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พระราชบัญญัติการทะเบียนราษฎร พ</w:t>
      </w:r>
      <w:r>
        <w:rPr/>
        <w:t>.</w:t>
      </w:r>
      <w:r>
        <w:rPr/>
        <w:t>ศ</w:t>
      </w:r>
      <w:r>
        <w:rPr/>
        <w:t xml:space="preserve">. 2534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  <w:sz w:val="32"/>
        </w:rPr>
        <w:t>พระราชบัญญัติ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การทะเบียนราษฎ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253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ภูมิพลอดุลยเดช ป</w:t>
      </w:r>
      <w:r>
        <w:rPr>
          <w:sz w:val="32"/>
        </w:rPr>
        <w:t>.</w:t>
      </w:r>
      <w:r>
        <w:rPr>
          <w:sz w:val="32"/>
          <w:sz w:val="32"/>
        </w:rPr>
        <w:t>ร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ให้ไว้ ณ วันที่ </w:t>
      </w:r>
      <w:r>
        <w:rPr>
          <w:sz w:val="32"/>
        </w:rPr>
        <w:t xml:space="preserve">14 </w:t>
      </w:r>
      <w:r>
        <w:rPr>
          <w:sz w:val="32"/>
          <w:sz w:val="32"/>
        </w:rPr>
        <w:t>พฤศจิกายน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253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 xml:space="preserve">เป็นปีที่ </w:t>
      </w:r>
      <w:r>
        <w:rPr>
          <w:sz w:val="32"/>
        </w:rPr>
        <w:t xml:space="preserve">46 </w:t>
      </w:r>
      <w:r>
        <w:rPr>
          <w:sz w:val="32"/>
          <w:sz w:val="32"/>
        </w:rPr>
        <w:t>ในรัชกาลปัจจุบั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พระบาทสมเด็จพระปรมินทรมหาภูมิพลอดุลยเดช มีพระบรมราชโอ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โปรดเกล้า ฯ ให้ประกาศว่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โดยที่เป็นการสมควรปรับปรุงกฎหมายว่าด้วยการทะเบียนราษฎ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จึงทรงพระกรุณาโปรดเกล้า ฯ ให้ตราพระราชบัญญัติขึ้นไว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โดยคำแนะนำและยินยอมของสภานิติบัญญัติแห่งชา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พระราชบัญญัตินี้เรียกว่า </w:t>
      </w:r>
      <w:r>
        <w:rPr>
          <w:sz w:val="32"/>
        </w:rPr>
        <w:t>"</w:t>
      </w:r>
      <w:r>
        <w:rPr>
          <w:sz w:val="32"/>
          <w:sz w:val="32"/>
        </w:rPr>
        <w:t>พระราชบัญญัติการ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ราษฎร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2534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2* </w:t>
      </w:r>
      <w:r>
        <w:rPr>
          <w:sz w:val="32"/>
          <w:sz w:val="32"/>
        </w:rPr>
        <w:t>พระราชบัญญัตินี้ให้ใช้บังคับเมื่อพ้นกำหนดหนึ่งร้อยยี่สิบวั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นับแต่วันถัดจากวันประกาศในราชกิจจานุเบกษาเป็นต้นไป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*[</w:t>
      </w:r>
      <w:r>
        <w:rPr>
          <w:sz w:val="32"/>
          <w:sz w:val="32"/>
        </w:rPr>
        <w:t>รก</w:t>
      </w:r>
      <w:r>
        <w:rPr>
          <w:sz w:val="32"/>
        </w:rPr>
        <w:t>.2534/203/97</w:t>
      </w:r>
      <w:r>
        <w:rPr>
          <w:sz w:val="32"/>
          <w:sz w:val="32"/>
        </w:rPr>
        <w:t>พ</w:t>
      </w:r>
      <w:r>
        <w:rPr>
          <w:sz w:val="32"/>
        </w:rPr>
        <w:t xml:space="preserve">./22 </w:t>
      </w:r>
      <w:r>
        <w:rPr>
          <w:sz w:val="32"/>
          <w:sz w:val="32"/>
        </w:rPr>
        <w:t xml:space="preserve">พฤศจิกายน </w:t>
      </w:r>
      <w:r>
        <w:rPr>
          <w:sz w:val="32"/>
        </w:rPr>
        <w:t>2534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3  </w:t>
      </w:r>
      <w:r>
        <w:rPr>
          <w:sz w:val="32"/>
          <w:sz w:val="32"/>
        </w:rPr>
        <w:t>ให้ยกเลิก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(1) </w:t>
      </w:r>
      <w:r>
        <w:rPr>
          <w:sz w:val="32"/>
          <w:sz w:val="32"/>
        </w:rPr>
        <w:t>พระราชบัญญัติการทะเบียนราษฎร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2499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 xml:space="preserve">ประกาศของคณะปฏิวัติ ฉบับที่ </w:t>
      </w:r>
      <w:r>
        <w:rPr>
          <w:sz w:val="32"/>
        </w:rPr>
        <w:t xml:space="preserve">234 </w:t>
      </w:r>
      <w:r>
        <w:rPr>
          <w:sz w:val="32"/>
          <w:sz w:val="32"/>
        </w:rPr>
        <w:t xml:space="preserve">ลงวันที่ </w:t>
      </w:r>
      <w:r>
        <w:rPr>
          <w:sz w:val="32"/>
        </w:rPr>
        <w:t xml:space="preserve">31 </w:t>
      </w:r>
      <w:r>
        <w:rPr>
          <w:sz w:val="32"/>
          <w:sz w:val="32"/>
        </w:rPr>
        <w:t>ตุลาค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25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4  </w:t>
      </w:r>
      <w:r>
        <w:rPr>
          <w:sz w:val="32"/>
          <w:sz w:val="32"/>
        </w:rPr>
        <w:t>ในพระราชบัญญัติ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"</w:t>
      </w:r>
      <w:r>
        <w:rPr>
          <w:sz w:val="32"/>
          <w:sz w:val="32"/>
        </w:rPr>
        <w:t>การทะเบียนราษฎร</w:t>
      </w:r>
      <w:r>
        <w:rPr>
          <w:sz w:val="32"/>
        </w:rPr>
        <w:t xml:space="preserve">" </w:t>
      </w:r>
      <w:r>
        <w:rPr>
          <w:sz w:val="32"/>
          <w:sz w:val="32"/>
        </w:rPr>
        <w:t>หมายความว่า งานทะเบียนต่าง ๆ ตา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พระราชบัญญัตินี้ รวมทั้งการจัดเก็บข้อมูลทะเบียนประวัติราษฎ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"</w:t>
      </w:r>
      <w:r>
        <w:rPr>
          <w:sz w:val="32"/>
          <w:sz w:val="32"/>
        </w:rPr>
        <w:t>ข้อมูลทะเบียนประวัติราษฎร</w:t>
      </w:r>
      <w:r>
        <w:rPr>
          <w:sz w:val="32"/>
        </w:rPr>
        <w:t xml:space="preserve">" </w:t>
      </w:r>
      <w:r>
        <w:rPr>
          <w:sz w:val="32"/>
          <w:sz w:val="32"/>
        </w:rPr>
        <w:t>หมายความว่า ข้อมูลตัวบุคคลเกี่ยวกั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ชื่อ ชื่อสกุล เพศ วันเดือนปีเกิดและตาย สัญชาติ ศาสนา ภูมิลำเนา สถานะ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การสมรส วุฒิการศึกษา ชื่อบิดามารดาหรือผู้รับบุตรบุญธรรม ชื่อคู่สมรส และ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ชื่อบุตร และข้อมูลอื่นที่จำเป็นเพื่อการดำเนินงานทะเบียนต่าง ๆ ในพระราช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บัญญัติ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"</w:t>
      </w:r>
      <w:r>
        <w:rPr>
          <w:sz w:val="32"/>
          <w:sz w:val="32"/>
        </w:rPr>
        <w:t>เลขประจำตัว</w:t>
      </w:r>
      <w:r>
        <w:rPr>
          <w:sz w:val="32"/>
        </w:rPr>
        <w:t xml:space="preserve">" </w:t>
      </w:r>
      <w:r>
        <w:rPr>
          <w:sz w:val="32"/>
          <w:sz w:val="32"/>
        </w:rPr>
        <w:t>หมายความว่า เลขประจำตัวประชาชนที่นาย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ออกให้แก่บุคคลแต่ละค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"</w:t>
      </w:r>
      <w:r>
        <w:rPr>
          <w:sz w:val="32"/>
          <w:sz w:val="32"/>
        </w:rPr>
        <w:t>บ้าน</w:t>
      </w:r>
      <w:r>
        <w:rPr>
          <w:sz w:val="32"/>
        </w:rPr>
        <w:t xml:space="preserve">" </w:t>
      </w:r>
      <w:r>
        <w:rPr>
          <w:sz w:val="32"/>
          <w:sz w:val="32"/>
        </w:rPr>
        <w:t>หมายความว่า โรงเรือนหรือสิ่งปลูกสร้างสำหรับใช้เป็นที่อยู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อาศัย ซึ่งมีเจ้าบ้านครอบครองและให้หมายความรวมถึงแพ หรือเรือซึ่งจอดเป็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ประจำและใช้เป็นที่อยู่ประจำ หรือสถานที่ หรือยานพาหนะอื่นซึ่งใช้เป็นที่อยู่อาศั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ประจำได้ด้ว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"</w:t>
      </w:r>
      <w:r>
        <w:rPr>
          <w:sz w:val="32"/>
          <w:sz w:val="32"/>
        </w:rPr>
        <w:t>ทะเบียนบ้าน</w:t>
      </w:r>
      <w:r>
        <w:rPr>
          <w:sz w:val="32"/>
        </w:rPr>
        <w:t xml:space="preserve">" </w:t>
      </w:r>
      <w:r>
        <w:rPr>
          <w:sz w:val="32"/>
          <w:sz w:val="32"/>
        </w:rPr>
        <w:t>หมายความว่า ทะเบียนประจำบ้านแต่ละบ้านซึ่งแสด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เลขประจำบ้าน และรายการของคนทั้งหมดผู้อยู่ในบ้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"</w:t>
      </w:r>
      <w:r>
        <w:rPr>
          <w:sz w:val="32"/>
          <w:sz w:val="32"/>
        </w:rPr>
        <w:t>ทะเบียนคนเกิด</w:t>
      </w:r>
      <w:r>
        <w:rPr>
          <w:sz w:val="32"/>
        </w:rPr>
        <w:t xml:space="preserve">" </w:t>
      </w:r>
      <w:r>
        <w:rPr>
          <w:sz w:val="32"/>
          <w:sz w:val="32"/>
        </w:rPr>
        <w:t>หมายความว่า ทะเบียนซึ่งแสดงรายการคนเกิ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"</w:t>
      </w:r>
      <w:r>
        <w:rPr>
          <w:sz w:val="32"/>
          <w:sz w:val="32"/>
        </w:rPr>
        <w:t>ทะเบียนคนตาย</w:t>
      </w:r>
      <w:r>
        <w:rPr>
          <w:sz w:val="32"/>
        </w:rPr>
        <w:t xml:space="preserve">" </w:t>
      </w:r>
      <w:r>
        <w:rPr>
          <w:sz w:val="32"/>
          <w:sz w:val="32"/>
        </w:rPr>
        <w:t>หมายความว่า ทะเบียนซึ่งแสดงรายการคนตา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"</w:t>
      </w:r>
      <w:r>
        <w:rPr>
          <w:sz w:val="32"/>
          <w:sz w:val="32"/>
        </w:rPr>
        <w:t>ทะเบียนบ้านกลาง</w:t>
      </w:r>
      <w:r>
        <w:rPr>
          <w:sz w:val="32"/>
        </w:rPr>
        <w:t xml:space="preserve">" </w:t>
      </w:r>
      <w:r>
        <w:rPr>
          <w:sz w:val="32"/>
          <w:sz w:val="32"/>
        </w:rPr>
        <w:t>หมายความว่า ทะเบียนซึ่งผู้อำนวย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ะเบียนกลางกำหนดให้จัดทำขึ้นสำหรับลงรายการบุคคลที่ไม่อาจมีชื่อใ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ะเบียนบ้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"</w:t>
      </w:r>
      <w:r>
        <w:rPr>
          <w:sz w:val="32"/>
          <w:sz w:val="32"/>
        </w:rPr>
        <w:t>เจ้าบ้าน</w:t>
      </w:r>
      <w:r>
        <w:rPr>
          <w:sz w:val="32"/>
        </w:rPr>
        <w:t xml:space="preserve">" </w:t>
      </w:r>
      <w:r>
        <w:rPr>
          <w:sz w:val="32"/>
          <w:sz w:val="32"/>
        </w:rPr>
        <w:t>หมายความว่า ผู้ซึ่งเป็นหัวหน้าครอบครองบ้านในฐานะ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เป็นเจ้าของ ผู้เช่า หรือในฐานะอื่นใดก็ตา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ในกรณีที่ไม่ปรากฏเจ้าบ้าน หรือเจ้าบ้านไม่อยู่ ตาย สูญหาย สาบสูญ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หรือไม่สามารถปฏิบัติกิจการได้ให้ถือว่าผู้มีหน้าที่ดูแลบ้านในขณะนั้นเป็นเจ้าบ้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"</w:t>
      </w:r>
      <w:r>
        <w:rPr>
          <w:sz w:val="32"/>
          <w:sz w:val="32"/>
        </w:rPr>
        <w:t>ผู้อยู่ในบ้าน</w:t>
      </w:r>
      <w:r>
        <w:rPr>
          <w:sz w:val="32"/>
        </w:rPr>
        <w:t xml:space="preserve">" </w:t>
      </w:r>
      <w:r>
        <w:rPr>
          <w:sz w:val="32"/>
          <w:sz w:val="32"/>
        </w:rPr>
        <w:t>หมายความว่า ผู้ซึ่งมีชื่ออยู่ในทะเบียนบ้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"</w:t>
      </w:r>
      <w:r>
        <w:rPr>
          <w:sz w:val="32"/>
          <w:sz w:val="32"/>
        </w:rPr>
        <w:t>อำเภอ</w:t>
      </w:r>
      <w:r>
        <w:rPr>
          <w:sz w:val="32"/>
        </w:rPr>
        <w:t xml:space="preserve">" </w:t>
      </w:r>
      <w:r>
        <w:rPr>
          <w:sz w:val="32"/>
          <w:sz w:val="32"/>
        </w:rPr>
        <w:t>ให้หมายความรวมถึงกิ่งอำเภ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"</w:t>
      </w:r>
      <w:r>
        <w:rPr>
          <w:sz w:val="32"/>
          <w:sz w:val="32"/>
        </w:rPr>
        <w:t>ท้องถิ่น</w:t>
      </w:r>
      <w:r>
        <w:rPr>
          <w:sz w:val="32"/>
        </w:rPr>
        <w:t xml:space="preserve">" </w:t>
      </w:r>
      <w:r>
        <w:rPr>
          <w:sz w:val="32"/>
          <w:sz w:val="32"/>
        </w:rPr>
        <w:t>หมายความว่า กรุงเทพมหานคร เทศบาล เมืองพัทย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และหน่วยการปกครองท้องถิ่นอื่นที่ผู้อำนวยการทะเบียนกลางโดยอนุมัติรัฐมนตรี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กำหนดให้เป็นท้องถิ่นตามพระราชบัญญัติ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"</w:t>
      </w:r>
      <w:r>
        <w:rPr>
          <w:sz w:val="32"/>
          <w:sz w:val="32"/>
        </w:rPr>
        <w:t>นายทะเบียน</w:t>
      </w:r>
      <w:r>
        <w:rPr>
          <w:sz w:val="32"/>
        </w:rPr>
        <w:t xml:space="preserve">" </w:t>
      </w:r>
      <w:r>
        <w:rPr>
          <w:sz w:val="32"/>
          <w:sz w:val="32"/>
        </w:rPr>
        <w:t>หมายความว่า นายทะเบียนประจำสำนัก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กลาง นายทะเบียนประจำสำนักทะเบียนกรุงเทพมหานคร นายทะเบียนประจำ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สำนักทะเบียนจังหวัด นายทะเบียนประจำสำนักทะเบียนอำเภอ นาย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ประจำสำนักทะเบียนท้องถิ่น นายทะเบียนประจำสำนักทะเบียนสาขา นาย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ประจำสำนักทะเบียนเฉพาะกิจ และนายทะเบียนผู้รับแจ้ง และให้หมายควา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รวมถึงผู้ซึ่งได้รับมอบอำนาจจากนายทะเบียนหรือผู้ช่วยนาย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"</w:t>
      </w:r>
      <w:r>
        <w:rPr>
          <w:sz w:val="32"/>
          <w:sz w:val="32"/>
        </w:rPr>
        <w:t>นายทะเบียนผู้รับแจ้ง</w:t>
      </w:r>
      <w:r>
        <w:rPr>
          <w:sz w:val="32"/>
        </w:rPr>
        <w:t xml:space="preserve">" </w:t>
      </w:r>
      <w:r>
        <w:rPr>
          <w:sz w:val="32"/>
          <w:sz w:val="32"/>
        </w:rPr>
        <w:t>หมายความว่า นายทะเบียนอำเภ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นายทะเบียนท้องถิ่น และผู้ซึ่งผู้อำนวยการทะเบียนกลางได้กำหนดให้มีหน้าที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เกี่ยวกับการแจ้งการเกิด การตาย การย้ายที่อยู่ การสร้างบ้านใหม่ 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รื้อบ้าน และการกำหนดเลขประจำบ้าน โดยได้กำหนดขอบเขตหน้าที่ดังกล่าวไว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"</w:t>
      </w:r>
      <w:r>
        <w:rPr>
          <w:sz w:val="32"/>
          <w:sz w:val="32"/>
        </w:rPr>
        <w:t>รัฐมนตรี</w:t>
      </w:r>
      <w:r>
        <w:rPr>
          <w:sz w:val="32"/>
        </w:rPr>
        <w:t xml:space="preserve">" </w:t>
      </w:r>
      <w:r>
        <w:rPr>
          <w:sz w:val="32"/>
          <w:sz w:val="32"/>
        </w:rPr>
        <w:t>หมายความว่า รัฐมนตรีผู้รักษาการตามพระราชบัญญัตินี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5  </w:t>
      </w:r>
      <w:r>
        <w:rPr>
          <w:sz w:val="32"/>
          <w:sz w:val="32"/>
        </w:rPr>
        <w:t>ให้รัฐมนตรีมีอำนาจออกกฎกระทรวงกำหนดหรือยกเว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การปฏิบัติเกี่ยวกับการแจ้งการเกิด การแจ้งการตาย การแจ้งการย้ายที่อยู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การสำรวจตรวจสอบหรือปรับปรุงการทะเบียนราษฎร การจัดทำ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ประวัติ การจัดทำบัตรประจำตัวหรือการอื่นใดอันเกี่ยวกับคนซึ่งไม่มีสัญชาติ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ไทยตามกฎหมายที่เกี่ยวด้วยสัญชาติได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6  </w:t>
      </w:r>
      <w:r>
        <w:rPr>
          <w:sz w:val="32"/>
          <w:sz w:val="32"/>
        </w:rPr>
        <w:t>ผู้มีส่วนได้เสียจะขอตรวจ หรือคัดสำเนารายการ หร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ให้นายทะเบียนคัดและรับรองซึ่งสำเนาทะเบียนบ้าน ทะเบียนคนเกิดหร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ะเบียนคนตาย ได้ที่สำนักทะเบียนในวัน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เมื่อได้รับคำขอตามวรรคหนึ่ง ให้นายทะเบียนดำเนินการโดยเร็ว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7  </w:t>
      </w:r>
      <w:r>
        <w:rPr>
          <w:sz w:val="32"/>
          <w:sz w:val="32"/>
        </w:rPr>
        <w:t>ให้รัฐมนตรีว่าการกระทรวงมหาดไทยและรัฐมนตรี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ว่าการกระทรวงการต่างประเทศรักษาการตามพระราชบัญญัตินี้ และให้มีอำนา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แต่งตั้งพนักงานเจ้าหน้าที่กับออกกฎกระทรวงกำหนดค่าธรรมเนียมไม่เกินอัตร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้ายพระราชบัญญัตินี้ ยกเว้นค่าธรรมเนียมและกำหนดกิจการอื่นเพื่อปฏิบัติ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ตามพระราชบัญญัตินี้  ทั้งนี้ ในส่วนที่เกี่ยวกับราชการของกระทรวง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กฎกระทรวง เมื่อได้ประกาศในราชกิจจานุเบกษาแล้วให้ใช้บังคับได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  <w:sz w:val="32"/>
        </w:rPr>
        <w:t xml:space="preserve">หมวด </w:t>
      </w:r>
      <w:r>
        <w:rPr>
          <w:sz w:val="32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สำนักทะเบียนและนาย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8  </w:t>
      </w:r>
      <w:r>
        <w:rPr>
          <w:sz w:val="32"/>
          <w:sz w:val="32"/>
        </w:rPr>
        <w:t>ให้มีสำนักทะเบียนและนายทะเบียนเพื่อปฏิบัติหน้าที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ตามพระราชบัญญัตินี้ 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1) </w:t>
      </w:r>
      <w:r>
        <w:rPr>
          <w:sz w:val="32"/>
          <w:sz w:val="32"/>
        </w:rPr>
        <w:t>สำนักทะเบียนกลาง มีผู้อำนวยการทะเบียนกล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รองผู้อำนวยการทะเบียนกลาง และผู้ช่วยผู้อำนวยการทะเบียนกลาง เป็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นายทะเบียนประจำสำนักทะเบียนกลาง มีหน้าที่รับผิดชอบและควบคุม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ปฏิบัติงานการทะเบียนราษฎรทั่วราชอาณาจัก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ให้อธิบดีกรมการปกครองเป็นผู้อำนวยการทะเบียนกลาง มีอำนา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ออกระเบียบหลักเกณฑ์วิธีปฏิบัติ รวมทั้งกำหนดแบบพิมพ์เพื่อปฏิบัติตามพระราช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บัญญัตินี้ และแต่งตั้งรองผู้อำนวยการทะเบียนกลาง และผู้ช่วยผู้อำนวย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ะเบียนกล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สำนักทะเบียนกรุงเทพมหานคร มีนายทะเบียนกรุงเทพมหานค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และผู้ช่วยนายทะเบียนกรุงเทพมหานคร เป็นนายทะเบียนประจำสำนัก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กรุงเทพมหานคร มีหน้าที่รับผิดชอบและควบคุมการปฏิบัติงานการทะเบียนราษฎ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ในเขตกรุงเทพมหานค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ให้ปลัดกรุงเทพมหานครเป็นนายทะเบียนกรุงเทพมหานคร และอา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มอบอำนาจให้หัวหน้าส่วนราชการซึ่งไม่ต่ำกว่าระดับกองในสำนักปลัดกรุงเทพ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มหานครปฏิบัติราชการแทนนายทะเบียนกรุงเทพมหานครได้ และให้มีอำนาจแต่งตั้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ผู้ช่วยนายทะเบียนกรุงเทพมหานค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3) </w:t>
      </w:r>
      <w:r>
        <w:rPr>
          <w:sz w:val="32"/>
          <w:sz w:val="32"/>
        </w:rPr>
        <w:t>สำนักทะเบียนจังหวัด มีนายทะเบียนจังหวัดและผู้ช่วยนาย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จังหวัด เป็นนายทะเบียนประจำสำนักทะเบียนจังหวัด มีหน้าที่รับผิดชอบและควบคุ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การปฏิบัติงานการทะเบียนราษฎรในเขตจังหวั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ให้ผู้ว่าราชการจังหวัดเป็นนายทะเบียนจังหวัด และอาจมอบอำนา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ให้รองผู้ว่าราชการจังหวัดหรือปลัดจังหวัดปฏิบัติราชการแทนนายทะเบียนจังหวัด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และให้มีอำนาจแต่งตั้งผู้ช่วยนายทะเบียนจังหวั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>สำนักทะเบียนอำเภอ มีนายทะเบียนอำเภอและผู้ช่วยนาย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อำเภอ เป็นนายทะเบียนประจำสำนักทะเบียนอำเภอ มีหน้าที่รับผิดชอบและควบคุ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 xml:space="preserve">การปฏิบัติงานการทะเบียนราษฎรในเขตอำเภอยกเว้นในเขตท้องถิ่นตาม </w:t>
      </w:r>
      <w:r>
        <w:rPr>
          <w:sz w:val="32"/>
        </w:rPr>
        <w:t>(5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ให้นายอำเภอหรือปลัดอำเภอผู้เป็นหัวหน้าประจำกิ่งอำเภอเป็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นายทะเบียนอำเภอ และอาจมอบอำนาจให้ปลัดอำเภอคนใดคนหนึ่งปฏิบัติ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แทนนายทะเบียนอำเภอได้ และให้มีอำนาจแต่งตั้งผู้ช่วยนายทะเบียนอำเภ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>สำนักทะเบียนท้องถิ่น มีนายทะเบียนท้องถิ่นและผู้ช่วยนาย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้องถิ่น เป็นนายทะเบียนประจำสำนักทะเบียนท้องถิ่น มีหน้าที่รับผิดชอบและควบคุ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การปฏิบัติงานการทะเบียนราษฎรในเขตปกครองท้องถิ่นนั้น ๆ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ให้ปลัดเทศบาล ผู้อำนวยการเขต ปลัดเมืองพัทยา หรือหัวหน้าผู้บริห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ของหน่วยการปกครองท้องถิ่น เป็นนายทะเบียนท้องถิ่น และอาจมอบอำนาจให้ร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ปลัดเทศบาล ผู้ช่วยผู้อำนวยการเขต รองปลัดเมืองพัทยา หรือรองหรือผู้ช่วยหัวหน้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ผู้บริหารของหน่วยการปกครองท้องถิ่นนั้นปฏิบัติราชการแทนนายทะเบียนท้องถิ่น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และให้มีอำนาจแต่งตั้งผู้ช่วยนายทะเบียนท้องถิ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ให้นำความในมาตรา </w:t>
      </w:r>
      <w:r>
        <w:rPr>
          <w:sz w:val="32"/>
        </w:rPr>
        <w:t xml:space="preserve">39 </w:t>
      </w:r>
      <w:r>
        <w:rPr>
          <w:sz w:val="32"/>
          <w:sz w:val="32"/>
        </w:rPr>
        <w:t xml:space="preserve">และมาตรา </w:t>
      </w:r>
      <w:r>
        <w:rPr>
          <w:sz w:val="32"/>
        </w:rPr>
        <w:t xml:space="preserve">40 </w:t>
      </w:r>
      <w:r>
        <w:rPr>
          <w:sz w:val="32"/>
          <w:sz w:val="32"/>
        </w:rPr>
        <w:t>แห่งพระราชบัญญัติระเบีย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บริหารราชการแผ่นดิน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34 </w:t>
      </w:r>
      <w:r>
        <w:rPr>
          <w:sz w:val="32"/>
          <w:sz w:val="32"/>
        </w:rPr>
        <w:t>มาใช้บังคับโดยอนุโล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9  </w:t>
      </w:r>
      <w:r>
        <w:rPr>
          <w:sz w:val="32"/>
          <w:sz w:val="32"/>
        </w:rPr>
        <w:t>ในกรณีจำเป็นต้องมีสำนักทะเบียนสาขา หรือสำนัก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เฉพาะกิจในเขตท้องที่สำนักทะเบียนอำเภอ หรือสำนักทะเบียนท้องถิ่น แล้วแต่กรณี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ให้ผู้อำนวยการทะเบียนกลางจัดตั้งและกำหนดหน้าที่ความรับผิดชอบการปฏิบัติ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การทะเบียนราษฎรสำหรับสำนักทะเบียนสาขาหรือสำนักทะเบียนเฉพาะกิจในเขต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้องที่ของสำนักทะเบียนดังกล่าว และให้นายอำเภอ ปลัดอำเภอผู้เป็นหัวหน้าประจำ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กิ่งอำเภอ ปลัดเทศบาล ผู้อำนวยการเขต ปลัดเมืองพัทยา หรือหัวหน้าผู้บริหารข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หน่วยการปกครองท้องถิ่นนั้น แล้วแต่กรณี แต่งตั้งนายทะเบียนและผู้ช่วยนาย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ประจำสำนักทะเบียนดังกล่าวในเขตท้องที่ที่รับผิดชอ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10  </w:t>
      </w:r>
      <w:r>
        <w:rPr>
          <w:sz w:val="32"/>
          <w:sz w:val="32"/>
        </w:rPr>
        <w:t>เพื่อความถูกต้องของการทะเบียนราษฎร ให้นาย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มีอำนาจเรียกเจ้าบ้าน หรือบุคคลใด ๆ มาชี้แจงข้อเท็จจริงหรือให้แสดงหลักฐ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 xml:space="preserve">ต่าง ๆ ได้ตามความจำเป็น </w:t>
      </w:r>
      <w:r>
        <w:rPr>
          <w:sz w:val="32"/>
        </w:rPr>
        <w:t>//page1//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เมื่อมีเหตุอันควรสงสัยให้มีอำนาจเข้าไปสอบถา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ผู้อยู่ในบ้านใด ๆ ได้ ตามอำนาจหน้าที่ แต่ต้องแจ้งให้เจ้าบ้านทราบก่อน  ทั้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ให้กระทำได้ในระหว่างเวลาพระอาทิตย์ขึ้นและพระอาทิตย์ตก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ในการเข้าไปสอบถามตามวรรคหนึ่ง ให้นายทะเบียนแสดงบัต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ประจำตัวตามแบบที่กำหนดในกฎกระทรว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ในกรณีปรากฏหลักฐานเชื่อได้ว่า การดำเนินการแจ้ง การรับแจ้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การบันทึก หรือการลงรายการเพื่อดำเนินการจัดทำหลักฐานทะเบียนต่าง ๆ ตา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พระราชบัญญัตินี้ ได้ดำเนินการไปโดยมิชอบด้วยกฎหมาย ระเบียบ หรือโดยอำพร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หรือโดยมีรายการข้อความผิดจากความเป็นจริง ให้นายทะเบียนมีอำนาจสั่งไม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รับแจ้ง จำหน่ายรายการทะเบียน เพิกถอนหลักฐานทะเบียน และดำเนินการแก้ไข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ข้อความรายการทะเบียนให้ถูกต้อง แล้วแต่กรณ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11  </w:t>
      </w:r>
      <w:r>
        <w:rPr>
          <w:sz w:val="32"/>
          <w:sz w:val="32"/>
        </w:rPr>
        <w:t>ในการปฏิบัติหน้าที่ตามพระราชบัญญัตินี้ ให้นาย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เป็นเจ้าพนักงานตามประมวลกฎหมายอาญ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  <w:sz w:val="32"/>
        </w:rPr>
        <w:t xml:space="preserve">หมวด </w:t>
      </w:r>
      <w:r>
        <w:rPr>
          <w:sz w:val="32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  <w:sz w:val="32"/>
        </w:rPr>
        <w:t>การจัดเก็บข้อมูลทะเบียนประวัติราษฎ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12  </w:t>
      </w:r>
      <w:r>
        <w:rPr>
          <w:sz w:val="32"/>
          <w:sz w:val="32"/>
        </w:rPr>
        <w:t>เพื่อประโยชน์ในการเก็บรักษาและควบคุมการ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ราษฎร การตรวจสอบพิสูจน์ตัวบุคคลและประมวลผลข้อมูลทะเบียนประวัติราษฎ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ให้สำนักทะบียนกลางดำเนินการจัดเก็บข้อมูลทะเบียนประวัติราษฎรตามที่ผู้อำนวย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ะเบียนกลางกำหนด และปรับปรุงข้อมูลทะเบียนประวัติราษฎรให้ตรงต่อความเป็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จริงอยู่เสมอ  ทั้งนี้ ตามหลักเกณฑ์และวิธีการที่กำหนดในกฎกระทรว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13  </w:t>
      </w:r>
      <w:r>
        <w:rPr>
          <w:sz w:val="32"/>
          <w:sz w:val="32"/>
        </w:rPr>
        <w:t xml:space="preserve">การจัดเก็บข้อมูลทะเบียนประวัติราษฎรตามมาตรา </w:t>
      </w:r>
      <w:r>
        <w:rPr>
          <w:sz w:val="32"/>
        </w:rPr>
        <w:t>12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ไม่รวมถึงการจัดเก็บข้อมูลของบุคคล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1) </w:t>
      </w:r>
      <w:r>
        <w:rPr>
          <w:sz w:val="32"/>
          <w:sz w:val="32"/>
        </w:rPr>
        <w:t>ราย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ประวัติอาชญากรร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3) </w:t>
      </w:r>
      <w:r>
        <w:rPr>
          <w:sz w:val="32"/>
          <w:sz w:val="32"/>
        </w:rPr>
        <w:t>การชำระหรือไม่ชำระภาษีอาก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>ข้อมูลที่คณะรัฐมนตรีกำหนด หร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>ข้อมูลที่กฎหมายไม่ได้กำหนดให้ต้องแจ้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14  </w:t>
      </w:r>
      <w:r>
        <w:rPr>
          <w:sz w:val="32"/>
          <w:sz w:val="32"/>
        </w:rPr>
        <w:t>บุคคลผู้มีหน้าที่แจ้งการต่าง ๆ ตามที่กำหนดไว้ใ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พระราชบัญญัตินี้ เจ้าของประวัติซึ่งปรากฏในข้อมูลทะเบียนประวัติราษฎรตา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12 </w:t>
      </w:r>
      <w:r>
        <w:rPr>
          <w:sz w:val="32"/>
          <w:sz w:val="32"/>
        </w:rPr>
        <w:t>หรือผู้แทนโดยชอบธรรม ในกรณีเจ้าของประวัติเป็นผู้เยาว์ ผู้อนุบาล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ในกรณีเจ้าของประวัติเป็นคนไร้ความสามารถหรือทายาทเจ้าของประวัติ หร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ผู้รับมอบอำนาจจากบุคคลดังกล่าวข้างต้น อาจขอให้นายทะเบียนดำเนินการ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ี่สำนักทะเบียนในวันเวลาราชการ 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1) </w:t>
      </w:r>
      <w:r>
        <w:rPr>
          <w:sz w:val="32"/>
          <w:sz w:val="32"/>
        </w:rPr>
        <w:t>คัดและรับรองเอกสารข้อมูลทะเบียนประวัติราษฎ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 xml:space="preserve">ตามมาตรา </w:t>
      </w:r>
      <w:r>
        <w:rPr>
          <w:sz w:val="32"/>
        </w:rPr>
        <w:t xml:space="preserve">12 </w:t>
      </w:r>
      <w:r>
        <w:rPr>
          <w:sz w:val="32"/>
          <w:sz w:val="32"/>
        </w:rPr>
        <w:t>และเสียค่าธรรมเนียมตามที่กำหนดในกฎกระทรว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แก้ไขเพิ่มเติม ลบ หรือทำให้ทันสมัยซึ่งข้อมูลใด ๆ ในข้อมูล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ะเบียนประวัติราษฎรเพื่อให้เกิดความถูกต้องตามความเป็นจริ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เมื่อได้รับคำขอตาม </w:t>
      </w:r>
      <w:r>
        <w:rPr>
          <w:sz w:val="32"/>
        </w:rPr>
        <w:t xml:space="preserve">(2) </w:t>
      </w:r>
      <w:r>
        <w:rPr>
          <w:sz w:val="32"/>
          <w:sz w:val="32"/>
        </w:rPr>
        <w:t>ให้นายทะเบียนมีคำสั่งโดยเร็ว คำสั่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ของนายทะเบียนที่ไม่รับคำขอ หรือไม่ดำเนินการตามคำขอทั้งหมดหรือบางส่ว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ให้อุทธรณ์ต่อรัฐมนตรีว่าการกระทรวงมหาดไทยภายในสิบห้าวันนับแต่วันรับทรา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คำสั่งจากนายทะเบียนกล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เงื่อนไข หลักเกณฑ์ และวิธีการแก้ไขเพิ่มเติม ลบ หรือทำให้ทันสมั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ซึ่งข้อมูลใด ๆ ในข้อมูลทะเบียนประวัติราษฎร และการอุทธรณ์ให้กำหนดใ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กฎกระทรวง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15  </w:t>
      </w:r>
      <w:r>
        <w:rPr>
          <w:sz w:val="32"/>
          <w:sz w:val="32"/>
        </w:rPr>
        <w:t>ส่วนราชการหรือหน่วยงานของรัฐอาจขอให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นายทะเบียนจัดส่งสำเนาเอกสารข้อมูลทะเบียนประวัติราษฎรได้  ทั้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เฉพาะเพื่อการอันจำเป็นแก่การปฏิบัติหน้าที่ของส่วนราชการ หรือหน่วย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ของรัฐ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หากส่วนราชการหรือหน่วยงานของรัฐมีความประสงค์จะเชื่อมโย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คอมพิวเตอร์เพื่อใช้ประโยชน์จากข้อมูลทะเบียนประวัติราษฎร นาย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อาจอนุญาตให้เชื่อมโยงได้เฉพาะข้อมูลที่ปรากฏภายในทะเบียนบ้าน 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คนเกิดหรือทะเบียนคนตายเท่า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16  </w:t>
      </w:r>
      <w:r>
        <w:rPr>
          <w:sz w:val="32"/>
          <w:sz w:val="32"/>
        </w:rPr>
        <w:t>ในการดำเนินการจัดเก็บข้อมูลทะเบียนประวัติราษฎ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ให้ผู้อำนวยการทะเบียนกลางกำหนดเลขประจำตัวแก่บุคคลที่อยู่ในราชอาณาจัก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คนละหนึ่งเลขโดยไม่ซ้ำกั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การยกเว้นการให้เลขประจำตัวแก่บุคคล ให้กำหนดในกฎกระทรว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17  </w:t>
      </w:r>
      <w:r>
        <w:rPr>
          <w:sz w:val="32"/>
          <w:sz w:val="32"/>
        </w:rPr>
        <w:t>ข้อมูลทะเบียนประวัติราษฎรต้องถือเป็นความลับ และ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ให้นายทะเบียนเป็นผู้เก็บรักษาและใช้เพื่อการปฏิบัติตามที่ได้บัญญัติไว้ในพระราช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บัญญัตินี้เท่านั้น ห้ามมิให้ผู้ใดเปิดเผยข้อความหรือตัวเลขนั้นแก่บุคคลใด ๆ ซึ่งไม่มี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หน้าที่ปฏิบัติการตามพระราชบัญญัตินี้ หรือแก่สาธารณชน เว้นแต่ผู้มีส่วนได้เสี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ขอทราบเกี่ยวกับสถานภาพทางครอบครัวของผู้ที่ตนจะมีนิติสัมพันธ์ด้วยหรือเมื่อมี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ความจำเป็นเพื่อประโยชน์แก่การสถิติ หรือเพื่อประโยชน์แก่การรักษาความมั่นค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ของรัฐ หรือการดำเนินคดีและการพิจารณาคดีหรือการปฏิบัติหน้าที่ตามกฎหมา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และไม่ว่าในกรณีใดจะนำข้อมูลทะเบียนประวัติราษฎรไปใช้เป็นหลักฐานที่อา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ก่อให้เกิดความเสียหายแก่เจ้าของข้อมูลมิได้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  <w:sz w:val="32"/>
        </w:rPr>
        <w:t xml:space="preserve">หมวด </w:t>
      </w:r>
      <w:r>
        <w:rPr>
          <w:sz w:val="32"/>
        </w:rPr>
        <w:t>3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  <w:sz w:val="32"/>
        </w:rPr>
        <w:t>คนเกิด คนตา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18  </w:t>
      </w:r>
      <w:r>
        <w:rPr>
          <w:sz w:val="32"/>
          <w:sz w:val="32"/>
        </w:rPr>
        <w:t>เมื่อมีคนเกิดให้แจ้งการเกิ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1) </w:t>
      </w:r>
      <w:r>
        <w:rPr>
          <w:sz w:val="32"/>
          <w:sz w:val="32"/>
        </w:rPr>
        <w:t>คนเกิดในบ้าน ให้เจ้าบ้านหรือบิดาหรือมารดาแจ้งต่อนาย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ผู้รับแจ้งแห่งท้องที่ที่คนเกิดในบ้านภายในสิบห้าวันนับแต่วันเกิ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คนเกิดนอกบ้าน ให้บิดาหรือมารดาแจ้งต่อนายทะเบียนผู้รับแจ้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แห่งท้องที่ที่มีคนเกิดนอกบ้านหรือแห่งท้องที่ที่จะพึงแจ้งได้ ภายในสิบห้าวั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นับแต่วันเกิด ในกรณีจำเป็นไม่อาจแจ้งได้ตามกำหนด ให้แจ้งภายหลังได้แต่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ไม่เกินสามสิบวันนับแต่วันเกิ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การแจ้งตาม </w:t>
      </w:r>
      <w:r>
        <w:rPr>
          <w:sz w:val="32"/>
        </w:rPr>
        <w:t xml:space="preserve">(1)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(2) </w:t>
      </w:r>
      <w:r>
        <w:rPr>
          <w:sz w:val="32"/>
          <w:sz w:val="32"/>
        </w:rPr>
        <w:t>ให้แจ้งตามแบบพิมพ์ที่ผู้อำนวย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ะเบียนกลางกำหนด พร้อมทั้งแจ้งชื่อคนเกิดด้ว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19  </w:t>
      </w:r>
      <w:r>
        <w:rPr>
          <w:sz w:val="32"/>
          <w:sz w:val="32"/>
        </w:rPr>
        <w:t>ผู้ใดพบเด็กในสภาพแรกเกิดหรือเด็กอ่อนซึ่งถูก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อดทิ้งให้นำเด็กนั้นไปส่งและแจ้งต่อพนักงานฝ่ายปกครองหรือตำรวจ หร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เจ้าหน้าที่ประชาสงเคราะห์แห่งท้องที่ที่ตนพบเด็กนั้นโดยเร็ว ในกรณีที่พนัก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ฝ่ายปกครองหรือตำรวจรับเด็กไว้ ให้บันทึกการรับตัวเด็กตามแบบพิมพ์ที่ผู้อำนว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การทะเบียนกลางกำหนดแล้วนำเด็กส่งเจ้าหน้าที่ประชาสงเคราะห์ เมื่อเจ้าหน้าที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ประชาสงเคราะห์ได้รับตัวเด็กไว้แล้วให้แจ้งการมีคนเกิดต่อนายทะเบียนผู้รับแจ้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20  </w:t>
      </w:r>
      <w:r>
        <w:rPr>
          <w:sz w:val="32"/>
          <w:sz w:val="32"/>
        </w:rPr>
        <w:t>เมื่อนายทะเบียนผู้รับแจ้งได้รับแจ้งการมีคนเกิดตา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18 </w:t>
      </w:r>
      <w:r>
        <w:rPr>
          <w:sz w:val="32"/>
          <w:sz w:val="32"/>
        </w:rPr>
        <w:t xml:space="preserve">หรือมาตรา </w:t>
      </w:r>
      <w:r>
        <w:rPr>
          <w:sz w:val="32"/>
        </w:rPr>
        <w:t xml:space="preserve">19 </w:t>
      </w:r>
      <w:r>
        <w:rPr>
          <w:sz w:val="32"/>
          <w:sz w:val="32"/>
        </w:rPr>
        <w:t>แล้ว ให้ออกสูติบัตรเป็นหลักฐานแก่ผู้แจ้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สำหรับการแจ้งการเกิดของเด็กตามมาตรา </w:t>
      </w:r>
      <w:r>
        <w:rPr>
          <w:sz w:val="32"/>
        </w:rPr>
        <w:t xml:space="preserve">19 </w:t>
      </w:r>
      <w:r>
        <w:rPr>
          <w:sz w:val="32"/>
          <w:sz w:val="32"/>
        </w:rPr>
        <w:t>ให้นาย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ผู้รับแจ้งรับแจ้งตามแบบพิมพ์ที่ผู้อำนวยการทะเบียนกลางกำหนด โดยมีข้อเท็จจริ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เท่าที่สามารถจะทราบได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21  </w:t>
      </w:r>
      <w:r>
        <w:rPr>
          <w:sz w:val="32"/>
          <w:sz w:val="32"/>
        </w:rPr>
        <w:t>เมื่อมีคนตายให้แจ้งการตาย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1) </w:t>
      </w:r>
      <w:r>
        <w:rPr>
          <w:sz w:val="32"/>
          <w:sz w:val="32"/>
        </w:rPr>
        <w:t>คนตายในบ้าน  ให้เจ้าบ้านแจ้งต่อนายทะเบียนผู้รับแจ้งแห่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้องที่ที่มีคนตายภายในยี่สิบสี่ชั่วโมง นับแต่เวลาตาย ในกรณีไม่มีเจ้าบ้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ให้ผู้พบศพแจ้งภายในยี่สิบสี่ชั่วโมงนับแต่เวลาพบศพ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คนตายนอกบ้าน  ให้บุคคลที่ไปกับผู้ตายหรือผู้พบศพแจ้งต่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นายทะเบียนผู้รับแจ้งแห่งท้องที่ที่มีการตายหรือพบศพ แล้วแต่กรณี หรือแห่งท้องที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ี่จะพึงแจ้งได้ ภายในยี่สิบสี่ชั่วโมงนับแต่เวลาตายหรือเวลาพบศพ ในกรณีเช่น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จะแจ้งต่อพนักงานฝ่ายปกครองหรือตำรวจก็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กำหนดเวลาให้แจ้งตาม </w:t>
      </w:r>
      <w:r>
        <w:rPr>
          <w:sz w:val="32"/>
        </w:rPr>
        <w:t xml:space="preserve">(1)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(2) </w:t>
      </w:r>
      <w:r>
        <w:rPr>
          <w:sz w:val="32"/>
          <w:sz w:val="32"/>
        </w:rPr>
        <w:t>ถ้าในท้องที่ใดการคมนาค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ไม่สะดวก ผู้อำนวยการทะเบียนกลางอาจขยายเวลาออกไปตามที่เห็นสมคว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แต่ต้องไม่เกินเจ็ดวันนับแต่เวลาตายหรือเวลาพบศพ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การแจ้งตาม </w:t>
      </w:r>
      <w:r>
        <w:rPr>
          <w:sz w:val="32"/>
        </w:rPr>
        <w:t xml:space="preserve">(1)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(2) </w:t>
      </w:r>
      <w:r>
        <w:rPr>
          <w:sz w:val="32"/>
          <w:sz w:val="32"/>
        </w:rPr>
        <w:t>ให้แจ้งตามแบบพิมพ์ที่ผู้อำนวย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ะเบียนกลางกำหนด พร้อมทั้งแจ้งชื่อผู้แจ้งด้ว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22  </w:t>
      </w:r>
      <w:r>
        <w:rPr>
          <w:sz w:val="32"/>
          <w:sz w:val="32"/>
        </w:rPr>
        <w:t xml:space="preserve">เมื่อมีการแจ้งตามมาตรา </w:t>
      </w:r>
      <w:r>
        <w:rPr>
          <w:sz w:val="32"/>
        </w:rPr>
        <w:t xml:space="preserve">21 </w:t>
      </w:r>
      <w:r>
        <w:rPr>
          <w:sz w:val="32"/>
          <w:sz w:val="32"/>
        </w:rPr>
        <w:t>ให้นายทะเบียนผู้รับแจ้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 xml:space="preserve">ออกมรณบัตรเป็นหลักฐานให้แก่ผู้แจ้ง เว้นแต่เป็นกรณีตามมาตรา </w:t>
      </w:r>
      <w:r>
        <w:rPr>
          <w:sz w:val="32"/>
        </w:rPr>
        <w:t>2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23  </w:t>
      </w:r>
      <w:r>
        <w:rPr>
          <w:sz w:val="32"/>
          <w:sz w:val="32"/>
        </w:rPr>
        <w:t>เมื่อมีคนเกิดหรือคนตาย ผู้ทำคลอดหรือผู้รักษาพยาบาล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ต้องออกหนังสือรับรองการเกิดหรือการตายตามแบบพิมพ์ที่ผู้อำนวยการ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 xml:space="preserve">กลางกำหนดให้แก่ผู้มีหน้าที่ต้องแจ้งตามมาตรา </w:t>
      </w:r>
      <w:r>
        <w:rPr>
          <w:sz w:val="32"/>
        </w:rPr>
        <w:t xml:space="preserve">18 </w:t>
      </w:r>
      <w:r>
        <w:rPr>
          <w:sz w:val="32"/>
          <w:sz w:val="32"/>
        </w:rPr>
        <w:t xml:space="preserve">หรือมาตรา </w:t>
      </w:r>
      <w:r>
        <w:rPr>
          <w:sz w:val="32"/>
        </w:rPr>
        <w:t>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24  </w:t>
      </w:r>
      <w:r>
        <w:rPr>
          <w:sz w:val="32"/>
          <w:sz w:val="32"/>
        </w:rPr>
        <w:t>ห้ามมิให้ผู้ใดเก็บ ฝัง เผา ทำลาย หรือย้ายศพไปจาก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สถานที่หรือบ้านที่มีการตาย เว้นแต่ได้รับอนุญาตจากนายทะเบียนผู้รับแจ้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เมื่อได้รับอนุญาตตามวรรคหนึ่งแล้ว ห้ามมิให้เก็บ ฝัง เผา ทำลายหร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ย้ายศพผิดไปจากสถานที่ที่ระบุไว้ในใบอนุญาตนั้น เว้นแต่จะได้รับอนุญาตจาก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นายทะเบียนผู้รับแจ้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ในกรณีที่มีความจำเป็นต้องย้ายศพ เพื่อความปลอดภัยหรือสวัสดิภาพข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ประชาชน ให้พนักงานฝ่ายปกครองหรือตำรวจมีอำนาจกระทำได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25  </w:t>
      </w:r>
      <w:r>
        <w:rPr>
          <w:sz w:val="32"/>
          <w:sz w:val="32"/>
        </w:rPr>
        <w:t>ถ้ามีเหตุอันควรสงสัยว่าคนตายด้วยโรคติดต่ออันตรายหร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ตายโดยผิดธรรมชาติ ให้นายทะเบียนผู้รับแจ้งรีบแจ้งต่อเจ้าพนักงานผู้มีหน้าที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ตามกฎหมายว่าด้วยโรคติดต่ออันตรายหรือพนักงานฝ่ายปกครองหรือตำรว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และให้รอการออกมรณบัตรไว้ก่อนจนกว่าจะได้รับความเห็นชอบจากเจ้าพนัก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ดังกล่าว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26  </w:t>
      </w:r>
      <w:r>
        <w:rPr>
          <w:sz w:val="32"/>
          <w:sz w:val="32"/>
        </w:rPr>
        <w:t>ให้นายทะเบียนอำเภอ นายทะเบียนท้องถิ่น แล้วแต่กรณี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จัดทำทะเบียนคนเกิดทะเบียนคนตาย จากสูติบัตรและมรณบัตรตามแบบพิมพ์และ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วิธีการที่ผู้อำนวยการทะเบียนกลางกำหน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27  </w:t>
      </w:r>
      <w:r>
        <w:rPr>
          <w:sz w:val="32"/>
          <w:sz w:val="32"/>
        </w:rPr>
        <w:t>การแก้ไขเปลี่ยนแปลงทะเบียนคนเกิด ทะเบียนคนตา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หรือสูติบัตรและมรณบัตรให้เป็นไปตามระเบียบที่ผู้อำนวยการทะเบียนกลางกำหน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28  </w:t>
      </w:r>
      <w:r>
        <w:rPr>
          <w:sz w:val="32"/>
          <w:sz w:val="32"/>
        </w:rPr>
        <w:t>ให้กงสุลไทยหรือข้าราชการสถานทูตไทยที่รัฐมนตรี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ว่าการกระทรวงการต่างประเทศแต่งตั้งให้เป็นนายทะเบียน มีหน้าที่รับจด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คนเกิดและคนตายที่มีขึ้นนอกราชอาณาจักรสำหรับคนสัญชาติไทยและคนต่างด้าวที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ได้รับอนุญาตให้มีถิ่นที่อยู่ในราชอาณาจักรตามกฎหมายว่าด้วยคนเข้าเมือง หลักฐ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การจดทะเบียนดังกล่าวให้ใช้เป็นสูติบัตรและมรณบัตร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ถ้าในที่ซึ่งมีการเกิดหรือการตายตามวรรคหนึ่ง ไม่มีกงสุลไทยหร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สถานทูตไทยประจำอยู่ ให้ใช้หลักฐานการเกิดหรือการตายที่ออกโดยรัฐบาลข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ประเทศนั้น ซึ่งกระทรวงการต่างประเทศได้แปลและรับรองว่าถูกต้องเป็นหลักฐ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สูติบัตรและมรณบัตร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การจดทะเบียนคนเกิดและคนตายตามวรรคหนึ่ง ให้เป็นไปตา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หลักเกณฑ์และวิธีการที่กำหนดในกฎกระทรว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  <w:sz w:val="32"/>
        </w:rPr>
        <w:t xml:space="preserve">หมวด </w:t>
      </w:r>
      <w:r>
        <w:rPr>
          <w:sz w:val="32"/>
        </w:rPr>
        <w:t>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  <w:sz w:val="32"/>
        </w:rPr>
        <w:t>การย้ายที่อยู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29  </w:t>
      </w:r>
      <w:r>
        <w:rPr>
          <w:sz w:val="32"/>
          <w:sz w:val="32"/>
        </w:rPr>
        <w:t>ผู้ใดมีชื่ออยู่ในทะเบียนบ้านใด ให้สันนิษฐานไว้ก่อนว่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ผู้นั้นอยู่และมีภูมิลำเนาอยู่ ณ ที่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30  </w:t>
      </w:r>
      <w:r>
        <w:rPr>
          <w:sz w:val="32"/>
          <w:sz w:val="32"/>
        </w:rPr>
        <w:t>ให้เจ้าบ้านแจ้งการย้ายที่อยู่ต่อนายทะเบียนผู้รับแจ้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1) </w:t>
      </w:r>
      <w:r>
        <w:rPr>
          <w:sz w:val="32"/>
          <w:sz w:val="32"/>
        </w:rPr>
        <w:t>เมื่อผู้อยู่ในบ้านย้ายที่อยู่ออกจากบ้าน ให้แจ้งการย้ายออกภายใ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สิบห้าวันนับแต่วันที่ผู้อยู่ในบ้านย้ายออก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มื่อมีผู้ย้ายที่อยู่เข้าอยู่ในบ้าน ให้แจ้งการย้ายเข้าภายในสิบห้าวั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นับแต่วันที่ย้ายเข้าอยู่ในบ้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นอกจากกรณีตาม </w:t>
      </w:r>
      <w:r>
        <w:rPr>
          <w:sz w:val="32"/>
        </w:rPr>
        <w:t xml:space="preserve">(1)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(2) </w:t>
      </w:r>
      <w:r>
        <w:rPr>
          <w:sz w:val="32"/>
          <w:sz w:val="32"/>
        </w:rPr>
        <w:t>ผู้ย้ายที่อยู่จะเป็นผู้แจ้งการย้ายออก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และย้ายเข้า โดยไปแจ้งต่อนายทะเบียนผู้รับแจ้งแห่งท้องที่ที่ไปอยู่ใหม่ภายใ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สิบห้าวันนับแต่วันย้ายออกก็ได้ โดยให้นำสำเนาทะเบียนบ้านพร้อมด้วยคำยินยอ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เป็นหนังสือของเจ้าบ้านที่เข้าไปอยู่ใหม่แสดงต่อนายทะเบียนผู้รับแจ้งและเสี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ค่าธรรมเนียมตามที่กำหนดในกฎกระทรว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การแจ้งย้ายตามมาตรานี้ ให้แจ้งตามแบบพิมพ์ใบแจ้งย้ายที่อยู่ที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ผู้อำนวยการทะเบียนกลางกำหน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31  </w:t>
      </w:r>
      <w:r>
        <w:rPr>
          <w:sz w:val="32"/>
          <w:sz w:val="32"/>
        </w:rPr>
        <w:t>ในการแจ้งการย้ายที่อยู่เข้าในบ้านใด ถ้านาย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ผู้รับแจ้งเห็นว่ามีผู้ย้ายเข้าอยู่เป็นจำนวนมาก ไม่ว่าจะเป็นคราวเดียวหร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หลายคราว และเมื่อได้ตรวจสภาพบ้านแล้วเห็นว่า การย้ายเข้าอยู่ในบ้านจะ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เป็นการฝ่าฝืนกฎหมายว่าด้วยสาธารณสุข นายทะเบียนผู้รับแจ้งมีอำนาจไม่รั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แจ้งการย้ายเข้าอยู่ในบ้านได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32  </w:t>
      </w:r>
      <w:r>
        <w:rPr>
          <w:sz w:val="32"/>
          <w:sz w:val="32"/>
        </w:rPr>
        <w:t xml:space="preserve">การแจ้งย้ายผู้ใดเข้าอยู่ในบ้านตามมาตรา </w:t>
      </w:r>
      <w:r>
        <w:rPr>
          <w:sz w:val="32"/>
        </w:rPr>
        <w:t>30 (2)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 xml:space="preserve">เจ้าบ้านต้องนำหลักฐานการย้ายออกของผู้นั้นตามมาตรา </w:t>
      </w:r>
      <w:r>
        <w:rPr>
          <w:sz w:val="32"/>
        </w:rPr>
        <w:t xml:space="preserve">30 (1) </w:t>
      </w:r>
      <w:r>
        <w:rPr>
          <w:sz w:val="32"/>
          <w:sz w:val="32"/>
        </w:rPr>
        <w:t>ไปแสด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ต่อนายทะเบียนผู้รับแจ้งด้วย  ทั้งนี้ มิให้นำความในมาตรานี้มาใช้แก่กรณี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 xml:space="preserve">ดำเนินการย้ายตามมาตรา </w:t>
      </w:r>
      <w:r>
        <w:rPr>
          <w:sz w:val="32"/>
        </w:rPr>
        <w:t xml:space="preserve">30 </w:t>
      </w:r>
      <w:r>
        <w:rPr>
          <w:sz w:val="32"/>
          <w:sz w:val="32"/>
        </w:rPr>
        <w:t>วรรคสอง และกรณีผู้ย้ายเข้ามาจาก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ต่างประเทศโดยมีหลักฐ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33  </w:t>
      </w:r>
      <w:r>
        <w:rPr>
          <w:sz w:val="32"/>
          <w:sz w:val="32"/>
        </w:rPr>
        <w:t>เมื่อผู้อยู่ในบ้านใดออกจากบ้านที่ตนมีชื่ออยู่ใ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ะเบียนบ้านไปอยู่ที่อื่นเกินหนึ่งร้อยแปดสิบวัน และเจ้าบ้านไม่ทราบว่าผู้นั้นไปอยู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ี่ใด ให้เจ้าบ้านแจ้งการย้ายออกต่อนายทะเบียนผู้รับแจ้งภายในสามสิบวันนับแต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วันครบหนึ่งร้อยแปดสิบวันโดยระบุว่าไม่ทราบที่อยู่ และให้นายทะเบียนผู้รับแจ้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เพิ่มชื่อและรายการผู้นั้นในทะเบียนบ้านกลา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  <w:sz w:val="32"/>
        </w:rPr>
        <w:t xml:space="preserve">หมวด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  <w:sz w:val="32"/>
        </w:rPr>
        <w:t>ทะเบียนบ้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34  </w:t>
      </w:r>
      <w:r>
        <w:rPr>
          <w:sz w:val="32"/>
          <w:sz w:val="32"/>
        </w:rPr>
        <w:t>ให้ทุกบ้านมีเลขประจำบ้าน บ้านใดยังไม่มีเลขประจำบ้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ให้เจ้าบ้านแจ้งต่อนายทะเบียนผู้รับแจ้งเพื่อขอเลขประจำบ้านภายในสิบห้าวั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นับแต่วันสร้างบ้านเสร็จ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ให้นายทะเบียนผู้รับแจ้งกำหนดเลขประจำบ้านให้แก่ผู้แจ้งซึ่งมีบ้านอยู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ในเขตสำนักทะเบียนท้องถิ่นภายในเจ็ดวัน ถ้ามีบ้านอยู่นอกเขตสำนัก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้องถิ่นให้กำหนดเลขประจำบ้านภายในสามสิบวั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ให้เจ้าบ้านติดเลขประจำบ้านไว้ในที่ซึ่งเห็นได้ชัดแจ้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ผู้อำนวยการทะเบียนกลางจะกำหนดให้มีทะเบียนบ้านชั่วคราวตา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ระเบียบ เพื่อประโยชน์แก่การตรวจสอบทางทะเบียนก็ได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35  </w:t>
      </w:r>
      <w:r>
        <w:rPr>
          <w:sz w:val="32"/>
          <w:sz w:val="32"/>
        </w:rPr>
        <w:t>ถ้ามีบ้านอยู่หลายหลังในบริเวณเดียวกัน ให้กำหนดเลข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ประจำบ้านเพียงเลขเดียว แต่ถ้าเจ้าบ้านประสงค์จะกำหนดเลขประจำบ้าน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ขึ้นอีกให้ยื่นขอต่อนายทะเบียนผู้รับแจ้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บ้านที่ปลูกเป็นตึกแถว ห้องแถว หรืออาคารชุด ให้กำหนดเลข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ประจำบ้านทุกห้องหรือทุกห้องชุด โดยถือว่าห้องหรือห้องชุดหนึ่ง ๆ เป็นบ้านหลังหนึ่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36  </w:t>
      </w:r>
      <w:r>
        <w:rPr>
          <w:sz w:val="32"/>
          <w:sz w:val="32"/>
        </w:rPr>
        <w:t>ให้นายทะเบียนอำเภอหรือนายทะเบียนท้องถิ่นจัดทำ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ะเบียนบ้านไว้ทุกบ้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การจัดทำทะเบียนบ้านให้เป็นไปตามระเบียบที่ผู้อำนวยการ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กลางกำหน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37  </w:t>
      </w:r>
      <w:r>
        <w:rPr>
          <w:sz w:val="32"/>
          <w:sz w:val="32"/>
        </w:rPr>
        <w:t>การเพิ่มชื่อและรายการของบุคคลลงในทะเบียนบ้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หรือทะเบียนบ้านกลาง ให้เป็นไปตามระเบียบที่ผู้อำนวยการทะเบียนกลางกำหน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38  </w:t>
      </w:r>
      <w:r>
        <w:rPr>
          <w:sz w:val="32"/>
          <w:sz w:val="32"/>
        </w:rPr>
        <w:t>ให้มีทะเบียนบ้านสำหรับบุคคลที่เข้าเมืองโดยไม่ชอบด้ว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กฎหมาย หรือเข้ามาในราชอาณาจักรเป็นการชั่วคราวต่างหากจากทะเบียนบ้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 xml:space="preserve">ตามมาตรา </w:t>
      </w:r>
      <w:r>
        <w:rPr>
          <w:sz w:val="32"/>
        </w:rPr>
        <w:t xml:space="preserve">36 </w:t>
      </w:r>
      <w:r>
        <w:rPr>
          <w:sz w:val="32"/>
          <w:sz w:val="32"/>
        </w:rPr>
        <w:t>ให้ผู้อำนวยการทะเบียนกลางมีอำนาจออกระเบียบกำหน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แบบพิมพ์ทะเบียนบ้านสำหรับบุคคลดังกล่าวและแบบพิมพ์อื่น ๆ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39  </w:t>
      </w:r>
      <w:r>
        <w:rPr>
          <w:sz w:val="32"/>
          <w:sz w:val="32"/>
        </w:rPr>
        <w:t>ให้นายทะเบียนอำเภอ และนายทะเบียนท้องถิ่นมอ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สำเนาทะเบียนบ้านให้เจ้าบ้านเก็บรักษา เมื่อมีการเพิ่ม เปลี่ยนแปลง หรือจำหน่า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รายการในทะเบียนบ้านให้เจ้าบ้านนำสำเนาทะเบียนบ้านไปให้นาย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บันทึกรายการให้ถูกต้องตรงกับต้นฉบับทุกครั้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ถ้าสำเนาทะเบียนบ้านชำรุดจนใช้การไม่ได้หรือสูญหาย ให้เจ้าบ้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ขอรับสำเนาทะเบียนบ้านใหม่ได้ และเสียค่าธรรมเนียมตามที่กำหนดในกฎกระทรว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เมื่อผู้อำนวยการทะเบียนกลางเห็นว่าไม่มีความจำเป็นต้องมีสำเน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ะเบียนบ้านต่อไปในเขตสำนักทะเบียนใด ให้ผู้อำนวยการทะเบียนกล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มีอำนาจยกเลิกการใช้สำเนาทะเบียนบ้านในเขตสำนักทะเบียนนั้นโดยประกาศ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ในราชกิจจานุเบกษ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40  </w:t>
      </w:r>
      <w:r>
        <w:rPr>
          <w:sz w:val="32"/>
          <w:sz w:val="32"/>
        </w:rPr>
        <w:t>การแก้ไขเปลี่ยนแปลงรายการในทะเบียนบ้านหร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สำเนาทะเบียนบ้านให้เป็นไปตามระเบียบที่ผู้อำนวยการทะเบียนกลางกำหน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41  </w:t>
      </w:r>
      <w:r>
        <w:rPr>
          <w:sz w:val="32"/>
          <w:sz w:val="32"/>
        </w:rPr>
        <w:t>ผู้ใดรื้อบ้านซึ่งมีเลขประจำบ้านโดยผู้นั้นไม่ประสงค์จะ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ปลูกบ้านในที่ดินนั้นอีกต่อไป หรือรื้อเพื่อไปปลูกในที่อื่น ให้แจ้งต่อนาย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ผู้รับแจ้งภายในสิบห้าวันนับแต่วันรื้อเสร็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42  </w:t>
      </w:r>
      <w:r>
        <w:rPr>
          <w:sz w:val="32"/>
          <w:sz w:val="32"/>
        </w:rPr>
        <w:t>การย้ายบ้านซึ่งเคลื่อนย้ายได้ หรือการย้ายแพหรือเร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หรือยานพาหนะอื่นซึ่งใช้เป็นที่อยู่ประจำไปอยู่หรือจอด ณ ที่อื่น ถ้าอยู่หรือจอดเก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หนึ่งร้อยแปดสิบวัน เจ้าบ้านต้องแจ้งการย้ายออกและย้ายเข้าต่อนายทะเบีย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ผู้รับแจ้งแห่งท้องที่ที่ไปอยู่หรือจอดใหม่ภายในสิบห้าวันนับแต่วันครบกำหน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หนึ่งร้อยแปดสิบวั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  <w:sz w:val="32"/>
        </w:rPr>
        <w:t xml:space="preserve">หมวด </w:t>
      </w:r>
      <w:r>
        <w:rPr>
          <w:sz w:val="32"/>
        </w:rPr>
        <w:t>6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การสำรวจตรวจสอบทะเบียนราษฎร</w:t>
      </w:r>
    </w:p>
    <w:p>
      <w:pPr>
        <w:pStyle w:val="Normal"/>
        <w:rPr/>
      </w:pPr>
      <w:r>
        <w:rPr>
          <w:sz w:val="32"/>
        </w:rPr>
        <w:t xml:space="preserve">                              </w:t>
      </w:r>
      <w:r>
        <w:rPr>
          <w:sz w:val="32"/>
        </w:rPr>
        <w:t>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43  </w:t>
      </w:r>
      <w:r>
        <w:rPr>
          <w:sz w:val="32"/>
          <w:sz w:val="32"/>
        </w:rPr>
        <w:t>เพื่อประโยชน์ของการทะเบียนราษฎร ให้มีการสำรว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ตรวจสอบทะเบียนราษฎรบางท้องที่หรือทั่วราชอาณาจักรได้โดยตราเป็นพระราช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กฤษฎีก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44  </w:t>
      </w:r>
      <w:r>
        <w:rPr>
          <w:sz w:val="32"/>
          <w:sz w:val="32"/>
        </w:rPr>
        <w:t xml:space="preserve">เมื่อได้ตราพระราชกฤษฎีกาตามมาตรา </w:t>
      </w:r>
      <w:r>
        <w:rPr>
          <w:sz w:val="32"/>
        </w:rPr>
        <w:t xml:space="preserve">43 </w:t>
      </w:r>
      <w:r>
        <w:rPr>
          <w:sz w:val="32"/>
          <w:sz w:val="32"/>
        </w:rPr>
        <w:t>แล้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ให้นายทะเบียนหรือผู้ซึ่งนายทะเบียนมอบหมายเป็นหนังสือมีอำนาจเข้าไปในบ้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ในเขตท้องที่ที่พระราชกฤษฎีกากำหนดเพื่อสำรวจตรวจสอบทะเบียนราษฎรเท่าที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จำเป็นในระหว่างเวลาพระอาทิตย์ขึ้นและพระอาทิตย์ตก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ให้เจ้าบ้านชี้แจงตอบคำถามตามความจริงและให้ลงลายมือชื่อใ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รายการสำรวจตรวจสอบเพื่อรับรองข้อความในรายการที่สำรวจตรวจสอบ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ในการปฏิบัติหน้าที่ตามวรรคหนึ่ง ให้นายทะเบียนแสดงบัตรประจำตั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ข้าราชการหรือพนักงานของรัฐ หรือบัตรประจำตัวประชาชน พร้อมด้วยหนังส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หลักฐานแห่งการเป็นพนักงานเจ้าหน้าที่แก่เจ้าบ้านก่อนเข้าไปสำรวจตรวจสอ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45  </w:t>
      </w:r>
      <w:r>
        <w:rPr>
          <w:sz w:val="32"/>
          <w:sz w:val="32"/>
        </w:rPr>
        <w:t>ให้ผู้อำนวยการทะเบียนกลางรวบรวมรายงานยอ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 xml:space="preserve">จำนวนราษฎรทั่วราชอาณาจักรที่มีอยู่ในวันที่ </w:t>
      </w:r>
      <w:r>
        <w:rPr>
          <w:sz w:val="32"/>
        </w:rPr>
        <w:t xml:space="preserve">31 </w:t>
      </w:r>
      <w:r>
        <w:rPr>
          <w:sz w:val="32"/>
          <w:sz w:val="32"/>
        </w:rPr>
        <w:t>ธันวาคม ของปีที่ล่วงมา และ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ประกาศในราชกิจจานุเบกษาภายในเดือนมีนาคมของทุกป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การประกาศยอดจำนวนราษฎรตามความในวรรคหนึ่ง ให้เป็นไป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ตามระเบียบที่ผู้อำนวยการทะเบียนกลางกำหน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  <w:sz w:val="32"/>
        </w:rPr>
        <w:t xml:space="preserve">หมวด </w:t>
      </w:r>
      <w:r>
        <w:rPr>
          <w:sz w:val="32"/>
        </w:rPr>
        <w:t>7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  <w:sz w:val="32"/>
        </w:rPr>
        <w:t>การมอบหมายให้แจ้งแท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-----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46  </w:t>
      </w:r>
      <w:r>
        <w:rPr>
          <w:sz w:val="32"/>
          <w:sz w:val="32"/>
        </w:rPr>
        <w:t xml:space="preserve">ในกรณีการแจ้งตามมาตรา </w:t>
      </w:r>
      <w:r>
        <w:rPr>
          <w:sz w:val="32"/>
        </w:rPr>
        <w:t xml:space="preserve">18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21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>30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32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33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34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41 </w:t>
      </w:r>
      <w:r>
        <w:rPr>
          <w:sz w:val="32"/>
          <w:sz w:val="32"/>
        </w:rPr>
        <w:t xml:space="preserve">และมาตรา </w:t>
      </w:r>
      <w:r>
        <w:rPr>
          <w:sz w:val="32"/>
        </w:rPr>
        <w:t xml:space="preserve">42 </w:t>
      </w:r>
      <w:r>
        <w:rPr>
          <w:sz w:val="32"/>
          <w:sz w:val="32"/>
        </w:rPr>
        <w:t>ถ้าผู้มีหน้าที่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แจ้งได้มอบหมายให้ผู้ใดไปแจ้งแทนและเมื่อผู้ได้รับมอบหมายได้แจ้งต่อผู้มีหน้าที่รับแจ้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ตามมาตรานั้น ๆ แล้ว ให้ถือว่าผู้มีหน้าที่นั้นได้แจ้งแล้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การปฏิบัติตามมาตรา </w:t>
      </w:r>
      <w:r>
        <w:rPr>
          <w:sz w:val="32"/>
        </w:rPr>
        <w:t xml:space="preserve">39 </w:t>
      </w:r>
      <w:r>
        <w:rPr>
          <w:sz w:val="32"/>
          <w:sz w:val="32"/>
        </w:rPr>
        <w:t>วรรคหนึ่งหรือวรรคสองของเจ้าบ้านว่าด้ว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เรื่องสำเนาทะเบียนบ้าน ให้นำความในวรรคหนึ่งมาใช้บังคับโดยอนุโล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  <w:sz w:val="32"/>
        </w:rPr>
        <w:t xml:space="preserve">หมวด </w:t>
      </w:r>
      <w:r>
        <w:rPr>
          <w:sz w:val="32"/>
        </w:rPr>
        <w:t>8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  <w:sz w:val="32"/>
        </w:rPr>
        <w:t>บทกำหนดโทษ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47  </w:t>
      </w:r>
      <w:r>
        <w:rPr>
          <w:sz w:val="32"/>
          <w:sz w:val="32"/>
        </w:rPr>
        <w:t>ผู้ใ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1) </w:t>
      </w:r>
      <w:r>
        <w:rPr>
          <w:sz w:val="32"/>
          <w:sz w:val="32"/>
        </w:rPr>
        <w:t>ไม่มาตามที่นายทะเบียนเรียก ไม่ยอมชี้แจงข้อเท็จจริง หร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 xml:space="preserve">แสดงหลักฐาน หรือไม่ยอมให้นายทะเบียนเข้าไปสอบถามในบ้านตามมาตรา </w:t>
      </w:r>
      <w:r>
        <w:rPr>
          <w:sz w:val="32"/>
        </w:rPr>
        <w:t>10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 xml:space="preserve">ไม่ปฏิบัติตามมาตรา </w:t>
      </w:r>
      <w:r>
        <w:rPr>
          <w:sz w:val="32"/>
        </w:rPr>
        <w:t xml:space="preserve">18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19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21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>23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30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33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34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39 </w:t>
      </w:r>
      <w:r>
        <w:rPr>
          <w:sz w:val="32"/>
          <w:sz w:val="32"/>
        </w:rPr>
        <w:t>วรรคหนึ่งหรือวรรคส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41 </w:t>
      </w:r>
      <w:r>
        <w:rPr>
          <w:sz w:val="32"/>
          <w:sz w:val="32"/>
        </w:rPr>
        <w:t xml:space="preserve">หรือมาตรา </w:t>
      </w:r>
      <w:r>
        <w:rPr>
          <w:sz w:val="32"/>
        </w:rPr>
        <w:t>4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3) </w:t>
      </w:r>
      <w:r>
        <w:rPr>
          <w:sz w:val="32"/>
          <w:sz w:val="32"/>
        </w:rPr>
        <w:t xml:space="preserve">ฝ่าฝืนมาตรา </w:t>
      </w:r>
      <w:r>
        <w:rPr>
          <w:sz w:val="32"/>
        </w:rPr>
        <w:t xml:space="preserve">24 </w:t>
      </w:r>
      <w:r>
        <w:rPr>
          <w:sz w:val="32"/>
          <w:sz w:val="32"/>
        </w:rPr>
        <w:t>หร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>ไม่ยอมให้นายทะเบียนเข้าไปในบ้านเพื่อสำรวจตรวจสอ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ะเบียนราษฎร ไม่ยอมชี้แจงหรือตอบคำถาม หรือไม่ยอมลงลายมือชื่อตา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>4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ต้องระวางโทษปรับไม่เกินหนึ่งพันบา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48  </w:t>
      </w:r>
      <w:r>
        <w:rPr>
          <w:sz w:val="32"/>
          <w:sz w:val="32"/>
        </w:rPr>
        <w:t xml:space="preserve">ผู้ใดไม่ปฏิบัติตามกฎกระทรวงที่ออกตามมาตรา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ต้องระวางโทษปรับไม่เกินห้าพันบา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49  </w:t>
      </w:r>
      <w:r>
        <w:rPr>
          <w:sz w:val="32"/>
          <w:sz w:val="32"/>
        </w:rPr>
        <w:t xml:space="preserve">ผู้ใดฝ่าฝืนมาตรา </w:t>
      </w:r>
      <w:r>
        <w:rPr>
          <w:sz w:val="32"/>
        </w:rPr>
        <w:t xml:space="preserve">17 </w:t>
      </w:r>
      <w:r>
        <w:rPr>
          <w:sz w:val="32"/>
          <w:sz w:val="32"/>
        </w:rPr>
        <w:t>ต้องระวางโทษจำคุกไม่เก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หกเดือนหรือปรับไม่เกินสองหมื่นบาท หรือทั้งจำทั้งปรั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ในกรณีที่ผู้กระทำความผิดตามมาตรานี้เป็นนิติบุคคล กรรมการหร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ผู้จัดการหรือผู้รับผิดชอบในการดำเนินการของนิติบุคคลนั้น ต้องรับโทษตามที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บัญญัติไว้สำหรับความผิดนั้น ๆ ด้วย เว้นแต่จะพิสูจน์ได้ว่าตนมิได้รู้เห็นเป็นใจ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ในการกระทำความผิดนั้น หรือได้จัดการตามสมควรเพื่อป้องกันมิให้เกิดความผิ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นั้นแล้ว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50  </w:t>
      </w:r>
      <w:r>
        <w:rPr>
          <w:sz w:val="32"/>
          <w:sz w:val="32"/>
        </w:rPr>
        <w:t>ผู้ใด ทำ ใช้ หรือแสดงหลักฐานอันเป็นเท็จ หร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กระทำการเพื่อให้ตนเอง หรือผู้อื่นมีชื่อหรือมีรายการอย่างหนึ่งอย่างใดใ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ะเบียนบ้านหรือเอกสารการทะเบียนราษฎรอื่นโดยมิชอบ ต้องระวางโทษ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จำคุกตั้งแต่หกเดือนถึงสามปี หรือปรับตั้งแต่สองหมื่นบาทถึงหนึ่งแสนบาท หร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ทั้งจำทั้งปรั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>ในกรณีผู้กระทำผิดตามวรรคหนึ่งเป็นคนซึ่งไม่มีสัญชาติไทยตา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กฎหมายว่าด้วยสัญชาติ ต้องระวางโทษจำคุกตั้งแต่หกเดือนถึงห้าปี และปรั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ตั้งแต่สองหมื่นบาทถึงสองแสนบา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มาตรา </w:t>
      </w:r>
      <w:r>
        <w:rPr>
          <w:sz w:val="32"/>
        </w:rPr>
        <w:t xml:space="preserve">51  </w:t>
      </w:r>
      <w:r>
        <w:rPr>
          <w:sz w:val="32"/>
          <w:sz w:val="32"/>
        </w:rPr>
        <w:t>ความผิดที่มีโทษปรับสถานเดียวตามพระราชบัญญัตินี้ให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นายทะเบียนอำเภอ หรือนายทะเบียนท้องถิ่น แล้วแต่กรณี มีอำนาจเปรียบเทียบได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ผู้รับสนองพระบรมราชโอ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sz w:val="32"/>
        </w:rPr>
        <w:t>อานันท์ ปันยารชุ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นายกรัฐมนตร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</w:t>
      </w:r>
      <w:r>
        <w:rPr>
          <w:sz w:val="32"/>
          <w:sz w:val="32"/>
        </w:rPr>
        <w:t>อัตราค่าธรรมเนียม</w:t>
      </w:r>
    </w:p>
    <w:p>
      <w:pPr>
        <w:pStyle w:val="Normal"/>
        <w:rPr/>
      </w:pPr>
      <w:r>
        <w:rPr>
          <w:sz w:val="32"/>
        </w:rPr>
        <w:t xml:space="preserve">                              </w:t>
      </w:r>
      <w:r>
        <w:rPr>
          <w:sz w:val="32"/>
        </w:rPr>
        <w:t>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1. </w:t>
      </w:r>
      <w:r>
        <w:rPr>
          <w:sz w:val="32"/>
          <w:sz w:val="32"/>
        </w:rPr>
        <w:t>การขอคัดและรับรองสำเนารายการใ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  <w:sz w:val="32"/>
        </w:rPr>
        <w:t xml:space="preserve">ทะเบียนบ้านตามมาตรา </w:t>
      </w:r>
      <w:r>
        <w:rPr>
          <w:sz w:val="32"/>
        </w:rPr>
        <w:t xml:space="preserve">6                  </w:t>
      </w:r>
      <w:r>
        <w:rPr>
          <w:sz w:val="32"/>
          <w:sz w:val="32"/>
        </w:rPr>
        <w:t xml:space="preserve">ฉบับละ  </w:t>
      </w:r>
      <w:r>
        <w:rPr>
          <w:sz w:val="32"/>
        </w:rPr>
        <w:t xml:space="preserve">10 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2. </w:t>
      </w:r>
      <w:r>
        <w:rPr>
          <w:sz w:val="32"/>
          <w:sz w:val="32"/>
        </w:rPr>
        <w:t>การขอคัดและรับรองสำเนารายการข้อมูล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  <w:sz w:val="32"/>
        </w:rPr>
        <w:t xml:space="preserve">ทะเบียนประวัติ ตามมาตรา </w:t>
      </w:r>
      <w:r>
        <w:rPr>
          <w:sz w:val="32"/>
        </w:rPr>
        <w:t xml:space="preserve">14 (1)          </w:t>
      </w:r>
      <w:r>
        <w:rPr>
          <w:sz w:val="32"/>
          <w:sz w:val="32"/>
        </w:rPr>
        <w:t xml:space="preserve">ฉบับละ  </w:t>
      </w:r>
      <w:r>
        <w:rPr>
          <w:sz w:val="32"/>
        </w:rPr>
        <w:t xml:space="preserve">20 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3. </w:t>
      </w:r>
      <w:r>
        <w:rPr>
          <w:sz w:val="32"/>
          <w:sz w:val="32"/>
        </w:rPr>
        <w:t xml:space="preserve">การแจ้งย้ายตามมาตรา </w:t>
      </w:r>
      <w:r>
        <w:rPr>
          <w:sz w:val="32"/>
        </w:rPr>
        <w:t xml:space="preserve">30 </w:t>
      </w:r>
      <w:r>
        <w:rPr>
          <w:sz w:val="32"/>
          <w:sz w:val="32"/>
        </w:rPr>
        <w:t xml:space="preserve">วรรคสอง         ฉบับละ  </w:t>
      </w:r>
      <w:r>
        <w:rPr>
          <w:sz w:val="32"/>
        </w:rPr>
        <w:t xml:space="preserve">10 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4. </w:t>
      </w:r>
      <w:r>
        <w:rPr>
          <w:sz w:val="32"/>
          <w:sz w:val="32"/>
        </w:rPr>
        <w:t>การขอรับสำเนาทะเบียนบ้านตามมาตร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39 </w:t>
      </w:r>
      <w:r>
        <w:rPr>
          <w:sz w:val="32"/>
          <w:sz w:val="32"/>
        </w:rPr>
        <w:t xml:space="preserve">วรรคสอง                           ฉบับละ  </w:t>
      </w:r>
      <w:r>
        <w:rPr>
          <w:sz w:val="32"/>
        </w:rPr>
        <w:t xml:space="preserve">10 </w:t>
      </w:r>
      <w:r>
        <w:rPr>
          <w:sz w:val="32"/>
          <w:sz w:val="32"/>
        </w:rPr>
        <w:t>บาท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</w:t>
      </w:r>
      <w:r>
        <w:rPr>
          <w:sz w:val="32"/>
        </w:rPr>
        <w:t xml:space="preserve">   </w:t>
      </w:r>
      <w:r>
        <w:rPr>
          <w:sz w:val="32"/>
        </w:rPr>
        <w:t>--------------------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หมายเหตุ</w:t>
      </w:r>
      <w:r>
        <w:rPr>
          <w:sz w:val="32"/>
        </w:rPr>
        <w:t xml:space="preserve">:- </w:t>
      </w:r>
      <w:r>
        <w:rPr>
          <w:sz w:val="32"/>
          <w:sz w:val="32"/>
        </w:rPr>
        <w:t>เหตุผลในการประกาศใช้พระราชบัญญัติฉบับนี้ คือ เนื่องจาก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กฎหมายว่าด้วยการทะเบียนราษฎรที่ใช้บังคับอยู่ในปัจจุบันได้ใช้บังคับมาเป็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เวลานานแล้วไม่เหมาะสมกับสภาพการณ์ในปัจจุบัน สมควรปรับปรุงให้เหมาะส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ยิ่งขึ้น จึงจำเป็นต้องตราพระราชบัญญัตินี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6:39:00Z</dcterms:created>
  <dc:creator>xxx</dc:creator>
  <dc:description/>
  <dc:language>en-US</dc:language>
  <cp:lastModifiedBy>xxx</cp:lastModifiedBy>
  <dcterms:modified xsi:type="dcterms:W3CDTF">2000-04-10T06:58:00Z</dcterms:modified>
  <cp:revision>2</cp:revision>
  <dc:subject/>
  <dc:title>พระราชบัญญัติการทะเบียนราษฎร พ</dc:title>
</cp:coreProperties>
</file>