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Executive Summar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 มีวัตถุประสงค์ทั่วไปเพื่อ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น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ตถุประสงค์เฉพาะ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ระดับความพึงพอใจในภาพรวมของ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ชุมชน และสวัสดิการสังคม งานส่งเสริมอาชีพ งานสงเคราะห์เบี้ยยังชีพผู้สูงอายุ ผู้พิการ ผู้ป่วย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งาน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 หรือภาษี ภาษีบำรุงท้องที่ ภาษีโรงเรือน ภาษีป้าย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ยธา การติดตั้ง ซ่อมแซม บำรุงรักษาไฟฟ้าสาธารณะภายในหมู่บ้าน 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 ประชาชนมีความพึงพอใจใน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น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>ทุกด้า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001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>=4.76, S.D. = .2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อยู่ใน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งานบริ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พบว่า ด้านงาน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95.60 ( =4.78, S.D. =.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ายได้ หรือภาษี ภาษีบำรุงท้องที่ ภาษีโรงเรือน ภาษีป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95.34 ( =4.77, S.D. = .30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( =4.7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, S.D. = .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ชุมชน และสวัสดิการสังคม งานส่งเสริมอาชีพ งานสงเคราะห์เบี้ยยังชีพผู้สูงอายุ ผู้พิการ ผู้ป่วยเอด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 xml:space="preserve">95.09 ( =4.75, S.D. = .1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โยธา การติดตั้ง ซ่อมแซม บำรุงรักษาไฟฟ้าสาธารณะภายใน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.78</w:t>
      </w:r>
      <w:r>
        <w:rPr>
          <w:rFonts w:cs="TH SarabunPSK" w:ascii="TH SarabunPSK" w:hAnsi="TH SarabunPSK"/>
          <w:sz w:val="32"/>
          <w:szCs w:val="32"/>
        </w:rPr>
        <w:t xml:space="preserve"> ( =4.7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S.D. = .30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อยู่ใน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เช่นกัน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ระดับความพึงพอใจต่อการให้บริการอยู่ในระดับมากที่สุด 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สูงในการให้บริการที่ดี สามารถตอบสนอง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น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เป็นองค์กรที่มีศักยภาพสูงในการบริการประชาชนดังนั้นควรรักษาระดับการบริการให้เกิดประสิทธิภาพมากยิ่งขึ้น และเกิดผลสัมฤทธิ์อย่างยั่งยืนสำหรับองค์กรตลอดไป และที่สำคัญควรพัฒนาการให้บริการอย่างต่อเนื่องสอดคล้องกับความต้องการของประชาชนผู้มารับบริการ ซึ่งผลการประเมินระดับความพึงพอใจต่อ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อยู่ในระดับมากที่สุด คือ มีค่าเฉลี่ยความพึงพอใจร้อยละ </w:t>
      </w:r>
      <w:r>
        <w:rPr>
          <w:rFonts w:cs="TH SarabunPSK" w:ascii="TH SarabunPSK" w:hAnsi="TH SarabunPSK"/>
          <w:sz w:val="32"/>
          <w:szCs w:val="32"/>
        </w:rPr>
        <w:t>95.2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headerReference w:type="default" r:id="rId3"/>
      <w:type w:val="nextPage"/>
      <w:pgSz w:w="11906" w:h="16838"/>
      <w:pgMar w:left="1928" w:right="1531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42:00Z</dcterms:created>
  <dc:creator>iLLuSioN</dc:creator>
  <dc:description/>
  <cp:keywords/>
  <dc:language>en-US</dc:language>
  <cp:lastModifiedBy>Win7SP1-27062018</cp:lastModifiedBy>
  <cp:lastPrinted>2013-09-24T13:47:00Z</cp:lastPrinted>
  <dcterms:modified xsi:type="dcterms:W3CDTF">2020-01-27T15:00:00Z</dcterms:modified>
  <cp:revision>9</cp:revision>
  <dc:subject/>
  <dc:title>บทสรุปผู้บริหาร</dc:title>
</cp:coreProperties>
</file>