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bmp" ContentType="image/bmp"/>
  <Override PartName="/word/media/image22.png" ContentType="image/png"/>
  <Override PartName="/word/media/image4.wmf" ContentType="image/x-wmf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66900</wp:posOffset>
            </wp:positionH>
            <wp:positionV relativeFrom="paragraph">
              <wp:posOffset>-430530</wp:posOffset>
            </wp:positionV>
            <wp:extent cx="1920875" cy="1985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  <w:lang w:val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โครงการสำรวจความพึงพอใจในการให้บริ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และคุณภาพการให้บริ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ของ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องค์การบริหารส่วน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ตำบล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  <w:lang w:val="en-US"/>
        </w:rPr>
        <w:t>หนองกุ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อำเภอ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โนนคูณ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 จังหวัด</w:t>
      </w: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>ศรีสะเกษ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sz w:val="68"/>
          <w:sz w:val="68"/>
          <w:szCs w:val="68"/>
        </w:rPr>
        <w:t xml:space="preserve">ประจำปี </w:t>
      </w:r>
      <w:r>
        <w:rPr>
          <w:rFonts w:eastAsia="Cordia New" w:cs="TH SarabunPSK" w:ascii="TH SarabunPSK" w:hAnsi="TH SarabunPSK"/>
          <w:b/>
          <w:bCs/>
          <w:sz w:val="68"/>
          <w:szCs w:val="68"/>
        </w:rPr>
        <w:t>25</w:t>
      </w:r>
      <w:r>
        <w:rPr>
          <w:rFonts w:eastAsia="Cordia New" w:cs="TH SarabunPSK" w:ascii="TH SarabunPSK" w:hAnsi="TH SarabunPSK"/>
          <w:b/>
          <w:bCs/>
          <w:sz w:val="68"/>
          <w:szCs w:val="68"/>
        </w:rPr>
        <w:t>62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4"/>
          <w:szCs w:val="14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สำนักบริการวิชาการ  มหาวิทยาลัยราชภั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ฏ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อำเภอเมือง  จังหวัดมหาสารคาม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โทร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./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 xml:space="preserve">โทรสาร 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043-72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1445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Executive Summary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ครั้งนี้ มีวัตถุประสงค์ทั่วไปเพื่อ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ในการให้บริการ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ังหวัดศรีสะเกษ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ตถุประสงค์เฉพาะ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ประเมินระดับความพึงพอใจในภาพรวมของการให้บริ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ือ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ด้านการพัฒนาชุมชน และสวัสดิการสังคม งานส่งเสริมอาชีพ งานสงเคราะห์เบี้ยยังชีพผู้สูงอายุ ผู้พิการ ผู้ป่วยเอด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ด้านงานป้องกันและบรรเทาสาธารณภ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ด้านรายได้ หรือภาษี ภาษีบำรุงท้องที่ ภาษีโรงเรือน ภาษีป้าย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 พบว่า ประชาชนมีความพึงพอใจในการให้บริการของ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ศรีสะเกษ ในภาพรวม</w:t>
      </w:r>
      <w:r>
        <w:rPr>
          <w:rFonts w:ascii="TH SarabunPSK" w:hAnsi="TH SarabunPSK" w:cs="TH SarabunPSK"/>
        </w:rPr>
        <w:t>ทุกด้าน</w:t>
      </w:r>
      <w:r>
        <w:rPr>
          <w:rFonts w:ascii="TH SarabunPSK" w:hAnsi="TH SarabunPSK" w:cs="TH SarabunPSK"/>
        </w:rPr>
        <w:t>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21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001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6, S.D. = .28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จัดอยู่ในระดับมากที่สุด</w:t>
      </w:r>
      <w:r>
        <w:rPr>
          <w:rFonts w:ascii="TH SarabunPSK" w:hAnsi="TH SarabunPSK" w:cs="TH SarabunPSK"/>
        </w:rPr>
        <w:t xml:space="preserve"> และงานบริ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งาน  พบว่า ด้านงานป้องกันและบรรเทาสาธารณภัย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 xml:space="preserve">95.60 ( =4.78, S.D. =.32) </w:t>
      </w:r>
      <w:r>
        <w:rPr>
          <w:rFonts w:ascii="TH SarabunPSK" w:hAnsi="TH SarabunPSK" w:cs="TH SarabunPSK"/>
        </w:rPr>
        <w:t xml:space="preserve">รองลงมาคือ </w:t>
      </w:r>
      <w:r>
        <w:rPr>
          <w:rFonts w:ascii="TH SarabunPSK" w:hAnsi="TH SarabunPSK" w:cs="TH SarabunPSK"/>
        </w:rPr>
        <w:t xml:space="preserve">ด้านรายได้ หรือภาษี ภาษีบำรุงท้องที่ ภาษีโรงเรือน ภาษีป้าย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 xml:space="preserve">95.34 ( =4.77, S.D. = .30)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( =4.7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, S.D. = .29) </w:t>
      </w:r>
      <w:r>
        <w:rPr>
          <w:rFonts w:ascii="TH SarabunPSK" w:hAnsi="TH SarabunPSK" w:cs="TH SarabunPSK"/>
        </w:rPr>
        <w:t xml:space="preserve">ด้านการพัฒนาชุมชน และสวัสดิการสังคม งานส่งเสริมอาชีพ งานสงเคราะห์เบี้ยยังชีพผู้สูงอายุ ผู้พิการ ผู้ป่วยเอดส์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 xml:space="preserve">95.09 ( =4.75, S.D. = .19)  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 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4.78</w:t>
      </w:r>
      <w:r>
        <w:rPr>
          <w:rFonts w:cs="TH SarabunPSK" w:ascii="TH SarabunPSK" w:hAnsi="TH SarabunPSK"/>
        </w:rPr>
        <w:t xml:space="preserve"> ( =4.7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, S.D. = .30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จัดอยู่ในระดับมากที่สุด</w:t>
      </w:r>
      <w:r>
        <w:rPr>
          <w:rFonts w:ascii="TH SarabunPSK" w:hAnsi="TH SarabunPSK" w:cs="TH SarabunPSK"/>
        </w:rPr>
        <w:t>ตามลำดับเช่น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ผลการประเมินระดับความพึงพอใจต่อการให้บริการอยู่ในระดับมากที่สุด แสดงให้เห็นว่า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>มีศักยภาพสูงในการให้บริการที่ดี สามารถตอบสนอง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และความต้องการของประชาชนในเขต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>ได้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สรุป 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งหวัดศรีสะเกษ เป็นองค์กรที่มีศักยภาพสูงในการบริการประชาชนดังนั้นควรรักษาระดับการบริการให้เกิดประสิทธิภาพมากยิ่งขึ้น และเกิดผลสัมฤทธิ์อย่างยั่งยืนสำหรับองค์กรตลอดไป และที่สำคัญควรพัฒนาการให้บริการอย่างต่อเนื่องสอดคล้องกับความต้องการของประชาชนผู้มารับบริการ ซึ่งผลการประเมินระดับความพึงพอใจต่อการให้บริการของ</w:t>
      </w:r>
      <w:r>
        <w:rPr>
          <w:rFonts w:ascii="TH SarabunPSK" w:hAnsi="TH SarabunPSK" w:cs="TH SarabunPSK"/>
        </w:rPr>
        <w:t xml:space="preserve">องค์การบริหารส่วนตำบลหนองกุง  </w:t>
      </w:r>
      <w:r>
        <w:rPr>
          <w:rFonts w:ascii="TH SarabunPSK" w:hAnsi="TH SarabunPSK" w:cs="TH SarabunPSK"/>
        </w:rPr>
        <w:t xml:space="preserve">ในภาพรวมอยู่ในระดับมากที่สุด คือ มีค่าเฉลี่ยความพึงพอใจร้อยละ </w:t>
      </w:r>
      <w:r>
        <w:rPr>
          <w:rFonts w:cs="TH SarabunPSK" w:ascii="TH SarabunPSK" w:hAnsi="TH SarabunPSK"/>
        </w:rPr>
        <w:t>95.21 (</w:t>
      </w:r>
      <w:r>
        <w:rPr>
          <w:rFonts w:ascii="TH SarabunPSK" w:hAnsi="TH SarabunPSK" w:cs="TH SarabunPSK"/>
        </w:rPr>
        <w:t xml:space="preserve">ได้ระดับ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spacing w:lineRule="auto" w:line="276"/>
        <w:ind w:left="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ศึกษาเพื่อ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</w:rPr>
        <w:t xml:space="preserve">ประชาชนขององค์กรปกครองส่วนท้องถิ่นในครั้งนี้ ดำเนินการภายใต้ข้อตกลงร่วม </w:t>
      </w:r>
      <w:r>
        <w:rPr>
          <w:rFonts w:cs="TH SarabunPSK" w:ascii="TH SarabunPSK" w:hAnsi="TH SarabunPSK"/>
        </w:rPr>
        <w:t xml:space="preserve">(Term of Reference) </w:t>
      </w:r>
      <w:r>
        <w:rPr>
          <w:rFonts w:ascii="TH SarabunPSK" w:hAnsi="TH SarabunPSK" w:cs="TH SarabunPSK"/>
        </w:rPr>
        <w:t>ระหว่าง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มหาสารคาม โดย สำนักบริการวิชาการ 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 xml:space="preserve">มหาสารคาม กับ 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หนองกุง อำเภอ</w:t>
      </w:r>
      <w:r>
        <w:rPr>
          <w:rFonts w:ascii="TH SarabunPSK" w:hAnsi="TH SarabunPSK" w:cs="TH SarabunPSK"/>
        </w:rPr>
        <w:t>โนนคูณ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>ศรีสะเกษ</w:t>
      </w:r>
      <w:r>
        <w:rPr>
          <w:rFonts w:ascii="TH SarabunPSK" w:hAnsi="TH SarabunPSK" w:cs="TH SarabunPSK"/>
        </w:rPr>
        <w:t xml:space="preserve"> ซึ่งเป็นไปตามนโยบายของรัฐบาลและกรมส่งเสริมการปกครองส่วนท้องถิ่น ที่ต้องการเพิ่มประสิทธิภาพในการนำนโยบายไปสู่การปฏิบัติให้สอดคล้องกับแผนการบริหารราชการแผ่นดินตามมติคณะรัฐมน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8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ประเมินผลครั้งนี้ มีความมุ่งหมายที่จะ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</w:rPr>
        <w:t>ประชาชนของ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หนองกุง อำเภอ</w:t>
      </w:r>
      <w:r>
        <w:rPr>
          <w:rFonts w:ascii="TH SarabunPSK" w:hAnsi="TH SarabunPSK" w:cs="TH SarabunPSK"/>
        </w:rPr>
        <w:t>โนนคูณ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>ศรีสะเกษ</w:t>
      </w:r>
      <w:r>
        <w:rPr>
          <w:rFonts w:ascii="TH SarabunPSK" w:hAnsi="TH SarabunPSK" w:cs="TH SarabunPSK"/>
        </w:rPr>
        <w:t xml:space="preserve"> ที่เน้นการประเมินผลเชิงระบบเพื่อให้เห็นถึงความเชื่อมโยงขององค์ประกอบในระบบบริการประชาชน นอกจากนั้นยังได้ทำการประเมินผลสำหรับใช้เป็นข้อมูลในการพัฒนาศักยภาพและปรับปรุงระบบการให้บริการเพื่อยกระดับคุณภาพบริการและใช้เป็นแนวทางวางแผนปรับปรุงการให้บริการขององค์กรให้ดียิ่งขึ้นในอนาค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เพื่อประเมินครั้งนี้ สำเร็จลงได้ เพราะความร่วมมือของนายก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และคณะผู้บริหาร บุคลากรขององค์กร ที่อำนวยความสะดวกในทุกขั้นตอนของการประเมินและขอขอบคุณคณะผู้ช่วยนักวิจัยทุกท่าน ที่ใช้ความทุ่มเทในการเก็บรวบรวมข้อมูล ตลอดจนผู้ให้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ุกท่าน ทำให้การดำเนินงานศึกษาประเมินผลบรรลุวัตถุประสงค์  สำนักบริการวิชาการ  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มหาสารคาม  จึงขอขอบคุณไว้ 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7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ind w:left="576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บริการวิชาการ</w:t>
      </w:r>
    </w:p>
    <w:p>
      <w:pPr>
        <w:pStyle w:val="Normal"/>
        <w:spacing w:lineRule="auto" w:line="276"/>
        <w:ind w:left="5760" w:hanging="0"/>
        <w:jc w:val="right"/>
        <w:rPr/>
      </w:pP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มหาสารคาม</w:t>
      </w:r>
    </w:p>
    <w:p>
      <w:pPr>
        <w:pStyle w:val="Normal"/>
        <w:spacing w:lineRule="auto" w:line="276"/>
        <w:ind w:left="576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69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บทสรุปสำหรับผู้บริหาร </w:t>
            </w:r>
            <w:r>
              <w:rPr>
                <w:rFonts w:cs="TH SarabunPSK" w:ascii="TH SarabunPSK" w:hAnsi="TH SarabunPSK"/>
              </w:rPr>
              <w:t>(Executive  Summary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ป็นมาและความสำคัญของการประเมิน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เฉพา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 xml:space="preserve">ขอบเขตของการวิจัย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อบการประเมินผล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ยามศัพท์เฉพา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นวคิดการติดตามและประเมินผลแผนพัฒนาองค์กรปกครองส่วนท้องถิ่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คิดเกี่ยวกับความพึงพอใจ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ทั่วไปของระบบติดตามและประเมินผล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ของการติดตามประเมินผล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อบแนวคิดแผนการบริการราชการแผ่นดิ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การพัฒนาขององค์กรปกครองส่วนท้องถิ่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ของ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ของการ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การจัดทำแผนพัฒนา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0 </w:t>
            </w:r>
            <w:r>
              <w:rPr>
                <w:rFonts w:ascii="TH SarabunPSK" w:hAnsi="TH SarabunPSK" w:cs="TH SarabunPSK"/>
              </w:rPr>
              <w:t>สภาพทั่วไปและข้อมูลพื้นฐานของ</w:t>
            </w:r>
            <w:r>
              <w:rPr>
                <w:rFonts w:ascii="TH SarabunPSK" w:hAnsi="TH SarabunPSK" w:cs="TH SarabunPSK"/>
              </w:rPr>
              <w:t>องค์การบริหารส่วนตำบลหนองกุ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การดำเนินการประเมินผล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และกลุ่มตัวอย่าง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ี่ใช้ในการประเมินผล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ประเมินผล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ก็บรวบรวมข้อมูล   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76"/>
              <w:ind w:left="390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และประมวลผล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ที่ใช้ในการวิเคราะห์ข้อมูล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การแปลผลการวิเคราะห์ข้อมู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>การนำเสนอข้อมู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ผลการวิเคราะห์ข้อมูล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มูลพื้นฐานของผู้ตอบแบบสอบถาม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</w:rPr>
              <w:t>ด้านการพัฒนา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 xml:space="preserve">และสวัสดิการสังคม งานส่งเสริมอาชีพ งานสงเคราะห์เบี้ยยังชีพ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 xml:space="preserve">ผู้สูงอายุ ผู้พิการ ผู้ป่วยเอดส์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</w:rPr>
              <w:t>ด้านป้องกันและบรรเท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</w:rPr>
              <w:t>ด้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</w:rPr>
              <w:t>ด้านรายได้หรือภาษ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ภาษีบำรุงท้องที่ ภาษีโรงเรือน ภาษีป้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ระดับความพึงพอใจในงานบริการ</w:t>
            </w:r>
            <w:r>
              <w:rPr>
                <w:rFonts w:ascii="TH SarabunPSK" w:hAnsi="TH SarabunPSK" w:cs="TH SarabunPSK"/>
              </w:rPr>
              <w:t>ด้านโยธา การติดตั้ง ซ่อมแซ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บำรุงรักษาไฟฟ้าสาธารณะ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สรุปผลการสำรวจความพึงพอใจของผู้เข้ารับบริการ</w:t>
            </w:r>
            <w:r>
              <w:rPr>
                <w:rFonts w:ascii="TH SarabunPSK" w:hAnsi="TH SarabunPSK" w:cs="TH SarabunPSK"/>
              </w:rPr>
              <w:t>องค์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 xml:space="preserve">บริหารส่วนตำบลหนองกุง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ุ่งหมายของการศึกษ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ปราย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 xml:space="preserve">โดยจำแนกตามเพศ     </w:t>
      </w:r>
      <w:r>
        <w:rPr>
          <w:rFonts w:cs="TH SarabunPSK" w:ascii="TH SarabunPSK" w:hAnsi="TH SarabunPSK"/>
        </w:rPr>
        <w:tab/>
        <w:t xml:space="preserve">30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 xml:space="preserve">โดยจำแนกตามช่วงอายุ     </w:t>
      </w:r>
      <w:r>
        <w:rPr>
          <w:rFonts w:cs="TH SarabunPSK" w:ascii="TH SarabunPSK" w:hAnsi="TH SarabunPSK"/>
        </w:rPr>
        <w:tab/>
        <w:t xml:space="preserve">31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>โดยจำแนก ตามระดับการศึกษา</w:t>
      </w:r>
      <w:r>
        <w:rPr>
          <w:rFonts w:cs="TH SarabunPSK" w:ascii="TH SarabunPSK" w:hAnsi="TH SarabunPSK"/>
        </w:rPr>
        <w:tab/>
        <w:t xml:space="preserve">32             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 xml:space="preserve">โดยจำแนกตามอาชีพ       </w:t>
      </w:r>
      <w:r>
        <w:rPr>
          <w:rFonts w:cs="TH SarabunPSK" w:ascii="TH SarabunPSK" w:hAnsi="TH SarabunPSK"/>
        </w:rPr>
        <w:tab/>
        <w:t xml:space="preserve">33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 xml:space="preserve">3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การพัฒนาชุมชนและสวัสดิการสังคม งานส่งเสริมอ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งานสงเคราะห์เบี้ยยังชีพ ผู้สูงอายุ ผู้พิการ ผู้ป่วยเอดส์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3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การพัฒนาชุมชนและสวัสดิการสังคม งานส่งเสริมอ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งานสงเคราะห์เบี้ยยังชีพ ผู้สูงอายุ ผู้พิการ ผู้ป่วยเอดส์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ให้บริการ</w:t>
      </w:r>
      <w:r>
        <w:rPr>
          <w:rFonts w:ascii="TH SarabunPSK" w:hAnsi="TH SarabunPSK" w:cs="TH SarabunPSK"/>
        </w:rPr>
        <w:t xml:space="preserve">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3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การพัฒนาชุมชนและสวัสดิการสังคม งานส่งเสริมอ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งานสงเคราะห์เบี้ยยังชีพ ผู้สูงอายุ ผู้พิการ ผู้ป่วยเอดส์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38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การพัฒนาชุมชนและสวัสดิการสังคม งานส่งเสริมอ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งานสงเคราะห์เบี้ยยังชีพ ผู้สูงอายุ ผู้พิการ ผู้ป่วยเอดส์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ในงานบริการ</w:t>
      </w:r>
      <w:r>
        <w:rPr>
          <w:rFonts w:cs="TH SarabunPSK" w:ascii="TH SarabunPSK" w:hAnsi="TH SarabunPSK"/>
        </w:rPr>
        <w:tab/>
        <w:t xml:space="preserve">39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ในภาพรวม ด้านการพัฒนาชุมชนและสวัสดิการสังคม งานส่งเสริมอ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งานสงเคราะห์เบี้ยยังชีพ ผู้สูงอายุ ผู้พิการ ผู้ป่วยเอดส์  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 xml:space="preserve">4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42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ป้องกันและบรรเทาสาธารณภัย  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ให้บริการ</w:t>
      </w:r>
      <w:r>
        <w:rPr>
          <w:rFonts w:ascii="TH SarabunPSK" w:hAnsi="TH SarabunPSK" w:cs="TH SarabunPSK"/>
        </w:rPr>
        <w:t xml:space="preserve">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43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ป้องกันและบรรเทาสาธารณภัย  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</w:rPr>
        <w:t xml:space="preserve">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44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  <w:r>
        <w:rPr>
          <w:rFonts w:ascii="TH SarabunPSK" w:hAnsi="TH SarabunPSK" w:cs="TH SarabunPSK"/>
          <w:color w:val="FF000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ab/>
        <w:t>45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นภาพรวมงานบริการด้านป้องกันและบรรเทาสาธารณภัย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 </w:t>
      </w:r>
      <w:r>
        <w:rPr>
          <w:rFonts w:cs="TH SarabunPSK" w:ascii="TH SarabunPSK" w:hAnsi="TH SarabunPSK"/>
        </w:rPr>
        <w:tab/>
        <w:t>46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ศึกษา  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กระบวนการและขั้นตอนการให้บริการ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 </w:t>
      </w:r>
      <w:r>
        <w:rPr>
          <w:rFonts w:cs="TH SarabunPSK" w:ascii="TH SarabunPSK" w:hAnsi="TH SarabunPSK"/>
        </w:rPr>
        <w:tab/>
        <w:t>47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ศึกษา  ด้า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ช่องทางการให้บริการ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48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ศึกษา  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49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ศึกษา  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ab/>
        <w:t>50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ในภาพรวมงานบริการด้านการศึกษา 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ได้หรือภาษี  ภาษีบำรุงท้องที่ ภาษีโรงเรือน ภาษีป้า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2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ได้หรือภาษี  ภาษีบำรุงท้องที่ ภาษีโรงเรือน ภาษีป้า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ให้บริการ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3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ได้หรือภาษี  ภาษีบำรุงท้องที่ ภาษีโรงเรือน ภาษีป้า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4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ได้หรือภาษี  ภาษีบำรุงท้องที่ ภาษีโรงเรือน ภาษีป้าย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ในงานบริ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ภาพรวม รายได้หรือภาษี  ภาษีบำรุงท้องที่ ภาษีโรงเรือน ภาษีป้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โยธา การติดตั้ง ซ่อมแซม 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กระบวนการและขั้นตอนการให้บริการ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โยธา การติดตั้ง ซ่อมแซม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ให้บริการ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โยธา การติดตั้ง ซ่อมแซม 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FF000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</w:t>
      </w:r>
      <w:r>
        <w:rPr>
          <w:rFonts w:cs="TH SarabunPSK" w:ascii="TH SarabunPSK" w:hAnsi="TH SarabunPSK"/>
        </w:rPr>
        <w:tab/>
        <w:t>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นโยธา การติดตั้ง ซ่อมแซม 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ส่วนเบี่ยงเบนมาตรฐานและระดับความพึงพอใจในงานบริการ</w:t>
      </w:r>
      <w:r>
        <w:rPr>
          <w:rFonts w:cs="TH SarabunPSK" w:ascii="TH SarabunPSK" w:hAnsi="TH SarabunPSK"/>
        </w:rPr>
        <w:tab/>
        <w:t xml:space="preserve">60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ในภาพรวมด้านโยธา การติดตั้ง ซ่อมแซ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บำรุงรักษาไฟฟ้าสาธารณะภายในหมู่บ้าน 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</w:rPr>
        <w:t>ร้อยละความพึงพอใจของผู้เข้ารับบริการองค์การบริหาร</w:t>
      </w:r>
      <w:r>
        <w:rPr>
          <w:rFonts w:ascii="TH SarabunPSK" w:hAnsi="TH SarabunPSK" w:cs="TH SarabunPSK"/>
        </w:rPr>
        <w:t xml:space="preserve">                        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ส่วนตำบลหนองกุง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left" w:pos="7797" w:leader="none"/>
        </w:tabs>
        <w:ind w:left="77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797" w:leader="none"/>
        </w:tabs>
        <w:ind w:left="77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สดงกรอบในการประเม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6                              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เพศ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>30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 xml:space="preserve">โดยจำแนกตามอายุ                        </w:t>
      </w:r>
      <w:r>
        <w:rPr>
          <w:rFonts w:cs="TH SarabunPSK" w:ascii="TH SarabunPSK" w:hAnsi="TH SarabunPSK"/>
        </w:rPr>
        <w:tab/>
        <w:t xml:space="preserve">31        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</w:t>
      </w:r>
      <w:r>
        <w:rPr>
          <w:rFonts w:ascii="TH SarabunPSK" w:hAnsi="TH SarabunPSK" w:cs="TH SarabunPSK"/>
        </w:rPr>
        <w:t xml:space="preserve">โดยจำแนกระดับการศึกษา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2 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จำนวนและร้อยละผู้ตอบแบบสอบถาม</w:t>
      </w:r>
      <w:r>
        <w:rPr>
          <w:rFonts w:ascii="TH SarabunPSK" w:hAnsi="TH SarabunPSK" w:cs="TH SarabunPSK"/>
        </w:rPr>
        <w:t xml:space="preserve"> โดยจำแนกตามอาชีพ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>3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ร้อยละความพึงพอใจในภาพรวม</w:t>
      </w:r>
      <w:r>
        <w:rPr>
          <w:rFonts w:ascii="TH SarabunPSK" w:hAnsi="TH SarabunPSK" w:cs="TH SarabunPSK"/>
        </w:rPr>
        <w:t>งานบริการด้านการพัฒนาชุมชน</w:t>
      </w:r>
      <w:r>
        <w:rPr>
          <w:rFonts w:ascii="TH SarabunPSK" w:hAnsi="TH SarabunPSK" w:cs="TH SarabunPSK"/>
        </w:rPr>
        <w:t xml:space="preserve">                   </w:t>
      </w:r>
      <w:r>
        <w:rPr>
          <w:rFonts w:cs="TH SarabunPSK" w:ascii="TH SarabunPSK" w:hAnsi="TH SarabunPSK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และสวัสดิการสังคม งานส่งเสริมอาชีพ งานสงเคราะห์เบี้ยยังชีพ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ผู้สูงอายุ ผู้พิการ ผู้ป่วยเอดส์ 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>ด้านป้องกันและบรรเทา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>4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าธารณภัย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การศึกษา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             </w:t>
      </w:r>
      <w:r>
        <w:rPr>
          <w:rFonts w:cs="TH SarabunPSK" w:ascii="TH SarabunPSK" w:hAnsi="TH SarabunPSK"/>
        </w:rPr>
        <w:t xml:space="preserve">50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>ด้านรายได้หรือภาษี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>5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ภาษีบำรุงท้องที่ ภาษีโรงเรือน ภาษีป้าย 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>ด้านโยธา การติดตั้ง ซ่อมแซม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6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บำรุงรักษาไฟฟ้าสาธารณะภายในหมู่บ้าน 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79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สดงร้อยละของประชาชนที่มีความพึงพอใจต่อการให้บริการของ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cs="TH SarabunPSK" w:ascii="TH SarabunPSK" w:hAnsi="TH SarabunPSK"/>
        </w:rPr>
        <w:t>6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779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งค์การบริหารส่วนตำบลหนองกุง  อำเภอโนนคูณ  จังหวัดศรีสะเกษ</w:t>
      </w:r>
      <w:r>
        <w:rPr>
          <w:rFonts w:cs="TH SarabunPSK" w:ascii="TH SarabunPSK" w:hAnsi="TH SarabunPSK"/>
          <w:sz w:val="24"/>
          <w:szCs w:val="28"/>
        </w:rPr>
        <w:tab/>
        <w:tab/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การประเมิ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ความคิดใน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 “ให้บริการประชาชน” ของภาครัฐมิได้เกิดขึ้นในประเทศไทยประเทศเดียว  ทุกประเทศที่พัฒนา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กำลังพัฒนา  มีความพยายามที่จะปฏิรูปการบริการประชาชนให้ดีและมีประสิทธิภาพมากขึ้นและที่สำคัญที่สุด คือ ความพึงพอใจของประชาชนและการมีคุณภาพชีวิตที่ดีขึ้น เป้าหมายของการบริการประชาชนนั้นเป็นสิ่งที่วัดยากเพราะเป็นความรู้สึกของประชาชนว่ามีความพึงพอใจมากน้อยเพียงใดซึ่งในสังคมมีกลุ่มบุคคลหลายกลุ่ม หลายระดับ ทำให้มาตรการในการตรวจสอบและประเมินดำเนินการได้ยาก ซึ่งแตกต่างกับภาคเอกชนที่สามารถดำเนินการประเมินได้ด้วยการเปรียบเทียบผลขาดทุนและกำไรของแต่ละปีว่าเพิ่มหรือลด ทั้งนี้มาตรการวัดผลกำไรขาดทุนเป็นเรื่องของตัวเลขที่สามารถวัดประสิทธิภาพและประสิทธิผลได้จากการดำเนินการตลอดทั้งปีของบริษัท ซึ่งแตกต่างจากภาครัฐแต่ความพยายามของภาครัฐในช่วงระยะเวลาเกือบ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 ที่ผ่านมาทั้งในประเทศและต่างประเทศก็ต่างพยายามกำหนดนโยบายและมาตรการต่างๆ ที่จะพัฒนาคุณภาพในการบริการสาธารณะให้ดียิ่งขึ้น โดยเฉพาะอย่างยิ่ง “ความพึงพอใจ” ต่อขั้นตอนการให้บริการด้วยความสะดวก รวดเร็ว ทัศนคติและจิตบริการของเจ้าหน้าที่รัฐที่มีต่อประชาชนให้เปรียบเสมือนเป็น “ลูกค้า” ตามแนวคิดของภาคเอกชนและสิ่งอำนวยความสะดวกขั้นพื้นฐานต่างๆ ที่รัฐควรจัดหาเพื่อให้บริการประชาชนได้อย่างสะดวก รวดเร็ว และทั่วถึงแต่ความพึงพอใจอย่างเดียวไม่เพียงพอจะต้องคำนึงถึงประสิทธิภาพและประสิทธิผลของการปฏิบัติงานในองค์กรภาครัฐด้วย ซึ่งแนวคิดการบริการสาธารณะในประเทศไทยนั้นได้นำแนวคิด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ตกลงการบริการสาธารณะกับทุกส่วนราชการโดยให้มีการปรับปรุงพัฒนาการบริการสาธารณะ โดยให้มีการปฏิบัติงานที่มุ้งเน้นเป้าหมายมากขึ้นและจัดสรรงบประมาณโดยยึดหลักการสำคัญของการบริหารจัดการที่มุ้งเน้น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ได้กำหนดอำนาจและหน้าที่ในการจัดระบบบริการสาธารณะระหว่างรัฐกับองค์กรปกครองท้องถิ่น และระหว่างองค์กรปกครองส่วนท้องถิ่นด้วยกันเอง การจัดสรรสัดส่วนภาษีและอากรระหว่างรัฐกับองค์กรปกครองท้องถิ่น และระหว่างองค์กรปกครองท้องถิ่นด้วยกันเอง นอกจากนี้ แผ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2543 </w:t>
      </w:r>
      <w:r>
        <w:rPr>
          <w:rFonts w:ascii="TH SarabunPSK" w:hAnsi="TH SarabunPSK" w:cs="TH SarabunPSK"/>
        </w:rPr>
        <w:t xml:space="preserve">กำหนดกรอบแนวคิด เป้าหมายและแนวทางการกระจายอำนาจ โดยยึดหลักการมีส่วนร่วมจากทุกฝ่ายไม่เป็นแผนที่เบ็ดเสร็จ มีกระบวนการยืดหยุ่น และสามารถปรับวิธีการให้สอดคล้องกับสถานการณ์และการเรียนรู้จากประสบการณ์ที่เพิ่มขึ้น ทั้งนี้ ได้กำหนดกรอบแนวคิดไว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อิสระในการกำหนดนโยบายและการบริหารจัดการ โดยยังคงรักษาความเป็นรัฐเดี่ยวและความมีเอกภาพของประเทศ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บริหารราชการแผ่นดินและการบริหารราชการส่วนท้องถิ่นโดยปรับบทบาทของราชการ บริหารส่วนกลางและราชการบริหารส่วนภูมิภาคให้ส่วนท้องถิ่นเข้ามาดำเนินการแทนเพื่อให้ราชการบริหารส่วนกลางและบริหารส่วนภูมิภาครับผิดชอบภารกิจมหาภาคและภารกิจที่เกินขีดความสามารถขององค์กรปกครองท้องถิ่น โดยกำกับดูแลองค์กรปกครองท้องถิ่นในด้านนโยบายและด้านกฎหมายเท่าที่จำเป็นสนับสนุนด้านเทคนิควิชาการ และตรวจสนองติดตามประเมินผล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ด้านประสิทธิภาพการบริหารองค์กรปกครองส่วนท้องถิ่น เพื่อให้ประชาชนได้รับบริการสาธารณะที่ดีขึ้นไม่ต่ำกว่าเดิม มีคุณภาพมาตรฐาน การบริหารมีความโปร่งใส มีประสิทธิภาพ และรับผิดชอบต่อผู้ใช้บริการมากขึ้น รวมทั้งส่งเสริมให้ภาคประชาสังคมและชุมชนมีส่วนร่วมในการตัดสินใจร่วมดำเนินงาน และติดตามตรวจสอบแนวทางการกระจายอำนาจให้แก่องค์กรปกครองส่วนท้องถิ่น พิจารณาจากอำนาจหน้าที่ขององค์กรปกครองส่วนท้องถิ่น ทั้งนี้ ยังขึ้นอยู่กับความพร้อมขององค์กรปกครองท้องถิ่นที่จะรับการถ่ายโอน รวมทั้งการสร้างกลไกและระบบควบคุมคุณภาพมาตรฐานมารองรับตลอดจนการปรับปรุงระเบียบกฎหมายที่เกี่ยวข้องภารกิจที่ถ่ายโอนจัด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กลุ่มภารกิจ  ได้แก่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โครงสร้างพื้นฐาน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งานส่งเสริมคุณภาพชีวิต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และการรักษาความสงบเรียบร้อย 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cs="TH SarabunPSK" w:ascii="TH SarabunPSK" w:hAnsi="TH SarabunPSK"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บริหารจัดการและการอนุรักษ์ทรัพยากรธรรมชาติ สิ่งแวดล้อมแล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ศิลปะ วัฒนธรรม จารีตและภูมิปัญญาท้องถิ่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cs="TH SarabunPSK" w:ascii="TH SarabunPSK" w:hAnsi="TH SarabunPSK"/>
        </w:rPr>
        <w:t>, 2546 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ป็นหน่วยงานราชการบริหารส่วนท้องถิ่นที่จัดตั้งขึ้นในเขตชุมชนชนบท  ดังนั้น จึงเป็นเครื่องมือที่สำคัญในการปกครองท้องถิ่นของชนบทไทย ซึ่งแต่เดิมมีรูปแบบการบริหารงานแบบสภาตำบลได้จัดตั้งขึ้นตามคำสั่งกระทรวงมหาดไทย </w:t>
      </w:r>
      <w:r>
        <w:rPr>
          <w:rFonts w:cs="TH SarabunPSK" w:ascii="TH SarabunPSK" w:hAnsi="TH SarabunPSK"/>
        </w:rPr>
        <w:t xml:space="preserve">222/249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2499 </w:t>
      </w:r>
      <w:r>
        <w:rPr>
          <w:rFonts w:ascii="TH SarabunPSK" w:hAnsi="TH SarabunPSK" w:cs="TH SarabunPSK"/>
        </w:rPr>
        <w:t>เรื่อง ระเบียบบริหารราชการส่วนตำบลและหมู่บ้านโดยมีวัตถุประสงค์ที่จะเปิดโอกาสให้ราษฎรได้เข้ามามีส่วนร่วมในการบริหารงานของตำบลและหมู่บ้านทุกอย่างเท่าที่จะเป็นประโยชน์แก่ท้องถิ่นและราษฎรเป็นส่วนรวม ซึ่งจะเป็นแนวทางนำราษฎรไปสู่การปกครองระบอบประชาธิปไตย และ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2537 </w:t>
      </w:r>
      <w:r>
        <w:rPr>
          <w:rFonts w:ascii="TH SarabunPSK" w:hAnsi="TH SarabunPSK" w:cs="TH SarabunPSK"/>
        </w:rPr>
        <w:t xml:space="preserve">ได้มีการประกาศใช้พระราชบัญญัติสภาตำบลแทนประกาศคณะปฏิวัติ ฉบับที่ </w:t>
      </w:r>
      <w:r>
        <w:rPr>
          <w:rFonts w:cs="TH SarabunPSK" w:ascii="TH SarabunPSK" w:hAnsi="TH SarabunPSK"/>
        </w:rPr>
        <w:t xml:space="preserve">326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15 </w:t>
      </w:r>
      <w:r>
        <w:rPr>
          <w:rFonts w:ascii="TH SarabunPSK" w:hAnsi="TH SarabunPSK" w:cs="TH SarabunPSK"/>
        </w:rPr>
        <w:t>นับตั้งแต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มีผลบังคับใช้เมื่อ 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38 </w:t>
      </w:r>
      <w:r>
        <w:rPr>
          <w:rFonts w:ascii="TH SarabunPSK" w:hAnsi="TH SarabunPSK" w:cs="TH SarabunPSK"/>
        </w:rPr>
        <w:t>ทำให้มีการปรับฐานะการบริหารงานในระดับตำบล</w:t>
      </w:r>
      <w:r>
        <w:rPr>
          <w:rFonts w:ascii="TH SarabunPSK" w:hAnsi="TH SarabunPSK" w:cs="TH SarabunPSK"/>
        </w:rPr>
        <w:t xml:space="preserve"> โดยการเปลี่ยนแปลงรูปโฉมใหม่ของสภาตำบลทั่วประเทศเป็นรูปแบบ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กวิทย์ พวงงาม</w:t>
      </w:r>
      <w:r>
        <w:rPr>
          <w:rFonts w:cs="TH SarabunPSK" w:ascii="TH SarabunPSK" w:hAnsi="TH SarabunPSK"/>
        </w:rPr>
        <w:t>, 2542 : 169 -170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ภายในขององค์การบริหารส่วนตำบล มีพนักงานส่วนท้องถิ่น เป็นเจ้าหน้าที่ท้องถิ่นขององค์การบริหารส่วนตำบลที่ปฏิบัติงานอันเป็นภารกิจประจำสำนักงานหรืออาจจะนอกสำนักงานก็ได้  ซึ่งมีความเกี่ยวพันกับชีวิตความเป็นอยู่ของประชาชนอย่างใกล้ชิด เพราะหน้าที่ขององค์การบริหารส่วนตำบลต้องติดต่อและให้บริการแก่ประชาชน ทั้งในเรื่องการส่งเสริม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ดี การจัดระเบียบชุมช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 และการรักษาความสงบเรียบร้อย การวางแผน การส่งเสริมการลงทุนพาณิชยกรรมและการท่องเที่ยว การบริหารจัดการและการอนุรักษ์ทรัพยากรธรรมชาติ สิ่งแวดล้อม และการทำนุ บำรุง  ศิลปะ วัฒนธรรม จารีต และภูมิปัญญาท้องถิ่นให้คงอยู่กับท้องถิ่นซึ่งนับว่าเป็นภาระหน้าที่ ที่ใกล้ชิดกับประชาชนในท้องถิ่นมา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cs="TH SarabunPSK" w:ascii="TH SarabunPSK" w:hAnsi="TH SarabunPSK"/>
        </w:rPr>
        <w:t>, 2546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ภารกิจสำคัญประการหนึ่งขององค์กรปกครองส่วนท้องถิ่น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ามรับผิดชอบ </w:t>
      </w:r>
      <w:r>
        <w:rPr>
          <w:rFonts w:cs="TH SarabunPSK" w:ascii="TH SarabunPSK" w:hAnsi="TH SarabunPSK"/>
        </w:rPr>
        <w:t xml:space="preserve">(Accountability) </w:t>
      </w:r>
      <w:r>
        <w:rPr>
          <w:rFonts w:ascii="TH SarabunPSK" w:hAnsi="TH SarabunPSK" w:cs="TH SarabunPSK"/>
        </w:rPr>
        <w:t>ในความคาดหวังและตอบสนองความต้องการของประชาชนต่อระบบราชการในเรื่องของคุณภาพการให้บริการซึ่งหมายถึงความรับผิดชอบทางการเมื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olitical  Accountability) </w:t>
      </w:r>
      <w:r>
        <w:rPr>
          <w:rFonts w:ascii="TH SarabunPSK" w:hAnsi="TH SarabunPSK" w:cs="TH SarabunPSK"/>
        </w:rPr>
        <w:t xml:space="preserve">ด้วยเช่นกันในการมุ่งเน้นการตอบสนองต่อตัวแสดง </w:t>
      </w:r>
      <w:r>
        <w:rPr>
          <w:rFonts w:cs="TH SarabunPSK" w:ascii="TH SarabunPSK" w:hAnsi="TH SarabunPSK"/>
        </w:rPr>
        <w:t xml:space="preserve">(Actor) </w:t>
      </w:r>
      <w:r>
        <w:rPr>
          <w:rFonts w:ascii="TH SarabunPSK" w:hAnsi="TH SarabunPSK" w:cs="TH SarabunPSK"/>
        </w:rPr>
        <w:t xml:space="preserve">ที่อยู่ภายนอกหน่วยงานของผู้บริหาร ภายใต้กลไกด้านการเมือง ผู้บริหารจะต้องตัดสินใจใช้ดุลยพินิจที่จะต้องตอบสนองต่อความต้องการและความคาดหวังของกลุ่มและปัจเจกบุคคลที่หลากหลายที่อ้างความชอบธรรม ได้แก่ พลเมือง ฐานคะแนนเสียง ผู้รับบริการ ผู้เสียภาษี ลูกค้า เจ้าหน้าที่ที่มาจาการเลือกตั้ง และผู้มีส่วนได้ส่วนเสียภายนอกและแนวคิดที่สำคัญประการหนึ่งที่เข้ามามีส่วนสัมพันธ์กับความรับผิดชอบ </w:t>
      </w:r>
      <w:r>
        <w:rPr>
          <w:rFonts w:cs="TH SarabunPSK" w:ascii="TH SarabunPSK" w:hAnsi="TH SarabunPSK"/>
        </w:rPr>
        <w:t xml:space="preserve">(Accountability) </w:t>
      </w:r>
      <w:r>
        <w:rPr>
          <w:rFonts w:ascii="TH SarabunPSK" w:hAnsi="TH SarabunPSK" w:cs="TH SarabunPSK"/>
        </w:rPr>
        <w:t xml:space="preserve">ของรัฐคือแนวทางการจัดการภาครัฐแนวใหม่ </w:t>
      </w:r>
      <w:r>
        <w:rPr>
          <w:rFonts w:cs="TH SarabunPSK" w:ascii="TH SarabunPSK" w:hAnsi="TH SarabunPSK"/>
        </w:rPr>
        <w:t xml:space="preserve">(New Public Management : NPM) </w:t>
      </w:r>
      <w:r>
        <w:rPr>
          <w:rFonts w:ascii="TH SarabunPSK" w:hAnsi="TH SarabunPSK" w:cs="TH SarabunPSK"/>
        </w:rPr>
        <w:t xml:space="preserve">ที่นำไปสู่การพัฒนาและปรับปรุงองค์การแบบใหม่โดยนำแนวคิดทางการตลาด </w:t>
      </w:r>
      <w:r>
        <w:rPr>
          <w:rFonts w:cs="TH SarabunPSK" w:ascii="TH SarabunPSK" w:hAnsi="TH SarabunPSK"/>
        </w:rPr>
        <w:t xml:space="preserve">(Marketing) </w:t>
      </w:r>
      <w:r>
        <w:rPr>
          <w:rFonts w:ascii="TH SarabunPSK" w:hAnsi="TH SarabunPSK" w:cs="TH SarabunPSK"/>
        </w:rPr>
        <w:t xml:space="preserve">มาปรับใช้กับการให้บริการของภาครัฐ คือ ประชาชนเปรียบเสมือนลูกค้า </w:t>
      </w:r>
      <w:r>
        <w:rPr>
          <w:rFonts w:cs="TH SarabunPSK" w:ascii="TH SarabunPSK" w:hAnsi="TH SarabunPSK"/>
        </w:rPr>
        <w:t xml:space="preserve">(Customer) </w:t>
      </w:r>
      <w:r>
        <w:rPr>
          <w:rFonts w:ascii="TH SarabunPSK" w:hAnsi="TH SarabunPSK" w:cs="TH SarabunPSK"/>
        </w:rPr>
        <w:t xml:space="preserve">ผู้มารับบริการจากรัฐ รัฐจำเป็นที่จะต้องตอบสนองความคาดหวังและให้บริการลูกค้าด้วยความพึงพอใ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สันต์ ใจเย็น</w:t>
      </w:r>
      <w:r>
        <w:rPr>
          <w:rFonts w:cs="TH SarabunPSK" w:ascii="TH SarabunPSK" w:hAnsi="TH SarabunPSK"/>
        </w:rPr>
        <w:t xml:space="preserve">, 2549 : 39 – 55 )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ความรับผิดชอบ </w:t>
      </w:r>
      <w:r>
        <w:rPr>
          <w:rFonts w:cs="TH SarabunPSK" w:ascii="TH SarabunPSK" w:hAnsi="TH SarabunPSK"/>
        </w:rPr>
        <w:t xml:space="preserve">(Accountability) </w:t>
      </w:r>
      <w:r>
        <w:rPr>
          <w:rFonts w:ascii="TH SarabunPSK" w:hAnsi="TH SarabunPSK" w:cs="TH SarabunPSK"/>
        </w:rPr>
        <w:t xml:space="preserve">ของรัฐต่อประชาชนแล้ว รัฐยังต้องส่งเสริมและสนับสนุนการมีส่วนร่วมของประชาชนในการกำหนดนโยบาย การตัดสินใจทางการเมือง การวางแผนพัฒนาเศรษฐกิจ สังคม และการเมือง รวมทั้งการตรวจสอบการใช้อำนาจรัฐ ทุกระดับซึ่ง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การมีส่วนร่วมของประชาชนในการติดตามตรวจสอบและประเมินผลการปฏิบัติงานของ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</w:rPr>
        <w:t>, 2546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     </w:t>
      </w:r>
      <w:r>
        <w:rPr>
          <w:rFonts w:ascii="TH SarabunPSK" w:hAnsi="TH SarabunPSK" w:cs="TH SarabunPSK"/>
        </w:rPr>
        <w:t xml:space="preserve">ซึ่งเป็นหลักเกณฑ์ในการปฏิบัติราชการโดยคำนึงถึงประโยชน์สุขของประชาชน การบริหารราชการเกิดผลสัมฤทธิ์และเกิดความคุ้มค่าในเชิงภารกิจของรัฐ และต้องตอบสนองความต้องการของประชาชนในการอำนวยความสะดวกในการให้บริการ ลดขั้นตอนการปฏิบัติงานที่เกินความจำเป็นเพื่อให้เกิดความคล่องตัวและรวดเร็วในการปฏิบัติราชการ รวมทั้งมีการประเมินผลการปฏิบัติราชการอย่างต่อเนื่อง และในการประเมินผลการปฏิบัติราชการนั้น ต้องให้เป็นไปตามหมวด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ขอ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 </w:t>
      </w:r>
      <w:r>
        <w:rPr>
          <w:rFonts w:ascii="TH SarabunPSK" w:hAnsi="TH SarabunPSK" w:cs="TH SarabunPSK"/>
        </w:rPr>
        <w:t xml:space="preserve">ที่กำหนดให้ส่วนราชการมีการประเมินผลการปฏิบัติราชการโดยจัดให้มี คณะผู้ประเมินอิสระ ดำเนินการประเมินผลการปฏิบัติราชการของส่วนราชการเกี่ยวกับสัมฤทธิผลของภารกิจ คุณภาพการให้บริการ ความพึงพอใจของประชาชนผู้รับบริการ ความคุ้มค่าในการบริการ ดังนั้น สำนักงานคณะกรรมการพัฒนาระบบราชการ จึงกำหนดให้ทุกส่วนราชการมีการ จัดทำคำรับรองการปฏิบัติราชการ และการประเมินผลการปฏิบัติราการ โดยอยู่ภายใต้กรอบการประเมิ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ิติ ได้แก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</w:rPr>
        <w:t>, 2546 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ิติ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้านประสิทธิผลต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มยุทธศาสตร์ คือ ส่วนราชการแสดงผลงาน ที่บรรลุวัตถุประสงค์และเป้าหมายตามที่ได้รับงบประมาณมาดำเนินการ เพื่อให้เกิดประโยชน์สุขต่อประชาชนและผู้รับบริการ เช่น ผลสำเร็จในการบรรลุเป้าหมาย ตามแผนยุทธศาสตร์ของส่วนราชการ ความสำเร็จในการบรรลุเป้าหมาย ผลผลิตของส่วนราชการ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ิติ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คุณภาพการให้บริการ คือ ส่วนราชการแสดงการให้ความสำคัญกับผู้รับบริการในการให้บริการที่มีคุณภาพ สร้างความพึงพอใจแก่ผู้รับบริการ เช่น ระดับความพึงพอใจของผู้รับบริการ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ิติ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ประสิทธิภาพของการปฏิบัติราชการ คือส่วนราชการแสดงความสามารถในการปฏิบัติราชการ เช่น การบริหารงบประมาณ การรักษามาตรฐานระยะเวลาการให้บริการ การควบคุมภายในและการตรวจสอบภายใน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ิติ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การพัฒนาองค์การ คือ ส่วนราชการแสดงความสามารถในการเตรียมความพร้อมกับการเปลี่ยนแปลงขององค์การ เช่น การบริหารความรู้ในองค์การ การจัดการสารสนเทศและการบริหารการเปลี่ยนแปลง เป็นต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เมิน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มิติ นี้จะเป็นกรอบในการจัดสรรรางวัลพิเศษ บำเหน็จความชอบหรือจัดสรรเงินรางวัลเพิ่มประสิทธิภาพให้แก่ส่วนราชการ โดยใช้เงินงบประมาณเหลือจ่ายของส่วนราชการนั้น เพื่อนำไปปรับปรุงการปฏิบัติงานของส่วนราชการ หรือจัดสรรเงินรางวัลให้ช้าราชการในสังกัด ในกรณีที่ส่วนราชการดำเนินการให้บริการ ที่มีคุณภาพเป็นไปตามเป้าหมายที่กำหนด หรือสามารถเพิ่มผลงาน หรือผลสัมฤทธิ์โดยไม่เพิ่มค่าใช้จ่าย และคุ้มค่าต่อภารกิจของรัฐหรือสามารถ</w:t>
      </w:r>
      <w:r>
        <w:rPr>
          <w:rFonts w:ascii="TH SarabunPSK" w:hAnsi="TH SarabunPSK" w:cs="TH SarabunPSK"/>
        </w:rPr>
        <w:t>ดำ</w:t>
      </w:r>
      <w:r>
        <w:rPr>
          <w:rFonts w:ascii="TH SarabunPSK" w:hAnsi="TH SarabunPSK" w:cs="TH SarabunPSK"/>
        </w:rPr>
        <w:t>เนินการได้ตามแผนการลดค่าใช้จ่ายต่อหน่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รอบการประเมินผลการปฏิบัติราชการขององค์กรปกครองส่วนท้องถิ่น มีความแตกต่าง ไปจากส่วนราชการทั่วๆไป “ส่วนราชการ” ตามมาต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 ว่าด้วยหลักเกณฑ์และวิธีการบริการกิจการบ้าน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6 </w:t>
      </w:r>
      <w:r>
        <w:rPr>
          <w:rFonts w:ascii="TH SarabunPSK" w:hAnsi="TH SarabunPSK" w:cs="TH SarabunPSK"/>
        </w:rPr>
        <w:t xml:space="preserve">หมายความว่า ส่วนราชการตามกฎหมายว่าด้วยการปรับปรุงกระทรวง ทบวง กรม และหน่วยงานอื่นของรัฐ ที่อยู่ในกำกับของราชการ ฝ่ายบริหารแต่ไม่รวมถึงองค์กรปกครองส่วนท้องถิ่น และมาตรา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ให้องค์กรปกครองส่วนท้องถิ่นจัดทำหลักเกณฑ์การบริหารกิจการบ้านเมืองที่ดี ตามแนวทางของพระราชกฤษฎีกานี้ โดยอย่างน้อยมีหลักเกณฑ์เกี่ยวกับการลดขั้นตอนการปฏิบัติงาน และอำนวยความสะดวก และการตอบสนองความต้องการของประชาชน ที่สอดคล้องกับบัญญัติใน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ละหมวด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องพระราชกฤษฎีกานี้ และให้กระทรวงมหาดไทยมีหน้าที่ดูแลและให้ความช่วยเหลือองค์กรปกครองท้องถิ่นในการจัดทำหลักเกณฑ์ดังกล่าว ดังนั้น องค์กรปกครองท้องถิ่น จึงใช้กรอบการประเมินผลการปฏิบัติราชการตามแนวทางของพระราชกฤษฎีการาชการ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ิติ คือ มิติ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สิทธิผลตามยุทธศาสตร์ มิติ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คุณภาพการให้บริการ มิติ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ประสิทธิภาพของการปฏิบัติราชการ และมิติ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การพัฒนาองค์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คณะกรรมการพัฒนาระบบราชการ</w:t>
      </w:r>
      <w:r>
        <w:rPr>
          <w:rFonts w:cs="TH SarabunPSK" w:ascii="TH SarabunPSK" w:hAnsi="TH SarabunPSK"/>
        </w:rPr>
        <w:t>, 2546 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อำเภอโนนคู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ศรีสะเกษ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ราชการในองค์กรปกครองท้องถิ่น ซึ่งจะต้องมีการประเมินผลการปฏิบัติราชการประจำปีงบประมาณ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ตามกรอบการประเมินผลการปฏิบัติราช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มิติ ข้างต้นนั้น การประเมินผลการปฏิบัติราชการของ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จำเป็นต้องมีหน่วยงานกลางที่มีความเป็นอิสระมารับผิดชอบการประเมินประสิทธิภาพ ประสิทธิผลการปฏิบัติ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บริการวิชาการ ม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 xml:space="preserve">มหาสารคา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สถาบันการศึกษาที่มีหน่วยงา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รับผิดชอบด้านการวิจัย มีบุคลากรเพียงพอในการดำเนินการวิจัย จัดเป็นองค์กรกลางใน</w:t>
      </w:r>
      <w:r>
        <w:rPr>
          <w:rFonts w:ascii="TH SarabunPSK" w:hAnsi="TH SarabunPSK" w:cs="TH SarabunPSK"/>
        </w:rPr>
        <w:t xml:space="preserve">ภูมิภาค  </w:t>
      </w:r>
      <w:r>
        <w:rPr>
          <w:rFonts w:ascii="TH SarabunPSK" w:hAnsi="TH SarabunPSK" w:cs="TH SarabunPSK"/>
        </w:rPr>
        <w:t>จึงได้รับการประสานจาก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ให้เป็นหน่วยงานกลางที่จะดำเนินการประเมินผลความพึงพอใจของผู้รับบริการ ในมิติด้านคุณภาพการให้บริการตามกรอบการประเมินผลความพึงพอใจการปฏิบัติราชการใ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วยกัน คือ ด้านกระบวนการขั้นตอนการให้บริการ </w:t>
      </w:r>
      <w:r>
        <w:rPr>
          <w:rFonts w:ascii="TH SarabunPSK" w:hAnsi="TH SarabunPSK" w:cs="TH SarabunPSK"/>
        </w:rPr>
        <w:t xml:space="preserve">ด้านช่องทางการให้บริการ </w:t>
      </w:r>
      <w:r>
        <w:rPr>
          <w:rFonts w:ascii="TH SarabunPSK" w:hAnsi="TH SarabunPSK" w:cs="TH SarabunPSK"/>
        </w:rPr>
        <w:t>ด้านเจ้าหน้าที่ผู้ให้บริการ และด้านสถานที่และสิ่งอำนวยความสะดวก</w:t>
      </w:r>
      <w:r>
        <w:rPr>
          <w:rFonts w:ascii="TH SarabunPSK" w:hAnsi="TH SarabunPSK" w:cs="TH SarabunPSK"/>
        </w:rPr>
        <w:t xml:space="preserve"> และงานบริ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งาน  ขององค์การบริหารส่วนตำบลหนองกุง  ซึ่งการสำรวจความพึงพอใจของผู้รับบริการในครั้งนี้</w:t>
      </w:r>
      <w:r>
        <w:rPr>
          <w:rFonts w:ascii="TH SarabunPSK" w:hAnsi="TH SarabunPSK" w:cs="TH SarabunPSK"/>
        </w:rPr>
        <w:t xml:space="preserve"> คณะผู้วิจัยได้ดำเนินการประเมินผลในรูปแบบของการทำการวิจัยเชิงประเมินตามกิจกรรมของโครงการที่อยู่ในอำนาจหน้าที่ของ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รว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ต้องการประเมิน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วามพึงพอใจใน</w:t>
      </w:r>
      <w:r>
        <w:rPr>
          <w:rFonts w:ascii="TH SarabunPSK" w:hAnsi="TH SarabunPSK" w:cs="TH SarabunPSK"/>
        </w:rPr>
        <w:t>งานบริการด้านการพัฒนาชุมชน และสวัสดิการ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2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่งเสริมอาชีพ งานสงเคราะห์เบี้ยยังชีพผู้สูงอายุ ผู้พิการ ผู้ป่วยเอดส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วามพึงพอใจใน</w:t>
      </w:r>
      <w:r>
        <w:rPr>
          <w:rFonts w:ascii="TH SarabunPSK" w:hAnsi="TH SarabunPSK" w:cs="TH SarabunPSK"/>
        </w:rPr>
        <w:t>งานบริการ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วามพึงพอใจใน</w:t>
      </w:r>
      <w:r>
        <w:rPr>
          <w:rFonts w:ascii="TH SarabunPSK" w:hAnsi="TH SarabunPSK" w:cs="TH SarabunPSK"/>
        </w:rPr>
        <w:t>งานบริการ</w:t>
      </w:r>
      <w:r>
        <w:rPr>
          <w:rFonts w:ascii="TH SarabunPSK" w:hAnsi="TH SarabunPSK" w:cs="TH SarabunPSK"/>
        </w:rPr>
        <w:t>งานด้าน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วามพึงพอใจใน</w:t>
      </w:r>
      <w:r>
        <w:rPr>
          <w:rFonts w:ascii="TH SarabunPSK" w:hAnsi="TH SarabunPSK" w:cs="TH SarabunPSK"/>
        </w:rPr>
        <w:t>งานบริก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</w:t>
      </w:r>
    </w:p>
    <w:p>
      <w:pPr>
        <w:pStyle w:val="Normal"/>
        <w:tabs>
          <w:tab w:val="clear" w:pos="720"/>
          <w:tab w:val="left" w:pos="1080" w:leader="none"/>
        </w:tabs>
        <w:ind w:left="121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ีโรงเรือน ภาษีป้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วามพึงพอใจใน</w:t>
      </w:r>
      <w:r>
        <w:rPr>
          <w:rFonts w:ascii="TH SarabunPSK" w:hAnsi="TH SarabunPSK" w:cs="TH SarabunPSK"/>
        </w:rPr>
        <w:t>งานบริก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  </w:t>
      </w:r>
    </w:p>
    <w:p>
      <w:pPr>
        <w:pStyle w:val="Normal"/>
        <w:tabs>
          <w:tab w:val="clear" w:pos="720"/>
          <w:tab w:val="left" w:pos="1080" w:leader="none"/>
        </w:tabs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วิจัยครั้งนี้คาดว่าจะเป็นประโยชน์สำหรับองค์การบริก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ศรีสะเก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ไปปรับปรุง คุณภาพการให้บริการเพื่อผู้รับบริการมีความพึงพอใจมากขึ้นและเป็นสารสนเทศสำหรับผู้บริหารใช้ประกอบการพิจารณาในการกำหนดประโยชน์ตอบแทนอื่นเป็นกรณีพิเศษ </w:t>
      </w:r>
      <w:r>
        <w:rPr>
          <w:rFonts w:ascii="TH SarabunPSK" w:hAnsi="TH SarabunPSK" w:cs="TH SarabunPSK"/>
        </w:rPr>
        <w:t xml:space="preserve">และเพื่อประเมินองค์กร มิติด้านคุณภาพการให้บริการ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ของข้าราชการ 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และเจ้าหน้าที่ในสังกัด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การประเม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เฉพาะ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สำรวจ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ในการให้บริการ</w:t>
      </w:r>
      <w:r>
        <w:rPr>
          <w:rFonts w:ascii="TH SarabunPSK" w:hAnsi="TH SarabunPSK" w:cs="TH SarabunPSK"/>
        </w:rPr>
        <w:t>ประชาชนและการพัฒนาศักยภาพการให้บริการของ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อำเภอโนนคู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ศรีสะเกษ  </w:t>
      </w:r>
      <w:r>
        <w:rPr>
          <w:rFonts w:ascii="TH SarabunPSK" w:hAnsi="TH SarabunPSK" w:cs="TH SarabunPSK"/>
        </w:rPr>
        <w:t>ประเมินความพึงพอใจใน</w:t>
      </w:r>
      <w:r>
        <w:rPr>
          <w:rFonts w:ascii="TH SarabunPSK" w:hAnsi="TH SarabunPSK" w:cs="TH SarabunPSK"/>
        </w:rPr>
        <w:t xml:space="preserve">ผลงานที่ปรากฏ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พัฒนาชุมชน และสวัสดิการสังคม งานส่งเสริมอาชีพ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สงเคราะห์เบี้ยยังชีพผู้สูงอายุ  ผู้พิการ ผู้</w:t>
      </w:r>
      <w:r>
        <w:rPr>
          <w:rFonts w:ascii="TH SarabunPSK" w:hAnsi="TH SarabunPSK" w:cs="TH SarabunPSK"/>
        </w:rPr>
        <w:t>ป่วย</w:t>
      </w:r>
      <w:r>
        <w:rPr>
          <w:rFonts w:ascii="TH SarabunPSK" w:hAnsi="TH SarabunPSK" w:cs="TH SarabunPSK"/>
        </w:rPr>
        <w:t>เอดส์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รายได้ หรือภาษี  ภาษีบำรุงท้องที่ ภาษีโรงเรือน ภาษีป้าย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โยธา การติดตั้ง ซ่อมแซม บำรุงรักษาไฟฟ้าสาธารณะภายในหมู่บ้า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ประชากรที่ทำการประเมิน ประชากรทั้งสิ้น 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cs="TH Sarabun New;Arial Unicode MS" w:ascii="TH Sarabun New;Arial Unicode MS" w:hAnsi="TH Sarabun New;Arial Unicode MS"/>
        </w:rPr>
        <w:t>10,141</w:t>
      </w:r>
      <w:r>
        <w:rPr/>
        <w:t xml:space="preserve"> 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ทำการเก็บกลุ่มตัวอย่าง  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งจำนวนประชาการทั้งหมด ดังนั้นจึงทำการเก็บข้อมูลจาก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</w:rPr>
        <w:t>กรอบการประเม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94615</wp:posOffset>
                </wp:positionV>
                <wp:extent cx="6057900" cy="579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6pt;margin-top:7.45pt;width:476.95pt;height:45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8125</wp:posOffset>
                </wp:positionH>
                <wp:positionV relativeFrom="paragraph">
                  <wp:posOffset>226695</wp:posOffset>
                </wp:positionV>
                <wp:extent cx="13906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ริบ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ontex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ภาพแวดล้อมขอ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7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บริบท </w:t>
                      </w:r>
                      <w:r>
                        <w:rPr>
                          <w:rFonts w:cs="TH SarabunPSK" w:ascii="TH SarabunPSK" w:hAnsi="TH SarabunPSK"/>
                        </w:rPr>
                        <w:t>(Context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ภาพแวดล้อมขอ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1371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2298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1pt" to="440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0" cy="492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3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7650</wp:posOffset>
                </wp:positionH>
                <wp:positionV relativeFrom="paragraph">
                  <wp:posOffset>30480</wp:posOffset>
                </wp:positionV>
                <wp:extent cx="1390650" cy="1170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Inp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ผู้ให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2.2pt;mso-wrap-distance-left:9.05pt;mso-wrap-distance-right:9.05pt;mso-wrap-distance-top:0pt;mso-wrap-distance-bottom:0pt;margin-top:2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จจัยนำเข้า </w:t>
                      </w:r>
                      <w:r>
                        <w:rPr>
                          <w:rFonts w:cs="TH SarabunPSK" w:ascii="TH SarabunPSK" w:hAnsi="TH SarabunPSK"/>
                        </w:rPr>
                        <w:t>(Input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ผู้ให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1390650" cy="1218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oces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ะบวน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95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</w:rPr>
                        <w:t>(Processe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ะบวน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1733550" cy="1218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Produc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ดำเนินงานภาพ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ดำเนินงานตาม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5.95pt;mso-wrap-distance-left:9.05pt;mso-wrap-distance-right:9.05pt;mso-wrap-distance-top:0pt;mso-wrap-distance-bottom:0pt;margin-top: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>(Products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การดำเนินงานภาพ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การดำเนินงานตาม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13716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05pt" to="8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371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5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7145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42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43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05pt" to="287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5325</wp:posOffset>
                </wp:positionH>
                <wp:positionV relativeFrom="paragraph">
                  <wp:posOffset>64770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1pt" to="354.75pt,1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5075</wp:posOffset>
                </wp:positionH>
                <wp:positionV relativeFrom="paragraph">
                  <wp:posOffset>85725</wp:posOffset>
                </wp:positionV>
                <wp:extent cx="0" cy="12268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75pt" to="197.25pt,10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1743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1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009775" cy="1517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สะท้อนผ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ุดแข็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ุดอ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ศัก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19.45pt;mso-wrap-distance-left:9.05pt;mso-wrap-distance-right:9.05pt;mso-wrap-distance-top:0pt;mso-wrap-distance-bottom:0pt;margin-top:13.3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rFonts w:ascii="TH SarabunPSK" w:hAnsi="TH SarabunPSK" w:cs="TH SarabunPSK"/>
                          <w:sz w:val="8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สะท้อนผล </w:t>
                      </w:r>
                      <w:r>
                        <w:rPr>
                          <w:rFonts w:cs="TH SarabunPSK" w:ascii="TH SarabunPSK" w:hAnsi="TH SarabunPSK"/>
                        </w:rPr>
                        <w:t>(Feedback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ุดแข็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ุดอ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้อเสนอแนะ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ศัก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5425</wp:posOffset>
                </wp:positionH>
                <wp:positionV relativeFrom="paragraph">
                  <wp:posOffset>170815</wp:posOffset>
                </wp:positionV>
                <wp:extent cx="1981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.45pt" to="273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6625</wp:posOffset>
                </wp:positionH>
                <wp:positionV relativeFrom="paragraph">
                  <wp:posOffset>16954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35pt" to="354.7pt,1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5pt" to="116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สดงกรอบในการประเมินผล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ด้แนวทางหรือประเด็นในการพัฒนาศักยภาพการให้บริการขององค์กรปกครอง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ด้ทราบระดับความพึงพอใจ ของประชาชนในการให้บริการของหน่วยงาน เพื่อจะนำมาใช้ในการปรับทิศทางการพัฒนาบริการให้มีคุณภาพและสอดคล้องกับความต้องการของประชา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4"/>
          <w:szCs w:val="28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ามารถนำผลการประเมินไปใช้ในการจัดสรรทรัพยากรสนับสนุนการพิจารณาความดีความชอบของบุคลากรขององค์ก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ิยามศัพท์เฉพา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พื่อให้ผู้ศึกษางานวิจัยเชิงประเมิน  เรื่อง  “โครงการสำรวจความพึงพอใจ</w:t>
      </w:r>
      <w:r>
        <w:rPr>
          <w:rFonts w:ascii="TH SarabunPSK" w:hAnsi="TH SarabunPSK" w:cs="TH SarabunPSK"/>
        </w:rPr>
        <w:t>ในการให้บริการและคุณภาพการให้บริการ</w:t>
      </w:r>
      <w:r>
        <w:rPr>
          <w:rFonts w:ascii="TH SarabunPSK" w:hAnsi="TH SarabunPSK" w:cs="TH SarabunPSK"/>
        </w:rPr>
        <w:t>ของของ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 ” มีความเข้าใจตรงกัน คณะผู้วิจัยจึงนิยามศัพท์ที่ใช้ในงานวิจัยไว้ดังนี้ 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1. “ </w:t>
      </w:r>
      <w:r>
        <w:rPr>
          <w:rFonts w:ascii="TH SarabunPSK" w:hAnsi="TH SarabunPSK" w:eastAsia="Calibri" w:cs="TH SarabunPSK"/>
        </w:rPr>
        <w:t>ผู้รับบริการ ” หมายถึง ผู้มารับบริการในขององค์การบริหารส่วนตำบล</w:t>
      </w:r>
      <w:r>
        <w:rPr>
          <w:rFonts w:ascii="TH SarabunPSK" w:hAnsi="TH SarabunPSK" w:eastAsia="Calibri" w:cs="TH SarabunPSK"/>
        </w:rPr>
        <w:t>หนองกุง</w:t>
      </w:r>
      <w:r>
        <w:rPr>
          <w:rFonts w:ascii="TH SarabunPSK" w:hAnsi="TH SarabunPSK" w:eastAsia="Calibri" w:cs="TH SarabunPSK"/>
        </w:rPr>
        <w:t xml:space="preserve">  อำเภอโนนคูณ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จังหวัดศรีสะเกษ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ประจำปี </w:t>
      </w:r>
      <w:r>
        <w:rPr>
          <w:rFonts w:eastAsia="Calibri" w:cs="TH SarabunPSK" w:ascii="TH SarabunPSK" w:hAnsi="TH SarabunPSK"/>
        </w:rPr>
        <w:t xml:space="preserve">2562 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 w:cs="TH SarabunPSK" w:ascii="TH SarabunPSK" w:hAnsi="TH SarabunPSK"/>
        </w:rPr>
        <w:t xml:space="preserve">2.“ </w:t>
      </w:r>
      <w:r>
        <w:rPr>
          <w:rFonts w:ascii="TH SarabunPSK" w:hAnsi="TH SarabunPSK" w:eastAsia="Calibri" w:cs="TH SarabunPSK"/>
        </w:rPr>
        <w:t>การให้บริการ ” หมายถึง การให้บริการแก่ผู้มารับบริการของเขตองค์การบริหารส่วนตำบล</w:t>
      </w:r>
      <w:r>
        <w:rPr>
          <w:rFonts w:ascii="TH SarabunPSK" w:hAnsi="TH SarabunPSK" w:eastAsia="Calibri" w:cs="TH SarabunPSK"/>
        </w:rPr>
        <w:t>หนองกุง</w:t>
      </w:r>
      <w:r>
        <w:rPr>
          <w:rFonts w:ascii="TH SarabunPSK" w:hAnsi="TH SarabunPSK" w:eastAsia="Calibri" w:cs="TH SarabunPSK"/>
        </w:rPr>
        <w:t xml:space="preserve">  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3. “ </w:t>
      </w:r>
      <w:r>
        <w:rPr>
          <w:rFonts w:ascii="TH SarabunPSK" w:hAnsi="TH SarabunPSK" w:eastAsia="Calibri" w:cs="TH SarabunPSK"/>
        </w:rPr>
        <w:t>ความพึงพอใจ ” หมายถึง  ความพึงพอใจของผู้รับบริการที่เกิดจากการให้บริการขององค์การบริหารส่วนตำบล</w:t>
      </w:r>
      <w:r>
        <w:rPr>
          <w:rFonts w:ascii="TH SarabunPSK" w:hAnsi="TH SarabunPSK" w:eastAsia="Calibri" w:cs="TH SarabunPSK"/>
        </w:rPr>
        <w:t>หนองกุง</w:t>
      </w:r>
      <w:r>
        <w:rPr>
          <w:rFonts w:ascii="TH SarabunPSK" w:hAnsi="TH SarabunPSK" w:eastAsia="Calibri" w:cs="TH SarabunPSK"/>
        </w:rPr>
        <w:t xml:space="preserve">   ใน </w:t>
      </w:r>
      <w:r>
        <w:rPr>
          <w:rFonts w:eastAsia="Calibri" w:cs="TH SarabunPSK" w:ascii="TH SarabunPSK" w:hAnsi="TH SarabunPSK"/>
        </w:rPr>
        <w:t xml:space="preserve">4 </w:t>
      </w:r>
      <w:r>
        <w:rPr>
          <w:rFonts w:ascii="TH SarabunPSK" w:hAnsi="TH SarabunPSK" w:eastAsia="Calibri" w:cs="TH SarabunPSK"/>
        </w:rPr>
        <w:t>ด้าน ดังนี้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eastAsia="Calibri" w:cs="TH SarabunPSK" w:ascii="TH SarabunPSK" w:hAnsi="TH SarabunPSK"/>
        </w:rPr>
        <w:t xml:space="preserve">3.1) “ </w:t>
      </w:r>
      <w:r>
        <w:rPr>
          <w:rFonts w:ascii="TH SarabunPSK" w:hAnsi="TH SarabunPSK" w:eastAsia="Calibri" w:cs="TH SarabunPSK"/>
        </w:rPr>
        <w:t>กระบวนการขั้นตอนการให้บริการ ” หมายถึง มีกระบวนการขั้นตอนใ</w:t>
      </w:r>
      <w:r>
        <w:rPr>
          <w:rFonts w:ascii="TH SarabunPSK" w:hAnsi="TH SarabunPSK" w:eastAsia="Calibri" w:cs="TH SarabunPSK"/>
        </w:rPr>
        <w:t>น</w:t>
      </w:r>
    </w:p>
    <w:p>
      <w:pPr>
        <w:pStyle w:val="Normal"/>
        <w:spacing w:before="0" w:after="20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ให้บริการที่ไม่ซับซ้อน มีการจัดลำดับของการให้บริการที่สะดวกและรวดเร็ว และใช้เวลาในการบริการอย่างเหมาะสม</w:t>
      </w:r>
    </w:p>
    <w:p>
      <w:pPr>
        <w:pStyle w:val="Normal"/>
        <w:spacing w:lineRule="auto" w:line="276" w:before="0" w:after="200"/>
        <w:ind w:left="720" w:firstLine="720"/>
        <w:contextualSpacing/>
        <w:rPr/>
      </w:pPr>
      <w:r>
        <w:rPr>
          <w:rFonts w:eastAsia="Calibri" w:cs="TH SarabunPSK" w:ascii="TH SarabunPSK" w:hAnsi="TH SarabunPSK"/>
        </w:rPr>
        <w:t xml:space="preserve">3.2) </w:t>
      </w:r>
      <w:r>
        <w:rPr>
          <w:rFonts w:eastAsia="Calibri" w:cs="TH SarabunPSK" w:ascii="TH SarabunPSK" w:hAnsi="TH SarabunPSK"/>
        </w:rPr>
        <w:t xml:space="preserve">“ </w:t>
      </w:r>
      <w:r>
        <w:rPr>
          <w:rFonts w:ascii="TH SarabunPSK" w:hAnsi="TH SarabunPSK" w:eastAsia="Calibri" w:cs="TH SarabunPSK"/>
        </w:rPr>
        <w:t xml:space="preserve">ช่องทางการให้บริการ ” หมายถึง </w:t>
      </w:r>
      <w:r>
        <w:rPr>
          <w:rFonts w:ascii="TH SarabunPSK" w:hAnsi="TH SarabunPSK" w:eastAsia="Calibri" w:cs="TH SarabunPSK"/>
        </w:rPr>
        <w:t xml:space="preserve">ช่องทางการให้บริการที่หลากหลาย  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ขั้นตอนการให้บริการมีระบบ ไม่ยุ่งยาก ซับซ้อน มีความชัดเจน มีความสะดวก รวดเร็ว มีผังลำดับขั้นตอนและระยะเวลาการให้บริการอย่างชัดเจน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3.</w:t>
      </w:r>
      <w:r>
        <w:rPr>
          <w:rFonts w:eastAsia="Calibri"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) “ </w:t>
      </w:r>
      <w:r>
        <w:rPr>
          <w:rFonts w:ascii="TH SarabunPSK" w:hAnsi="TH SarabunPSK" w:eastAsia="Calibri" w:cs="TH SarabunPSK"/>
        </w:rPr>
        <w:t>เจ้าหน้าที่ผู้ให้บริการ ” หมายถึง เจ้าหน้าที่ของ</w:t>
      </w:r>
      <w:r>
        <w:rPr>
          <w:rFonts w:ascii="TH SarabunPSK" w:hAnsi="TH SarabunPSK" w:eastAsia="Calibri" w:cs="TH SarabunPSK"/>
        </w:rPr>
        <w:t>องค์การบริหารส่วน</w:t>
      </w:r>
      <w:r>
        <w:rPr>
          <w:rFonts w:ascii="TH SarabunPSK" w:hAnsi="TH SarabunPSK" w:eastAsia="Calibri" w:cs="TH SarabunPSK"/>
        </w:rPr>
        <w:t>ตำบ</w:t>
      </w:r>
      <w:r>
        <w:rPr>
          <w:rFonts w:ascii="TH SarabunPSK" w:hAnsi="TH SarabunPSK" w:eastAsia="Calibri" w:cs="TH SarabunPSK"/>
        </w:rPr>
        <w:t>ล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องกุง </w:t>
      </w:r>
      <w:r>
        <w:rPr>
          <w:rFonts w:ascii="TH SarabunPSK" w:hAnsi="TH SarabunPSK" w:eastAsia="Calibri" w:cs="TH SarabunPSK"/>
        </w:rPr>
        <w:t>ที่ทำหน้าที่ให้บริการ อำนวยความสะดวกแก่ผู้รับบริการด้วยความสุภาพอ่อนน้อม มีความรอบรู้และสามารถให้คำแนะนำแก่ผู้มารับบริการได้อย่างถูกต้อง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3.</w:t>
      </w:r>
      <w:r>
        <w:rPr>
          <w:rFonts w:eastAsia="Calibri" w:cs="TH SarabunPSK" w:ascii="TH SarabunPSK" w:hAnsi="TH SarabunPSK"/>
        </w:rPr>
        <w:t>4</w:t>
      </w:r>
      <w:r>
        <w:rPr>
          <w:rFonts w:eastAsia="Calibri" w:cs="TH SarabunPSK" w:ascii="TH SarabunPSK" w:hAnsi="TH SarabunPSK"/>
        </w:rPr>
        <w:t xml:space="preserve">) “ </w:t>
      </w:r>
      <w:r>
        <w:rPr>
          <w:rFonts w:ascii="TH SarabunPSK" w:hAnsi="TH SarabunPSK" w:eastAsia="Calibri" w:cs="TH SarabunPSK"/>
        </w:rPr>
        <w:t xml:space="preserve">สิ่งอำนวยความสะดวก ” หมายถึง  อาคารสถานที่  เช่น  ห้องพัก  ห้องน้ำ 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ที่จอดรถ  สะดวกแก่การให้บริการ และมีความปลอดภัย มีเครื่องมือและอุปกรณ์ที่ทันสมัยเพียงพอแก่การให้บริการ รวมไปถึงอาหารและเครื่องดื่มที่มีการจัดให้อย่างเหมาะสม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4.  “ </w:t>
      </w:r>
      <w:r>
        <w:rPr>
          <w:rFonts w:ascii="TH SarabunPSK" w:hAnsi="TH SarabunPSK" w:eastAsia="Calibri" w:cs="TH SarabunPSK"/>
        </w:rPr>
        <w:t>อบต</w:t>
      </w:r>
      <w:r>
        <w:rPr>
          <w:rFonts w:eastAsia="Calibri" w:cs="TH SarabunPSK" w:ascii="TH SarabunPSK" w:hAnsi="TH SarabunPSK"/>
        </w:rPr>
        <w:t xml:space="preserve">. ”  </w:t>
      </w:r>
      <w:r>
        <w:rPr>
          <w:rFonts w:ascii="TH SarabunPSK" w:hAnsi="TH SarabunPSK" w:eastAsia="Calibri" w:cs="TH SarabunPSK"/>
        </w:rPr>
        <w:t>หมายถึง องค์การบริหารส่วนตำบล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5.  “ </w:t>
      </w:r>
      <w:r>
        <w:rPr>
          <w:rFonts w:ascii="TH SarabunPSK" w:hAnsi="TH SarabunPSK" w:eastAsia="Calibri" w:cs="TH SarabunPSK"/>
        </w:rPr>
        <w:t>องค์การบริหารส่วนตำบล</w:t>
      </w:r>
      <w:r>
        <w:rPr>
          <w:rFonts w:ascii="TH SarabunPSK" w:hAnsi="TH SarabunPSK" w:eastAsia="Calibri" w:cs="TH SarabunPSK"/>
        </w:rPr>
        <w:t>หนองกุง</w:t>
      </w:r>
      <w:r>
        <w:rPr>
          <w:rFonts w:ascii="TH SarabunPSK" w:hAnsi="TH SarabunPSK" w:eastAsia="Calibri" w:cs="TH SarabunPSK"/>
        </w:rPr>
        <w:t xml:space="preserve">  ” หมายถึง องค์การบริหารส่วนตำบล</w:t>
      </w:r>
      <w:r>
        <w:rPr>
          <w:rFonts w:ascii="TH SarabunPSK" w:hAnsi="TH SarabunPSK" w:eastAsia="Calibri" w:cs="TH SarabunPSK"/>
        </w:rPr>
        <w:t>หนองกุง</w:t>
      </w:r>
      <w:r>
        <w:rPr>
          <w:rFonts w:ascii="TH SarabunPSK" w:hAnsi="TH SarabunPSK" w:eastAsia="Calibri" w:cs="TH SarabunPSK"/>
        </w:rPr>
        <w:t xml:space="preserve">  อำเภอโนนคูณ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ascii="TH SarabunPSK" w:hAnsi="TH SarabunPSK" w:eastAsia="Calibri" w:cs="TH SarabunPSK"/>
        </w:rPr>
        <w:t>จังหวัดศรีสะเกษ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นวคิดการติดตามและประเมินผลแผนพัฒนาองค์กรปกครองส่วนท้องถิ่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ศึกษาครั้งนี้ผู้ศึกษา ได้ค้นคว้าจากเอกสารทฤษฎีและงานวิจัยที่เกี่ยวข้อง เพื่อนำมาประกอบการวิจัย ซึ่งประกอบด้วยสาระสำคัญดังต่อไปนี้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นวคิดเกี่ยวกับความพึงพอใจ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ักษณะทั่วไปของระบบติดตามและประเมินผล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งค์ประกอบของการติดตามประเมินผล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รอบแนวคิดแผนการบริหารราชการแผ่นดิน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ยุทธศาสตร์การพัฒนาขององค์กรปกครองส่วนท้องถิ่น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ลักษณะของแผนพัฒนาท้องถิ่น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ัตถุประสงค์ของการจัดทำแผนพัฒนาท้องถิ่น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ั้นตอนในการจัดทำแผนพัฒนาท้องถิ่น</w:t>
      </w:r>
    </w:p>
    <w:p>
      <w:pPr>
        <w:pStyle w:val="Normal"/>
        <w:numPr>
          <w:ilvl w:val="0"/>
          <w:numId w:val="9"/>
        </w:numPr>
        <w:ind w:left="1260" w:hanging="54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โยชน์ของการจัดทำแผนพัฒนาท้องถิ่น</w:t>
      </w:r>
    </w:p>
    <w:p>
      <w:pPr>
        <w:pStyle w:val="Normal"/>
        <w:numPr>
          <w:ilvl w:val="0"/>
          <w:numId w:val="9"/>
        </w:numPr>
        <w:spacing w:before="0" w:after="120"/>
        <w:ind w:left="1080" w:hanging="360"/>
        <w:rPr>
          <w:rFonts w:ascii="TH SarabunPSK" w:hAnsi="TH SarabunPSK" w:eastAsia="Cordia New" w:cs="TH SarabunPSK"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สภาพทั่วไปและข้อมูลพื้นฐานขององค์การบริหารส่วนตำบล</w:t>
      </w:r>
      <w:r>
        <w:rPr>
          <w:rFonts w:ascii="TH SarabunPSK" w:hAnsi="TH SarabunPSK" w:eastAsia="Cordia New" w:cs="TH SarabunPSK"/>
        </w:rPr>
        <w:t>หนองกุ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นวคิดเกี่ยวกับความพึงพอใจ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พึงพอใจ เป็นลักษณะนามธรรม ไม่สามารถที่จะมองเห็นเป็นรูปร่างได้ แต่สามารถสังเกตได้จากการแสดงออก “พึง” เป็นคำช่วยกิริยา หมายถึง “ควร” เช่น พึงใจ หมายความว่า เหมาะใจ พอใจ เป็นความรู้สึกที่มีความสุข เมื่อได้รับความสำเร็จตามความมุ่งหมาย และความต้องการ ความพึงพอใจเป็นเรื่องของบุคคล เป็นความรู้สึกส่วนตัวของบุคคลที่มีความหมายกว้าง ความพึง</w:t>
      </w:r>
      <w:r>
        <w:rPr>
          <w:rFonts w:ascii="TH SarabunPSK" w:hAnsi="TH SarabunPSK" w:eastAsia="Cordia New" w:cs="TH SarabunPSK"/>
        </w:rPr>
        <w:t>พอ</w:t>
      </w:r>
      <w:r>
        <w:rPr>
          <w:rFonts w:ascii="TH SarabunPSK" w:hAnsi="TH SarabunPSK" w:eastAsia="Cordia New" w:cs="TH SarabunPSK"/>
        </w:rPr>
        <w:t>ใจโดยทั่วไปตรงกับคำภาษาอังกฤษ “</w:t>
      </w:r>
      <w:r>
        <w:rPr>
          <w:rFonts w:eastAsia="Cordia New" w:cs="TH SarabunPSK" w:ascii="TH SarabunPSK" w:hAnsi="TH SarabunPSK"/>
        </w:rPr>
        <w:t xml:space="preserve">Satisfaction” </w:t>
      </w:r>
      <w:r>
        <w:rPr>
          <w:rFonts w:ascii="TH SarabunPSK" w:hAnsi="TH SarabunPSK" w:eastAsia="Cordia New" w:cs="TH SarabunPSK"/>
        </w:rPr>
        <w:t>ซึ่งมีความหมายโดยสังเขปดัง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กูด </w:t>
      </w:r>
      <w:r>
        <w:rPr>
          <w:rFonts w:eastAsia="Cordia New" w:cs="TH SarabunPSK" w:ascii="TH SarabunPSK" w:hAnsi="TH SarabunPSK"/>
        </w:rPr>
        <w:t xml:space="preserve">(Good. 1973  :  384) </w:t>
      </w:r>
      <w:r>
        <w:rPr>
          <w:rFonts w:ascii="TH SarabunPSK" w:hAnsi="TH SarabunPSK" w:eastAsia="Cordia New" w:cs="TH SarabunPSK"/>
        </w:rPr>
        <w:t>กล่าวว่าความพึงพอใจหมายถึง คุณภาพ สภาพหรือระดับของความพึงพอใจ ซึ่งเป็นผลมาจากความสนใจ และ ความพึงพอใจของบุคคลที่มีต่องานของเข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แมงเกิลสิดอร์ฟฟ์ </w:t>
      </w:r>
      <w:r>
        <w:rPr>
          <w:rFonts w:eastAsia="Cordia New" w:cs="TH SarabunPSK" w:ascii="TH SarabunPSK" w:hAnsi="TH SarabunPSK"/>
        </w:rPr>
        <w:t xml:space="preserve">(Mangelsdorff. 1978  :  86) </w:t>
      </w:r>
      <w:r>
        <w:rPr>
          <w:rFonts w:ascii="TH SarabunPSK" w:hAnsi="TH SarabunPSK" w:eastAsia="Cordia New" w:cs="TH SarabunPSK"/>
        </w:rPr>
        <w:t>กล่าวว่า ความพึง</w:t>
      </w:r>
      <w:r>
        <w:rPr>
          <w:rFonts w:ascii="TH SarabunPSK" w:hAnsi="TH SarabunPSK" w:eastAsia="Cordia New" w:cs="TH SarabunPSK"/>
        </w:rPr>
        <w:t>พอ</w:t>
      </w:r>
      <w:r>
        <w:rPr>
          <w:rFonts w:ascii="TH SarabunPSK" w:hAnsi="TH SarabunPSK" w:eastAsia="Cordia New" w:cs="TH SarabunPSK"/>
        </w:rPr>
        <w:t>ใจเป็นเกณฑ์อย่างหนึ่งที่ใช้สำหรับวัดคุณภาพของงา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วอลแมน </w:t>
      </w:r>
      <w:r>
        <w:rPr>
          <w:rFonts w:eastAsia="Cordia New" w:cs="TH SarabunPSK" w:ascii="TH SarabunPSK" w:hAnsi="TH SarabunPSK"/>
        </w:rPr>
        <w:t xml:space="preserve">(Wolman.   1973  :  333) </w:t>
      </w:r>
      <w:r>
        <w:rPr>
          <w:rFonts w:ascii="TH SarabunPSK" w:hAnsi="TH SarabunPSK" w:eastAsia="Cordia New" w:cs="TH SarabunPSK"/>
        </w:rPr>
        <w:t>ได้ให้ความหมายของความพึง</w:t>
      </w:r>
      <w:r>
        <w:rPr>
          <w:rFonts w:ascii="TH SarabunPSK" w:hAnsi="TH SarabunPSK" w:eastAsia="Cordia New" w:cs="TH SarabunPSK"/>
        </w:rPr>
        <w:t>พอ</w:t>
      </w:r>
      <w:r>
        <w:rPr>
          <w:rFonts w:ascii="TH SarabunPSK" w:hAnsi="TH SarabunPSK" w:eastAsia="Cordia New" w:cs="TH SarabunPSK"/>
        </w:rPr>
        <w:t>ใจไว้ว่า ความพึงพอใจ หมายถึง “ความรู้สึกที่มีความสุขเมื่อได้รับผลสำเร็จตามความมุ่งหมายของความต้องการ หรือแรงจูงใจ” จากคำจำกัดความข้างต้นจะสังเกตได้ว่า ความพึงพอใจจะเกิดขึ้นได้ถ้าบุคคลได้รับการตอบสนองเป็นอย่างดีไม่ว่าจะเป็นด้านวัตถุหรือด้านจิตใจ ซึ่งความ</w:t>
      </w:r>
      <w:r>
        <w:rPr>
          <w:rFonts w:ascii="TH SarabunPSK" w:hAnsi="TH SarabunPSK" w:eastAsia="Cordia New" w:cs="TH SarabunPSK"/>
        </w:rPr>
        <w:t>พึง</w:t>
      </w:r>
      <w:r>
        <w:rPr>
          <w:rFonts w:ascii="TH SarabunPSK" w:hAnsi="TH SarabunPSK" w:eastAsia="Cordia New" w:cs="TH SarabunPSK"/>
        </w:rPr>
        <w:t>พอใจนั้นอาจเกิดจากคุณภาพของงาน หรือสิ่งที่มีการนำเสนอในรูปแบบที่น่าพอใจ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 New" w:cs="TH SarabunPSK"/>
        </w:rPr>
        <w:t xml:space="preserve">สุโท เจริญสุข </w:t>
      </w:r>
      <w:r>
        <w:rPr>
          <w:rFonts w:eastAsia="Cordia New" w:cs="TH SarabunPSK" w:ascii="TH SarabunPSK" w:hAnsi="TH SarabunPSK"/>
        </w:rPr>
        <w:t xml:space="preserve">(2519  :  23) </w:t>
      </w:r>
      <w:r>
        <w:rPr>
          <w:rFonts w:ascii="TH SarabunPSK" w:hAnsi="TH SarabunPSK" w:eastAsia="Cordia New" w:cs="TH SarabunPSK"/>
        </w:rPr>
        <w:t>กล่าวว่า “ความพึงพอใจ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(Satisfaction) </w:t>
      </w:r>
      <w:r>
        <w:rPr>
          <w:rFonts w:ascii="TH SarabunPSK" w:hAnsi="TH SarabunPSK" w:eastAsia="Cordia New" w:cs="TH SarabunPSK"/>
        </w:rPr>
        <w:t>เป็นส่วนหนึ่งของเจตคติ ซึ่งเป็นส่วนสำคัญในการเรียนรู้อีกประการหนึ่ง”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รุปได้ว่า ความพึงพอใจ หมายถึง สภาพจิตใจ ความรู้สึกของผู้เป็นประชากรที่มีต่อการบริหารจัดการของหน่วยงานของรัฐ ความพึง</w:t>
      </w:r>
      <w:r>
        <w:rPr>
          <w:rFonts w:ascii="TH SarabunPSK" w:hAnsi="TH SarabunPSK" w:eastAsia="Cordia New" w:cs="TH SarabunPSK"/>
        </w:rPr>
        <w:t>พอ</w:t>
      </w:r>
      <w:r>
        <w:rPr>
          <w:rFonts w:ascii="TH SarabunPSK" w:hAnsi="TH SarabunPSK" w:eastAsia="Cordia New" w:cs="TH SarabunPSK"/>
        </w:rPr>
        <w:t xml:space="preserve">ใจ </w:t>
      </w:r>
      <w:r>
        <w:rPr>
          <w:rFonts w:eastAsia="Cordia New" w:cs="TH SarabunPSK" w:ascii="TH SarabunPSK" w:hAnsi="TH SarabunPSK"/>
        </w:rPr>
        <w:t xml:space="preserve">(Satisfaction) </w:t>
      </w:r>
      <w:r>
        <w:rPr>
          <w:rFonts w:ascii="TH SarabunPSK" w:hAnsi="TH SarabunPSK" w:eastAsia="Cordia New" w:cs="TH SarabunPSK"/>
        </w:rPr>
        <w:t>เป็นส่วนหนึ่งของเจตคติ ซึ่งเป็นส่วนสำคัญในการเรียนรู้อีกประการหนึ่ง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ลักษณะทั่วไปของระบบติดตามและประเมินผ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ordia New" w:cs="TH SarabunPSK"/>
        </w:rPr>
        <w:t xml:space="preserve">ระบบติดตามและประเมินผลแผนการพัฒนาองค์กรปกครองส่วนท้องถิ่น หรือปัจจุบันเรียกว่า “แผนยุทธศาสตร์” สามารถใช้เป็นกลไกในการติดตามแผนการปฏิบัติงานตามยุทธศาสตร์ที่กำหนดไว้โดยจะปรากฏในรูปแบบรายงานในทุกช่วงของแผนยุทธศาสตร์ โดยข้อมูลที่ได้จะถูกส่งไปยัง “หน่วยติดตามและประเมินผล” </w:t>
      </w:r>
      <w:r>
        <w:rPr>
          <w:rFonts w:eastAsia="Cordia New" w:cs="TH SarabunPSK" w:ascii="TH SarabunPSK" w:hAnsi="TH SarabunPSK"/>
        </w:rPr>
        <w:t xml:space="preserve">(Monitoring and Evaluation Unit) </w:t>
      </w:r>
      <w:r>
        <w:rPr>
          <w:rFonts w:ascii="TH SarabunPSK" w:hAnsi="TH SarabunPSK" w:eastAsia="Cordia New" w:cs="TH SarabunPSK"/>
        </w:rPr>
        <w:t xml:space="preserve">ซึ่งเป็นหน่วยรวบรวม วิเคราะห์ข้อมูลในภาพรวมของจังหวัด นอกจากนี้ยังทำหน้าที่เป็น “ระบบสัญญาณเตือนภัยล่วงหน้า”               </w:t>
      </w:r>
      <w:r>
        <w:rPr>
          <w:rFonts w:eastAsia="Cordia New" w:cs="TH SarabunPSK" w:ascii="TH SarabunPSK" w:hAnsi="TH SarabunPSK"/>
        </w:rPr>
        <w:t xml:space="preserve">(Early Warning System) </w:t>
      </w:r>
      <w:r>
        <w:rPr>
          <w:rFonts w:ascii="TH SarabunPSK" w:hAnsi="TH SarabunPSK" w:eastAsia="Cordia New" w:cs="TH SarabunPSK"/>
        </w:rPr>
        <w:t xml:space="preserve">ว่าองค์กรท้องถิ่น มีแผนยุทธศาสตร์ที่ดีหรือไม่ อย่างไร สามารถดำเนินการตามแผนที่กำหนดไว้เพียงใด ผลการดำเนินงานตามแผนเป็นอย่างไร เพื่อประโยชน์ต่อการปรับปรุงและพัฒนาศักยภาพการปฏิบัติงานขององค์กรให้บรรลุเป้าหมายในทุกช่วงของแผนต่อไปในอนาคต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กรมส่งเสริมการปกครองส่วนท้องถิ่น  </w:t>
      </w:r>
      <w:r>
        <w:rPr>
          <w:rFonts w:eastAsia="Cordia New" w:cs="TH SarabunPSK" w:ascii="TH SarabunPSK" w:hAnsi="TH SarabunPSK"/>
        </w:rPr>
        <w:t>2548)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งค์ประกอบของการติดตามประเมินผล</w:t>
      </w:r>
    </w:p>
    <w:p>
      <w:pPr>
        <w:pStyle w:val="Normal"/>
        <w:ind w:firstLine="720"/>
        <w:rPr/>
      </w:pPr>
      <w:r>
        <w:rPr>
          <w:rFonts w:ascii="TH SarabunPSK" w:hAnsi="TH SarabunPSK" w:eastAsia="Cordia New" w:cs="TH SarabunPSK"/>
        </w:rPr>
        <w:t xml:space="preserve">ระบบติดตามประเมินผลแผนพัฒนาท้องถิ่น  ประกอบด้วยองค์ประกอบสามส่วนหลัก คือ ส่วนปัจจัยนำเข้า </w:t>
      </w:r>
      <w:r>
        <w:rPr>
          <w:rFonts w:eastAsia="Cordia New" w:cs="TH SarabunPSK" w:ascii="TH SarabunPSK" w:hAnsi="TH SarabunPSK"/>
        </w:rPr>
        <w:t xml:space="preserve">(Input) </w:t>
      </w:r>
      <w:r>
        <w:rPr>
          <w:rFonts w:ascii="TH SarabunPSK" w:hAnsi="TH SarabunPSK" w:eastAsia="Cordia New" w:cs="TH SarabunPSK"/>
        </w:rPr>
        <w:t xml:space="preserve">ส่วนของกระบวนการ </w:t>
      </w:r>
      <w:r>
        <w:rPr>
          <w:rFonts w:eastAsia="Cordia New" w:cs="TH SarabunPSK" w:ascii="TH SarabunPSK" w:hAnsi="TH SarabunPSK"/>
        </w:rPr>
        <w:t xml:space="preserve">(Process) </w:t>
      </w:r>
      <w:r>
        <w:rPr>
          <w:rFonts w:ascii="TH SarabunPSK" w:hAnsi="TH SarabunPSK" w:eastAsia="Cordia New" w:cs="TH SarabunPSK"/>
        </w:rPr>
        <w:t xml:space="preserve">และส่วนของผลลัพธ์ </w:t>
      </w:r>
      <w:r>
        <w:rPr>
          <w:rFonts w:eastAsia="Cordia New" w:cs="TH SarabunPSK" w:ascii="TH SarabunPSK" w:hAnsi="TH SarabunPSK"/>
        </w:rPr>
        <w:t>(Output)         (</w:t>
      </w:r>
      <w:r>
        <w:rPr>
          <w:rFonts w:ascii="TH SarabunPSK" w:hAnsi="TH SarabunPSK" w:eastAsia="Cordia New" w:cs="TH SarabunPSK"/>
        </w:rPr>
        <w:t xml:space="preserve">กรมส่งเสริมการปกครองส่วนท้องถิ่น </w:t>
      </w:r>
      <w:r>
        <w:rPr>
          <w:rFonts w:eastAsia="Cordia New" w:cs="TH SarabunPSK" w:ascii="TH SarabunPSK" w:hAnsi="TH SarabunPSK"/>
        </w:rPr>
        <w:t xml:space="preserve">2548) </w:t>
      </w:r>
      <w:r>
        <w:rPr>
          <w:rFonts w:ascii="TH SarabunPSK" w:hAnsi="TH SarabunPSK" w:eastAsia="Cordia New" w:cs="TH SarabunPSK"/>
        </w:rPr>
        <w:t>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. </w:t>
      </w:r>
      <w:r>
        <w:rPr>
          <w:rFonts w:ascii="TH SarabunPSK" w:hAnsi="TH SarabunPSK" w:eastAsia="Cordia New" w:cs="TH SarabunPSK"/>
        </w:rPr>
        <w:t xml:space="preserve">ปัจจัยนำเข้า </w:t>
      </w:r>
      <w:r>
        <w:rPr>
          <w:rFonts w:eastAsia="Cordia New" w:cs="TH SarabunPSK" w:ascii="TH SarabunPSK" w:hAnsi="TH SarabunPSK"/>
        </w:rPr>
        <w:t xml:space="preserve">(Input) </w:t>
      </w:r>
      <w:r>
        <w:rPr>
          <w:rFonts w:ascii="TH SarabunPSK" w:hAnsi="TH SarabunPSK" w:eastAsia="Cordia New" w:cs="TH SarabunPSK"/>
        </w:rPr>
        <w:t>คือปัจจัยที่องค์กรปกครองส่วนท้องถิ่นจะต้องมีเพื่อเข้าสู่ระบบติดตาม และประเมินผล ได้แก่ แผนยุทธศาสตร์ ผู้ประเมิน และเครื่องมือในการประเมิ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. </w:t>
      </w:r>
      <w:r>
        <w:rPr>
          <w:rFonts w:ascii="TH SarabunPSK" w:hAnsi="TH SarabunPSK" w:eastAsia="Cordia New" w:cs="TH SarabunPSK"/>
        </w:rPr>
        <w:t xml:space="preserve">กระบวนการติดตาม </w:t>
      </w:r>
      <w:r>
        <w:rPr>
          <w:rFonts w:eastAsia="Cordia New" w:cs="TH SarabunPSK" w:ascii="TH SarabunPSK" w:hAnsi="TH SarabunPSK"/>
        </w:rPr>
        <w:t xml:space="preserve">(Process) </w:t>
      </w:r>
      <w:r>
        <w:rPr>
          <w:rFonts w:ascii="TH SarabunPSK" w:hAnsi="TH SarabunPSK" w:eastAsia="Cordia New" w:cs="TH SarabunPSK"/>
        </w:rPr>
        <w:t>คือช่วงของการดำเนินงานตามแผนยุทธศาสตร์ของท้องถิ่นซึ่งจะทำให้ทราบว่า แผนยุทธศาสตร์ที่กำหนดไว้ดีเพียงใด สามารถวัดผลได้จริงหรือไม่เป็นไปตามเป้าหมายเพียงใด เพื่อบุคลากรที่เกี่ยวข้องสามารถระดมความคิดในการปรับเปลี่ยนวิธีการดำเนินงาน สู่การบรรลุแผนที่กำหนดไว้ได้ เน้นการติดตามการดำเนินงานโครงการ การเฉพาะกิจ ตลอดจนปัญหาและอุปสรรค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. </w:t>
      </w:r>
      <w:r>
        <w:rPr>
          <w:rFonts w:ascii="TH SarabunPSK" w:hAnsi="TH SarabunPSK" w:eastAsia="Cordia New" w:cs="TH SarabunPSK"/>
        </w:rPr>
        <w:t xml:space="preserve">ผลลัพธ์ </w:t>
      </w:r>
      <w:r>
        <w:rPr>
          <w:rFonts w:eastAsia="Cordia New" w:cs="TH SarabunPSK" w:ascii="TH SarabunPSK" w:hAnsi="TH SarabunPSK"/>
        </w:rPr>
        <w:t xml:space="preserve">(Output) </w:t>
      </w:r>
      <w:r>
        <w:rPr>
          <w:rFonts w:ascii="TH SarabunPSK" w:hAnsi="TH SarabunPSK" w:eastAsia="Cordia New" w:cs="TH SarabunPSK"/>
        </w:rPr>
        <w:t>เป็นการติดตามช่วงสุดท้ายหรืออาจเรียกว่า “การประเมินแผนยุทธศาสตร์” ซึ่งจะได้แสดงให้เห็นว่า ผลที่เกิดขึ้นเป็นไปตามเป้าหมายที่ได้กำหนดไว้หรือไม่ เพื่อเป็นประโยชน์สำหรับบุคลากร หน่วยงาน และองค์กรที่เกี่ยวข้อง และเป็นฐานในการพัฒนาแผนยุทธศาสตร์ของท้องถิ่น อันได้แก่ ความพึงพอใจของผู้ที่เกี่ยวข้อง ต่อผลการดำเนินงานขององค์กรปกครองส่วนท้องถิ่น ความพึงพอใจของผู้ที่เกี่ยวข้องต่อการดำเนินงานในแต่ละยุทธศาสตร์ และการเปลี่ยนแปลงของชุมชนตามตัวชี้วัด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กรอบแนวคิดแผนการบริหารราชการแผ่นดิน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แผนการบริหารราชการแผ่นดินซึ่งคณะรัฐมนตรีได้อนุมัติ เมื่อ </w:t>
      </w:r>
      <w:r>
        <w:rPr>
          <w:rFonts w:eastAsia="Cordia New" w:cs="TH SarabunPSK" w:ascii="TH SarabunPSK" w:hAnsi="TH SarabunPSK"/>
        </w:rPr>
        <w:t xml:space="preserve">12 </w:t>
      </w:r>
      <w:r>
        <w:rPr>
          <w:rFonts w:ascii="TH SarabunPSK" w:hAnsi="TH SarabunPSK" w:eastAsia="Cordia New" w:cs="TH SarabunPSK"/>
        </w:rPr>
        <w:t>เมษายน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2548 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มีสาระสำคัญบนพื้นฐานหลักการที่สอดคล้องกับนโยบายของรัฐบาลที่ได้แถลงไว้ต่อรัฐสภา เมื่อวันที่      </w:t>
      </w:r>
      <w:r>
        <w:rPr>
          <w:rFonts w:eastAsia="Cordia New" w:cs="TH SarabunPSK" w:ascii="TH SarabunPSK" w:hAnsi="TH SarabunPSK"/>
        </w:rPr>
        <w:t xml:space="preserve">4 </w:t>
      </w:r>
      <w:r>
        <w:rPr>
          <w:rFonts w:ascii="TH SarabunPSK" w:hAnsi="TH SarabunPSK" w:eastAsia="Cordia New" w:cs="TH SarabunPSK"/>
        </w:rPr>
        <w:t>มีนาคม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48 </w:t>
      </w:r>
      <w:r>
        <w:rPr>
          <w:rFonts w:ascii="TH SarabunPSK" w:hAnsi="TH SarabunPSK" w:eastAsia="Cordia New" w:cs="TH SarabunPSK"/>
        </w:rPr>
        <w:t xml:space="preserve">ประกอบด้วยประเด็นยุทธศาสตร์ </w:t>
      </w:r>
      <w:r>
        <w:rPr>
          <w:rFonts w:eastAsia="Cordia New" w:cs="TH SarabunPSK" w:ascii="TH SarabunPSK" w:hAnsi="TH SarabunPSK"/>
        </w:rPr>
        <w:t xml:space="preserve">9 </w:t>
      </w:r>
      <w:r>
        <w:rPr>
          <w:rFonts w:ascii="TH SarabunPSK" w:hAnsi="TH SarabunPSK" w:eastAsia="Cordia New" w:cs="TH SarabunPSK"/>
        </w:rPr>
        <w:t xml:space="preserve">ประเด็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กรมส่งเสริมการปกครองส่วนท้องถิ่น </w:t>
      </w:r>
      <w:r>
        <w:rPr>
          <w:rFonts w:eastAsia="Cordia New" w:cs="TH SarabunPSK" w:ascii="TH SarabunPSK" w:hAnsi="TH SarabunPSK"/>
        </w:rPr>
        <w:t xml:space="preserve">2548) </w:t>
      </w:r>
      <w:r>
        <w:rPr>
          <w:rFonts w:ascii="TH SarabunPSK" w:hAnsi="TH SarabunPSK" w:eastAsia="Cordia New" w:cs="TH SarabunPSK"/>
        </w:rPr>
        <w:t>ดังนี้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1.</w:t>
        <w:tab/>
      </w:r>
      <w:r>
        <w:rPr>
          <w:rFonts w:ascii="TH SarabunPSK" w:hAnsi="TH SarabunPSK" w:eastAsia="Cordia New" w:cs="TH SarabunPSK"/>
        </w:rPr>
        <w:t>การขจัดความยากจน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</w:t>
        <w:tab/>
      </w:r>
      <w:r>
        <w:rPr>
          <w:rFonts w:ascii="TH SarabunPSK" w:hAnsi="TH SarabunPSK" w:eastAsia="Cordia New" w:cs="TH SarabunPSK"/>
        </w:rPr>
        <w:t>การพัฒนาคนและสังคมที่มีคุณภาพ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3.</w:t>
        <w:tab/>
      </w:r>
      <w:r>
        <w:rPr>
          <w:rFonts w:ascii="TH SarabunPSK" w:hAnsi="TH SarabunPSK" w:eastAsia="Cordia New" w:cs="TH SarabunPSK"/>
        </w:rPr>
        <w:t>การปรับโครงสร้างเศรษฐกิจให้สมดุลและแข่งขันได้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4.</w:t>
        <w:tab/>
      </w:r>
      <w:r>
        <w:rPr>
          <w:rFonts w:ascii="TH SarabunPSK" w:hAnsi="TH SarabunPSK" w:eastAsia="Cordia New" w:cs="TH SarabunPSK"/>
        </w:rPr>
        <w:t>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5.</w:t>
        <w:tab/>
      </w:r>
      <w:r>
        <w:rPr>
          <w:rFonts w:ascii="TH SarabunPSK" w:hAnsi="TH SarabunPSK" w:eastAsia="Cordia New" w:cs="TH SarabunPSK"/>
        </w:rPr>
        <w:t>การต่างประเทศและเศรษฐกิจระหว่างประเทศ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6.</w:t>
        <w:tab/>
      </w:r>
      <w:r>
        <w:rPr>
          <w:rFonts w:ascii="TH SarabunPSK" w:hAnsi="TH SarabunPSK" w:eastAsia="Cordia New" w:cs="TH SarabunPSK"/>
        </w:rPr>
        <w:t>การพัฒนากฎหมายและส่งเสริมการบริหารกิจการบ้านเมืองที่ดี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7.</w:t>
        <w:tab/>
      </w:r>
      <w:r>
        <w:rPr>
          <w:rFonts w:ascii="TH SarabunPSK" w:hAnsi="TH SarabunPSK" w:eastAsia="Cordia New" w:cs="TH SarabunPSK"/>
        </w:rPr>
        <w:t>การส่งเสริมประชาธิปไตยและกระบวนการประชาสังคม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8.</w:t>
        <w:tab/>
      </w:r>
      <w:r>
        <w:rPr>
          <w:rFonts w:ascii="TH SarabunPSK" w:hAnsi="TH SarabunPSK" w:eastAsia="Cordia New" w:cs="TH SarabunPSK"/>
        </w:rPr>
        <w:t>การรักษาความมั่นคงของรัฐ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9.</w:t>
        <w:tab/>
      </w:r>
      <w:r>
        <w:rPr>
          <w:rFonts w:ascii="TH SarabunPSK" w:hAnsi="TH SarabunPSK" w:eastAsia="Cordia New" w:cs="TH SarabunPSK"/>
        </w:rPr>
        <w:t>การรองรับการเปลี่ยนแปลงและพลวัตโลก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ทั้งนี้ยุทธศาสตร์ที่เกี่ยวข้องกับภารกิจของกรมส่งเสริมการปกครองส่วนท้องถิ่นโดยตรงมี </w:t>
      </w:r>
      <w:r>
        <w:rPr>
          <w:rFonts w:eastAsia="Cordia New" w:cs="TH SarabunPSK" w:ascii="TH SarabunPSK" w:hAnsi="TH SarabunPSK"/>
        </w:rPr>
        <w:t xml:space="preserve">6 </w:t>
      </w:r>
      <w:r>
        <w:rPr>
          <w:rFonts w:ascii="TH SarabunPSK" w:hAnsi="TH SarabunPSK" w:eastAsia="Cordia New" w:cs="TH SarabunPSK"/>
        </w:rPr>
        <w:t xml:space="preserve">ยุทธศาสตร์ ได้แก่ </w:t>
      </w: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 xml:space="preserve">การขจัดความยากจน  </w:t>
      </w: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 xml:space="preserve">การพัฒนาคนและสังคมที่มีคุณภาพ  </w:t>
      </w: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 xml:space="preserve">การปรับโครงสร้างเศรษฐกิจให้สมดุลและแข่งขันได้  </w:t>
      </w: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 xml:space="preserve">การบริหารจัดการทรัพยากรธรรมชาติและสิ่งแวดล้อม  </w:t>
      </w:r>
      <w:r>
        <w:rPr>
          <w:rFonts w:eastAsia="Cordia New" w:cs="TH SarabunPSK" w:ascii="TH SarabunPSK" w:hAnsi="TH SarabunPSK"/>
        </w:rPr>
        <w:t xml:space="preserve">5) </w:t>
      </w:r>
      <w:r>
        <w:rPr>
          <w:rFonts w:ascii="TH SarabunPSK" w:hAnsi="TH SarabunPSK" w:eastAsia="Cordia New" w:cs="TH SarabunPSK"/>
        </w:rPr>
        <w:t xml:space="preserve">การพัฒนากฎหมายและส่งเสริมการบริหารกิจการบ้านเมืองที่ดี และ </w:t>
      </w: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การส่งเสริมประชาธิปไตยและกระบวนการประชาสังค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numPr>
          <w:ilvl w:val="1"/>
          <w:numId w:val="8"/>
        </w:numPr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1</w:t>
        <w:tab/>
      </w:r>
      <w:r>
        <w:rPr>
          <w:rFonts w:ascii="TH SarabunPSK" w:hAnsi="TH SarabunPSK" w:eastAsia="Cordia New" w:cs="TH SarabunPSK"/>
        </w:rPr>
        <w:t>การขจัดความยากจ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ให้สามารถขจัดความยากจนของประเทศให้หมดสิ้นไป  โดยบูรณาการการบริหารจัดการงบประมาณและการปฏิบัติ การแก้ไขปัญหาความยากจนทั้งระบบตั้งแต่บุคคล ชุมชนและประเทศ โดยในระดับชุมชน มีเป้าหมายประสงค์เพื่อเสริมสร้างกระบวนการชุมชนเข้มแข็งและเชื่อมโยงประโยชน์จากปัจจัยแวดล้อม โดยชุมชนจะได้รับการพัฒนาโครงสร้างพื้นฐาน และได้รับโอกาสในการเข้าถึงแหล่งเงินทุนเพื่อแก้ไขปัญหาของชุมชนเองโดยมีกลยุทธ์หลัก ได้แก่การยกระดับกองทุนหมู่บ้านเป็นธนาคารหมู่บ้าน  การสนับสนุนเงินอุดหนุนเฉพาะกิจสำหรับกิจกรรมที่เป็นความต้องการพื้นฐานของชุมชน  การจัดสรรงบประมาณตามขนาดประชากรให้ครบทุกหมู่บ้าน การพัฒนาองค์ความรู้และภูมิปัญญาท้องถิ่นเพื่อเป็นพื้นฐานในการพัฒนาเศรษฐกิจ และการพัฒนาระบบโครงสร้างพื้นฐานด้านการเกษตร เช่น โรงสีข้าวพัฒนาเศรษฐกิจ  และเครื่องจักรกลเกษตรขั้นพื้นฐาน เป็นต้น  สำหรับระดับบุคคล มีเป้าประสงค์ให้ประชาชนยากจนได้รับโอกาสในการเข้าสู่ทุน  ที่ทำกิน  และได้รับการพัฒนาความรู้เพื่อเพิ่มโอกาสในการประกอบอาชีพ  โดยมีกลยุทธ์หลัก ได้แก่ การจัดคาราวานแก้จนที่ให้บริการและคำแนะนำด้านอาชีพ  การขยายโอกาสเข้าสู่ทุนผ่านระบบการแปลงสินค้าของเกษตรกรอย่างต่อเนื่องและเป็นธรรม และการส่งเสริมกระบวนการเรียนรู้ และการประยุกต์ใช้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2</w:t>
        <w:tab/>
      </w:r>
      <w:r>
        <w:rPr>
          <w:rFonts w:ascii="TH SarabunPSK" w:hAnsi="TH SarabunPSK" w:eastAsia="Cordia New" w:cs="TH SarabunPSK"/>
        </w:rPr>
        <w:t>การพัฒนาและสังคมที่มีคุณภาพ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การพัฒนาคนและสังคมที่มีคุณภาพให้สอดคล้องกับโครงสร้างประชากร เศรษฐกิจ และสังคมในอนาคต  จะต้องให้ความสำคัญกับการสร้างคนให้มีความรู้ มีความสุข  มีสุขภาพแข็งแรง ครอบครัวอบอุ่น  มีวัฒนธรรม  มีสภาพแวดล้อมที่ดี  มีสังคมที่สันติ  และเอื้ออาทร  ปราศจากอบายมุขและสิ่งเสพติด  โดยการสร้างสังคมแห่งการเรียนรู้ตลอดชีวิต  พัฒนาคนให้มีความรู้คู่คุณธรรม จริยธรรม  และจิตสำนึกสาธารณะ  อนุรักษ์สืบทอดประเพณีวัฒนธรรมที่ดีงาม และพัฒนาภูมิปัญญาให้เกิดประโยชน์ต่อการพัฒนาเศรษฐกิจและสังคม  เสริมสร้างสุขภาวะของประชาชนอย่างครบวงจร  </w:t>
      </w:r>
      <w:r>
        <w:rPr>
          <w:rFonts w:ascii="TH SarabunPSK" w:hAnsi="TH SarabunPSK" w:eastAsia="Cordia New" w:cs="TH SarabunPSK"/>
        </w:rPr>
        <w:t xml:space="preserve">        </w:t>
      </w:r>
      <w:r>
        <w:rPr>
          <w:rFonts w:ascii="TH SarabunPSK" w:hAnsi="TH SarabunPSK" w:eastAsia="Cordia New" w:cs="TH SarabunPSK"/>
        </w:rPr>
        <w:t>มีคุณภาพมาตรฐาน  เพื่อลดรายจ่ายด้านการรักษาพยาบาลของรัฐ  เสริมสร้างความมั่นคง  ปลอดภัยในชีวิตทรัพย์สินของประชาชน  และทำให้ผู้ด้อยโอกาส  ผู้ประกอบอาชีพ  และเกษตรกรรายย่อย  ได้รับความคุ้มครองทางสังคม  รวมทั้งเตรียมความพร้อมแก่สังคม  เพื่อให้ผู้สูงอายุเป็นทรัพยากรที่มีคุณค่า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3</w:t>
        <w:tab/>
      </w:r>
      <w:r>
        <w:rPr>
          <w:rFonts w:ascii="TH SarabunPSK" w:hAnsi="TH SarabunPSK" w:eastAsia="Cordia New" w:cs="TH SarabunPSK"/>
        </w:rPr>
        <w:t>การปรับโครงสร้างเศรษฐกิจให้สมดุลและแข่งขันได้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ให้การปรับโครงสร้างเศรษฐกิจเป็นกลไกในการขับเคลื่อนสังคมไทยให้ก้าวสู่เศรษฐกิจที่มีสมรรถนะสูง สมดุลและเอื้อต่อการพัฒนาคุณภาพชีวิต โดยให้ความสำคัญต่อการพัฒนาคนองค์ความรู้  นวัตกรรมและโครงสร้างพื้นฐานทางกายภาพและเทคโนโลยี เพื่อสนับสนุนการปรับโครงสร้างเศรษฐกิจให้ครอบคลุมประเด็นยุทธศาสตร์ที่สำคัญ  เช่น  การปรับโครงสร้างภาคการเกษตร  การปรับโครงสร้างภาคอุตสาหกรรม  และการปรับโครงสร้างการท่องเที่ยว  การบริการและการค้า เป็นต้น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4</w:t>
        <w:tab/>
      </w:r>
      <w:r>
        <w:rPr>
          <w:rFonts w:ascii="TH SarabunPSK" w:hAnsi="TH SarabunPSK" w:eastAsia="Cordia New" w:cs="TH SarabunPSK"/>
        </w:rPr>
        <w:t>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การใช้ทรัพยากรธรรมชาติเป็นปัจจัยการผลิตเพื่อสนองความต้องการในการบริโภค </w:t>
      </w:r>
      <w:r>
        <w:rPr>
          <w:rFonts w:ascii="TH SarabunPSK" w:hAnsi="TH SarabunPSK" w:eastAsia="Cordia New" w:cs="TH SarabunPSK"/>
        </w:rPr>
        <w:t xml:space="preserve">        </w:t>
      </w:r>
      <w:r>
        <w:rPr>
          <w:rFonts w:ascii="TH SarabunPSK" w:hAnsi="TH SarabunPSK" w:eastAsia="Cordia New" w:cs="TH SarabunPSK"/>
        </w:rPr>
        <w:t xml:space="preserve">เป็นจำนวนมากส่งผลให้ทรัพยากรธรรมชาติเสื่อมโทรมลงเกิดผลกระทบต่อสิ่งแวดล้อมและความยั่งยืนของประเทศ จึงจำเป็นต้องเสริมสร้างให้เกิดความสมดุลระหว่างการใช้ประโยชน์ กับการอนุรักษ์  และทดแทนอย่างเหมาะสม เพื่อคืนความสมบูรณ์ให้กับธรรมชาติ มีฐานทรัพยากรการผลิตและสร้างรายได้ให้กับประชาชน  ควบคู่กับการคุ้มครองและใช้ประโยชน์จากความหลากหลายทางชีวภาพ ฟื้นฟูทรัพยากรดินและการใช้ประโยชน์ให้เหมาะสมกับสภาพพื้นที่  บริหารจัดการน้ำอย่างเป็นระบบเพื่อป้องกันและแก้ไขปัญหาน้ำขาดแคลน น้ำท่วม และคุณภาพน้ำ รวมทั้งการควบคุมมลพิษจากขยะ </w:t>
      </w:r>
      <w:r>
        <w:rPr>
          <w:rFonts w:ascii="TH SarabunPSK" w:hAnsi="TH SarabunPSK" w:eastAsia="Cordia New" w:cs="TH SarabunPSK"/>
        </w:rPr>
        <w:t xml:space="preserve">    </w:t>
      </w:r>
      <w:r>
        <w:rPr>
          <w:rFonts w:ascii="TH SarabunPSK" w:hAnsi="TH SarabunPSK" w:eastAsia="Cordia New" w:cs="TH SarabunPSK"/>
        </w:rPr>
        <w:t>น้ำเสีย ฝุ่นละออง ก๊าซ กลิ่นและเสียง เพื่อคุณภาพชีวิตที่ดีของประชาชน  โดยดำเนินการภายใต้การมีส่วนร่วมของเอกชน  ชุมชนท้องถิ่นเพื่อให้เกิดความร่วมมือ และเป็นพลังการขับเคลื่อนการบริหารจัดการทรัพยากรธรรมชาติและสิ่งแวดล้อมของประเทศสู่ความยั่งยืน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5</w:t>
        <w:tab/>
      </w:r>
      <w:r>
        <w:rPr>
          <w:rFonts w:ascii="TH SarabunPSK" w:hAnsi="TH SarabunPSK" w:eastAsia="Cordia New" w:cs="TH SarabunPSK"/>
        </w:rPr>
        <w:t>การพัฒนากฎหมายและส่งเสริมการบริหารการเมืองที่ดี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รากฐานการพัฒนาประเทศทั้งด้านเศรษฐกิจและสังคมที่มีความมั่นคงและมั่งคั่งอย่างยั่งยืน คือ การปรับปรุงตัวบทกฎหมายให้ทันสมัย  สอดรับกับการเปลี่ยนแปลงที่เกิดขั้น  พัฒนากระบวนการยุติธรรมให้ประชาชนได้รับความเสมอภาคและเป็นธรรม สามารถเข้าถึงและใช้ประโยชน์จากกระบวนการยุติธรรมได้อย่างรวดเร็ว การพัฒนาระบบราชการให้มีประสิทธิภาพโปร่งใส ตรวจสอบได้ ปราศจากการทุจริต  ประพฤติมิชอบ รวมทั้งการส่งเสริมระบบธรรมาภิบาลในภาคเอกชนและสังคม เสริมสร้างความเชื่อมั่นเชื่อถือของประชาชนในกลไกการดำเนินงานภาคเอกชนและภาครัฐในทุกระดับ โดยยึดประชาชนเป็นศูนย์กลาง มุ่งเน้นประโยชน์สุขของประเทศชาติและประชาชนเป็นสำคัญ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.5.6</w:t>
        <w:tab/>
      </w:r>
      <w:r>
        <w:rPr>
          <w:rFonts w:ascii="TH SarabunPSK" w:hAnsi="TH SarabunPSK" w:eastAsia="Cordia New" w:cs="TH SarabunPSK"/>
        </w:rPr>
        <w:t>การส่งเสริมประชาธิปไตยและกระบวนการประชาสังคม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ส่งเสริมและพัฒนาระบอบประชาธิปไตย ให้ความสำคัญกับการมีส่วนร่วมและคุ้มครองสิทธิเสรีภาพของประชาชน  การรับฟังความคิดเห็นจากประชาชนในรูปแบบที่เหมาะสม และร่วมกับทุกภาคส่วนที่จะส่งเสริมและยกระดับสิทธิมนุษยชนให้ทัดเทียมระดับสากล รวมถึงการส่งเสริมสนับสนุนองค์กรอิสระต่างๆ ตามรัฐธรรมนูญ ส่งเสริมบทบาทผู้นำชุมชน หรือปราชญ์ ท้องถิ่น ส่งเสริมองค์กรพัฒนาเอกชนที่สร้างสรรค์ และกระบวนการประชาสังคม ที่ประชาชนมีส่วนร่วมในการกำหนดนโยบาย การตัดสินใจทางการเมือง การวางแผนพัฒนาเศรษฐกิจ สังคมและการเมือง และการตรวจสอบการใช้อำนาจรัฐทุกระดับ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โดยสรุป  จากหลักการแนวคิดการติดตามประเมินผลข้างต้น  ผู้ประเมินได้นำมากำหนดเป็นตัวชี้วัดการศึกษาประเมินผลในครั้งนี้  เพื่อประเมินความพึงพอใจของประชาชนต่อผลผลิตหรือการปฏิบัติขององค์กรปกครองส่วนท้องถิ่น  ซึ่งประกอบด้วยการดำเนินงานขององค์กรภาพรวมซึ่งเป็นผลการดำเนินงานตามโครงการพัฒนาขององค์กร  และผลการดำเนินงานตามภารกิจ  ตามยุทธศาสตร์การพัฒนาองค์กรปกครองส่วนท้องถิ่น  ผนวกกับแนวทางการประเมินผลตามเกณฑ์ ชี้วัดตามแนวทางของ ก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ร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ซึ่งประกอบด้วย ความพึงพอใจต่อระบบอำนวยความสะดวกความพึงพอใจต่อผู้ให้บริการ  นอกจากนี้ผู้ประเมินยังมีการประเมินผลสะท้อนการพัฒนาระบบการจากประชาชน  สำหรับการรวบรวมข้อมูลเชิงคุณภาพ  เพื่อให้ได้ข้อมูลป้อนกลับสำหรับการนำมาปรับปรุงและพัฒนาศักยภาพระบบบริการให้สอดคล้องกับความต้องกา</w:t>
      </w:r>
      <w:r>
        <w:rPr>
          <w:rFonts w:ascii="TH SarabunPSK" w:hAnsi="TH SarabunPSK" w:eastAsia="Cordia New" w:cs="TH SarabunPSK"/>
        </w:rPr>
        <w:t>ร</w:t>
      </w:r>
      <w:r>
        <w:rPr>
          <w:rFonts w:ascii="TH SarabunPSK" w:hAnsi="TH SarabunPSK" w:eastAsia="Cordia New" w:cs="TH SarabunPSK"/>
        </w:rPr>
        <w:t>ของประชาชนในโอกาสต่อไป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แผนพัฒนาท้องถิ่น  หมายถึง แผนพัฒนาขององค์กรปกครองส่วนท้องถิ่น  ที่กำหนดวิสัยทัศน์  ประเด็นยุทธศาสตร์ เป้าประสงค์ ตัวชี้วัด ค่าเป้าหมาย และกลยุทธ์ โดยสอดคลองกลับแผนพัฒนาจังหวัด ยุทธศาสตร์การพัฒนาขององค์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 ที่จัดทำขึ้นสำหรับปีงบประมาณแต่ละปี   ซึ่งมีความต่อเนื่อง และเป็นแผนก้าวหน้าและให้ความหมายรวมถึงการเพิ่มเติมหรือเปลี่ยนแปลงแผนพัฒนาท้องถิ่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eastAsia="Cordia New" w:cs="TH SarabunPSK"/>
          <w:b/>
          <w:b/>
          <w:bCs/>
        </w:rPr>
        <w:t>ลักษณะของแผนพัฒนาท้องถิ่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เป็นเอกสารที่แสดงความสอดคล้องกับแผนพัฒนายุทธศาสตร์การพัฒน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ป็นเอกสารที่แสดงโครงการ </w:t>
      </w:r>
      <w:r>
        <w:rPr>
          <w:rFonts w:eastAsia="Cordia New" w:cs="TH SarabunPSK" w:ascii="TH SarabunPSK" w:hAnsi="TH SarabunPSK"/>
        </w:rPr>
        <w:t xml:space="preserve">/ </w:t>
      </w:r>
      <w:r>
        <w:rPr>
          <w:rFonts w:ascii="TH SarabunPSK" w:hAnsi="TH SarabunPSK" w:eastAsia="Cordia New" w:cs="TH SarabunPSK"/>
        </w:rPr>
        <w:t>กิจกรรมการพัฒนาที่จะดำเนินการเป็นห้วงระยะเวลาห้าป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ป็นเอกสารที่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eastAsia="Cordia New" w:cs="TH SarabunPSK"/>
          <w:b/>
          <w:b/>
          <w:bCs/>
        </w:rPr>
        <w:t>วัตถุประสงค์ของการจัดทำแผนพัฒนาท้องถิ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แสดงความสัมพันธ์เชื่อมโยงและสอดคล้องกันระหว่างแผนยุทธศาสตร์การพัฒนาและการจัดทำงบประมาณประจำป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แสดงแนวทางการพัฒนาในช่วงห้า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ป็นการจัดเตรียมโครงการพัฒนาต่าง ๆ ให้อยู่ในลักษณะที่พร้อมจะบรรจุในเอกสารงบประมาณประจำปี และนำไปปฏิบัติได้ทันทีเมื่อได้รับงบประมาณ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8 </w:t>
      </w:r>
      <w:r>
        <w:rPr>
          <w:rFonts w:ascii="TH SarabunPSK" w:hAnsi="TH SarabunPSK" w:eastAsia="Cordia New" w:cs="TH SarabunPSK"/>
          <w:b/>
          <w:b/>
          <w:bCs/>
        </w:rPr>
        <w:t>ขั้นตอนในการจัดทำ</w:t>
      </w:r>
      <w:r>
        <w:rPr>
          <w:rFonts w:ascii="TH SarabunPSK" w:hAnsi="TH SarabunPSK" w:eastAsia="Cordia New" w:cs="TH SarabunPSK"/>
        </w:rPr>
        <w:t xml:space="preserve">แผนพัฒนาท้องถิ่น </w:t>
      </w:r>
      <w:r>
        <w:rPr>
          <w:rFonts w:ascii="TH SarabunPSK" w:hAnsi="TH SarabunPSK" w:eastAsia="Cordia New" w:cs="TH SarabunPSK"/>
          <w:b/>
          <w:b/>
          <w:bCs/>
        </w:rPr>
        <w:t xml:space="preserve">  ประกอบด้วย </w:t>
      </w:r>
      <w:r>
        <w:rPr>
          <w:rFonts w:eastAsia="Cordia New" w:cs="TH SarabunPSK" w:ascii="TH SarabunPSK" w:hAnsi="TH SarabunPSK"/>
          <w:b/>
          <w:bCs/>
        </w:rPr>
        <w:t xml:space="preserve">7 </w:t>
      </w:r>
      <w:r>
        <w:rPr>
          <w:rFonts w:ascii="TH SarabunPSK" w:hAnsi="TH SarabunPSK" w:eastAsia="Cordia New" w:cs="TH SarabunPSK"/>
          <w:b/>
          <w:b/>
          <w:bCs/>
        </w:rPr>
        <w:t>ขั้นตอน</w:t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</w:t>
      </w:r>
      <w:r>
        <w:rPr>
          <w:rFonts w:eastAsia="Cordia New"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eastAsia="Cordia New" w:cs="TH SarabunPSK"/>
          <w:b/>
          <w:b/>
          <w:bCs/>
        </w:rPr>
        <w:t>การเตรียมการจัดทำแผนพัฒนาท้องถิ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ชุมแต่ละส่วนในองค์กรเพื่อชี้แจงวัตถุประสงค์ ความสำคัญและความจำเป็นในการจัดทำแผนพัฒนาท้องถิ่น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4 </w:t>
      </w:r>
      <w:r>
        <w:rPr>
          <w:rFonts w:ascii="TH SarabunPSK" w:hAnsi="TH SarabunPSK" w:eastAsia="Cordia New" w:cs="TH SarabunPSK"/>
        </w:rPr>
        <w:t>โดยผ่านปลัดองค์การบริหารส่วนตำบลให้ผู้บริหารท้องถิ่นอนุมั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่วนที่รับผิดชอบ แจ้งโครงการที่รับอนุมัติให้ผู้เกี่ยวข้องทราบ ได้แก่ คณะกรรมการพัฒนาองค์การบริหารส่วนตำบล คณะกรรมการสนับสนุนการจัดทำแผนพัฒนาหน่วยงานในองค์กรและประชาคม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</w:t>
      </w:r>
      <w:r>
        <w:rPr>
          <w:rFonts w:eastAsia="Cordia New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ณะกรรมการสนับสนุนการจัดทำแผนพัฒนาสรุปยุทธศาสตร์การพัฒนา และแนวทางการพัฒนาจากแผนยุทธศาสตร์การพัฒนา และข้อมูลปัญหาความต้องการของท้องถิ่นเพื่อสนองต่อคณะกรรมการพัฒนาองค์การบริหารส่วนตำบ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พัฒนาองค์การบริหารส่วนตำบล จัดทำประชุมร่วมกับประชาชนในตำบลและส่วนราชการที่เกี่ยวข้อง เพื่อร่วมกันพิจารณาในการจัดทำแผนพัฒนาสามปี โดยการคัดเลือกยุทธศาสตร์การพัฒนาที่สมควรนำมาใช้เป็นแนวทางการจัดทำแผนพัฒนาท้องถิ่น  เพื่อเป็นกรอบในการพิจารณาจัดทำโครงการ 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กิจกรรมใน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>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ัดลำดับความสำคัญของโครงก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กิจกรรมเพื่อจะบรรลุใน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2561-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2565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</w:t>
      </w:r>
      <w:r>
        <w:rPr>
          <w:rFonts w:eastAsia="Cordia New"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eastAsia="Cordia New" w:cs="TH SarabunPSK"/>
          <w:b/>
          <w:b/>
          <w:bCs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ระกรรมการสนับสนุนการจัดทำแผนพัฒนาองค์การบริหารส่วนตำบล สำรวจและเก็บรวบรวมข้อมูลที่จำเป็นต่อการจัดทำ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5 )</w:t>
      </w:r>
      <w:r>
        <w:rPr>
          <w:rFonts w:ascii="TH SarabunPSK" w:hAnsi="TH SarabunPSK" w:eastAsia="Cordia New" w:cs="TH SarabunPSK"/>
        </w:rPr>
        <w:t xml:space="preserve">วิเคราะห์ว่ายุทธศาสตร์การพัฒนา โดยใช้หลัก  </w:t>
      </w:r>
      <w:r>
        <w:rPr>
          <w:rFonts w:eastAsia="Cordia New" w:cs="TH SarabunPSK" w:ascii="TH SarabunPSK" w:hAnsi="TH SarabunPSK"/>
        </w:rPr>
        <w:t xml:space="preserve">SWOT ( </w:t>
      </w:r>
      <w:r>
        <w:rPr>
          <w:rFonts w:ascii="TH SarabunPSK" w:hAnsi="TH SarabunPSK" w:eastAsia="Cordia New" w:cs="TH SarabunPSK"/>
        </w:rPr>
        <w:t xml:space="preserve">การวิเคราะห์จุดแข็ง  จุดอ่อน โอกาส และอุปสรรค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การวิเคราะห์ข้อมูล  ประกอบด้วย </w:t>
      </w:r>
      <w:r>
        <w:rPr>
          <w:rFonts w:eastAsia="Cordia New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</w:rPr>
        <w:t>กิจกรรมหลัก คื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ประเมินผลการพัฒนาที่ผ่านม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คัดเลือกยุทธศาสตร์การพัฒน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จัดลำดับความสำคัญของแนวทางการพัฒน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ตัดสินเลือกแนวทางการพัฒนาในห้วงห้าปี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</w:t>
      </w:r>
      <w:r>
        <w:rPr>
          <w:rFonts w:eastAsia="Cordia New" w:cs="TH SarabunPSK" w:ascii="TH SarabunPSK" w:hAnsi="TH SarabunPSK"/>
          <w:b/>
          <w:bCs/>
        </w:rPr>
        <w:t xml:space="preserve">4   </w:t>
      </w:r>
      <w:r>
        <w:rPr>
          <w:rFonts w:ascii="TH SarabunPSK" w:hAnsi="TH SarabunPSK" w:eastAsia="Cordia New" w:cs="TH SarabunPSK"/>
          <w:b/>
          <w:b/>
          <w:bCs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Cordia New" w:cs="TH SarabunPSK"/>
        </w:rPr>
        <w:t>การพิจารณาคัดเลือกวัตถุประสงค์ของยุทธศาสตร์การพัฒนามาจัดทำวัตถุประสงค์ของแนวทางการพัฒนา โดย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ห้าปี โดยนำวัตถุประสงค์ดังกล่าวมาจัดทำเป็นวัตถุประสงค์ของแนวทางการพัฒนาในช่วงห้าปี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  </w:t>
      </w:r>
      <w:r>
        <w:rPr>
          <w:rFonts w:eastAsia="Cordia New" w:cs="TH SarabunPSK" w:ascii="TH SarabunPSK" w:hAnsi="TH SarabunPSK"/>
          <w:b/>
          <w:bCs/>
        </w:rPr>
        <w:t xml:space="preserve">5   </w:t>
      </w:r>
      <w:r>
        <w:rPr>
          <w:rFonts w:ascii="TH SarabunPSK" w:hAnsi="TH SarabunPSK" w:eastAsia="Cordia New" w:cs="TH SarabunPSK"/>
          <w:b/>
          <w:b/>
          <w:bCs/>
        </w:rPr>
        <w:t xml:space="preserve">การจัดทำรายละเอียดโครงการ  </w:t>
      </w:r>
      <w:r>
        <w:rPr>
          <w:rFonts w:eastAsia="Cordi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Cordia New" w:cs="TH SarabunPSK"/>
          <w:b/>
          <w:b/>
          <w:bCs/>
        </w:rPr>
        <w:t>กิจกรรมพัฒนา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ordia New" w:cs="TH SarabunPSK"/>
        </w:rPr>
        <w:t>คณะกรรมการสนับสนุนการจัดทำแผนพัฒนาองค์การบริหารส่วนตำบล คัดเลือกโครงการที่สอดคล้องกับแนวทางการพัฒนาในช่วงห้าปี มาจัดรายละเอียดโครงการด้านเป้าหมายผลผลิต  ผลลัพธ์  งบประมาณ ระยะเวลา ผู้รับผิดชอบ และตัวชี้วัดความสำเร็จ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 </w:t>
      </w:r>
      <w:r>
        <w:rPr>
          <w:rFonts w:eastAsia="Cordia New" w:cs="TH SarabunPSK" w:ascii="TH SarabunPSK" w:hAnsi="TH SarabunPSK"/>
          <w:b/>
          <w:bCs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</w:rPr>
        <w:t>การจัดทำร่าง</w:t>
      </w:r>
      <w:r>
        <w:rPr>
          <w:rFonts w:ascii="TH SarabunPSK" w:hAnsi="TH SarabunPSK" w:eastAsia="Cordia New" w:cs="TH SarabunPSK"/>
        </w:rPr>
        <w:t xml:space="preserve">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5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สนับสนุนการจัดทำแผนพัฒนาองค์การบริหารส่วนตำบล  จัดทำร่าง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 xml:space="preserve">ประกอบด้วย </w:t>
      </w:r>
      <w:r>
        <w:rPr>
          <w:rFonts w:eastAsia="Cordia New" w:cs="TH SarabunPSK" w:ascii="TH SarabunPSK" w:hAnsi="TH SarabunPSK"/>
        </w:rPr>
        <w:t xml:space="preserve">7 </w:t>
      </w:r>
      <w:r>
        <w:rPr>
          <w:rFonts w:ascii="TH SarabunPSK" w:hAnsi="TH SarabunPSK" w:eastAsia="Cordia New" w:cs="TH SarabunPSK"/>
        </w:rPr>
        <w:t>ส่ว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ณะกรรมการสนับสนุนการจัดทำแผนพัฒนาองค์การบริหารส่วนตำบล จัดเวทีประชาค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สนับสนุนการจัดทำแผนพัฒนาองค์การบริหารส่วนตำบลนำร่าง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>ที่ปรับปรุงแล้วเสนอคณะกรรมการพัฒนาองค์การบริหารส่วนตำบลเพื่อพิจารณา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ขั้นตอนที่  </w:t>
      </w:r>
      <w:r>
        <w:rPr>
          <w:rFonts w:eastAsia="Cordia New" w:cs="TH SarabunPSK" w:ascii="TH SarabunPSK" w:hAnsi="TH SarabunPSK"/>
          <w:b/>
          <w:bCs/>
        </w:rPr>
        <w:t xml:space="preserve">7   </w:t>
      </w:r>
      <w:r>
        <w:rPr>
          <w:rFonts w:ascii="TH SarabunPSK" w:hAnsi="TH SarabunPSK" w:eastAsia="Cordia New" w:cs="TH SarabunPSK"/>
          <w:b/>
          <w:b/>
          <w:bCs/>
        </w:rPr>
        <w:t>การอนุมัติและประกาศใช้</w:t>
      </w:r>
      <w:r>
        <w:rPr>
          <w:rFonts w:ascii="TH SarabunPSK" w:hAnsi="TH SarabunPSK" w:eastAsia="Cordia New" w:cs="TH SarabunPSK"/>
        </w:rPr>
        <w:t xml:space="preserve">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5 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0" w:leader="none"/>
        </w:tabs>
        <w:ind w:left="1134" w:hanging="36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สนับสนุนการจัดทำแผนพัฒนาองค์การบริหารส่วนตำบลนำร่าง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>ที่ปรับปรุงแล้วเสนอคณะกรรมการพัฒนาองค์การบริหารส่วนตำบลเพื่อพิจารณ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  <w:tab w:val="left" w:pos="5760" w:leader="none"/>
        </w:tabs>
        <w:ind w:left="1134" w:hanging="36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ณะกรรมการพัฒนาองค์การบริหารส่วนตำบลเสนอร่าง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65 )</w:t>
      </w:r>
      <w:r>
        <w:rPr>
          <w:rFonts w:ascii="TH SarabunPSK" w:hAnsi="TH SarabunPSK" w:eastAsia="Cordia New" w:cs="TH SarabunPSK"/>
        </w:rPr>
        <w:t>ที่ผ่านการพิจารณาให้ผู้บริหารท้องถิ่นขอความเห็นชอบเห็นชอบ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0" w:leader="none"/>
        </w:tabs>
        <w:ind w:left="1134" w:hanging="42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ผู้บริหารท้องถิ่นนำร่าง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>ที่ผ่านความเห็นชอบจากคณะกรรมการพัฒนาองค์การบริหารส่วนตำบล เสนอขอความเห็นชอบ จากสภาองค์การบริหารส่วนตำบล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60" w:leader="none"/>
        </w:tabs>
        <w:ind w:left="1134" w:hanging="42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มื่อสภาองค์การบริหารส่วนตำบล พิจารณาเห็นชอบ 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 xml:space="preserve">แล้ว สภา ฯ ส่งให้ผู้บริหารท้องถิ่นประกาศใช้แผนพัฒนาท้องถิ่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1 -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2565 ) </w:t>
      </w:r>
      <w:r>
        <w:rPr>
          <w:rFonts w:ascii="TH SarabunPSK" w:hAnsi="TH SarabunPSK" w:eastAsia="Cordia New" w:cs="TH SarabunPSK"/>
        </w:rPr>
        <w:t>และนำไปปฏิบัติ และแจ้งสภา ฯ คณะกรรมการพัฒนาจังหวัด คณะกรรมการพัฒนาอำเภอ คณะกรรมการประสานแผนพัฒนาท้องถิ่น คณะอนุกรรมการประสานแผนพัฒนาท้องถิ่น และหน่วยงานที่เกี่ยวข้อง ประกาศให้ประชาชนทราบโดยทั่วกัน</w:t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181" w:hanging="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9 </w:t>
      </w:r>
      <w:r>
        <w:rPr>
          <w:rFonts w:ascii="TH SarabunPSK" w:hAnsi="TH SarabunPSK" w:eastAsia="Cordia New" w:cs="TH SarabunPSK"/>
          <w:b/>
          <w:b/>
          <w:bCs/>
        </w:rPr>
        <w:t xml:space="preserve">ประโยชน์ของการจัดทำแผนพัฒนาท้องถิ่น </w:t>
      </w:r>
      <w:r>
        <w:rPr>
          <w:rFonts w:eastAsia="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2561 - 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>. 2565 )</w:t>
      </w:r>
    </w:p>
    <w:p>
      <w:pPr>
        <w:pStyle w:val="Normal"/>
        <w:tabs>
          <w:tab w:val="clear" w:pos="720"/>
          <w:tab w:val="left" w:pos="5760" w:leader="none"/>
        </w:tabs>
        <w:ind w:left="180" w:hanging="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Cordia New" w:cs="TH SarabunPSK"/>
        </w:rPr>
        <w:t>เป็นเครื่องมือช่วยให้องค์การบริหารส่วนตำบล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 และส่งผลทั้งในเชิงสนับสนุนและเป็นอุปสรรคต่อและสามารถนำมาตัดสินใจ กำหนดแนวทาง การดำเนินงานและใช้ทรัพยากรการบริหารขององค์การบริหารส่วนตำบล อย่างมีประสิทธิภาพ  เพื่อให้เกิดประโยชน์ต่อสาธารณะสูงสุด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numPr>
          <w:ilvl w:val="1"/>
          <w:numId w:val="27"/>
        </w:numPr>
        <w:spacing w:before="0" w:after="0"/>
        <w:contextualSpacing/>
        <w:rPr>
          <w:rFonts w:ascii="TH Sarabun New;Arial Unicode MS" w:hAnsi="TH Sarabun New;Arial Unicode MS" w:cs="TH Sarabun New;Arial Unicode MS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</w:rPr>
        <w:t>สภาพทั่วไปและข้อมูลพื้นฐานของ</w:t>
      </w:r>
      <w:r>
        <w:rPr>
          <w:rFonts w:ascii="TH SarabunPSK" w:hAnsi="TH SarabunPSK" w:eastAsia="Cordia New" w:cs="TH SarabunPSK"/>
          <w:b/>
          <w:b/>
          <w:bCs/>
        </w:rPr>
        <w:t>องค์การบริหารส่วน</w:t>
      </w:r>
      <w:r>
        <w:rPr>
          <w:rFonts w:ascii="TH SarabunPSK" w:hAnsi="TH SarabunPSK" w:eastAsia="Cordia New" w:cs="TH SarabunPSK"/>
          <w:b/>
          <w:b/>
          <w:bCs/>
        </w:rPr>
        <w:t>ตำบล</w:t>
      </w:r>
      <w:r>
        <w:rPr>
          <w:rFonts w:ascii="TH Sarabun New;Arial Unicode MS" w:hAnsi="TH Sarabun New;Arial Unicode MS" w:cs="TH Sarabun New;Arial Unicode MS"/>
          <w:b/>
          <w:b/>
          <w:bCs/>
        </w:rPr>
        <w:t>หนองกุ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>1.</w:t>
      </w:r>
      <w:r>
        <w:rPr>
          <w:rFonts w:ascii="TH SarabunIT๙" w:hAnsi="TH SarabunIT๙" w:eastAsia="Calibri" w:cs="TH SarabunIT๙"/>
          <w:b/>
          <w:b/>
          <w:bCs/>
        </w:rPr>
        <w:t>ด้านกายภา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Calibri"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</w:rPr>
        <w:t>ที่ตั้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องค์การบริหารส่วนตำบลหนองกุง  ตั้งอยู่เลขที่   </w:t>
      </w:r>
      <w:r>
        <w:rPr>
          <w:rFonts w:eastAsia="Calibri" w:cs="TH SarabunIT๙" w:ascii="TH SarabunIT๙" w:hAnsi="TH SarabunIT๙"/>
        </w:rPr>
        <w:t xml:space="preserve">195  </w:t>
      </w:r>
      <w:r>
        <w:rPr>
          <w:rFonts w:ascii="TH SarabunIT๙" w:hAnsi="TH SarabunIT๙" w:eastAsia="Calibri" w:cs="TH SarabunIT๙"/>
        </w:rPr>
        <w:t xml:space="preserve">หมู่ที่  </w:t>
      </w:r>
      <w:r>
        <w:rPr>
          <w:rFonts w:eastAsia="Calibri" w:cs="TH SarabunIT๙" w:ascii="TH SarabunIT๙" w:hAnsi="TH SarabunIT๙"/>
        </w:rPr>
        <w:t xml:space="preserve">11  </w:t>
      </w:r>
      <w:r>
        <w:rPr>
          <w:rFonts w:ascii="TH SarabunIT๙" w:hAnsi="TH SarabunIT๙" w:eastAsia="Calibri" w:cs="TH SarabunIT๙"/>
        </w:rPr>
        <w:t xml:space="preserve">บ้านทุ่งเจริญ  ตำบลหนองกุง  อำเภอโนนคูณ  จังหวัดศรีสะเกษ  มีอาณาเขตพื้นที่ติดกับท้องถิ่นใกล้เคียง  </w:t>
      </w:r>
      <w:r>
        <w:rPr>
          <w:rFonts w:eastAsia="Calibri" w:cs="TH SarabunIT๙" w:ascii="TH SarabunIT๙" w:hAnsi="TH SarabunIT๙"/>
        </w:rPr>
        <w:t xml:space="preserve">4  </w:t>
      </w:r>
      <w:r>
        <w:rPr>
          <w:rFonts w:ascii="TH SarabunIT๙" w:hAnsi="TH SarabunIT๙" w:eastAsia="Calibri" w:cs="TH SarabunIT๙"/>
        </w:rPr>
        <w:t>ตำบล</w:t>
      </w:r>
      <w:r>
        <w:rPr>
          <w:rFonts w:ascii="TH SarabunIT๙" w:hAnsi="TH SarabunIT๙" w:eastAsia="Calibri" w:cs="TH SarabunIT๙"/>
        </w:rPr>
        <w:t xml:space="preserve">  คือ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ิศเหนื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ิดต่อกับเข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ำบลค้อน้อ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ำเภอสำโร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ุบลราชธาน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ิศตะวันออ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ิดต่อกับเข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ตำบลโคกสว่าง   </w:t>
      </w:r>
      <w:r>
        <w:rPr>
          <w:rFonts w:ascii="TH SarabunIT๙" w:hAnsi="TH SarabunIT๙" w:eastAsia="Calibri" w:cs="TH SarabunIT๙"/>
        </w:rPr>
        <w:t>อำเภอสำโร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ุบ</w:t>
      </w:r>
      <w:r>
        <w:rPr>
          <w:rFonts w:ascii="TH SarabunIT๙" w:hAnsi="TH SarabunIT๙" w:eastAsia="Calibri" w:cs="TH SarabunIT๙"/>
        </w:rPr>
        <w:t>ล</w:t>
      </w:r>
      <w:r>
        <w:rPr>
          <w:rFonts w:ascii="TH SarabunIT๙" w:hAnsi="TH SarabunIT๙" w:eastAsia="Calibri" w:cs="TH SarabunIT๙"/>
        </w:rPr>
        <w:t>ราชธาน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ิศตะวันต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ิดต่อกับเข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ำบลโนนค้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ำเภอโนนคูณ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ิศใต้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ติดต่อกับเข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ำบลท่าคล้อ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ำเภอเบญจลักษ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รีสะเกษ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 xml:space="preserve">โดยตำบลหนองกุง  อยู่ห่างจากที่ว่าการอำเภอโนนคูณ  จังหวัดศรีสะเกษ  ไปทางทิศตะวันออกเป็นระยะทางประมาณ  </w:t>
      </w:r>
      <w:r>
        <w:rPr>
          <w:rFonts w:eastAsia="Calibri" w:cs="TH SarabunIT๙" w:ascii="TH SarabunIT๙" w:hAnsi="TH SarabunIT๙"/>
        </w:rPr>
        <w:t xml:space="preserve">15  </w:t>
      </w:r>
      <w:r>
        <w:rPr>
          <w:rFonts w:ascii="TH SarabunIT๙" w:hAnsi="TH SarabunIT๙" w:eastAsia="Calibri" w:cs="TH SarabunIT๙"/>
        </w:rPr>
        <w:t xml:space="preserve">กิโลเมตร  และอยู่ห่างจากตัวเมืองจังหวัดศรีสะเกษ  ประมาณ  </w:t>
      </w:r>
      <w:r>
        <w:rPr>
          <w:rFonts w:eastAsia="Calibri" w:cs="TH SarabunIT๙" w:ascii="TH SarabunIT๙" w:hAnsi="TH SarabunIT๙"/>
        </w:rPr>
        <w:t xml:space="preserve">65  </w:t>
      </w:r>
      <w:r>
        <w:rPr>
          <w:rFonts w:ascii="TH SarabunIT๙" w:hAnsi="TH SarabunIT๙" w:eastAsia="Calibri" w:cs="TH SarabunIT๙"/>
        </w:rPr>
        <w:t>กิโลเม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Calibri"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eastAsia="Calibri" w:cs="TH SarabunIT๙"/>
          <w:b/>
          <w:b/>
          <w:bCs/>
        </w:rPr>
        <w:t>ลักษณะ</w:t>
      </w:r>
      <w:r>
        <w:rPr>
          <w:rFonts w:ascii="TH SarabunIT๙" w:hAnsi="TH SarabunIT๙" w:eastAsia="Calibri" w:cs="TH SarabunIT๙"/>
          <w:b/>
          <w:b/>
          <w:bCs/>
        </w:rPr>
        <w:t>ภูมิประเท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สภาพพื้นที่ส่วนใหญ่เป็นที่ราบลุ่ม  สภาพดินร่วนปนทราย  และหินลูกรัง  เหมาะแก่การทำนามีร่องน้ำขนาดเล็กและลำห้วยไหลผ่านหลายสาย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ป่าไม้มีประมาณร้อยละ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 xml:space="preserve">ของพื้นที่ทั้งหมด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  <w:i/>
          <w:iCs/>
        </w:rPr>
        <w:tab/>
      </w:r>
      <w:r>
        <w:rPr>
          <w:rFonts w:eastAsia="Calibri" w:cs="TH SarabunIT๙" w:ascii="TH SarabunIT๙" w:hAnsi="TH SarabunIT๙"/>
          <w:b/>
          <w:bCs/>
        </w:rPr>
        <w:t>1.3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ลักษณะภูมิอากาศ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องค์การบริหารส่วนตำบลหนองกุง  จัดอยู่ในเขตภูมิอากาศเขตร้อน จะมีอุณหภูมิเฉลี่ยสูงตลอดปี  ฤดูแบ่งออกเป็น 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>ฤดู 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  <w:tab w:val="left" w:pos="915" w:leader="none"/>
        </w:tabs>
        <w:spacing w:lineRule="auto" w:line="276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ฤดูร้อน 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เริ่มตั้งแต่เดือนกุมภาพันธ์ถึงเดือนเมษายน  อากาศร้อนมากที่สุดในเดือนเมษาย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อุณหภูมิเฉลี่ยประมาณ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32  </w:t>
      </w:r>
      <w:r>
        <w:rPr>
          <w:rFonts w:ascii="TH SarabunIT๙" w:hAnsi="TH SarabunIT๙" w:eastAsia="Calibri" w:cs="TH SarabunIT๙"/>
        </w:rPr>
        <w:t>องศาเซลเซียส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ind w:left="750" w:hanging="0"/>
        <w:rPr/>
      </w:pPr>
      <w:r>
        <w:rPr>
          <w:rFonts w:eastAsia="Calibri" w:cs="TH SarabunIT๙" w:ascii="TH SarabunIT๙" w:hAnsi="TH SarabunIT๙"/>
        </w:rPr>
        <w:t xml:space="preserve">2.  </w:t>
      </w:r>
      <w:r>
        <w:rPr>
          <w:rFonts w:ascii="TH SarabunIT๙" w:hAnsi="TH SarabunIT๙" w:eastAsia="Calibri" w:cs="TH SarabunIT๙"/>
        </w:rPr>
        <w:t xml:space="preserve">ฤดูฝน 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 xml:space="preserve"> เริ่มตั้งแต่เดือนพฤษภาคมถึงเดือนตุลาคม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ฤดูหนาว  เริ่มตั้งแต่เดือนพฤศจิกายน  ถึง  เดือนมกรา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4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ลักษณะ</w:t>
      </w:r>
      <w:r>
        <w:rPr>
          <w:rFonts w:ascii="TH SarabunIT๙" w:hAnsi="TH SarabunIT๙" w:eastAsia="Calibri" w:cs="TH SarabunIT๙"/>
          <w:b/>
          <w:b/>
          <w:bCs/>
        </w:rPr>
        <w:t>ของดิ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Calibri" w:cs="TH SarabunIT๙"/>
        </w:rPr>
        <w:t>ลักษณะของดินเป็น</w:t>
      </w:r>
      <w:r>
        <w:rPr>
          <w:rFonts w:ascii="TH SarabunIT๙" w:hAnsi="TH SarabunIT๙" w:eastAsia="Calibri" w:cs="TH SarabunIT๙"/>
        </w:rPr>
        <w:t xml:space="preserve">ร่วนปนทราย  และหินลูกรั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5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ลักษณะ</w:t>
      </w:r>
      <w:r>
        <w:rPr>
          <w:rFonts w:ascii="TH SarabunIT๙" w:hAnsi="TH SarabunIT๙" w:eastAsia="Calibri" w:cs="TH SarabunIT๙"/>
          <w:b/>
          <w:b/>
          <w:bCs/>
        </w:rPr>
        <w:t>ของแหล่งน้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มีลุ่มน้ำสาขาของแม่น้ำมูลตอนบน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ห้วย หนอง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คลอง บึ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ประปา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1.5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ลักษณะ</w:t>
      </w:r>
      <w:r>
        <w:rPr>
          <w:rFonts w:ascii="TH SarabunIT๙" w:hAnsi="TH SarabunIT๙" w:eastAsia="Calibri" w:cs="TH SarabunIT๙"/>
          <w:b/>
          <w:b/>
          <w:bCs/>
        </w:rPr>
        <w:t>ของไม้และป่าไม้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ไม้กุ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  -</w:t>
      </w:r>
      <w:r>
        <w:rPr>
          <w:rFonts w:ascii="TH SarabunIT๙" w:hAnsi="TH SarabunIT๙" w:eastAsia="Calibri" w:cs="TH SarabunIT๙"/>
        </w:rPr>
        <w:t>ป่าไม้เบญจพันธุ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  <w:tab w:val="left" w:pos="915" w:leader="none"/>
        </w:tabs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ind w:left="111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1 </w:t>
      </w:r>
      <w:r>
        <w:rPr>
          <w:rFonts w:ascii="TH SarabunIT๙" w:hAnsi="TH SarabunIT๙" w:eastAsia="Calibri" w:cs="TH SarabunIT๙"/>
        </w:rPr>
        <w:t xml:space="preserve">เขตการปกครอง </w:t>
      </w:r>
      <w:r>
        <w:rPr>
          <w:rFonts w:ascii="TH SarabunIT๙" w:hAnsi="TH SarabunIT๙" w:eastAsia="Calibri" w:cs="TH SarabunIT๙"/>
        </w:rPr>
        <w:t xml:space="preserve">ตำบลหนองกุง  </w:t>
      </w:r>
      <w:r>
        <w:rPr>
          <w:rFonts w:ascii="TH SarabunIT๙" w:hAnsi="TH SarabunIT๙" w:eastAsia="Calibri" w:cs="TH SarabunIT๙"/>
        </w:rPr>
        <w:t xml:space="preserve">มีเขตการปกครอง จำนวน </w:t>
      </w:r>
      <w:r>
        <w:rPr>
          <w:rFonts w:eastAsia="Calibri" w:cs="TH SarabunIT๙" w:ascii="TH SarabunIT๙" w:hAnsi="TH SarabunIT๙"/>
        </w:rPr>
        <w:t xml:space="preserve">18 </w:t>
      </w:r>
      <w:r>
        <w:rPr>
          <w:rFonts w:ascii="TH SarabunIT๙" w:hAnsi="TH SarabunIT๙" w:eastAsia="Calibri" w:cs="TH SarabunIT๙"/>
        </w:rPr>
        <w:t xml:space="preserve">หมู่บ้าน  </w:t>
      </w:r>
      <w:r>
        <w:rPr>
          <w:rFonts w:ascii="TH SarabunIT๙" w:hAnsi="TH SarabunIT๙" w:eastAsia="Calibri" w:cs="TH SarabunIT๙"/>
        </w:rPr>
        <w:t xml:space="preserve">มีพื้นที่ตำบลตามประกาศกระทรวงมหาดไทยประมาณ  </w:t>
      </w:r>
      <w:r>
        <w:rPr>
          <w:rFonts w:eastAsia="Calibri" w:cs="TH SarabunIT๙" w:ascii="TH SarabunIT๙" w:hAnsi="TH SarabunIT๙"/>
        </w:rPr>
        <w:t>40</w:t>
      </w:r>
      <w:r>
        <w:rPr>
          <w:rFonts w:eastAsia="Calibri" w:cs="TH SarabunIT๙" w:ascii="TH SarabunIT๙" w:hAnsi="TH SarabunIT๙"/>
        </w:rPr>
        <w:t>,3</w:t>
      </w:r>
      <w:r>
        <w:rPr>
          <w:rFonts w:eastAsia="Calibri" w:cs="TH SarabunIT๙" w:ascii="TH SarabunIT๙" w:hAnsi="TH SarabunIT๙"/>
        </w:rPr>
        <w:t>33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ไร่  โดยมีเนื้อที่แยกเป็นรายหมู่บ้านดังนี้</w:t>
      </w:r>
    </w:p>
    <w:tbl>
      <w:tblPr>
        <w:tblW w:w="702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92"/>
        <w:gridCol w:w="2431"/>
      </w:tblGrid>
      <w:tr>
        <w:trPr>
          <w:trHeight w:val="9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ู่ที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นื้อที่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กุ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,2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ม่วงเ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,1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ก้อนเส้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,39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รั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43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85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69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คกสะอา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,73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5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ดู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64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ใต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,78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ทุ่งเจริ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20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นามชั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,1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อุด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,1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เหมือดแอ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,12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เหนื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70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บากใหญ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4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ันติสุ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04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กลา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,577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ind w:left="709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2 </w:t>
      </w:r>
      <w:r>
        <w:rPr>
          <w:rFonts w:ascii="TH SarabunIT๙" w:hAnsi="TH SarabunIT๙" w:eastAsia="Calibri" w:cs="TH SarabunIT๙"/>
        </w:rPr>
        <w:t>การเลือกตั้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ind w:left="709" w:hanging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เลือกตั้งสมาชิกสภาองค์การบริหารส่วนตำบล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เลือกตั้งนายกองค์การบริหารส่วนตำบล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</w:rPr>
        <w:t>ประชากร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</w:rPr>
        <w:t xml:space="preserve">3.1 </w:t>
      </w:r>
      <w:r>
        <w:rPr>
          <w:rFonts w:ascii="TH SarabunIT๙" w:hAnsi="TH SarabunIT๙" w:eastAsia="Calibri" w:cs="TH SarabunIT๙"/>
        </w:rPr>
        <w:t>ข้อมูลเกี่ยวกับจำนวน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Calibri" w:cs="TH SarabunIT๙"/>
        </w:rPr>
        <w:t xml:space="preserve">ตารางเปรียบเทียบย้อนหลัง </w:t>
      </w:r>
      <w:r>
        <w:rPr>
          <w:rFonts w:eastAsia="Calibri" w:cs="TH SarabunIT๙" w:ascii="TH SarabunIT๙" w:hAnsi="TH SarabunIT๙"/>
        </w:rPr>
        <w:t xml:space="preserve">5 </w:t>
      </w:r>
      <w:r>
        <w:rPr>
          <w:rFonts w:ascii="TH SarabunIT๙" w:hAnsi="TH SarabunIT๙" w:eastAsia="Calibri" w:cs="TH SarabunIT๙"/>
        </w:rPr>
        <w:t>ปี และการคาดการณ์ในอนาคต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ี พ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 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,9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,00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 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,08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 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,10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 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,1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ปี 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>. 2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,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,135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ที่มา  </w:t>
      </w:r>
      <w:r>
        <w:rPr>
          <w:rFonts w:eastAsia="Calibri"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ข้อมูลสถิติประชากร กรมการปกครอง กระทรวงมหาดไทย </w:t>
      </w:r>
      <w:r>
        <w:rPr>
          <w:rFonts w:eastAsia="Calibri" w:cs="TH SarabunIT๙" w:ascii="TH SarabunIT๙" w:hAnsi="TH SarabunIT๙"/>
          <w:sz w:val="28"/>
          <w:szCs w:val="28"/>
        </w:rPr>
        <w:t>)</w:t>
      </w:r>
      <w:r>
        <w:rPr>
          <w:rFonts w:eastAsia="Calibri" w:cs="TH SarabunIT๙" w:ascii="TH SarabunIT๙" w:hAnsi="TH SarabunIT๙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ณ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เดือน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ธันวาคม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  พ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ศ</w:t>
      </w:r>
      <w:r>
        <w:rPr>
          <w:rFonts w:eastAsia="Calibri" w:cs="TH SarabunIT๙" w:ascii="TH SarabunIT๙" w:hAnsi="TH SarabunIT๙"/>
          <w:sz w:val="28"/>
          <w:szCs w:val="28"/>
        </w:rPr>
        <w:t>.  25</w:t>
      </w:r>
      <w:r>
        <w:rPr>
          <w:rFonts w:eastAsia="Calibri" w:cs="TH SarabunIT๙" w:ascii="TH SarabunIT๙" w:hAnsi="TH SarabunIT๙"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Calibri" w:cs="TH SarabunIT๙"/>
        </w:rPr>
        <w:t>จากตาราง คาดการณ์ว่าในอนาคต จำนวนประชากร องค์การบริหารส่วนตำบลหนองกุง จะมีอัตราเฉลี่ยเพิ่มขึ้นในทุกๆป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Calibri" w:cs="TH SarabunIT๙" w:ascii="TH SarabunIT๙" w:hAnsi="TH SarabunIT๙"/>
        </w:rPr>
        <w:t xml:space="preserve">3.2 </w:t>
      </w:r>
      <w:r>
        <w:rPr>
          <w:rFonts w:ascii="TH SarabunIT๙" w:hAnsi="TH SarabunIT๙" w:eastAsia="Calibri" w:cs="TH SarabunIT๙"/>
        </w:rPr>
        <w:t>ช่วงอายุและจำนวน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eastAsia="Calibri" w:cs="TH SarabunIT๙"/>
        </w:rPr>
        <w:t xml:space="preserve">ประชากรทั้งสิ้น  จำนวน   </w:t>
      </w:r>
      <w:r>
        <w:rPr>
          <w:rFonts w:eastAsia="Calibri" w:cs="TH SarabunIT๙" w:ascii="TH SarabunIT๙" w:hAnsi="TH SarabunIT๙"/>
        </w:rPr>
        <w:t xml:space="preserve">10,141   </w:t>
      </w:r>
      <w:r>
        <w:rPr>
          <w:rFonts w:ascii="TH SarabunIT๙" w:hAnsi="TH SarabunIT๙" w:eastAsia="Calibri" w:cs="TH SarabunIT๙"/>
        </w:rPr>
        <w:t xml:space="preserve">คน แยกเป็นชาย จำนวน </w:t>
      </w:r>
      <w:r>
        <w:rPr>
          <w:rFonts w:eastAsia="Calibri" w:cs="TH SarabunIT๙" w:ascii="TH SarabunIT๙" w:hAnsi="TH SarabunIT๙"/>
        </w:rPr>
        <w:t xml:space="preserve">5,073  </w:t>
      </w:r>
      <w:r>
        <w:rPr>
          <w:rFonts w:ascii="TH SarabunIT๙" w:hAnsi="TH SarabunIT๙" w:eastAsia="Calibri" w:cs="TH SarabunIT๙"/>
        </w:rPr>
        <w:t xml:space="preserve">คน        แยกเป็นหญิง  จำนวน  </w:t>
      </w:r>
      <w:r>
        <w:rPr>
          <w:rFonts w:eastAsia="Calibri" w:cs="TH SarabunIT๙" w:ascii="TH SarabunIT๙" w:hAnsi="TH SarabunIT๙"/>
        </w:rPr>
        <w:t xml:space="preserve">5,068  </w:t>
      </w:r>
      <w:r>
        <w:rPr>
          <w:rFonts w:ascii="TH SarabunIT๙" w:hAnsi="TH SarabunIT๙" w:eastAsia="Calibri" w:cs="TH SarabunIT๙"/>
        </w:rPr>
        <w:t>ค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ตาราง จำนวนประชากร แยกตามช่วงอายุ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ปี</w:t>
      </w:r>
      <w:r>
        <w:rPr>
          <w:rFonts w:eastAsia="Calibri" w:cs="TH SarabunIT๙" w:ascii="TH SarabunIT๙" w:hAnsi="TH SarabunIT๙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น้อยกว่า </w:t>
            </w:r>
            <w:r>
              <w:rPr>
                <w:rFonts w:eastAsia="Calibri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eastAsia="Calibri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90"/>
        <w:gridCol w:w="1077"/>
        <w:gridCol w:w="1077"/>
        <w:gridCol w:w="1062"/>
        <w:gridCol w:w="1077"/>
        <w:gridCol w:w="1071"/>
        <w:gridCol w:w="107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3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6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1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3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6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7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8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9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อาย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1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2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3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4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5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6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7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8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99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ากกว่า </w:t>
            </w:r>
            <w:r>
              <w:rPr>
                <w:rFonts w:eastAsia="Calibri" w:cs="TH SarabunIT๙" w:ascii="TH SarabunIT๙" w:hAnsi="TH SarabunIT๙"/>
              </w:rPr>
              <w:t xml:space="preserve">100  </w:t>
            </w:r>
            <w:r>
              <w:rPr>
                <w:rFonts w:ascii="TH SarabunIT๙" w:hAnsi="TH SarabunIT๙" w:eastAsia="Calibri" w:cs="TH SarabunIT๙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</w:rPr>
        <w:t xml:space="preserve">3.3 </w:t>
      </w:r>
      <w:r>
        <w:rPr>
          <w:rFonts w:ascii="TH SarabunIT๙" w:hAnsi="TH SarabunIT๙" w:eastAsia="Calibri" w:cs="TH SarabunIT๙"/>
        </w:rPr>
        <w:t>ข้อมูลประชาก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จำนวนประชากรและความหนาแน่น</w:t>
      </w: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</w:rPr>
        <w:t>ประชากรจาก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ข้อมูล</w:t>
      </w:r>
      <w:r>
        <w:rPr>
          <w:rFonts w:ascii="TH SarabunIT๙" w:hAnsi="TH SarabunIT๙" w:eastAsia="Calibri" w:cs="TH SarabunIT๙"/>
        </w:rPr>
        <w:t>สถิติกรมการปกครอง กระทรวงมหาดไทย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ณ </w:t>
      </w:r>
      <w:r>
        <w:rPr>
          <w:rFonts w:ascii="TH SarabunIT๙" w:hAnsi="TH SarabunIT๙" w:eastAsia="Calibri" w:cs="TH SarabunIT๙"/>
        </w:rPr>
        <w:t>เดือน</w:t>
      </w:r>
      <w:r>
        <w:rPr>
          <w:rFonts w:ascii="TH SarabunIT๙" w:hAnsi="TH SarabunIT๙" w:eastAsia="Calibri" w:cs="TH SarabunIT๙"/>
        </w:rPr>
        <w:t>ธันวาคม</w:t>
      </w:r>
      <w:r>
        <w:rPr>
          <w:rFonts w:ascii="TH SarabunIT๙" w:hAnsi="TH SarabunIT๙" w:eastAsia="Calibri" w:cs="TH SarabunIT๙"/>
        </w:rPr>
        <w:t xml:space="preserve">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 25</w:t>
      </w:r>
      <w:r>
        <w:rPr>
          <w:rFonts w:eastAsia="Calibri" w:cs="TH SarabunIT๙" w:ascii="TH SarabunIT๙" w:hAnsi="TH SarabunIT๙"/>
        </w:rPr>
        <w:t>61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แยกตามรายหมู่บ้าน  ดังนี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06"/>
        <w:gridCol w:w="1780"/>
        <w:gridCol w:w="1701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ู่ที่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ื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่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หมู่บ้าน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กุ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1</w:t>
            </w: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ม่วงเ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7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ก้อนเส้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รั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คกสะอา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ดู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ใต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3</w:t>
            </w: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ทุ่งเจริ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นามชั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อุด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  <w:r>
              <w:rPr>
                <w:rFonts w:eastAsia="Calibri" w:cs="TH SarabunIT๙" w:ascii="TH SarabunIT๙" w:hAnsi="TH SarabunIT๙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เหมือดแอ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1</w:t>
            </w: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เหนื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  <w:r>
              <w:rPr>
                <w:rFonts w:eastAsia="Calibri" w:cs="TH SarabunIT๙" w:ascii="TH SarabunIT๙" w:hAnsi="TH SarabunIT๙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บากใหญ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ันติสุ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กลา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4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5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,141</w:t>
            </w:r>
          </w:p>
        </w:tc>
      </w:tr>
    </w:tbl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>4.</w:t>
      </w:r>
      <w:r>
        <w:rPr>
          <w:rFonts w:ascii="TH SarabunIT๙" w:hAnsi="TH SarabunIT๙" w:eastAsia="Calibri" w:cs="TH SarabunIT๙"/>
          <w:b/>
          <w:b/>
          <w:bCs/>
        </w:rPr>
        <w:t>สภาพทางสังค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4.1 </w:t>
      </w:r>
      <w:r>
        <w:rPr>
          <w:rFonts w:ascii="TH SarabunIT๙" w:hAnsi="TH SarabunIT๙" w:eastAsia="Calibri" w:cs="TH SarabunIT๙"/>
        </w:rPr>
        <w:t>การศึกษ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 xml:space="preserve">โรงเรียนมัธยมศึกษา       </w:t>
      </w:r>
      <w:r>
        <w:rPr>
          <w:rFonts w:ascii="TH SarabunIT๙" w:hAnsi="TH SarabunIT๙" w:eastAsia="Calibri" w:cs="TH SarabunIT๙"/>
        </w:rPr>
        <w:t xml:space="preserve">             </w:t>
      </w:r>
      <w:r>
        <w:rPr>
          <w:rFonts w:ascii="TH SarabunIT๙" w:hAnsi="TH SarabunIT๙" w:eastAsia="Calibri" w:cs="TH SarabunIT๙"/>
        </w:rPr>
        <w:t xml:space="preserve">จำนวน        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1  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/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โรงเรียนขยายโอกาส                   </w:t>
      </w:r>
      <w:r>
        <w:rPr>
          <w:rFonts w:ascii="TH SarabunIT๙" w:hAnsi="TH SarabunIT๙" w:eastAsia="Calibri" w:cs="TH SarabunIT๙"/>
        </w:rPr>
        <w:t xml:space="preserve">จำนวน        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1  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1870" w:leader="none"/>
          <w:tab w:val="left" w:pos="448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          </w:t>
      </w:r>
      <w:r>
        <w:rPr>
          <w:rFonts w:ascii="TH SarabunIT๙" w:hAnsi="TH SarabunIT๙" w:eastAsia="Calibri" w:cs="TH SarabunIT๙"/>
        </w:rPr>
        <w:t>โรงเรียนประถม</w:t>
      </w:r>
      <w:r>
        <w:rPr>
          <w:rFonts w:ascii="TH SarabunIT๙" w:hAnsi="TH SarabunIT๙" w:eastAsia="Calibri" w:cs="TH SarabunIT๙"/>
        </w:rPr>
        <w:t>ศึกษา</w:t>
      </w:r>
      <w:r>
        <w:rPr>
          <w:rFonts w:ascii="TH SarabunIT๙" w:hAnsi="TH SarabunIT๙" w:eastAsia="Calibri" w:cs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ำน</w:t>
      </w:r>
      <w:r>
        <w:rPr>
          <w:rFonts w:ascii="TH SarabunIT๙" w:hAnsi="TH SarabunIT๙" w:eastAsia="Calibri" w:cs="TH SarabunIT๙"/>
        </w:rPr>
        <w:t xml:space="preserve">วน         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1870" w:leader="none"/>
          <w:tab w:val="left" w:pos="448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โรงเรียนประถม</w:t>
      </w:r>
      <w:r>
        <w:rPr>
          <w:rFonts w:ascii="TH SarabunIT๙" w:hAnsi="TH SarabunIT๙" w:eastAsia="Calibri" w:cs="TH SarabunIT๙"/>
        </w:rPr>
        <w:t>ศึกษา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อกชน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    </w:t>
        <w:tab/>
      </w:r>
      <w:r>
        <w:rPr>
          <w:rFonts w:ascii="TH SarabunIT๙" w:hAnsi="TH SarabunIT๙" w:eastAsia="Calibri" w:cs="TH SarabunIT๙"/>
        </w:rPr>
        <w:t>จำน</w:t>
      </w:r>
      <w:r>
        <w:rPr>
          <w:rFonts w:ascii="TH SarabunIT๙" w:hAnsi="TH SarabunIT๙" w:eastAsia="Calibri" w:cs="TH SarabunIT๙"/>
        </w:rPr>
        <w:t xml:space="preserve">วน          </w:t>
      </w:r>
      <w:r>
        <w:rPr>
          <w:rFonts w:eastAsia="Calibri" w:cs="TH SarabunIT๙" w:ascii="TH SarabunIT๙" w:hAnsi="TH SarabunIT๙"/>
        </w:rPr>
        <w:t>1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  <w:tab w:val="left" w:pos="4488" w:leader="none"/>
          <w:tab w:val="left" w:pos="5049" w:leader="none"/>
          <w:tab w:val="left" w:pos="5984" w:leader="none"/>
          <w:tab w:val="left" w:pos="654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eastAsia="Calibri" w:cs="TH SarabunIT๙"/>
        </w:rPr>
        <w:t xml:space="preserve">ศูนย์พัฒนาเด็กเล็ก           </w:t>
      </w:r>
      <w:r>
        <w:rPr>
          <w:rFonts w:ascii="TH SarabunIT๙" w:hAnsi="TH SarabunIT๙" w:eastAsia="Calibri" w:cs="TH SarabunIT๙"/>
        </w:rPr>
        <w:t xml:space="preserve">         </w:t>
      </w:r>
      <w:r>
        <w:rPr>
          <w:rFonts w:ascii="TH SarabunIT๙" w:hAnsi="TH SarabunIT๙" w:eastAsia="Calibri" w:cs="TH SarabunIT๙"/>
        </w:rPr>
        <w:t xml:space="preserve">จำนวน       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5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   4.2 </w:t>
      </w:r>
      <w:r>
        <w:rPr>
          <w:rFonts w:ascii="TH SarabunIT๙" w:hAnsi="TH SarabunIT๙" w:eastAsia="Calibri" w:cs="TH SarabunIT๙"/>
        </w:rPr>
        <w:t>สาธารณสุข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 xml:space="preserve">โรงพยาบาลส่งเสริมสุขภาพตำบล </w:t>
      </w:r>
      <w:r>
        <w:rPr>
          <w:rFonts w:eastAsia="Calibri" w:cs="TH SarabunIT๙" w:ascii="TH SarabunIT๙" w:hAnsi="TH SarabunIT๙"/>
        </w:rPr>
        <w:t>/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หมู่บ้าน   จำนวน  </w:t>
      </w:r>
      <w:r>
        <w:rPr>
          <w:rFonts w:eastAsia="Calibri" w:cs="TH SarabunIT๙" w:ascii="TH SarabunIT๙" w:hAnsi="TH SarabunIT๙"/>
        </w:rPr>
        <w:t xml:space="preserve">2  </w:t>
      </w:r>
      <w:r>
        <w:rPr>
          <w:rFonts w:ascii="TH SarabunIT๙" w:hAnsi="TH SarabunIT๙" w:eastAsia="Calibri" w:cs="TH SarabunIT๙"/>
        </w:rPr>
        <w:t xml:space="preserve">แห่ง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โรงพยาลส่งเสริมสุขภาพตำบลหนองกุ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โรงพยาบาลส่งเสริมสุขภาพตำบลโคกสะอา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4.3 </w:t>
      </w:r>
      <w:r>
        <w:rPr>
          <w:rFonts w:ascii="TH SarabunIT๙" w:hAnsi="TH SarabunIT๙" w:eastAsia="Calibri" w:cs="TH SarabunIT๙"/>
        </w:rPr>
        <w:t>อาชญาก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>ในช่วงหนึ่งปีที่ผ่านมา ไม่มีสถิติเกี่ยวกับอาชญากรรมเกิดขึ้นในพื้นที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4.4 </w:t>
      </w:r>
      <w:r>
        <w:rPr>
          <w:rFonts w:ascii="TH SarabunIT๙" w:hAnsi="TH SarabunIT๙" w:eastAsia="Calibri" w:cs="TH SarabunIT๙"/>
        </w:rPr>
        <w:t>ยาเสพติด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>ปัญหาการแพร่ระบาดของยาเสพติดเป็นปัญหาที่สังคมไทยต้องเผชิญอยู่เสมอ องค์การบริหารส่วนตำบลหนองกุง ก็ได้ให้ความสำคัญเกี่ยวกับการจัดทำโครงการที่ช่วยสร้างความรู้ ความเข้าใจเกี่ยวกับยาเสพติด การให้ความรู้เกี่ยวกับผลกระทบต่างๆ ที่เกิดขึ้นจากยาเสพติดรวมไปถึงการใช้เวลาว่างให้เป็นประโยชน์ ของเยาวชนและบุคคลทั่วไปในพื้นที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4.5 </w:t>
      </w:r>
      <w:r>
        <w:rPr>
          <w:rFonts w:ascii="TH SarabunIT๙" w:hAnsi="TH SarabunIT๙" w:eastAsia="Calibri" w:cs="TH SarabunIT๙"/>
        </w:rPr>
        <w:t>การสังคมสงเคราะห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>งานสวัสดิการสังคมและพัฒนาชุมชน องค์การบริหารส่วนตำบลหนองกุง เป็นหน่วยงานหลักในการให้ความช่วยเหลือและดำเนินงานที่เกี่ยวกับการสังคมสงเคราะห์ในพื้นที่ตำบลหนองกุงเช่นการประสานงานหน่วยงานที่เกี่ยวข้องเพื่อให้การช่วยเหลือตามอำนาจหน้าที่ของแต่ละหน่วยง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</w:rPr>
        <w:t>ระบบบริการขั้นพื้นฐ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  <w:t xml:space="preserve">  5.1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การคมนาคมขนส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ab/>
        <w:t xml:space="preserve">       - </w:t>
      </w:r>
      <w:r>
        <w:rPr>
          <w:rFonts w:ascii="TH SarabunIT๙" w:hAnsi="TH SarabunIT๙" w:eastAsia="Calibri" w:cs="TH SarabunIT๙"/>
        </w:rPr>
        <w:t>ถนนลาดยา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 xml:space="preserve">       - </w:t>
      </w:r>
      <w:r>
        <w:rPr>
          <w:rFonts w:ascii="TH SarabunIT๙" w:hAnsi="TH SarabunIT๙" w:eastAsia="Calibri" w:cs="TH SarabunIT๙"/>
        </w:rPr>
        <w:t>ถนนคอนกรีตเสริมเหล็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  <w:t xml:space="preserve">       - </w:t>
      </w:r>
      <w:r>
        <w:rPr>
          <w:rFonts w:ascii="TH SarabunIT๙" w:hAnsi="TH SarabunIT๙" w:eastAsia="Calibri" w:cs="TH SarabunIT๙"/>
        </w:rPr>
        <w:t>ถนนลูกรั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5.2 </w:t>
      </w:r>
      <w:r>
        <w:rPr>
          <w:rFonts w:ascii="TH SarabunIT๙" w:hAnsi="TH SarabunIT๙" w:eastAsia="Calibri" w:cs="TH SarabunIT๙"/>
        </w:rPr>
        <w:t>การไฟฟ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       - </w:t>
      </w:r>
      <w:r>
        <w:rPr>
          <w:rFonts w:ascii="TH SarabunIT๙" w:hAnsi="TH SarabunIT๙" w:eastAsia="Calibri" w:cs="TH SarabunIT๙"/>
        </w:rPr>
        <w:t xml:space="preserve">ประชาชนมีไฟฟ้าใช้อย่างเพียงพอครบทั้ง </w:t>
      </w:r>
      <w:r>
        <w:rPr>
          <w:rFonts w:eastAsia="Calibri" w:cs="TH SarabunIT๙" w:ascii="TH SarabunIT๙" w:hAnsi="TH SarabunIT๙"/>
        </w:rPr>
        <w:t xml:space="preserve">18 </w:t>
      </w:r>
      <w:r>
        <w:rPr>
          <w:rFonts w:ascii="TH SarabunIT๙" w:hAnsi="TH SarabunIT๙" w:eastAsia="Calibri" w:cs="TH SarabunIT๙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  <w:t xml:space="preserve">  5.3 </w:t>
      </w:r>
      <w:r>
        <w:rPr>
          <w:rFonts w:ascii="TH SarabunIT๙" w:hAnsi="TH SarabunIT๙" w:eastAsia="Calibri" w:cs="TH SarabunIT๙"/>
        </w:rPr>
        <w:t>การประป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 xml:space="preserve">ประปาหมู่บ้านที่อยู่ในความรับผิดชอบขององค์การบริหารส่วนตำบล จำนวน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5.4 </w:t>
      </w:r>
      <w:r>
        <w:rPr>
          <w:rFonts w:ascii="TH SarabunIT๙" w:hAnsi="TH SarabunIT๙" w:eastAsia="Calibri" w:cs="TH SarabunIT๙"/>
        </w:rPr>
        <w:t>โทรศัพท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ปัจจุบันประชาชนในเขตตำบลหนองกุง  ใช้โทรศัพท์มือถือเพื่อติดต่อสื่อสา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5.5 </w:t>
      </w:r>
      <w:r>
        <w:rPr>
          <w:rFonts w:ascii="TH SarabunIT๙" w:hAnsi="TH SarabunIT๙" w:eastAsia="Calibri" w:cs="TH SarabunIT๙"/>
        </w:rPr>
        <w:t>ไปรษณีย์หรือการสื่อสารหรือการขนส่ง และวัสดุครุภัณฑ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ที่ทำการไปรษณีย์อำเภอโนนคูณ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Calibri"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</w:rPr>
        <w:t>ระบบเศรษฐกิ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</w:rPr>
        <w:t xml:space="preserve">เศรษฐกิจพอเพียงท้องถิ่น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ด้านการเกษตรและแหล่งน้ำ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              </w:t>
      </w:r>
      <w:r>
        <w:rPr>
          <w:rFonts w:ascii="TH SarabunIT๙" w:hAnsi="TH SarabunIT๙" w:eastAsia="Calibri" w:cs="TH SarabunIT๙"/>
        </w:rPr>
        <w:t>ข้อมูลพื้นฐานของหมู่บ้านหรือชุมชน</w:t>
      </w:r>
    </w:p>
    <w:tbl>
      <w:tblPr>
        <w:tblW w:w="702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92"/>
        <w:gridCol w:w="2431"/>
      </w:tblGrid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ู่ที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หลังคาเรือน</w:t>
            </w:r>
          </w:p>
        </w:tc>
      </w:tr>
      <w:tr>
        <w:trPr>
          <w:trHeight w:val="4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กุ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1</w:t>
            </w:r>
            <w:r>
              <w:rPr>
                <w:rFonts w:eastAsia="Calibri"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ม่วงเป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ก้อนเส้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  <w:r>
              <w:rPr>
                <w:rFonts w:eastAsia="Calibri"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รั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  <w:r>
              <w:rPr>
                <w:rFonts w:eastAsia="Calibri"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คกสะอา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4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ดู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  <w:r>
              <w:rPr>
                <w:rFonts w:eastAsia="Calibri"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แวงใต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ทุ่งเจริ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นามชั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อุด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เหมือดแอ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หนองหินเหนื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บากใหญ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สันติสุ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้านโนนสมบูรณ์กลา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915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,</w:t>
            </w:r>
            <w:r>
              <w:rPr>
                <w:rFonts w:eastAsia="Calibri" w:cs="TH SarabunIT๙" w:ascii="TH SarabunIT๙" w:hAnsi="TH SarabunIT๙"/>
              </w:rPr>
              <w:t>616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PSK" w:hAnsi="TH SarabunPSK" w:eastAsia="Cordia New" w:cs="TH SarabunPSK"/>
          <w:b/>
          <w:b/>
          <w:bCs/>
        </w:rPr>
        <w:t>หมายเหตุ</w:t>
      </w:r>
      <w:r>
        <w:rPr>
          <w:rFonts w:ascii="TH SarabunPSK" w:hAnsi="TH SarabunPSK" w:eastAsia="Cordia New" w:cs="TH SarabunPSK"/>
        </w:rPr>
        <w:t xml:space="preserve">   ข้อมูลประชากรตามทะเบียนราษฎร์ กรมการปกครอง ณ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ascii="TH SarabunPSK" w:hAnsi="TH SarabunPSK" w:eastAsia="Cordia New" w:cs="TH SarabunPSK"/>
        </w:rPr>
        <w:t>ธันวาคม</w:t>
      </w:r>
      <w:r>
        <w:rPr>
          <w:rFonts w:ascii="TH SarabunPSK" w:hAnsi="TH SarabunPSK" w:eastAsia="Cordia New" w:cs="TH SarabunPSK"/>
        </w:rPr>
        <w:t xml:space="preserve">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๒๕</w:t>
      </w:r>
      <w:r>
        <w:rPr>
          <w:rFonts w:eastAsia="Cordia New" w:cs="TH SarabunIT๙" w:ascii="TH SarabunIT๙" w:hAnsi="TH SarabunIT๙"/>
        </w:rPr>
        <w:t>6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6.1 </w:t>
      </w:r>
      <w:r>
        <w:rPr>
          <w:rFonts w:ascii="TH SarabunIT๙" w:hAnsi="TH SarabunIT๙" w:eastAsia="Calibri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ประชากรส่วนใหญ่ร้อยละ </w:t>
      </w:r>
      <w:r>
        <w:rPr>
          <w:rFonts w:eastAsia="Calibri" w:cs="TH SarabunIT๙" w:ascii="TH SarabunIT๙" w:hAnsi="TH SarabunIT๙"/>
        </w:rPr>
        <w:t xml:space="preserve">90 </w:t>
      </w:r>
      <w:r>
        <w:rPr>
          <w:rFonts w:ascii="TH SarabunIT๙" w:hAnsi="TH SarabunIT๙" w:eastAsia="Calibri" w:cs="TH SarabunIT๙"/>
        </w:rPr>
        <w:t>ประกอบอาชีพเกษตรกรรมได้แก่ การทำนา ปลูกพริก ปลูกข้าวโพด ปลูกมันสำปะหลังและปลูกผัก 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Calibri" w:cs="TH SarabunIT๙"/>
          <w:b/>
          <w:b/>
          <w:bCs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ab/>
        <w:t xml:space="preserve">        1.</w:t>
      </w:r>
      <w:r>
        <w:rPr>
          <w:rFonts w:ascii="TH SarabunIT๙" w:hAnsi="TH SarabunIT๙" w:eastAsia="Calibri" w:cs="TH SarabunIT๙"/>
        </w:rPr>
        <w:t>ห้วยม่วงเป</w:t>
      </w:r>
      <w:r>
        <w:rPr>
          <w:rFonts w:eastAsia="Calibri" w:cs="TH SarabunIT๙" w:ascii="TH SarabunIT๙" w:hAnsi="TH SarabunIT๙"/>
        </w:rPr>
        <w:tab/>
        <w:tab/>
        <w:tab/>
        <w:tab/>
        <w:t>18.</w:t>
      </w:r>
      <w:r>
        <w:rPr>
          <w:rFonts w:ascii="TH SarabunIT๙" w:hAnsi="TH SarabunIT๙" w:eastAsia="Calibri" w:cs="TH SarabunIT๙"/>
        </w:rPr>
        <w:t>หนองก้านเหลือ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  <w:t xml:space="preserve">        2.</w:t>
      </w:r>
      <w:r>
        <w:rPr>
          <w:rFonts w:ascii="TH SarabunIT๙" w:hAnsi="TH SarabunIT๙" w:eastAsia="Calibri" w:cs="TH SarabunIT๙"/>
        </w:rPr>
        <w:t xml:space="preserve">ห้วยกอก  </w:t>
      </w:r>
      <w:r>
        <w:rPr>
          <w:rFonts w:eastAsia="Calibri" w:cs="TH SarabunIT๙" w:ascii="TH SarabunIT๙" w:hAnsi="TH SarabunIT๙"/>
        </w:rPr>
        <w:tab/>
        <w:tab/>
        <w:tab/>
        <w:tab/>
        <w:t>19.</w:t>
      </w:r>
      <w:r>
        <w:rPr>
          <w:rFonts w:ascii="TH SarabunIT๙" w:hAnsi="TH SarabunIT๙" w:eastAsia="Calibri" w:cs="TH SarabunIT๙"/>
        </w:rPr>
        <w:t>หนองค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 xml:space="preserve">        3.</w:t>
      </w:r>
      <w:r>
        <w:rPr>
          <w:rFonts w:ascii="TH SarabunIT๙" w:hAnsi="TH SarabunIT๙" w:eastAsia="Calibri" w:cs="TH SarabunIT๙"/>
        </w:rPr>
        <w:t>ห้วยผับ</w:t>
      </w:r>
      <w:r>
        <w:rPr>
          <w:rFonts w:eastAsia="Calibri" w:cs="TH SarabunIT๙" w:ascii="TH SarabunIT๙" w:hAnsi="TH SarabunIT๙"/>
        </w:rPr>
        <w:tab/>
        <w:tab/>
        <w:tab/>
        <w:tab/>
        <w:t xml:space="preserve">          20.</w:t>
      </w:r>
      <w:r>
        <w:rPr>
          <w:rFonts w:ascii="TH SarabunIT๙" w:hAnsi="TH SarabunIT๙" w:eastAsia="Calibri" w:cs="TH SarabunIT๙"/>
        </w:rPr>
        <w:t>หนองก้อนเส้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 xml:space="preserve">        4.</w:t>
      </w:r>
      <w:r>
        <w:rPr>
          <w:rFonts w:ascii="TH SarabunIT๙" w:hAnsi="TH SarabunIT๙" w:eastAsia="Calibri" w:cs="TH SarabunIT๙"/>
        </w:rPr>
        <w:t xml:space="preserve">ห้วยคุ้ม  </w:t>
      </w:r>
      <w:r>
        <w:rPr>
          <w:rFonts w:eastAsia="Calibri" w:cs="TH SarabunIT๙" w:ascii="TH SarabunIT๙" w:hAnsi="TH SarabunIT๙"/>
        </w:rPr>
        <w:tab/>
        <w:tab/>
        <w:tab/>
        <w:tab/>
        <w:t>21.</w:t>
      </w:r>
      <w:r>
        <w:rPr>
          <w:rFonts w:ascii="TH SarabunIT๙" w:hAnsi="TH SarabunIT๙" w:eastAsia="Calibri" w:cs="TH SarabunIT๙"/>
        </w:rPr>
        <w:t>หนองดู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ab/>
        <w:t xml:space="preserve">        5.</w:t>
      </w:r>
      <w:r>
        <w:rPr>
          <w:rFonts w:ascii="TH SarabunIT๙" w:hAnsi="TH SarabunIT๙" w:eastAsia="Calibri" w:cs="TH SarabunIT๙"/>
        </w:rPr>
        <w:t>ห้วยข้าวสาร</w:t>
      </w:r>
      <w:r>
        <w:rPr>
          <w:rFonts w:eastAsia="Calibri" w:cs="TH SarabunIT๙" w:ascii="TH SarabunIT๙" w:hAnsi="TH SarabunIT๙"/>
        </w:rPr>
        <w:tab/>
        <w:tab/>
        <w:tab/>
        <w:tab/>
        <w:t>22.</w:t>
      </w:r>
      <w:r>
        <w:rPr>
          <w:rFonts w:ascii="TH SarabunIT๙" w:hAnsi="TH SarabunIT๙" w:eastAsia="Calibri" w:cs="TH SarabunIT๙"/>
        </w:rPr>
        <w:t xml:space="preserve">หนองคู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บ้านโนนดู่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Calibri" w:cs="TH SarabunIT๙" w:ascii="TH SarabunIT๙" w:hAnsi="TH SarabunIT๙"/>
        </w:rPr>
        <w:tab/>
        <w:t xml:space="preserve">        6.</w:t>
      </w:r>
      <w:r>
        <w:rPr>
          <w:rFonts w:ascii="TH SarabunIT๙" w:hAnsi="TH SarabunIT๙" w:eastAsia="Calibri" w:cs="TH SarabunIT๙"/>
        </w:rPr>
        <w:t>ห้วยพันแจ้</w:t>
      </w:r>
      <w:r>
        <w:rPr>
          <w:rFonts w:eastAsia="Calibri" w:cs="TH SarabunIT๙" w:ascii="TH SarabunIT๙" w:hAnsi="TH SarabunIT๙"/>
        </w:rPr>
        <w:tab/>
        <w:tab/>
        <w:tab/>
        <w:tab/>
        <w:t>23.</w:t>
      </w:r>
      <w:r>
        <w:rPr>
          <w:rFonts w:ascii="TH SarabunIT๙" w:hAnsi="TH SarabunIT๙" w:eastAsia="Calibri" w:cs="TH SarabunIT๙"/>
        </w:rPr>
        <w:t>หนองหิน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  <w:t xml:space="preserve">        7.</w:t>
      </w:r>
      <w:r>
        <w:rPr>
          <w:rFonts w:ascii="TH SarabunIT๙" w:hAnsi="TH SarabunIT๙" w:eastAsia="Calibri" w:cs="TH SarabunIT๙"/>
        </w:rPr>
        <w:t xml:space="preserve">ห้วยแคน     </w:t>
      </w:r>
      <w:r>
        <w:rPr>
          <w:rFonts w:eastAsia="Calibri" w:cs="TH SarabunIT๙" w:ascii="TH SarabunIT๙" w:hAnsi="TH SarabunIT๙"/>
        </w:rPr>
        <w:tab/>
        <w:tab/>
        <w:tab/>
        <w:tab/>
        <w:t>14.</w:t>
      </w:r>
      <w:r>
        <w:rPr>
          <w:rFonts w:ascii="TH SarabunIT๙" w:hAnsi="TH SarabunIT๙" w:eastAsia="Calibri" w:cs="TH SarabunIT๙"/>
        </w:rPr>
        <w:t>หนองแว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ab/>
        <w:t xml:space="preserve">        8.</w:t>
      </w:r>
      <w:r>
        <w:rPr>
          <w:rFonts w:ascii="TH SarabunIT๙" w:hAnsi="TH SarabunIT๙" w:eastAsia="Calibri" w:cs="TH SarabunIT๙"/>
        </w:rPr>
        <w:t>ห้วยเจิก</w:t>
      </w:r>
      <w:r>
        <w:rPr>
          <w:rFonts w:ascii="TH SarabunIT๙" w:hAnsi="TH SarabunIT๙" w:eastAsia="Calibri" w:cs="TH SarabunIT๙"/>
        </w:rPr>
        <w:t xml:space="preserve">                                          </w:t>
      </w:r>
      <w:r>
        <w:rPr>
          <w:rFonts w:eastAsia="Calibri" w:cs="TH SarabunIT๙" w:ascii="TH SarabunIT๙" w:hAnsi="TH SarabunIT๙"/>
        </w:rPr>
        <w:t>25.</w:t>
      </w:r>
      <w:r>
        <w:rPr>
          <w:rFonts w:ascii="TH SarabunIT๙" w:hAnsi="TH SarabunIT๙" w:eastAsia="Calibri" w:cs="TH SarabunIT๙"/>
        </w:rPr>
        <w:t xml:space="preserve">หนองคู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บ้านสนามชัย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9.</w:t>
      </w:r>
      <w:r>
        <w:rPr>
          <w:rFonts w:ascii="TH SarabunIT๙" w:hAnsi="TH SarabunIT๙" w:eastAsia="Calibri" w:cs="TH SarabunIT๙"/>
        </w:rPr>
        <w:t>ห้วยฮ่องแก้ว</w:t>
      </w:r>
      <w:r>
        <w:rPr>
          <w:rFonts w:ascii="TH SarabunIT๙" w:hAnsi="TH SarabunIT๙" w:eastAsia="Calibri" w:cs="TH SarabunIT๙"/>
        </w:rPr>
        <w:t xml:space="preserve">                                    </w:t>
      </w:r>
      <w:r>
        <w:rPr>
          <w:rFonts w:eastAsia="Calibri" w:cs="TH SarabunIT๙" w:ascii="TH SarabunIT๙" w:hAnsi="TH SarabunIT๙"/>
        </w:rPr>
        <w:t>26.</w:t>
      </w:r>
      <w:r>
        <w:rPr>
          <w:rFonts w:ascii="TH SarabunIT๙" w:hAnsi="TH SarabunIT๙" w:eastAsia="Calibri" w:cs="TH SarabunIT๙"/>
        </w:rPr>
        <w:t xml:space="preserve">หนองคู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บ้านบากใหญ่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0.</w:t>
      </w:r>
      <w:r>
        <w:rPr>
          <w:rFonts w:ascii="TH SarabunIT๙" w:hAnsi="TH SarabunIT๙" w:eastAsia="Calibri" w:cs="TH SarabunIT๙"/>
        </w:rPr>
        <w:t>ห้วยร่องนารายณ์</w:t>
      </w:r>
      <w:r>
        <w:rPr>
          <w:rFonts w:ascii="TH SarabunIT๙" w:hAnsi="TH SarabunIT๙" w:eastAsia="Calibri" w:cs="TH SarabunIT๙"/>
        </w:rPr>
        <w:t xml:space="preserve">                             </w:t>
      </w:r>
      <w:r>
        <w:rPr>
          <w:rFonts w:eastAsia="Calibri" w:cs="TH SarabunIT๙" w:ascii="TH SarabunIT๙" w:hAnsi="TH SarabunIT๙"/>
        </w:rPr>
        <w:t>27.</w:t>
      </w:r>
      <w:r>
        <w:rPr>
          <w:rFonts w:ascii="TH SarabunIT๙" w:hAnsi="TH SarabunIT๙" w:eastAsia="Calibri" w:cs="TH SarabunIT๙"/>
        </w:rPr>
        <w:t>หนองปะก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1.</w:t>
      </w:r>
      <w:r>
        <w:rPr>
          <w:rFonts w:ascii="TH SarabunIT๙" w:hAnsi="TH SarabunIT๙" w:eastAsia="Calibri" w:cs="TH SarabunIT๙"/>
        </w:rPr>
        <w:t>อ่างเก็บน้ำทุ่งเจริญ</w:t>
      </w:r>
      <w:r>
        <w:rPr>
          <w:rFonts w:ascii="TH SarabunIT๙" w:hAnsi="TH SarabunIT๙" w:eastAsia="Calibri" w:cs="TH SarabunIT๙"/>
        </w:rPr>
        <w:t xml:space="preserve">                           </w:t>
      </w:r>
      <w:r>
        <w:rPr>
          <w:rFonts w:eastAsia="Calibri" w:cs="TH SarabunIT๙" w:ascii="TH SarabunIT๙" w:hAnsi="TH SarabunIT๙"/>
        </w:rPr>
        <w:t>28.</w:t>
      </w:r>
      <w:r>
        <w:rPr>
          <w:rFonts w:ascii="TH SarabunIT๙" w:hAnsi="TH SarabunIT๙" w:eastAsia="Calibri" w:cs="TH SarabunIT๙"/>
        </w:rPr>
        <w:t>หนองสน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2.</w:t>
      </w:r>
      <w:r>
        <w:rPr>
          <w:rFonts w:ascii="TH SarabunIT๙" w:hAnsi="TH SarabunIT๙" w:eastAsia="Calibri" w:cs="TH SarabunIT๙"/>
        </w:rPr>
        <w:t xml:space="preserve">อ่างเก็บน้ำม่วงเป                             </w:t>
      </w:r>
      <w:r>
        <w:rPr>
          <w:rFonts w:eastAsia="Calibri" w:cs="TH SarabunIT๙" w:ascii="TH SarabunIT๙" w:hAnsi="TH SarabunIT๙"/>
        </w:rPr>
        <w:t>29.</w:t>
      </w:r>
      <w:r>
        <w:rPr>
          <w:rFonts w:ascii="TH SarabunIT๙" w:hAnsi="TH SarabunIT๙" w:eastAsia="Calibri" w:cs="TH SarabunIT๙"/>
        </w:rPr>
        <w:t xml:space="preserve">หนองแว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บ้านก้อนเส้า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3.</w:t>
      </w:r>
      <w:r>
        <w:rPr>
          <w:rFonts w:ascii="TH SarabunIT๙" w:hAnsi="TH SarabunIT๙" w:eastAsia="Calibri" w:cs="TH SarabunIT๙"/>
        </w:rPr>
        <w:t xml:space="preserve">หนองบาก                                     </w:t>
      </w:r>
      <w:r>
        <w:rPr>
          <w:rFonts w:eastAsia="Calibri" w:cs="TH SarabunIT๙" w:ascii="TH SarabunIT๙" w:hAnsi="TH SarabunIT๙"/>
        </w:rPr>
        <w:t>30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หนองยา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4.</w:t>
      </w:r>
      <w:r>
        <w:rPr>
          <w:rFonts w:ascii="TH SarabunIT๙" w:hAnsi="TH SarabunIT๙" w:eastAsia="Calibri" w:cs="TH SarabunIT๙"/>
        </w:rPr>
        <w:t>หนองพะเนียม</w:t>
      </w:r>
      <w:r>
        <w:rPr>
          <w:rFonts w:ascii="TH SarabunIT๙" w:hAnsi="TH SarabunIT๙" w:eastAsia="Calibri" w:cs="TH SarabunIT๙"/>
        </w:rPr>
        <w:t xml:space="preserve">                                </w:t>
      </w:r>
      <w:r>
        <w:rPr>
          <w:rFonts w:eastAsia="Calibri" w:cs="TH SarabunIT๙" w:ascii="TH SarabunIT๙" w:hAnsi="TH SarabunIT๙"/>
        </w:rPr>
        <w:t>31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หนองมน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5.</w:t>
      </w:r>
      <w:r>
        <w:rPr>
          <w:rFonts w:ascii="TH SarabunIT๙" w:hAnsi="TH SarabunIT๙" w:eastAsia="Calibri" w:cs="TH SarabunIT๙"/>
        </w:rPr>
        <w:t>หนองขี้เห็น</w:t>
      </w:r>
      <w:r>
        <w:rPr>
          <w:rFonts w:ascii="TH SarabunIT๙" w:hAnsi="TH SarabunIT๙" w:eastAsia="Calibri" w:cs="TH SarabunIT๙"/>
        </w:rPr>
        <w:t xml:space="preserve">                                    </w:t>
      </w:r>
      <w:r>
        <w:rPr>
          <w:rFonts w:eastAsia="Calibri" w:cs="TH SarabunIT๙" w:ascii="TH SarabunIT๙" w:hAnsi="TH SarabunIT๙"/>
        </w:rPr>
        <w:t>32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หนองจันโล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6.</w:t>
      </w:r>
      <w:r>
        <w:rPr>
          <w:rFonts w:ascii="TH SarabunIT๙" w:hAnsi="TH SarabunIT๙" w:eastAsia="Calibri" w:cs="TH SarabunIT๙"/>
        </w:rPr>
        <w:t>หนองคอง</w:t>
      </w:r>
      <w:r>
        <w:rPr>
          <w:rFonts w:ascii="TH SarabunIT๙" w:hAnsi="TH SarabunIT๙" w:eastAsia="Calibri" w:cs="TH SarabunIT๙"/>
        </w:rPr>
        <w:t xml:space="preserve">                                      </w:t>
      </w:r>
      <w:r>
        <w:rPr>
          <w:rFonts w:eastAsia="Calibri" w:cs="TH SarabunIT๙" w:ascii="TH SarabunIT๙" w:hAnsi="TH SarabunIT๙"/>
        </w:rPr>
        <w:t>33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หนองยาว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17.</w:t>
      </w:r>
      <w:r>
        <w:rPr>
          <w:rFonts w:ascii="TH SarabunIT๙" w:hAnsi="TH SarabunIT๙" w:eastAsia="Calibri" w:cs="TH SarabunIT๙"/>
        </w:rPr>
        <w:t>หนองหิน</w:t>
      </w:r>
      <w:r>
        <w:rPr>
          <w:rFonts w:ascii="TH SarabunIT๙" w:hAnsi="TH SarabunIT๙" w:eastAsia="Calibri" w:cs="TH SarabunIT๙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</w:rPr>
        <w:t xml:space="preserve">ข้อมูลด้านแหล่งน้ำกิน น้ำใช้ 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หรือน้ำเพื่อการอุปโภคบริโภค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 xml:space="preserve">ประปาหมู่บ้านที่อยู่ในความรับผิดชอบขององค์การบริหารส่วนตำบล จำนวน </w:t>
      </w:r>
      <w:r>
        <w:rPr>
          <w:rFonts w:eastAsia="Calibri" w:cs="TH SarabunIT๙" w:ascii="TH SarabunIT๙" w:hAnsi="TH SarabunIT๙"/>
        </w:rPr>
        <w:t xml:space="preserve">12 </w:t>
      </w:r>
      <w:r>
        <w:rPr>
          <w:rFonts w:ascii="TH SarabunIT๙" w:hAnsi="TH SarabunIT๙" w:eastAsia="Calibri" w:cs="TH SarabunIT๙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Calibri" w:cs="TH SarabunIT๙" w:ascii="TH SarabunIT๙" w:hAnsi="TH SarabunIT๙"/>
        </w:rPr>
        <w:tab/>
        <w:tab/>
        <w:t xml:space="preserve">   -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ประปาหมู่บ้านที่อยู่ในความรับผิดชอบของหมู่บ้าน จำนวน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หมู่บ้าน</w:t>
      </w:r>
      <w:r>
        <w:rPr>
          <w:rFonts w:ascii="TH SarabunIT๙" w:hAnsi="TH SarabunIT๙" w:eastAsia="Calibri" w:cs="TH SarabunIT๙"/>
        </w:rPr>
        <w:t xml:space="preserve"> 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alibri" w:cs="TH SarabunIT๙" w:ascii="TH SarabunIT๙" w:hAnsi="TH SarabunIT๙"/>
        </w:rPr>
        <w:t xml:space="preserve">-  </w:t>
      </w:r>
      <w:r>
        <w:rPr>
          <w:rFonts w:ascii="TH SarabunIT๙" w:hAnsi="TH SarabunIT๙" w:eastAsia="Calibri" w:cs="TH SarabunIT๙"/>
        </w:rPr>
        <w:t>ใช้น้ำบาดาล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จำนวน  </w:t>
      </w:r>
      <w:r>
        <w:rPr>
          <w:rFonts w:eastAsia="Calibri" w:cs="TH SarabunIT๙" w:ascii="TH SarabunIT๙" w:hAnsi="TH SarabunIT๙"/>
        </w:rPr>
        <w:t xml:space="preserve">2  </w:t>
      </w:r>
      <w:r>
        <w:rPr>
          <w:rFonts w:ascii="TH SarabunIT๙" w:hAnsi="TH SarabunIT๙" w:eastAsia="Calibri" w:cs="TH SarabunIT๙"/>
        </w:rPr>
        <w:t>หมู่บ้าน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alibri" w:cs="TH SarabunIT๙" w:ascii="TH SarabunIT๙" w:hAnsi="TH SarabunIT๙"/>
        </w:rPr>
        <w:t>6.2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การประม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Calibri" w:cs="TH SarabunIT๙"/>
        </w:rPr>
        <w:t>พันธุ์ปลาที่ประชาชนส่วนใหญ่เลี้ยงจะเป็นปลาพื้นบ้าน เช่น ปลาดุก ปลาหมอ ปลานิล เป็นต้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alibri" w:cs="TH SarabunIT๙" w:ascii="TH SarabunIT๙" w:hAnsi="TH SarabunIT๙"/>
        </w:rPr>
        <w:t>6.3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การปศุสัตว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Calibri" w:cs="TH SarabunIT๙"/>
        </w:rPr>
        <w:t>ตำบลหนองกุง มีการเลี้ยงสัตว์ คือ การเลี้ยงวัว เลี้ยงโคและสุกร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alibri" w:cs="TH SarabunIT๙" w:ascii="TH SarabunIT๙" w:hAnsi="TH SarabunIT๙"/>
        </w:rPr>
        <w:t xml:space="preserve">6.4 </w:t>
      </w:r>
      <w:r>
        <w:rPr>
          <w:rFonts w:ascii="TH SarabunIT๙" w:hAnsi="TH SarabunIT๙" w:eastAsia="Calibri" w:cs="TH SarabunIT๙"/>
        </w:rPr>
        <w:t>การบริกา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การให้บริการร้านเสริมสว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การให้บริการซ่อมรถจักรยานยนต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Calibri" w:cs="TH SarabunIT๙" w:ascii="TH SarabunIT๙" w:hAnsi="TH SarabunIT๙"/>
        </w:rPr>
        <w:t xml:space="preserve">6.5 </w:t>
      </w:r>
      <w:r>
        <w:rPr>
          <w:rFonts w:ascii="TH SarabunIT๙" w:hAnsi="TH SarabunIT๙" w:eastAsia="Calibri" w:cs="TH SarabunIT๙"/>
        </w:rPr>
        <w:t xml:space="preserve">การท่องเที่ยว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Calibri" w:cs="TH SarabunIT๙"/>
        </w:rPr>
        <w:t xml:space="preserve">องค์การบริหารส่วนตำบลหนองกุง มีสถานที่ท่องเที่ยวที่เป็นศูนย์เรียนรู้เกี่ยวกับหมู่บ้านเศรษฐกิจพอเพียง และหมู่บ้านประชาธิปไตยต้นแบบ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 xml:space="preserve">หมู่บ้าน คือบ้านโนนรัง หมู่ </w:t>
      </w:r>
      <w:r>
        <w:rPr>
          <w:rFonts w:eastAsia="Calibri" w:cs="TH SarabunIT๙" w:ascii="TH SarabunIT๙" w:hAnsi="TH SarabunIT๙"/>
        </w:rPr>
        <w:t xml:space="preserve">4  </w:t>
      </w:r>
      <w:r>
        <w:rPr>
          <w:rFonts w:ascii="TH SarabunIT๙" w:hAnsi="TH SarabunIT๙" w:eastAsia="Calibri" w:cs="TH SarabunIT๙"/>
        </w:rPr>
        <w:t xml:space="preserve">และ บ้านหนองหิน หมู่ </w:t>
      </w:r>
      <w:r>
        <w:rPr>
          <w:rFonts w:eastAsia="Calibri" w:cs="TH SarabunIT๙" w:ascii="TH SarabunIT๙" w:hAnsi="TH SarabunIT๙"/>
        </w:rPr>
        <w:t xml:space="preserve">6  </w:t>
      </w:r>
      <w:r>
        <w:rPr>
          <w:rFonts w:ascii="TH SarabunIT๙" w:hAnsi="TH SarabunIT๙" w:eastAsia="Calibri" w:cs="TH SarabunIT๙"/>
        </w:rPr>
        <w:t xml:space="preserve">และมีสถานที่ท่องเที่ยวเกี่ยวกับโบราณสถานและโบราณวัตถุที่วัดบ้านหนองกุง หมู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และวัดบ้านม่วงเป หมู่ </w:t>
      </w:r>
      <w:r>
        <w:rPr>
          <w:rFonts w:eastAsia="Calibri"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6.6  </w:t>
      </w:r>
      <w:r>
        <w:rPr>
          <w:rFonts w:ascii="TH SarabunIT๙" w:hAnsi="TH SarabunIT๙" w:eastAsia="Calibri" w:cs="TH SarabunIT๙"/>
        </w:rPr>
        <w:t>อุตสาหกรรม</w:t>
      </w:r>
      <w:r>
        <w:rPr>
          <w:rFonts w:eastAsia="Calibri"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6.7 </w:t>
      </w:r>
      <w:r>
        <w:rPr>
          <w:rFonts w:ascii="TH SarabunIT๙" w:hAnsi="TH SarabunIT๙" w:eastAsia="Calibri" w:cs="TH SarabunIT๙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แม่บ้านโนนสมบูรณ์ หมู่ที่ </w:t>
      </w:r>
      <w:r>
        <w:rPr>
          <w:rFonts w:eastAsia="Calibri"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eastAsia="Calibri" w:cs="TH SarabunIT๙"/>
        </w:rPr>
        <w:t xml:space="preserve">กลุ่มสตรีออมทรัพย์บ้านก้อนเส้า หมู่ที่ </w:t>
      </w:r>
      <w:r>
        <w:rPr>
          <w:rFonts w:eastAsia="Calibri"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eastAsia="Calibri" w:cs="TH SarabunIT๙"/>
        </w:rPr>
        <w:t xml:space="preserve">กลุ่มกองทุนฟื้นฟูเกษตรกรบ้านหนองแวงใต้ หมู่ที่ </w:t>
      </w:r>
      <w:r>
        <w:rPr>
          <w:rFonts w:eastAsia="Calibri"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eastAsia="Calibri" w:cs="TH SarabunIT๙"/>
        </w:rPr>
        <w:t xml:space="preserve">กลุ่มอาชีพสตรีแม่บ้านหนองกุง หมู่ที่ </w:t>
      </w:r>
      <w:r>
        <w:rPr>
          <w:rFonts w:eastAsia="Calibri"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eastAsia="Calibri" w:cs="TH SarabunIT๙"/>
        </w:rPr>
        <w:t xml:space="preserve">กลุ่มอาชีพสตรีบ้านบากใหญ่ หมู่ที่ </w:t>
      </w:r>
      <w:r>
        <w:rPr>
          <w:rFonts w:eastAsia="Calibri" w:cs="TH SarabunIT๙" w:ascii="TH SarabunIT๙" w:hAnsi="TH SarabunIT๙"/>
        </w:rPr>
        <w:t>16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บ้านโนนรัง หมู่ที่ </w:t>
      </w:r>
      <w:r>
        <w:rPr>
          <w:rFonts w:eastAsia="Calibri"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อาชีพสตรีแม่บ้านอุดม หมู่ที่ </w:t>
      </w:r>
      <w:r>
        <w:rPr>
          <w:rFonts w:eastAsia="Calibri"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แม่บ้านหนองหินเหนือ หมู่ที่ </w:t>
      </w:r>
      <w:r>
        <w:rPr>
          <w:rFonts w:eastAsia="Calibri"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อาชีพสตรีทอผ้าบ้านหนองแวง หมู่ที่ </w:t>
      </w:r>
      <w:r>
        <w:rPr>
          <w:rFonts w:eastAsia="Calibri" w:cs="TH SarabunIT๙" w:ascii="TH SarabunIT๙" w:hAnsi="TH SarabunIT๙"/>
        </w:rPr>
        <w:t xml:space="preserve">5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เย็บผ้าห่มบ้านทุ่งเจริญ หมู่ที่ </w:t>
      </w:r>
      <w:r>
        <w:rPr>
          <w:rFonts w:eastAsia="Calibri"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ออมทรัพย์เพื่อการผลิต หมู่ที่ </w:t>
      </w:r>
      <w:r>
        <w:rPr>
          <w:rFonts w:eastAsia="Calibri"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แม่บ้านสันติสุข หมู่ที่ </w:t>
      </w:r>
      <w:r>
        <w:rPr>
          <w:rFonts w:eastAsia="Calibri" w:cs="TH SarabunIT๙" w:ascii="TH SarabunIT๙" w:hAnsi="TH SarabunIT๙"/>
        </w:rPr>
        <w:t>17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อาชีพสตรีแม่บ้านโนนดู่ หมู่ที่ </w:t>
      </w:r>
      <w:r>
        <w:rPr>
          <w:rFonts w:eastAsia="Calibri"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ต้นเตยบ้านสนามชัย หมู่ที่ </w:t>
      </w:r>
      <w:r>
        <w:rPr>
          <w:rFonts w:eastAsia="Calibri"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ผู้ใช้ประโยชน์จากแหล่งน้ำบ้านโคกสะอาด หมู่ที่ </w:t>
      </w:r>
      <w:r>
        <w:rPr>
          <w:rFonts w:eastAsia="Calibri"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ออมทรัพย์เพื่อการผลิตบ้านเหมือดแอ่ หมู่ที่ </w:t>
      </w:r>
      <w:r>
        <w:rPr>
          <w:rFonts w:eastAsia="Calibri"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 xml:space="preserve">กลุ่มสตรีแม่บ้านหนองหิน หมู่ที่ </w:t>
      </w:r>
      <w:r>
        <w:rPr>
          <w:rFonts w:eastAsia="Calibri"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6.8 </w:t>
      </w:r>
      <w:r>
        <w:rPr>
          <w:rFonts w:ascii="TH SarabunIT๙" w:hAnsi="TH SarabunIT๙" w:eastAsia="Calibri" w:cs="TH SarabunIT๙"/>
        </w:rPr>
        <w:t>แรงงา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alibri" w:cs="TH SarabunIT๙"/>
        </w:rPr>
        <w:t>แรงงานในเขตตำบลหนองกุง ส่วนใหญ่เป็นแรงงานภาคการเกษตร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Calibri" w:cs="TH SarabunIT๙" w:ascii="TH SarabunIT๙" w:hAnsi="TH SarabunIT๙"/>
        </w:rPr>
        <w:t>7.1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การนับถือศาสน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ประชาชนในพื้นที่ตำบลหนองกุง นับถือศาสนาพุทธ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วั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สำนักสงฆ์  จำนวน   </w:t>
      </w:r>
      <w:r>
        <w:rPr>
          <w:rFonts w:eastAsia="Calibri" w:cs="TH SarabunIT๙" w:ascii="TH SarabunIT๙" w:hAnsi="TH SarabunIT๙"/>
        </w:rPr>
        <w:t xml:space="preserve">12   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Calibri" w:cs="TH SarabunIT๙" w:ascii="TH SarabunIT๙" w:hAnsi="TH SarabunIT๙"/>
        </w:rPr>
        <w:t>7.2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ประเพณีบุญคูณลานกุ้มข้าวใหญ่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ประเพณีบุญเข้าพรรษา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ประเพณีบุญเทศน์มหา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ประเพณีวันสงกรานต์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7.3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ภูมิปัญญาท้องถิ่น ภาษาถิ่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ภาษาลาว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ภาษาส่วย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7.4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ผ้าลายดอกแก้ว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ทอเสื่อจากต้นกกและใบเตยและผลิตภัณฑ์จากใบเตยฯลฯ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</w:rPr>
        <w:t>ทรัพยากรธรรม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>8.1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น้ำ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Calibri" w:cs="TH SarabunIT๙"/>
        </w:rPr>
        <w:t>แหล่งน้ำธรรมชาติ</w:t>
      </w:r>
      <w:r>
        <w:rPr>
          <w:rFonts w:ascii="TH SarabunIT๙" w:hAnsi="TH SarabunIT๙" w:eastAsia="Calibri" w:cs="TH SarabunIT๙"/>
        </w:rPr>
        <w:t xml:space="preserve">          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 xml:space="preserve">อ่างเก็บน้ำ  จำนวน     </w:t>
      </w:r>
      <w:r>
        <w:rPr>
          <w:rFonts w:eastAsia="Calibri" w:cs="TH SarabunIT๙" w:ascii="TH SarabunIT๙" w:hAnsi="TH SarabunIT๙"/>
        </w:rPr>
        <w:t xml:space="preserve">3 </w:t>
      </w:r>
      <w:r>
        <w:rPr>
          <w:rFonts w:eastAsia="Calibri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ab/>
        <w:t xml:space="preserve">  - </w:t>
      </w:r>
      <w:r>
        <w:rPr>
          <w:rFonts w:ascii="TH SarabunIT๙" w:hAnsi="TH SarabunIT๙" w:eastAsia="Calibri" w:cs="TH SarabunIT๙"/>
        </w:rPr>
        <w:t>ลำห้วย</w:t>
      </w:r>
      <w:r>
        <w:rPr>
          <w:rFonts w:ascii="TH SarabunIT๙" w:hAnsi="TH SarabunIT๙" w:eastAsia="Calibri" w:cs="TH SarabunIT๙"/>
        </w:rPr>
        <w:t xml:space="preserve">       </w:t>
      </w:r>
      <w:r>
        <w:rPr>
          <w:rFonts w:ascii="TH SarabunIT๙" w:hAnsi="TH SarabunIT๙" w:eastAsia="Calibri" w:cs="TH SarabunIT๙"/>
        </w:rPr>
        <w:t>จำนวน</w:t>
      </w:r>
      <w:r>
        <w:rPr>
          <w:rFonts w:ascii="TH SarabunIT๙" w:hAnsi="TH SarabunIT๙" w:eastAsia="Calibri" w:cs="TH SarabunIT๙"/>
        </w:rPr>
        <w:t xml:space="preserve">    </w:t>
      </w:r>
      <w:r>
        <w:rPr>
          <w:rFonts w:eastAsia="Calibri" w:cs="TH SarabunIT๙" w:ascii="TH SarabunIT๙" w:hAnsi="TH SarabunIT๙"/>
        </w:rPr>
        <w:t xml:space="preserve">10   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 xml:space="preserve">หนอง         จำนวน    </w:t>
      </w:r>
      <w:r>
        <w:rPr>
          <w:rFonts w:eastAsia="Calibri" w:cs="TH SarabunIT๙" w:ascii="TH SarabunIT๙" w:hAnsi="TH SarabunIT๙"/>
        </w:rPr>
        <w:t xml:space="preserve">21   </w:t>
      </w:r>
      <w:r>
        <w:rPr>
          <w:rFonts w:ascii="TH SarabunIT๙" w:hAnsi="TH SarabunIT๙" w:eastAsia="Calibri" w:cs="TH SarabunIT๙"/>
        </w:rPr>
        <w:t xml:space="preserve">แห่ง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 xml:space="preserve">9.2 </w:t>
      </w:r>
      <w:r>
        <w:rPr>
          <w:rFonts w:ascii="TH SarabunIT๙" w:hAnsi="TH SarabunIT๙" w:eastAsia="Calibri" w:cs="TH SarabunIT๙"/>
        </w:rPr>
        <w:t>ป่าไม้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ป่าสาธารณประโยชน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6 </w:t>
      </w:r>
      <w:r>
        <w:rPr>
          <w:rFonts w:ascii="TH SarabunIT๙" w:hAnsi="TH SarabunIT๙" w:eastAsia="Calibri" w:cs="TH SarabunIT๙"/>
        </w:rPr>
        <w:t>แห่ง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alibri" w:cs="TH SarabunIT๙" w:ascii="TH SarabunIT๙" w:hAnsi="TH SarabunIT๙"/>
        </w:rPr>
        <w:t>9.3</w:t>
      </w:r>
      <w:r>
        <w:rPr>
          <w:rFonts w:eastAsia="Calibri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eastAsia="Calibri" w:cs="TH SarabunIT๙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alibri" w:cs="TH SarabunIT๙" w:ascii="TH SarabunIT๙" w:hAnsi="TH SarabunIT๙"/>
        </w:rPr>
        <w:t xml:space="preserve">- </w:t>
      </w:r>
      <w:r>
        <w:rPr>
          <w:rFonts w:ascii="TH SarabunIT๙" w:hAnsi="TH SarabunIT๙" w:eastAsia="Calibri" w:cs="TH SarabunIT๙"/>
        </w:rPr>
        <w:t>ในพื้นที่ตำบลหนองกุง มีป่าสาธารณประโยชน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และแหล่งน้ำตามธรรมชาติซึ่งเป็นที่อาศัยของสัตว์ และเป็นพื้นที่หาอาหารของประชาชน</w:t>
      </w:r>
    </w:p>
    <w:p>
      <w:pPr>
        <w:pStyle w:val="Normal"/>
        <w:tabs>
          <w:tab w:val="clear" w:pos="720"/>
          <w:tab w:val="left" w:pos="748" w:leader="none"/>
          <w:tab w:val="left" w:pos="915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H Sarabun New;Arial Unicode MS" w:hAnsi="TH Sarabun New;Arial Unicode MS" w:eastAsia="Calibri" w:cs="TH Sarabun New;Arial Unicode MS"/>
          <w:b/>
          <w:b/>
          <w:bCs/>
        </w:rPr>
      </w:pPr>
      <w:r>
        <w:rPr>
          <w:rFonts w:eastAsia="Calibri" w:cs="TH Sarabun New;Arial Unicode MS" w:ascii="TH Sarabun New;Arial Unicode MS" w:hAnsi="TH Sarabun New;Arial Unicode MS"/>
          <w:b/>
          <w:bCs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ประเมินผลครั้งนี้ เป็นการประเมินผลระดับความพึงพอใจของประชาชนในการให้บริการขององค์กรปกครองส่วนท้องถิ่น โดยใช้ </w:t>
      </w:r>
      <w:r>
        <w:rPr>
          <w:rFonts w:cs="TH SarabunPSK" w:ascii="TH SarabunPSK" w:hAnsi="TH SarabunPSK"/>
        </w:rPr>
        <w:t xml:space="preserve">Stufflebeam’s Model </w:t>
      </w:r>
      <w:r>
        <w:rPr>
          <w:rFonts w:ascii="TH SarabunPSK" w:hAnsi="TH SarabunPSK" w:cs="TH SarabunPSK"/>
        </w:rPr>
        <w:t xml:space="preserve">มีวิธีการดำเนินการ ดังต่อไปนี้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ในการประเมินครั้งนี้  คือ  ประชากรที่มีครัวเรือนในเขตขององค์กรปกครองส่วนท้องถิ่นที่ทำการประเมิ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/>
      </w:pPr>
      <w:r>
        <w:rPr>
          <w:rFonts w:ascii="TH SarabunPSK" w:hAnsi="TH SarabunPSK" w:cs="TH SarabunPSK"/>
        </w:rPr>
        <w:t xml:space="preserve">กลุ่มตัวอย่าง  ใช้วิธีการสุ่มตัวอย่าง จากหมู่บ้านในเขตรับผิดชอบโดยการสุ่มหมู่บ้าน </w:t>
      </w:r>
      <w:r>
        <w:rPr>
          <w:rFonts w:cs="TH SarabunPSK" w:ascii="TH SarabunPSK" w:hAnsi="TH SarabunPSK"/>
        </w:rPr>
        <w:t xml:space="preserve">(Simple Random Sampling) </w:t>
      </w:r>
      <w:r>
        <w:rPr>
          <w:rFonts w:ascii="TH SarabunPSK" w:hAnsi="TH SarabunPSK" w:cs="TH SarabunPSK"/>
        </w:rPr>
        <w:t xml:space="preserve">จำนวนร้อย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ของหมู่บ้านหรือชุมชนในเขตรับผิดชอบ การกำหนดตัวอย่าง </w:t>
      </w:r>
      <w:r>
        <w:rPr>
          <w:rFonts w:cs="TH SarabunPSK" w:ascii="TH SarabunPSK" w:hAnsi="TH SarabunPSK"/>
        </w:rPr>
        <w:t xml:space="preserve">(Sample size) </w:t>
      </w:r>
      <w:r>
        <w:rPr>
          <w:rFonts w:ascii="TH SarabunPSK" w:hAnsi="TH SarabunPSK" w:cs="TH SarabunPSK"/>
        </w:rPr>
        <w:t xml:space="preserve">ที่จะเก็บรวบรวมข้อมูล โดยใช้หลักเกณฑ์ของ </w:t>
      </w:r>
      <w:r>
        <w:rPr>
          <w:rFonts w:cs="TH SarabunPSK" w:ascii="TH SarabunPSK" w:hAnsi="TH SarabunPSK"/>
        </w:rPr>
        <w:t xml:space="preserve">Taro Yamane (1967) </w:t>
      </w:r>
      <w:r>
        <w:rPr>
          <w:rFonts w:ascii="TH SarabunPSK" w:hAnsi="TH SarabunPSK" w:cs="TH SarabunPSK"/>
        </w:rPr>
        <w:t xml:space="preserve">ที่ระดับความคลาดเคลื่อนที่ยอมรับได้ 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ซึ่งดำเนินการเก็บรวบรวมข้อมูลจากตัวแทนครัวเรือนที่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ขึ้นไป โดยวิธีการสุ่มหลังคาเรือนแบบง่าย </w:t>
      </w:r>
      <w:r>
        <w:rPr>
          <w:rFonts w:cs="TH SarabunPSK" w:ascii="TH SarabunPSK" w:hAnsi="TH SarabunPSK"/>
        </w:rPr>
        <w:t>(Simple Random Sampl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ครื่องมือที่ใช้ในการ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ที่ใช้การประเมินครั้งนี้  เป็นแบบสอบถามแบบมีโครงสร้างและกึ่งโครงสร้าง </w:t>
      </w:r>
      <w:r>
        <w:rPr>
          <w:rFonts w:cs="TH SarabunPSK" w:ascii="TH SarabunPSK" w:hAnsi="TH SarabunPSK"/>
        </w:rPr>
        <w:t xml:space="preserve">(Structured and Semi – Structured Questionnaires) </w:t>
      </w:r>
      <w:r>
        <w:rPr>
          <w:rFonts w:ascii="TH SarabunPSK" w:hAnsi="TH SarabunPSK" w:cs="TH SarabunPSK"/>
        </w:rPr>
        <w:t xml:space="preserve">ใช้สอบถามตัวแทนครัวเรือนๆ 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ตามจำนวนขนาดตัวอย่าง เป็นแบบสอบถามถามที่ผู้ประเมินสร้างขึ้น ตามแนวทางการประเมินผลความพึงพอใจการให้บริการของ คณะกรรมการพัฒนาระบบราชการ และแนวทางการประเมินความพึงพอใจของกรมการปกครองส่วนท้องถิ่น มีทั้งหม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ระเด็น จำนวน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ทั่วไปของผู้รับบริการ มีลักษณะเป็นแบบสอบถามปลายเปิด ให้เติมคำตอบและปลายปิดเลือกตอบ สอบถามเกี่ยวกับเพศ อายุ ระดับ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ักษณะเป็นแบบตรวจสอบรายการ </w:t>
      </w:r>
      <w:r>
        <w:rPr>
          <w:rFonts w:cs="TH SarabunPSK" w:ascii="TH SarabunPSK" w:hAnsi="TH SarabunPSK"/>
        </w:rPr>
        <w:t xml:space="preserve">( Check List ) </w:t>
      </w:r>
      <w:r>
        <w:rPr>
          <w:rFonts w:ascii="TH SarabunPSK" w:hAnsi="TH SarabunPSK" w:cs="TH SarabunPSK"/>
        </w:rPr>
        <w:t>รว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มูลความพึงพอใจต่อการรับบริการ ลักษณะแบบสอบถามเป็นแบบปลายปิดมาตรประมาณค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ดับ จำนวน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 xml:space="preserve">คุณภาพการให้บริการผลงานที่ปรากฏ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ด้านการพัฒนาชุมชน และสวัสดิการสังคม งานส่งเสริมอาชีพ งานสงเคราะห์เบี้ยยังชีพผู้สูงอายุ ผู้พิการ ผู้ป่วยเอด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ด้านงานป้องกันและบรรเทาสาธารณภัย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ด้านรายได้ หรือภาษี ภาษีบำรุงท้องที่ ภาษีโรงเรือน ภาษีป้าย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ด้านโยธา การติดตั้ง ซ่อมแซม บำรุงรักษาไฟฟ้าสาธารณะภายในหมู่บ้าน 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ข้อ  </w:t>
      </w:r>
      <w:r>
        <w:rPr>
          <w:rFonts w:ascii="TH SarabunPSK" w:hAnsi="TH SarabunPSK" w:cs="TH SarabunPSK"/>
        </w:rPr>
        <w:t>ครอบคลุมความพึงพอใจด้านกระบวนการขั้นตอนการให้บริการความพึงพอใจ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ให้บริการ  ความพึงพอใจด้านเจ้าหน้าที่ผู้ให้บริการ  ความพึงพอใจด้าน</w:t>
      </w:r>
      <w:r>
        <w:rPr>
          <w:rFonts w:ascii="TH SarabunPSK" w:hAnsi="TH SarabunPSK" w:cs="TH SarabunPSK"/>
        </w:rPr>
        <w:t>สถานที่และ</w:t>
      </w:r>
      <w:r>
        <w:rPr>
          <w:rFonts w:ascii="TH SarabunPSK" w:hAnsi="TH SarabunPSK" w:cs="TH SarabunPSK"/>
        </w:rPr>
        <w:t>สิ่งอำนวยความสะดว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เสนอแนะต่อการปรับปรุงการให้บริการ ลักษณะของแบบสอบถามเป็นปลายเปิด</w:t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ะบวนการประเมินผ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างแผน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ถามความต้องการของผู้บริหารในการประเมินผล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ทีมประเมินผลเบื้องต้นเพื่อทำความเข้าใจกรอบแนวคิดการประเมินผล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ผู้เกี่ยวข้องเพื่อทำความเข้าใจเป้าหมาย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กรอบการประเมินผล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กรอบการประเมินผล  โดยใช้แนวทางของ คณะกรรมการพัฒนาระบบราชการ และผู้ประเมินสร้างขึ้น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ผู้เกี่ยวข้องปรับปรุงตัวชี้วัด </w:t>
      </w:r>
      <w:r>
        <w:rPr>
          <w:rFonts w:cs="TH SarabunPSK" w:ascii="TH SarabunPSK" w:hAnsi="TH SarabunPSK"/>
        </w:rPr>
        <w:t>(Key Performance Indicators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เก็บรวบรวมข้อมูลและวิเคราะห์ข้อมู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และรายงานผลการประเมิน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ผลการศึกษาและการประเมินต่อหน่วยงานที่เกี่ยวข้อง</w:t>
      </w:r>
    </w:p>
    <w:p>
      <w:pPr>
        <w:pStyle w:val="Normal"/>
        <w:ind w:left="14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เก็บรวบรวมข้อมู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นักวิจัยและผู้ช่วยวิจัยดำเนินการสอบถามตัวแทนครัวเรือนที่ระบุเป็นกลุ่มตัวอย่าง ตามเป้าหมายที่กำหนดไว้ โดยการขอความร่วมมือจากประชาชนที่มาใช้บริการใน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 ตอบแบบสอบถา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ข้อมูลและการประมวล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วิจัยและทีมผู้ช่วยวิจัยตรวจสอบความถูกต้องของข้อมูล แล้วนำมาลงรหัสวิเคราะห์ข้อมูลด้วยเครื่องคอมพิวเตอร์  โดยใช้โปรแกรมสำเร็จรูปทางสถิติสำหรับการวิจัยทางสังคมศาสตร์ </w:t>
      </w:r>
      <w:r>
        <w:rPr>
          <w:rFonts w:cs="TH SarabunPSK" w:ascii="TH SarabunPSK" w:hAnsi="TH SarabunPSK"/>
        </w:rPr>
        <w:t xml:space="preserve">SPSS for WINDOWS </w:t>
      </w:r>
      <w:r>
        <w:rPr>
          <w:rFonts w:ascii="TH SarabunPSK" w:hAnsi="TH SarabunPSK" w:cs="TH SarabunPSK"/>
        </w:rPr>
        <w:t xml:space="preserve">ซึ่งมีการใช้เครื่องมือทางสถิติ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ทั่วไปเกี่ยวกับผู้ตอบแบบสอบถาม นำมาวิเคราะห์ด้วยการหาค่าความถี่ </w:t>
      </w:r>
      <w:r>
        <w:rPr>
          <w:rFonts w:cs="TH SarabunPSK" w:ascii="TH SarabunPSK" w:hAnsi="TH SarabunPSK"/>
        </w:rPr>
        <w:t xml:space="preserve">(f)   </w:t>
      </w:r>
      <w:r>
        <w:rPr>
          <w:rFonts w:ascii="TH SarabunPSK" w:hAnsi="TH SarabunPSK" w:cs="TH SarabunPSK"/>
        </w:rPr>
        <w:t xml:space="preserve">ค่าร้อยละ </w:t>
      </w:r>
      <w:r>
        <w:rPr>
          <w:rFonts w:cs="TH SarabunPSK" w:ascii="TH SarabunPSK" w:hAnsi="TH SarabunPSK"/>
        </w:rPr>
        <w:t xml:space="preserve">(Percentage) </w:t>
      </w:r>
      <w:r>
        <w:rPr>
          <w:rFonts w:ascii="TH SarabunPSK" w:hAnsi="TH SarabunPSK" w:cs="TH SarabunPSK"/>
        </w:rPr>
        <w:t xml:space="preserve">อธิบายสถานภาพของผู้ตอบแบบสอบถา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ลการวิเคราะห์ข้อมูลเกี่ยวกับความพึงพอใจในการรับบริการขององค์กรปกครองส่วนท้องถิ่น ผู้ศึกษานำมาวิเคราะห์ด้วยการหาค่าร้อยละ </w:t>
      </w:r>
      <w:r>
        <w:rPr>
          <w:rFonts w:cs="TH SarabunPSK" w:ascii="TH SarabunPSK" w:hAnsi="TH SarabunPSK"/>
        </w:rPr>
        <w:t xml:space="preserve">(Percentage) </w:t>
      </w:r>
      <w:r>
        <w:rPr>
          <w:rFonts w:ascii="TH SarabunPSK" w:hAnsi="TH SarabunPSK" w:cs="TH SarabunPSK"/>
        </w:rPr>
        <w:t xml:space="preserve">ค่าเฉลี่ยเลขคณิ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73355" cy="1993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softHyphen/>
        <w:t xml:space="preserve">)  </w:t>
      </w:r>
      <w:r>
        <w:rPr>
          <w:rFonts w:ascii="TH SarabunPSK" w:hAnsi="TH SarabunPSK" w:cs="TH SarabunPSK"/>
        </w:rPr>
        <w:t xml:space="preserve">ส่วนเบี่ยงเบนมาตรฐาน </w:t>
      </w:r>
      <w:r>
        <w:rPr>
          <w:rFonts w:cs="TH SarabunPSK" w:ascii="TH SarabunPSK" w:hAnsi="TH SarabunPSK"/>
        </w:rPr>
        <w:t xml:space="preserve">(S.D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ิติที่ใช้ใน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ทางสถิติที่สำคัญหลายอย่างถูกนำไปใช้ในการวิเคราะห์ครั้งนี้เพื่อให้ได้ผลการวิเคราะห์ที่น่าเชื่อถือ ซึ่งการวิเคราะห์ทางสถิติดังกล่าวสามารถอธิบายได้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6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เฉลี่ยเลขคณ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Arithmetic Me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การวัดแนวโน้มเข้าสู่ส่วนกลางที่ใช้กันมากที่สุดใช้สัญลักษณ์  </w:t>
      </w:r>
      <w:r>
        <w:rPr>
          <w:rFonts w:ascii="TH SarabunPSK" w:hAnsi="TH SarabunPSK" w:cs="TH SarabunPSK"/>
          <w:b/>
          <w:b/>
          <w:bCs/>
        </w:rPr>
        <w:drawing>
          <wp:inline distT="0" distB="0" distL="0" distR="0">
            <wp:extent cx="170815" cy="1993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ascii="TH SarabunPSK" w:hAnsi="TH SarabunPSK" w:cs="TH SarabunPSK"/>
        </w:rPr>
        <w:t xml:space="preserve">ค่าเฉลี่ยเลขคณิตเป็นค่าที่หาได้ โดยนำผลรวมของข้อมูลทั้งหมดหารด้วยจำนวนข้อมูลทั้งหมดเมื่อกำหนดให้  </w:t>
      </w:r>
      <w:r>
        <w:rPr>
          <w:rFonts w:ascii="TH SarabunPSK" w:hAnsi="TH SarabunPSK" w:cs="TH SarabunPSK"/>
        </w:rPr>
        <w:drawing>
          <wp:inline distT="0" distB="0" distL="0" distR="0">
            <wp:extent cx="203200" cy="215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drawing>
          <wp:inline distT="0" distB="0" distL="0" distR="0">
            <wp:extent cx="228600" cy="2159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, </w:t>
      </w:r>
      <w:r>
        <w:rPr>
          <w:rFonts w:cs="TH SarabunPSK" w:ascii="TH SarabunPSK" w:hAnsi="TH SarabunPSK"/>
        </w:rPr>
        <w:drawing>
          <wp:inline distT="0" distB="0" distL="0" distR="0">
            <wp:extent cx="212090" cy="2317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,.....,</w:t>
      </w:r>
      <w:r>
        <w:rPr>
          <w:rFonts w:cs="TH SarabunPSK" w:ascii="TH SarabunPSK" w:hAnsi="TH SarabunPSK"/>
        </w:rPr>
        <w:drawing>
          <wp:inline distT="0" distB="0" distL="0" distR="0">
            <wp:extent cx="224155" cy="2317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ข้อมูลชุดหนึ่งมี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จำนวน ค่าเฉลี่ยเลขคณิต คือ  </w:t>
      </w:r>
      <w:r>
        <w:rPr>
          <w:rFonts w:ascii="TH SarabunPSK" w:hAnsi="TH SarabunPSK" w:cs="TH SarabunPSK"/>
          <w:b/>
          <w:b/>
          <w:bCs/>
        </w:rPr>
        <w:drawing>
          <wp:inline distT="0" distB="0" distL="0" distR="0">
            <wp:extent cx="170815" cy="1993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softHyphen/>
        <w:t xml:space="preserve"> </w:t>
      </w:r>
      <w:r>
        <w:rPr>
          <w:rFonts w:ascii="TH SarabunPSK" w:hAnsi="TH SarabunPSK" w:cs="TH SarabunPSK"/>
        </w:rPr>
        <w:t>หาได้จ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2270760" cy="8286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70815" cy="1993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softHyphen/>
        <w:t xml:space="preserve"> =</w:t>
        <w:tab/>
      </w:r>
      <w:r>
        <w:rPr>
          <w:rFonts w:ascii="TH SarabunPSK" w:hAnsi="TH SarabunPSK" w:cs="TH SarabunPSK"/>
        </w:rPr>
        <w:t>ค่าเฉลี่ยเลขคณิ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n   = </w:t>
        <w:tab/>
      </w:r>
      <w:r>
        <w:rPr>
          <w:rFonts w:ascii="TH SarabunPSK" w:hAnsi="TH SarabunPSK" w:cs="TH SarabunPSK"/>
        </w:rPr>
        <w:t>จำนวนข้อมูลทั้งหม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316865" cy="2159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จำนวนข้อมูลแต่ละตัว  </w:t>
      </w:r>
      <w:r>
        <w:rPr>
          <w:rFonts w:ascii="TH SarabunPSK" w:hAnsi="TH SarabunPSK" w:cs="TH SarabunPSK"/>
        </w:rPr>
        <w:drawing>
          <wp:inline distT="0" distB="0" distL="0" distR="0">
            <wp:extent cx="812800" cy="1771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รือเขียนอย่างย่อคือ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876300" cy="5143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ฐานนิยม </w:t>
      </w:r>
      <w:r>
        <w:rPr>
          <w:rFonts w:cs="TH SarabunPSK" w:ascii="TH SarabunPSK" w:hAnsi="TH SarabunPSK"/>
          <w:b/>
          <w:bCs/>
        </w:rPr>
        <w:t>(Mode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ฐานนิยมเป็นการวัดแนวโน้มเข้าสู่ส่วนกลางอีกแบบหนึ่ง หาได้โดยการพิจารณาว่า ข้อมูลตัวใดซ้ำกันมากที่สุด หรือมีความถี่มาก ข้อมูลตัวนั้น คือ ฐานนิย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6.3  </w:t>
      </w:r>
      <w:r>
        <w:rPr>
          <w:rFonts w:ascii="TH SarabunPSK" w:hAnsi="TH SarabunPSK" w:cs="TH SarabunPSK"/>
          <w:b/>
          <w:b/>
          <w:bCs/>
        </w:rPr>
        <w:t xml:space="preserve">ส่วนเบี่ยงเบนมาตรฐานและแปรปรวน </w:t>
      </w:r>
      <w:r>
        <w:rPr>
          <w:rFonts w:cs="TH SarabunPSK" w:ascii="TH SarabunPSK" w:hAnsi="TH SarabunPSK"/>
          <w:b/>
          <w:bCs/>
        </w:rPr>
        <w:t xml:space="preserve">(Standard Deviation &amp; Variance) </w:t>
      </w:r>
      <w:r>
        <w:rPr>
          <w:rFonts w:ascii="TH SarabunPSK" w:hAnsi="TH SarabunPSK" w:cs="TH SarabunPSK"/>
        </w:rPr>
        <w:t>การวัดการกระจายด้วยส่วนเบี่ยงเบนมาตรฐานและความแปรปรวน เป็นที่นิยมใช้กันมากที่สุด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มีลักษณะคล้ายกับส่วนเบี่ยงเบนเฉลี่ยมาก ปรับปรุงโดยการยกกำลังสองผลต่างระหว่างคะแนนกับค่าเฉลี่ยของข้อมูลชุดนั้น แล้วนำมาหาค่าเฉลี่ย เราเรียกว่า ความแปรปรวน เขียนสัญลักษณ์แทนด้วย </w:t>
      </w:r>
      <w:r>
        <w:rPr>
          <w:rFonts w:ascii="TH SarabunPSK" w:hAnsi="TH SarabunPSK" w:cs="TH SarabunPSK"/>
        </w:rPr>
        <w:drawing>
          <wp:inline distT="0" distB="0" distL="0" distR="0">
            <wp:extent cx="191770" cy="1663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และค่ารากที่สองของความแปรปรวน เรียกว่า ส่วนเบี่ยงเบนมาตรฐาน เขียนสัญลักษณ์            แทนด้วย </w:t>
      </w:r>
      <w:r>
        <w:rPr>
          <w:rFonts w:ascii="TH SarabunPSK" w:hAnsi="TH SarabunPSK" w:cs="TH SarabunPSK"/>
        </w:rPr>
        <w:drawing>
          <wp:inline distT="0" distB="0" distL="0" distR="0">
            <wp:extent cx="152400" cy="1651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ปลผลการวิเคราะห์ข้อมู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  <w:tab w:val="left" w:pos="1260" w:leader="none"/>
        </w:tabs>
        <w:ind w:left="0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ณฑ์การตัดสินผลการวิเคราะห์ค่าเฉลี่ยของคะแนนระดับความพึงพอใจ มีการแปลผลโดยใช้เกณฑ์ค่าเฉลี่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ชม ศรีสะอาด</w:t>
      </w:r>
      <w:r>
        <w:rPr>
          <w:rFonts w:cs="TH SarabunPSK" w:ascii="TH SarabunPSK" w:hAnsi="TH SarabunPSK"/>
        </w:rPr>
        <w:t xml:space="preserve">,2535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4.51 – 5.00  </w:t>
      </w:r>
      <w:r>
        <w:rPr>
          <w:rFonts w:ascii="TH SarabunPSK" w:hAnsi="TH SarabunPSK" w:cs="TH SarabunPSK"/>
        </w:rPr>
        <w:t>หมายถึง  ระดับความพึงพอใจอยู่ในระดับ มากที่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1 – 4.50  </w:t>
      </w:r>
      <w:r>
        <w:rPr>
          <w:rFonts w:ascii="TH SarabunPSK" w:hAnsi="TH SarabunPSK" w:cs="TH SarabunPSK"/>
        </w:rPr>
        <w:t>หมายถึง  ระดับความพึงพอใจอยู่ในระดับ 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.51 – 3.50  </w:t>
      </w:r>
      <w:r>
        <w:rPr>
          <w:rFonts w:ascii="TH SarabunPSK" w:hAnsi="TH SarabunPSK" w:cs="TH SarabunPSK"/>
        </w:rPr>
        <w:t>หมายถึง  ระดับความพึงพอใจอยู่ในระดับ ปานกล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1 – 2.50  </w:t>
      </w:r>
      <w:r>
        <w:rPr>
          <w:rFonts w:ascii="TH SarabunPSK" w:hAnsi="TH SarabunPSK" w:cs="TH SarabunPSK"/>
        </w:rPr>
        <w:t>หมายถึง  ระดับความพึงพอใจอยู่ในระดับ น้อ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1.00 – 1.50  </w:t>
      </w:r>
      <w:r>
        <w:rPr>
          <w:rFonts w:ascii="TH SarabunPSK" w:hAnsi="TH SarabunPSK" w:cs="TH SarabunPSK"/>
        </w:rPr>
        <w:t>หมายถึง  ระดับความพึงพอใจอยู่ในระดับ น้อยที่สุด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  <w:tab w:val="left" w:pos="1260" w:leader="none"/>
        </w:tabs>
        <w:ind w:left="0" w:firstLine="709"/>
        <w:jc w:val="left"/>
        <w:rPr/>
      </w:pPr>
      <w:r>
        <w:rPr>
          <w:rFonts w:ascii="TH SarabunPSK" w:hAnsi="TH SarabunPSK" w:cs="TH SarabunPSK"/>
        </w:rPr>
        <w:t>เกณฑ์การตัดสินผลการวิเคราะห์ค่าร้อยละของผู้มีความพึงพอใจต่อการให้บริ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มีการแปลผลโดยใช้เกณฑ์ ดังนี้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276" w:leader="none"/>
        </w:tabs>
        <w:ind w:left="1134" w:hanging="2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คะแนนความพึงพอใจ ที่ระดับ </w:t>
      </w:r>
      <w:r>
        <w:rPr>
          <w:rFonts w:cs="TH SarabunPSK" w:ascii="TH SarabunPSK" w:hAnsi="TH SarabunPSK"/>
        </w:rPr>
        <w:t xml:space="preserve">2.51– 5.00  </w:t>
      </w:r>
      <w:r>
        <w:rPr>
          <w:rFonts w:ascii="TH SarabunPSK" w:hAnsi="TH SarabunPSK" w:cs="TH SarabunPSK"/>
        </w:rPr>
        <w:t>ถือว่า มีความพึงพอใจต่อการให้บริการ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คะแนนความพึงพอใจ ที่ระดับ </w:t>
      </w:r>
      <w:r>
        <w:rPr>
          <w:rFonts w:cs="TH SarabunPSK" w:ascii="TH SarabunPSK" w:hAnsi="TH SarabunPSK"/>
        </w:rPr>
        <w:t xml:space="preserve">1.00 – 2.50 </w:t>
      </w:r>
      <w:r>
        <w:rPr>
          <w:rFonts w:ascii="TH SarabunPSK" w:hAnsi="TH SarabunPSK" w:cs="TH SarabunPSK"/>
        </w:rPr>
        <w:t>ถือว่า ไม่มีความพึงพอใจต่อการให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7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ำค่าเฉลี่ยที่ได้มาเทียบเกณฑ์หาค่าร้อยละตามเกณฑ์การประเมินประสิทธิภาพและประสิทธิผลการปฏิบัติงานราชการเพื่อกำหนดประโยชน์ตอบแทนอื่นเป็นกรณีพิเศษ มิติ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มิติด้านคุณภาพการให้บริการตามมติเห็นชอบขอ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นำค่าเฉลี่ยที่ได้มาเทียบหาค่าร้อยละจากคะแนนเต็มของแต่ละด้านเพื่อจัดระดับของความพึงพอใจได้ 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ค่าเฉลี่ย</w:t>
      </w: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ะดับความพึงพอใจ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้อยละ</w:t>
      </w:r>
      <w:r>
        <w:rPr>
          <w:rFonts w:cs="TH SarabunPSK" w:ascii="TH SarabunPSK" w:hAnsi="TH SarabunPSK"/>
          <w:b/>
          <w:bCs/>
        </w:rPr>
        <w:t>)</w:t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5 </w:t>
        <w:tab/>
        <w:tab/>
      </w:r>
      <w:r>
        <w:rPr>
          <w:rFonts w:ascii="TH SarabunPSK" w:hAnsi="TH SarabunPSK" w:cs="TH SarabunPSK"/>
        </w:rPr>
        <w:t xml:space="preserve">มากกว่าร้อยล่ะ </w:t>
      </w:r>
      <w:r>
        <w:rPr>
          <w:rFonts w:cs="TH SarabunPSK" w:ascii="TH SarabunPSK" w:hAnsi="TH SarabunPSK"/>
        </w:rPr>
        <w:t xml:space="preserve">95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ab/>
        <w:tab/>
        <w:tab/>
        <w:t>10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4.7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</w:rPr>
        <w:tab/>
        <w:tab/>
        <w:tab/>
        <w:tab/>
        <w:t>9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4.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ab/>
        <w:tab/>
        <w:tab/>
        <w:tab/>
        <w:t>8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4.2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5</w:t>
        <w:tab/>
        <w:tab/>
        <w:tab/>
        <w:tab/>
        <w:t>7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4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ab/>
        <w:tab/>
        <w:tab/>
        <w:tab/>
        <w:t>6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3.7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ab/>
        <w:tab/>
        <w:tab/>
        <w:tab/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3.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ab/>
        <w:tab/>
        <w:tab/>
        <w:tab/>
        <w:t>4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3.2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5</w:t>
      </w:r>
      <w:r>
        <w:rPr>
          <w:rFonts w:cs="TH SarabunPSK" w:ascii="TH SarabunPSK" w:hAnsi="TH SarabunPSK"/>
        </w:rPr>
        <w:tab/>
        <w:tab/>
        <w:tab/>
        <w:tab/>
        <w:t>3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3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0</w:t>
        <w:tab/>
        <w:tab/>
        <w:tab/>
        <w:tab/>
        <w:t>2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2.75 </w:t>
        <w:tab/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ab/>
        <w:tab/>
        <w:tab/>
        <w:tab/>
        <w:t>1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.5 </w:t>
        <w:tab/>
        <w:tab/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ab/>
        <w:tab/>
        <w:tab/>
        <w:t>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7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หรับข้อมูลที่ได้จากคำถามปลายเปิดปิดได้ทำการรวบรวมข้อมูลทั้งหมด แล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วิเคราะห์ข้อมูลด้วยการจัดจำแนกประเภทข้อความที่มีลักษณะเหมือนกันหรือคล้ายคลึงกันให้อยู่ในประเภทเดียวกันจากนั้นวิเคราะห์เนื้อหาของข้อมูลและนำเสนอในรูปแบบความเรีย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นำเสนอข้อมูล</w:t>
      </w:r>
    </w:p>
    <w:p>
      <w:pPr>
        <w:pStyle w:val="Normal"/>
        <w:ind w:left="390" w:firstLine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เสนอการวิเคราะห์ข้อมูลแบบตาราง และการพรรณนา</w:t>
      </w:r>
    </w:p>
    <w:p>
      <w:pPr>
        <w:pStyle w:val="Normal"/>
        <w:ind w:left="390" w:firstLine="3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ผลการศึกษาระดับความพึงพอใจของประชาชนต่อการรับบริการขององค์การบริหารส่วนตำบล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ศรีสะเก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สอบถามความคิดเห็นของตัวแทนครัวเร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เขตรับผิดชอบ จำนวน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>คน โดยใช้แบบสอบถามที่ผู้ประเมินสร้างขึ้น เพื่อประเมินผลระดับความพึงพอใจของประชาชน ในการรับบริการในประเด็นต่อไปนี้ ระดับความพึงพอใจด้าน</w:t>
      </w:r>
      <w:r>
        <w:rPr>
          <w:rFonts w:ascii="TH SarabunPSK" w:hAnsi="TH SarabunPSK" w:cs="TH SarabunPSK"/>
        </w:rPr>
        <w:t xml:space="preserve">ผลการปฏิบัติงา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พัฒนาชุมชน และสวัสดิการสังคม งานส่งเสริมอาชีพ  งานสงเคราะห์เบี้ยยังชีพผู้สูงอายุ  ผู้พิการ ผู้ป่วยเอดส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รายได้ หรือภาษี  ภาษีบำรุงท้องที่ ภาษีโรงเรือน ภาษีป้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โยธา การติดตั้ง ซ่อมแซม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นำเสนอรายละเอียดตามลำดับและงานบริการที่ทำประเมิน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พื้นฐาน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ความพึงพอใจในงานบริการ</w:t>
      </w:r>
      <w:r>
        <w:rPr>
          <w:rFonts w:ascii="TH SarabunPSK" w:hAnsi="TH SarabunPSK" w:cs="TH SarabunPSK"/>
        </w:rPr>
        <w:t xml:space="preserve">ด้านการพัฒนาชุมชน และสวัสดิการ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งานส่งเสริมอาชีพ  งานสงเคราะห์เบี้ยยังชีพผู้สูงอายุ  ผู้พิการ ผู้เป็นเอด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ความพึงพอใจในงานบริการ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ะดับความพึงพอใจในงานบริการ</w:t>
      </w: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ความพึงพอใจในงานบริการ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ภาษีโรงเรือน ภาษีป้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ระดับความพึงพอใจในงานบริการ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สาธารณะภายใน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ผลการสำรวจความพึงพอใจของผู้เข้ารับบริการ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องค์การบริหารส่วนตำบลหนองกุ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ข้อมูลพื้นฐานของผู้ตอบแบบสอบถา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จำแนกตามเพศ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จำนวนและร้อยละผู้ตอบแบบสอบถาม โดยจำแนกตามเพศ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ศช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52.44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ศหญิ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47.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มูลผู้ตอบแบบสอบถามเพื่อวัดความพึงพอใจของผู้รับบริ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องค์การบริหารส่วนตำบล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ด้กลุ่มตัวอย่างทั้งหมด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ใหญ่เป็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/>
      </w:pPr>
      <w:r>
        <w:rPr>
          <w:rFonts w:ascii="TH SarabunPSK" w:hAnsi="TH SarabunPSK" w:cs="TH SarabunPSK"/>
        </w:rPr>
        <w:t>เพ</w:t>
      </w:r>
      <w:r>
        <w:rPr>
          <w:rFonts w:ascii="TH SarabunPSK" w:hAnsi="TH SarabunPSK" w:cs="TH SarabunPSK"/>
        </w:rPr>
        <w:t xml:space="preserve">ศชาย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 New;Arial Unicode MS" w:ascii="TH Sarabun New;Arial Unicode MS" w:hAnsi="TH Sarabun New;Arial Unicode MS"/>
        </w:rPr>
        <w:t>52.4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ือเพศ</w:t>
      </w:r>
      <w:r>
        <w:rPr>
          <w:rFonts w:ascii="TH SarabunPSK" w:hAnsi="TH SarabunPSK" w:cs="TH SarabunPSK"/>
        </w:rPr>
        <w:t xml:space="preserve">หญิง </w:t>
      </w:r>
      <w:r>
        <w:rPr>
          <w:rFonts w:ascii="TH SarabunPSK" w:hAnsi="TH SarabunPSK" w:cs="TH SarabunPSK"/>
        </w:rPr>
        <w:t xml:space="preserve">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 New;Arial Unicode MS" w:ascii="TH Sarabun New;Arial Unicode MS" w:hAnsi="TH Sarabun New;Arial Unicode MS"/>
        </w:rPr>
        <w:t>47.56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518025" cy="23558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 โดยจำแนกตาม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จำแนกตามช่วงอายุ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ช่วงอาย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4"/>
        <w:gridCol w:w="2255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bookmarkStart w:id="0" w:name="OLE_LINK2"/>
            <w:bookmarkEnd w:id="0"/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3.17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 </w:t>
            </w:r>
            <w:r>
              <w:rPr>
                <w:rFonts w:cs="TH SarabunPSK" w:ascii="TH SarabunPSK" w:hAnsi="TH SarabunPSK"/>
              </w:rPr>
              <w:t xml:space="preserve">18 – 3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4.63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 </w:t>
            </w:r>
            <w:r>
              <w:rPr>
                <w:rFonts w:cs="TH SarabunPSK" w:ascii="TH SarabunPSK" w:hAnsi="TH SarabunPSK"/>
              </w:rPr>
              <w:t xml:space="preserve">31 - 5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2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30.49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 </w:t>
            </w:r>
            <w:r>
              <w:rPr>
                <w:rFonts w:cs="TH SarabunPSK" w:ascii="TH SarabunPSK" w:hAnsi="TH SarabunPSK"/>
              </w:rPr>
              <w:t xml:space="preserve">51 – 6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9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3.17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สูงกว่า 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1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8.5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4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้อมูลผู้ตอบแบบสอบถามเพื่อวัดความพึงพอใจของผู้รับบริการในองค์การบริหารส่วนตำบล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กลุ่มตัวอย่างทั้งหมด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 xml:space="preserve">คน ส่วนใหญ่มีอายุ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-5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.49 </w:t>
      </w:r>
      <w:r>
        <w:rPr>
          <w:rFonts w:ascii="TH SarabunPSK" w:hAnsi="TH SarabunPSK" w:cs="TH SarabunPSK"/>
        </w:rPr>
        <w:t>รองลงมา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ยุสูง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28.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ต่ำ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ปี  คิดเป็นร้อยละ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718685" cy="28733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ช่วงอาย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จำแนกตามระดับการศึกษ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ระดั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1"/>
        <w:gridCol w:w="2160"/>
      </w:tblGrid>
      <w:tr>
        <w:trPr/>
        <w:tc>
          <w:tcPr>
            <w:tcW w:w="2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</w:t>
            </w:r>
            <w:r>
              <w:rPr>
                <w:rFonts w:ascii="TH SarabunPSK" w:hAnsi="TH SarabunPSK" w:cs="TH SarabunPSK"/>
              </w:rPr>
              <w:t>ศึกษ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47.32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ียบเท่า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30.98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>อนุ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3.66</w:t>
            </w:r>
          </w:p>
        </w:tc>
      </w:tr>
      <w:tr>
        <w:trPr/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7.80</w:t>
            </w:r>
          </w:p>
        </w:tc>
      </w:tr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กว่าปริญญาตรี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0.2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้อมูลผู้ตอบแบบสอบถามเพื่อวัดความพึงพอใจของผู้รับบริการในองค์การบริหารส่วนตำบลหนองก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กลุ่มตัวอย่างทั้งหมดจำนวน </w:t>
      </w:r>
      <w:r>
        <w:rPr>
          <w:rFonts w:cs="TH SarabunPSK" w:ascii="TH SarabunPSK" w:hAnsi="TH SarabunPSK"/>
        </w:rPr>
        <w:t xml:space="preserve">41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ใหญ่มีการศึกษาระดับประถม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 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7.32  </w:t>
      </w:r>
      <w:r>
        <w:rPr>
          <w:rFonts w:ascii="TH SarabunPSK" w:hAnsi="TH SarabunPSK" w:cs="TH SarabunPSK"/>
        </w:rPr>
        <w:t xml:space="preserve">รองลงม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ระดับมัธยมศึกษ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ทียบเท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.9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ต่ำสุด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ะดับสูงกว่า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4721860" cy="26968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 โดยจำแนกตามระดับ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</w:rPr>
        <w:t>ข้อมูลทั่วไปของผู้ตอบแบบสอบถามจำแนกตามอาชีพ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74"/>
        <w:gridCol w:w="2075"/>
      </w:tblGrid>
      <w:tr>
        <w:trPr/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ม่บ้า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30.24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0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50.24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ุรกิจส่วนตั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6.34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าชการ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4.15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วิสาหกิจ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0.00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2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รับจ้าง</w:t>
            </w:r>
            <w:r>
              <w:rPr>
                <w:rFonts w:ascii="TH SarabunPSK" w:hAnsi="TH SarabunPSK" w:cs="TH SarabunPSK"/>
              </w:rPr>
              <w:t>ทั่ว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cs="TH Sarabun New;Arial Unicode MS" w:ascii="TH Sarabun New;Arial Unicode MS" w:hAnsi="TH Sarabun New;Arial Unicode MS"/>
              </w:rPr>
              <w:t>1.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4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้อมูลผู้ตอบแบบสอบถามเพื่อวัดความพึงพอใจของผู้รับบริ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องค์การบริหารส่วนตำบล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กลุ่มตัวอย่างทั้งหมด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่วนใหญ่มีอาชีพ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กษตรกร  คิดเป็น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0.2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</w:t>
      </w:r>
      <w:r>
        <w:rPr>
          <w:rFonts w:ascii="TH SarabunPSK" w:hAnsi="TH SarabunPSK" w:cs="TH SarabunPSK"/>
        </w:rPr>
        <w:t xml:space="preserve">อาชีพแม่บ้าน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 </w:t>
      </w:r>
      <w:r>
        <w:rPr>
          <w:rFonts w:cs="TH Sarabun New;Arial Unicode MS" w:ascii="TH Sarabun New;Arial Unicode MS" w:hAnsi="TH Sarabun New;Arial Unicode MS"/>
        </w:rPr>
        <w:t>30.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ต่ำสุด คือ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>รัฐวิสาหกิจ</w:t>
      </w:r>
      <w:r>
        <w:rPr>
          <w:rFonts w:ascii="TH SarabunPSK" w:hAnsi="TH SarabunPSK" w:cs="TH SarabunPSK"/>
        </w:rPr>
        <w:t xml:space="preserve">  คิดเป็นร้อยละ  </w:t>
      </w:r>
      <w:r>
        <w:rPr>
          <w:rFonts w:cs="TH Sarabun New;Arial Unicode MS" w:ascii="TH Sarabun New;Arial Unicode MS" w:hAnsi="TH Sarabun New;Arial Unicode MS"/>
        </w:rPr>
        <w:t>0.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741670" cy="365188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จำนวนและร้อยละผู้ตอบแบบสอบถาม โดยจำแนกตาม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ดับความพึงพอใจในงานบริการ</w:t>
      </w:r>
      <w:r>
        <w:rPr>
          <w:rFonts w:ascii="TH SarabunPSK" w:hAnsi="TH SarabunPSK" w:cs="TH SarabunPSK"/>
          <w:b/>
          <w:b/>
          <w:bCs/>
        </w:rPr>
        <w:t xml:space="preserve">ด้านการพัฒนาชุมชน และสวัสดิการ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านส่งเสริมอาชีพ  งานสงเคราะห์เบี้ยยังชีพผู้สูงอายุ  ผู้พิการ ผู้ป่วยเอด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ด้านกระบวนกา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ั้นตอนการให้บริการ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90"/>
        <w:gridCol w:w="904"/>
        <w:gridCol w:w="761"/>
        <w:gridCol w:w="1175"/>
      </w:tblGrid>
      <w:tr>
        <w:trPr>
          <w:tblHeader w:val="true"/>
        </w:trPr>
        <w:tc>
          <w:tcPr>
            <w:tcW w:w="3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ให้บริการมีความถูกต้อ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มีความพร้อมด้านวัสดุ อุปกรณ์ เครื่องมือ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2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บถ้วน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7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บว่า ระดับความพึงพอใจงานบริการด้านกระบวนการ และขั้นตอนการให้บริการ 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0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5, S.D. = .42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</w:rPr>
        <w:t>การให้บริการมีความถูกต้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่าเฉลี่ยสูง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6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2, S.D. = .66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การ</w:t>
      </w:r>
      <w:r>
        <w:rPr>
          <w:rFonts w:ascii="TH SarabunPSK" w:hAnsi="TH SarabunPSK" w:cs="TH SarabunPSK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688"/>
        <w:gridCol w:w="755"/>
        <w:gridCol w:w="761"/>
        <w:gridCol w:w="1174"/>
      </w:tblGrid>
      <w:tr>
        <w:trPr>
          <w:tblHeader w:val="true"/>
        </w:trPr>
        <w:tc>
          <w:tcPr>
            <w:tcW w:w="3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Calibri" w:cs="TH SarabunPSK"/>
              </w:rPr>
              <w:t>มีช่องทางการให้บริการหลายช่องทา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alibri" w:cs="TH SarabunPSK"/>
              </w:rPr>
              <w:t>มีช่องทางในประชาสัมพันธ์ให้ประชาชนรับทราบข้อมูลข่าวสาร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Calibri" w:cs="TH SarabunPSK"/>
              </w:rPr>
              <w:t>มีช่องทาการติดต่อสอบถามและให้คำแนะนำ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eastAsia="Calibri" w:cs="TH SarabunPSK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4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 ระดับความพึงพอใจงานบริการด้าน</w:t>
      </w:r>
      <w:r>
        <w:rPr>
          <w:rFonts w:ascii="TH SarabunPSK" w:hAnsi="TH SarabunPSK" w:cs="TH SarabunPSK"/>
        </w:rPr>
        <w:t>ช่องทาง</w:t>
      </w:r>
      <w:r>
        <w:rPr>
          <w:rFonts w:ascii="TH SarabunPSK" w:hAnsi="TH SarabunPSK" w:cs="TH SarabunPSK"/>
        </w:rPr>
        <w:t>การให้บริการ 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15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6, S.D. = .35) </w:t>
      </w:r>
      <w:r>
        <w:rPr>
          <w:rFonts w:ascii="TH SarabunPSK" w:hAnsi="TH SarabunPSK" w:cs="TH SarabunPSK"/>
        </w:rPr>
        <w:t>เมื่อพิจารณาตาม ด้านย่อย พบว่า มีช่องทางในประชาสัมพันธ์ให้ประชาชนรับทราบข้อมูลข่าวสาร</w:t>
      </w:r>
      <w:r>
        <w:rPr>
          <w:rFonts w:ascii="TH SarabunPSK" w:hAnsi="TH SarabunPSK" w:cs="TH SarabunPSK"/>
        </w:rPr>
        <w:t xml:space="preserve">  มีค่าเฉลี่ยสูงสุด โดยมีค่าเฉลี่ยความพึงพอใจ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95.6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55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47"/>
        <w:gridCol w:w="755"/>
        <w:gridCol w:w="761"/>
        <w:gridCol w:w="1091"/>
      </w:tblGrid>
      <w:tr>
        <w:trPr>
          <w:tblHeader w:val="true"/>
          <w:trHeight w:val="915" w:hRule="atLeast"/>
        </w:trPr>
        <w:tc>
          <w:tcPr>
            <w:tcW w:w="3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 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ระดับความพึงพอใจงานบริการด้านเจ้าหน้าที่ผู้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4.7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4, S.D. = .35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ผังลำดับขั้นตอนและระยะเวลาการให้บริการอย่างชัดเจน </w:t>
      </w:r>
      <w:r>
        <w:rPr>
          <w:rFonts w:ascii="TH SarabunPSK" w:hAnsi="TH SarabunPSK" w:cs="TH SarabunPSK"/>
        </w:rPr>
        <w:t>มีค่าเฉลี่ยสูงสุด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5.6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6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26"/>
        <w:gridCol w:w="755"/>
        <w:gridCol w:w="766"/>
        <w:gridCol w:w="1079"/>
      </w:tblGrid>
      <w:tr>
        <w:trPr>
          <w:tblHeader w:val="true"/>
          <w:trHeight w:val="927" w:hRule="atLeast"/>
        </w:trPr>
        <w:tc>
          <w:tcPr>
            <w:tcW w:w="3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</w:rPr>
              <w:t xml:space="preserve"> ที่จอดรถ </w:t>
            </w:r>
            <w:r>
              <w:rPr>
                <w:rFonts w:ascii="TH SarabunPSK" w:hAnsi="TH SarabunPSK" w:cs="TH SarabunPSK"/>
              </w:rPr>
              <w:t>ให้ผู้มาใช้บริการอย่างเพียงพ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ในการบริการข้อมูลสารสนเทศ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71" w:hRule="atLeast"/>
        </w:trPr>
        <w:tc>
          <w:tcPr>
            <w:tcW w:w="3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 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การด้านสถานที่ และสิ่งอำนวยความสะดวก 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5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 , S.D. = .36)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ารมีเครื่องมือ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กรณ์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ในการบริการข้อมูล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6.0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4.80, S.D. = .5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ด้านการพัฒนาชุมชน และสวัสดิการสังคม งานส่งเสริมอาชีพ งานสงเคราะห์เบี้ยยังชีพผู้สูงอายุ  ผู้พิการ ผู้ป่วยเอดส์ 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ด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bookmarkStart w:id="1" w:name="OLE_LINK1"/>
            <w:bookmarkEnd w:id="1"/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สถานที่และสิ่งอำนวยความสะดวก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พบว่า ระดับ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การพัฒนาชุมชน และสวัสดิการสังคม งานส่งเสริมอาชีพ งานสงเคราะห์เบี้ยยังชีพผู้สูงอายุ  ผู้พิการ ผู้ป่วยเอดส์ 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ด้าน 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09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5, S.D. = .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พิจารณาเป็นรายด้าน</w:t>
      </w:r>
      <w:r>
        <w:rPr>
          <w:rFonts w:ascii="TH SarabunPSK" w:hAnsi="TH SarabunPSK" w:cs="TH SarabunPSK"/>
        </w:rPr>
        <w:t xml:space="preserve">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5.5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36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03240" cy="400113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</w:t>
      </w:r>
      <w:r>
        <w:rPr>
          <w:rFonts w:ascii="TH SarabunPSK" w:hAnsi="TH SarabunPSK" w:cs="TH SarabunPSK"/>
        </w:rPr>
        <w:t>งานบริการ</w:t>
      </w:r>
      <w:r>
        <w:rPr>
          <w:rFonts w:ascii="TH SarabunPSK" w:hAnsi="TH SarabunPSK" w:cs="TH SarabunPSK"/>
        </w:rPr>
        <w:t>ด้านการพัฒนาชุมชน และสวัสดิการสังคม งานส่งเสริมอาชีพ  งานสงเคราะห์เบี้ยยังชีพผู้สูงอายุ  ผู้พิการ ผู้</w:t>
      </w:r>
      <w:r>
        <w:rPr>
          <w:rFonts w:ascii="TH SarabunPSK" w:hAnsi="TH SarabunPSK" w:cs="TH SarabunPSK"/>
        </w:rPr>
        <w:t>ป่วยเอ</w:t>
      </w:r>
      <w:r>
        <w:rPr>
          <w:rFonts w:ascii="TH SarabunPSK" w:hAnsi="TH SarabunPSK" w:cs="TH SarabunPSK"/>
        </w:rPr>
        <w:t>ดส์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ะดับความพึงพอใจในงานบริการ</w:t>
      </w:r>
      <w:r>
        <w:rPr>
          <w:rFonts w:ascii="TH SarabunPSK" w:hAnsi="TH SarabunPSK" w:cs="TH SarabunPSK"/>
          <w:b/>
          <w:b/>
          <w:bCs/>
        </w:rPr>
        <w:t>ด้าน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ระบวนกา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90"/>
        <w:gridCol w:w="755"/>
        <w:gridCol w:w="761"/>
        <w:gridCol w:w="1175"/>
      </w:tblGrid>
      <w:tr>
        <w:trPr>
          <w:tblHeader w:val="true"/>
        </w:trPr>
        <w:tc>
          <w:tcPr>
            <w:tcW w:w="3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ให้บริการมีความถูกต้อ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มีความพร้อมด้านวัสดุ อุปกรณ์ เครื่องมือ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บถ้วน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7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พบว่า ระดับความพึงพอใจด้านกระบวนการ และขั้นตอนการให้บริการ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4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7, S.D. = .42) </w:t>
      </w:r>
      <w:r>
        <w:rPr>
          <w:rFonts w:ascii="TH SarabunPSK" w:hAnsi="TH SarabunPSK" w:cs="TH SarabunPSK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</w:rPr>
        <w:t>การให้บริการมีความถูกต้อง  มีค่าเฉลี่ยสูงส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6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0, S.D. = .63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688"/>
        <w:gridCol w:w="755"/>
        <w:gridCol w:w="761"/>
        <w:gridCol w:w="1174"/>
      </w:tblGrid>
      <w:tr>
        <w:trPr>
          <w:tblHeader w:val="true"/>
        </w:trPr>
        <w:tc>
          <w:tcPr>
            <w:tcW w:w="37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Calibri" w:cs="TH SarabunPSK"/>
              </w:rPr>
              <w:t>มีช่องทางการให้บริการหลายช่องทา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alibri" w:cs="TH SarabunPSK"/>
              </w:rPr>
              <w:t>มีช่องทางในประชาสัมพันธ์ให้ประชาชนรับทราบข้อมูลข่าวสาร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5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Calibri" w:cs="TH SarabunPSK"/>
              </w:rPr>
              <w:t>มีช่องทาการติดต่อสอบถามและให้คำแนะนำ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eastAsia="Calibri" w:cs="TH SarabunPSK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บว่า ระดับความพึงพอใจด้าน</w:t>
      </w:r>
      <w:r>
        <w:rPr>
          <w:rFonts w:ascii="TH SarabunPSK" w:hAnsi="TH SarabunPSK" w:cs="TH SarabunPSK"/>
        </w:rPr>
        <w:t>ช่องทาง</w:t>
      </w:r>
      <w:r>
        <w:rPr>
          <w:rFonts w:ascii="TH SarabunPSK" w:hAnsi="TH SarabunPSK" w:cs="TH SarabunPSK"/>
        </w:rPr>
        <w:t>การให้บริการ 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5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35) </w:t>
      </w:r>
      <w:r>
        <w:rPr>
          <w:rFonts w:ascii="TH SarabunPSK" w:hAnsi="TH SarabunPSK" w:cs="TH SarabunPSK"/>
        </w:rPr>
        <w:t xml:space="preserve">เมื่อพิจารณาตาม  ด้านย่อย พบว่า </w:t>
      </w:r>
      <w:r>
        <w:rPr>
          <w:rFonts w:ascii="TH SarabunPSK" w:hAnsi="TH SarabunPSK" w:cs="TH SarabunPSK"/>
        </w:rPr>
        <w:t>มีช่องทางในประชาสัมพันธ์ให้ประชาชนรับทราบข้อมูลข่าวสาร  มีค่าเฉลี่ยสูง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ค่าเฉลี่ยความพึงพอใจ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96.4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2, S.D. = .55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47"/>
        <w:gridCol w:w="755"/>
        <w:gridCol w:w="761"/>
        <w:gridCol w:w="1091"/>
      </w:tblGrid>
      <w:tr>
        <w:trPr>
          <w:tblHeader w:val="true"/>
          <w:trHeight w:val="915" w:hRule="atLeast"/>
        </w:trPr>
        <w:tc>
          <w:tcPr>
            <w:tcW w:w="3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 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พบว่า ระดับความพึงพอใจด้านเจ้าหน้าที่ผู้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2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6, S.D. = .35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มีผังลำดับขั้นตอนและระยะเวลาการให้บริการอย่างชัดเจน </w:t>
      </w:r>
      <w:r>
        <w:rPr>
          <w:rFonts w:ascii="TH SarabunPSK" w:hAnsi="TH SarabunPSK" w:cs="TH SarabunPSK"/>
        </w:rPr>
        <w:t>มีค่าเฉลี่ยสูงสุด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5.6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6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26"/>
        <w:gridCol w:w="755"/>
        <w:gridCol w:w="766"/>
        <w:gridCol w:w="1079"/>
      </w:tblGrid>
      <w:tr>
        <w:trPr>
          <w:tblHeader w:val="true"/>
          <w:trHeight w:val="927" w:hRule="atLeast"/>
        </w:trPr>
        <w:tc>
          <w:tcPr>
            <w:tcW w:w="3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</w:rPr>
              <w:t xml:space="preserve"> ที่จอดรถ </w:t>
            </w:r>
            <w:r>
              <w:rPr>
                <w:rFonts w:ascii="TH SarabunPSK" w:hAnsi="TH SarabunPSK" w:cs="TH SarabunPSK"/>
              </w:rPr>
              <w:t>ให้ผู้มาใช้บริการอย่างเพียงพ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ในการบริการข้อมูลสารสนเทศ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8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71" w:hRule="atLeast"/>
        </w:trPr>
        <w:tc>
          <w:tcPr>
            <w:tcW w:w="3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6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บว่า 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สิ่งอำนวยความสะดวก 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 xml:space="preserve">96.25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1, S.D. = .36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นที่ให้บริการมีความสะอาด สวยงาม เอื้อต่อการให้บริ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6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4.84, S.D. = .67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ในภาพรวมงานบริการ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ป้องกันและบรรเทาสาธารณภัย  ทั้ง </w:t>
      </w:r>
      <w:r>
        <w:rPr>
          <w:rFonts w:cs="TH SarabunPSK" w:ascii="TH SarabunPSK" w:hAnsi="TH SarabunPSK"/>
        </w:rPr>
        <w:t>4</w:t>
      </w:r>
      <w:r>
        <w:rPr/>
        <w:t xml:space="preserve"> </w:t>
      </w:r>
      <w:r>
        <w:rPr/>
        <w:t>ด้าน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สถานที่และสิ่งอำนวยความสะดว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68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>96.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บว่า ระดับความพึงพอใจในภาพรวม</w:t>
      </w:r>
      <w:r>
        <w:rPr>
          <w:rFonts w:ascii="TH SarabunPSK" w:hAnsi="TH SarabunPSK" w:cs="TH SarabunPSK"/>
        </w:rPr>
        <w:t xml:space="preserve">ด้านป้องกันและบรรเทาสาธารณภัย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6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8, S.D. = .3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พิจารณาเป็นรายด้าน</w:t>
      </w:r>
      <w:r>
        <w:rPr>
          <w:rFonts w:ascii="TH SarabunPSK" w:hAnsi="TH SarabunPSK" w:cs="TH SarabunPSK"/>
        </w:rPr>
        <w:t xml:space="preserve">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และสิ่งอำนวยความสะดว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6.25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81, S.D. = .36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3665" cy="309626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>ในภาพรวม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ป้องกันและบรรเทาสาธารณภัย 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ระดับความพึงพอใจในงานบริการ</w:t>
      </w:r>
      <w:r>
        <w:rPr>
          <w:rFonts w:ascii="TH SarabunPSK" w:hAnsi="TH SarabunPSK" w:cs="TH SarabunPSK"/>
          <w:b/>
          <w:b/>
          <w:bCs/>
        </w:rPr>
        <w:t>ด้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ระบวนกา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4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7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พบว่า ระดับความพึงพอใจด้านกระบวนการ และขั้นตอนการให้บริกา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 xml:space="preserve">94.7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4, S.D. = .40) </w:t>
      </w:r>
      <w:r>
        <w:rPr>
          <w:rFonts w:ascii="TH SarabunPSK" w:hAnsi="TH SarabunPSK" w:cs="TH SarabunPSK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</w:rPr>
        <w:t xml:space="preserve">การให้บริการมีขั้นตอนที่ไม่ยุ่งยากซับซ้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 xml:space="preserve">95.6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60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ช่อง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Calibri" w:cs="TH SarabunPSK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alibri" w:cs="TH SarabunPSK"/>
              </w:rPr>
              <w:t>มีช่องทางใน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Calibri" w:cs="TH SarabunPSK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7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eastAsia="Calibri" w:cs="TH SarabunPSK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บว่า ระดับความพึงพอใจด้าน</w:t>
      </w:r>
      <w:r>
        <w:rPr>
          <w:rFonts w:ascii="TH SarabunPSK" w:hAnsi="TH SarabunPSK" w:cs="TH SarabunPSK"/>
        </w:rPr>
        <w:t>ช่องทาง</w:t>
      </w:r>
      <w:r>
        <w:rPr>
          <w:rFonts w:ascii="TH SarabunPSK" w:hAnsi="TH SarabunPSK" w:cs="TH SarabunPSK"/>
        </w:rPr>
        <w:t xml:space="preserve">การ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6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38) </w:t>
      </w:r>
      <w:r>
        <w:rPr>
          <w:rFonts w:ascii="TH SarabunPSK" w:hAnsi="TH SarabunPSK" w:cs="TH SarabunPSK"/>
        </w:rPr>
        <w:t xml:space="preserve">เมื่อพิจารณาตามด้านย่อย พบว่า     มีช่องทางในประชาสัมพันธ์ให้ประชาชนรับทราบข้อมูลข่าวสาร  </w:t>
      </w:r>
      <w:r>
        <w:rPr>
          <w:rFonts w:ascii="TH SarabunPSK" w:hAnsi="TH SarabunPSK" w:cs="TH SarabunPSK"/>
        </w:rPr>
        <w:t>มีค่าเฉลี่ยสูงสุด โดยมีค่าเฉลี่ยความพึงพอใจ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.4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2 , S.D. = .5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blHeader w:val="true"/>
          <w:trHeight w:val="465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1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70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 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พบว่า ระดับความพึงพอใจด้านเจ้าหน้าที่ผู้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7, S.D. = .35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จ้าหน้าที่พูดจาสุภาพอัธยาศัยดี แต่งกายสุภาพการวางตัวเรียบร้อยเหมาะสม</w:t>
      </w:r>
      <w:r>
        <w:rPr>
          <w:rFonts w:ascii="TH SarabunPSK" w:hAnsi="TH SarabunPSK" w:cs="TH SarabunPSK"/>
        </w:rPr>
        <w:t xml:space="preserve">  มีค่าเฉลี่ยสูงสุด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.4</w:t>
      </w:r>
      <w:r>
        <w:rPr>
          <w:rFonts w:cs="TH SarabunPSK" w:ascii="TH SarabunPSK" w:hAnsi="TH SarabunPSK"/>
        </w:rPr>
        <w:t xml:space="preserve">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2, S.D. = .60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</w:rPr>
        <w:t>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8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</w:rPr>
              <w:t xml:space="preserve"> ที่จอดรถ </w:t>
            </w:r>
            <w:r>
              <w:rPr>
                <w:rFonts w:ascii="TH SarabunPSK" w:hAnsi="TH SarabunPSK" w:cs="TH SarabunPSK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พบว่า ระดับความพึงพอใจด้านสถานที่ และสิ่งอำนวยความสะดวก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6, S.D. = .36) </w:t>
      </w:r>
      <w:r>
        <w:rPr>
          <w:rFonts w:ascii="TH SarabunPSK" w:hAnsi="TH SarabunPSK" w:cs="TH SarabunPSK"/>
        </w:rPr>
        <w:t>เมื่อพิจารณาตา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การจัดผังการให้บริการและการใช้อาคารไว้อย่างชัดเจน สะดวก เหมาะสม          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8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4.79, S.D. = .6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ในภาพรวมงานบริการ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าน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8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สถานที่และสิ่งอำนวยความสะดว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พบว่า ระดับ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การศึกษา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24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6, S.D. = .2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พิจารณาเป็นรายด้าน</w:t>
      </w:r>
      <w:r>
        <w:rPr>
          <w:rFonts w:ascii="TH SarabunPSK" w:hAnsi="TH SarabunPSK" w:cs="TH SarabunPSK"/>
        </w:rPr>
        <w:t xml:space="preserve"> พบว่า</w:t>
      </w:r>
      <w:r>
        <w:rPr>
          <w:rFonts w:ascii="TH SarabunPSK" w:hAnsi="TH SarabunPSK" w:cs="TH SarabunPSK"/>
        </w:rPr>
        <w:t xml:space="preserve"> ด้านช่องทางการให้บริการ  </w:t>
      </w:r>
      <w:r>
        <w:rPr>
          <w:rFonts w:ascii="TH SarabunPSK" w:hAnsi="TH SarabunPSK" w:cs="TH SarabunPSK"/>
        </w:rPr>
        <w:t xml:space="preserve">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5.6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4.78, S.D. = .38)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297170" cy="330327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การศึกษา ทั้ง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ดับความพึงพอใจใน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านบริการ</w:t>
      </w:r>
      <w:r>
        <w:rPr>
          <w:rFonts w:ascii="TH SarabunPSK" w:hAnsi="TH SarabunPSK" w:cs="TH SarabunPSK"/>
          <w:b/>
          <w:b/>
          <w:bCs/>
        </w:rPr>
        <w:t>ด้านรายได้ หรือภาษี  ภาษีบำรุงท้องที่ ภาษีโรงเรือน ภาษีป้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  ด้านกระบวนกา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พบว่า ระดับความพึงพอใจด้านกระบวนการ และขั้นตอนการให้บริกา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2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6, S.D. = .22) </w:t>
      </w:r>
      <w:r>
        <w:rPr>
          <w:rFonts w:ascii="TH SarabunPSK" w:hAnsi="TH SarabunPSK" w:cs="TH SarabunPSK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</w:rPr>
        <w:t>การให้บริการมีความพร้อมทั้งข้อมูลข่าว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บถ้วน 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6.0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0, S.D. = .3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ช่องทาง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9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Calibri" w:cs="TH SarabunPSK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alibri" w:cs="TH SarabunPSK"/>
              </w:rPr>
              <w:t>มีช่องทางใน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Calibri" w:cs="TH SarabunPSK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eastAsia="Calibri" w:cs="TH SarabunPSK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บว่า ระดับความพึงพอใจด้าน</w:t>
      </w:r>
      <w:r>
        <w:rPr>
          <w:rFonts w:ascii="TH SarabunPSK" w:hAnsi="TH SarabunPSK" w:cs="TH SarabunPSK"/>
        </w:rPr>
        <w:t>ช่องทาง</w:t>
      </w:r>
      <w:r>
        <w:rPr>
          <w:rFonts w:ascii="TH SarabunPSK" w:hAnsi="TH SarabunPSK" w:cs="TH SarabunPSK"/>
        </w:rPr>
        <w:t xml:space="preserve">การ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4.95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5, S.D. = .39) </w:t>
      </w:r>
      <w:r>
        <w:rPr>
          <w:rFonts w:ascii="TH SarabunPSK" w:hAnsi="TH SarabunPSK" w:cs="TH SarabunPSK"/>
        </w:rPr>
        <w:t xml:space="preserve">เมื่อพิจารณาตามด้านย่อย พบว่า      </w:t>
      </w:r>
      <w:r>
        <w:rPr>
          <w:rFonts w:ascii="TH SarabunPSK" w:hAnsi="TH SarabunPSK" w:cs="TH SarabunPSK"/>
        </w:rPr>
        <w:t>มีช่องทางในประชาสัมพันธ์ให้ประชาชนรับทราบข้อมูลข่าว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ค่าเฉลี่ยสูงสุด โดยมีค่าเฉลี่ยความพึงพอใจ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95.6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8, S.D. = .60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บริ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เจ้าหน้าที่ผู้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 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พบว่า ระดับความพึงพอใจด้านเจ้าหน้าที่ผู้ให้บริการ อยู่ในระดับมากที่สุด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7, S.D. = .22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จ้าหน้าที่พูดจาสุภาพอัธยาศัยดี แต่งกายสุภาพการวางตัวเรียบร้อยเหมาะสม  </w:t>
      </w:r>
      <w:r>
        <w:rPr>
          <w:rFonts w:ascii="TH SarabunPSK" w:hAnsi="TH SarabunPSK" w:cs="TH SarabunPSK"/>
        </w:rPr>
        <w:t>มีค่าเฉลี่ยสูงสุด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.2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1, S.D. = .32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</w:rPr>
              <w:t xml:space="preserve"> ที่จอดรถ </w:t>
            </w:r>
            <w:r>
              <w:rPr>
                <w:rFonts w:ascii="TH SarabunPSK" w:hAnsi="TH SarabunPSK" w:cs="TH SarabunPSK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.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พบว่า ระดับความพึงพอใจด้านสถานที่ และสิ่งอำนวยความสะดวก อยู่ในระดับมากที่สุด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80 , S.D. = .25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เครื่องมือ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กรณ์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ในการบริการข้อมูลสารสนเท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ะดวก เหมาะสม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4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4.82, S.D. = .3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ในภาพรวมงาน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ภาษีโรงเรือน ภาษีป้าย ทั้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9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สถานที่และสิ่งอำนวยความสะดว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บว่า ระดับ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ภาษีโรงเรือน ภาษีป้าย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34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7, S.D. = .3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มื่อพิจารณาเป็นรายด้าน</w:t>
      </w:r>
      <w:r>
        <w:rPr>
          <w:rFonts w:ascii="TH SarabunPSK" w:hAnsi="TH SarabunPSK" w:cs="TH SarabunPSK"/>
        </w:rPr>
        <w:t xml:space="preserve">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สถานที่และสิ่งอำนวยความสะดวก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่าเฉลี่ยสูง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9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4.80, S.D. = .25) 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41950" cy="370713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้อยละความพึงพอใจในภาพรวมงานบริการ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ภาษีโรงเรือน ภาษีป้าย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ระดับความพึงพอใจใน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านบริการ</w:t>
      </w:r>
      <w:r>
        <w:rPr>
          <w:rFonts w:ascii="TH Sarabun New;Arial Unicode MS" w:hAnsi="TH Sarabun New;Arial Unicode MS" w:cs="TH Sarabun New;Arial Unicode MS"/>
          <w:b/>
          <w:b/>
          <w:bCs/>
        </w:rPr>
        <w:t>ด้านโยธา การติดตั้ง ซ่อมแซม บำรุงรักษาไฟฟ้าสาธารณะภายใน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  ด้านกระบวนกา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ั้นตอนการ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0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และ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ให้บริการมีความ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การให้บริการมีขั้นตอนที่ไม่ยุ่งยากซับซ้อ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มีความพร้อมด้านวัสดุ อุปกรณ์ เครื่องมื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/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การให้บริการมีความพร้อมทั้งข้อมูลข่าว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บถ้ว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4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พบว่า ระดับความพึงพอใจด้านกระบวนการและขั้นตอนการให้บริการ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95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5, S.D. = .22) </w:t>
      </w:r>
      <w:r>
        <w:rPr>
          <w:rFonts w:ascii="TH SarabunPSK" w:hAnsi="TH SarabunPSK" w:cs="TH SarabunPSK"/>
        </w:rPr>
        <w:t xml:space="preserve">เมื่อพิจารณาตามด้านย่อย พบว่า </w:t>
      </w:r>
      <w:r>
        <w:rPr>
          <w:rFonts w:ascii="TH SarabunPSK" w:hAnsi="TH SarabunPSK" w:cs="TH SarabunPSK"/>
        </w:rPr>
        <w:t>การให้บริการมีความพร้อมทั้งข้อมูลข่าว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บถ้วน  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5.4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7, S.D. = .3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ช่องทาง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ให้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694"/>
        <w:gridCol w:w="761"/>
        <w:gridCol w:w="1182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     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0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81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องทาง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eastAsia="Calibri" w:cs="TH SarabunPSK"/>
              </w:rPr>
              <w:t>มีช่องทางการให้บริการหลาย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alibri" w:cs="TH SarabunPSK"/>
              </w:rPr>
              <w:t>มีช่องทางในประชาสัมพันธ์ให้ประชาชนรับทราบข้อมูลข่าวส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eastAsia="Calibri" w:cs="TH SarabunPSK"/>
              </w:rPr>
              <w:t>มีช่องทางการติดต่อสอบถามและให้คำแนะน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eastAsia="Calibri" w:cs="TH SarabunPSK"/>
              </w:rPr>
              <w:t>มีช่องทางรับฟังข้อคิดเห็นของผู้รับบริ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พบว่า ระดับความพึงพอใจด้าน</w:t>
      </w:r>
      <w:r>
        <w:rPr>
          <w:rFonts w:ascii="TH SarabunPSK" w:hAnsi="TH SarabunPSK" w:cs="TH SarabunPSK"/>
        </w:rPr>
        <w:t>ช่องทาง</w:t>
      </w:r>
      <w:r>
        <w:rPr>
          <w:rFonts w:ascii="TH SarabunPSK" w:hAnsi="TH SarabunPSK" w:cs="TH SarabunPSK"/>
        </w:rPr>
        <w:t xml:space="preserve">การให้บริการ 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4.85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4, S.D. = .39) </w:t>
      </w:r>
      <w:r>
        <w:rPr>
          <w:rFonts w:ascii="TH SarabunPSK" w:hAnsi="TH SarabunPSK" w:cs="TH SarabunPSK"/>
        </w:rPr>
        <w:t>เมื่อพิจารณาตามด้านย่อย พบว่า      มีช่องทางรับฟังข้อคิดเห็นของผู้รับบริการ</w:t>
      </w:r>
      <w:r>
        <w:rPr>
          <w:rFonts w:ascii="TH SarabunPSK" w:hAnsi="TH SarabunPSK" w:cs="TH SarabunPSK"/>
        </w:rPr>
        <w:t xml:space="preserve">  มีค่าเฉลี่ยสูงสุด โดยมีค่าเฉลี่ยความพึงพอใจ</w:t>
      </w:r>
      <w:r>
        <w:rPr>
          <w:rFonts w:ascii="TH SarabunPSK" w:hAnsi="TH SarabunPSK" w:cs="TH SarabunPSK"/>
        </w:rPr>
        <w:t>ร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95.2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6, S.D. = .54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สดงค่าเฉลี่ย ส่วนเบี่ยงเบนมาตรฐาน และระดับความพึงพอใจบริ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เจ้าหน้าที่ผู้ให้บริ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694"/>
        <w:gridCol w:w="761"/>
        <w:gridCol w:w="1097"/>
      </w:tblGrid>
      <w:tr>
        <w:trPr>
          <w:tblHeader w:val="true"/>
          <w:trHeight w:val="915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18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1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blHeader w:val="true"/>
          <w:trHeight w:val="524" w:hRule="atLeast"/>
        </w:trPr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หน้าที่พูดจาสุภาพอัธยาศัยดี แต่งกายสุภาพการวางตัวเรียบร้อย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 รวดเร็ว  และเอาใจใส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เจ้าหน้าที่ให้คำแนะนำ ตอบข้อซักถามได้อย่างชัดเจน ถูกต้องน่าเชื่อถื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 </w:t>
            </w:r>
            <w:r>
              <w:rPr>
                <w:rFonts w:ascii="TH SarabunPSK" w:hAnsi="TH SarabunPSK" w:cs="TH SarabunPSK"/>
              </w:rPr>
              <w:t>มีผังลำดับขั้นตอนและระยะเวลาการให้บริการอย่างชัดเจ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พบว่า ระดับความพึงพอใจด้านเจ้าหน้าที่ผู้ให้บริการ อยู่ในระดับมากที่สุด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4.55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3, S.D. = .22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ผังลำดับขั้นตอนและระยะเวลาการให้บริการอย่างชัดเจน</w:t>
      </w:r>
      <w:r>
        <w:rPr>
          <w:rFonts w:ascii="TH SarabunPSK" w:hAnsi="TH SarabunPSK" w:cs="TH SarabunPSK"/>
        </w:rPr>
        <w:t xml:space="preserve">  มีค่าเฉลี่ยสูงสุด</w:t>
      </w:r>
      <w:r>
        <w:rPr>
          <w:rFonts w:ascii="TH SarabunPSK" w:hAnsi="TH SarabunPSK" w:cs="TH SarabunPSK"/>
        </w:rPr>
        <w:t xml:space="preserve"> โดยมีค่าเฉลี่ยความพึงพอใจร้อยละ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5, S.D. = .57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สถานที่ และ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993" w:hanging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ิ่งอำนวยความสะด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6"/>
        <w:gridCol w:w="699"/>
        <w:gridCol w:w="766"/>
        <w:gridCol w:w="1084"/>
      </w:tblGrid>
      <w:tr>
        <w:trPr>
          <w:tblHeader w:val="true"/>
          <w:trHeight w:val="927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ind w:left="72" w:hanging="7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ึงพอใจร้อยละ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1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ถานที่และสิ่งอำนวยความสะดวก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สถานที่ให้บริการมีความสะอาด สวยงาม เอื้อต่อการให้บริ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สถานที่ให้บริการมีที่นั่ง</w:t>
            </w:r>
            <w:r>
              <w:rPr>
                <w:rFonts w:ascii="TH SarabunPSK" w:hAnsi="TH SarabunPSK" w:cs="TH SarabunPSK"/>
              </w:rPr>
              <w:t xml:space="preserve"> ที่จอดรถ </w:t>
            </w:r>
            <w:r>
              <w:rPr>
                <w:rFonts w:ascii="TH SarabunPSK" w:hAnsi="TH SarabunPSK" w:cs="TH SarabunPSK"/>
              </w:rPr>
              <w:t>ให้ผู้มาใช้บริการอย่างเพียงพอ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896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บในการบริการข้อมูลสารสนเทศ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9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จัดผังการให้บริการและการใช้อาคารไว้อย่างชัดเจน สะดวก เหมาะสม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5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4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40" w:leader="none"/>
          <w:tab w:val="left" w:pos="3402" w:leader="none"/>
          <w:tab w:val="left" w:pos="5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พบว่า ระดับความพึงพอใจด้านสถานที่และสิ่งอำนวยความสะดวก อยู่ในระดับมากที่สุด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4.7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 4.74 , S.D. = .25) </w:t>
      </w:r>
      <w:r>
        <w:rPr>
          <w:rFonts w:ascii="TH SarabunPSK" w:hAnsi="TH SarabunPSK" w:cs="TH SarabunPSK"/>
        </w:rPr>
        <w:t>เมื่อพิจารณาตามด้านย่อย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เครื่องมือ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กรณ์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บในการบริการข้อมูลสารสนเท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ะดวก เหมาะสมมีค่าเฉลี่ยสูงสุด โดยมีค่าเฉลี่ยความพึงพอใจร้อยละ </w:t>
      </w:r>
      <w:r>
        <w:rPr>
          <w:rFonts w:cs="TH SarabunPSK" w:ascii="TH SarabunPSK" w:hAnsi="TH SarabunPSK"/>
        </w:rPr>
        <w:t>95.6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 4.78, S.D. = .3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แสดงค่าเฉลี่ย ส่วนเบี่ยงเบนมาตรฐาน และระดับความพึงพอใจในภาพรวมงาน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ด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พึงพอใ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1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กระบวนการและขั้นตอนการให้บริกา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ช่องทางการ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8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เจ้าหน้าที่ผู้ให้บริการ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5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0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240" w:leader="none"/>
                <w:tab w:val="left" w:pos="3402" w:leader="none"/>
                <w:tab w:val="left" w:pos="5760" w:leader="none"/>
              </w:tabs>
              <w:spacing w:lineRule="auto" w:line="276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สถานที่และสิ่งอำนวยความสะดว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7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พบว่า ระดับความพึงพอใจในภาพรวมงานบริการด้านโยธา การติดตั้ง</w:t>
      </w:r>
      <w:r>
        <w:rPr>
          <w:rFonts w:ascii="TH Sarabun New;Arial Unicode MS" w:hAnsi="TH Sarabun New;Arial Unicode MS" w:cs="TH Sarabun New;Arial Unicode MS"/>
        </w:rPr>
        <w:t xml:space="preserve"> ซ่อมแซม บำรุงรักษาไฟฟ้าสาธารณะภายในหมู่บ้าน</w:t>
      </w:r>
      <w:r>
        <w:rPr>
          <w:rFonts w:ascii="TH Sarabun New;Arial Unicode MS" w:hAnsi="TH Sarabun New;Arial Unicode MS" w:cs="TH Sarabun New;Arial Unicode MS"/>
        </w:rPr>
        <w:t xml:space="preserve">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 xml:space="preserve">อยู่ในระดับ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4.78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4, S.D. = .30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มื่อพิจารณาเป็นรายด้าน</w:t>
      </w:r>
      <w:r>
        <w:rPr>
          <w:rFonts w:ascii="TH SarabunPSK" w:hAnsi="TH SarabunPSK" w:cs="TH SarabunPSK"/>
        </w:rPr>
        <w:t xml:space="preserve">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ระบวนการและขั้นตอนการให้บริการ มีค่าเฉลี่ยสูงสุ</w:t>
      </w:r>
      <w:r>
        <w:rPr>
          <w:rFonts w:ascii="TH SarabunPSK" w:hAnsi="TH SarabunPSK" w:cs="TH SarabunPSK"/>
        </w:rPr>
        <w:t xml:space="preserve">ด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4.95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4.75, S.D.=.22) 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33060" cy="370713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แสดงร้อยละความพึงพอใจในภาพรวมงานบริการด้านโยธา การติดตั้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</w:rPr>
        <w:t xml:space="preserve">ซ่อมแซม บำรุงรักษาไฟฟ้าสาธารณะภายในหมู่บ้าน 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9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ผลการสำรวจความพึงพอใจของผู้เข้ารับ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 xml:space="preserve">หนองกุ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สดงร้อยละความพึงพอใจของผู้เข้ารับบริการองค์การบริหารส่วนตำบลหนองกุ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94"/>
        <w:gridCol w:w="883"/>
        <w:gridCol w:w="903"/>
        <w:gridCol w:w="1065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หลัก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ความพึงพอใจร้อยละ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23825" cy="151130"/>
                  <wp:effectExtent l="0" t="0" r="0" b="0"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S.D.)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พัฒนาชุมชน และสวัสดิการสังคม งานส่งเสริมอาชีพ  งานสงเคราะห์เบี้ยยังชีพผู้สูงอายุ  ผู้พิการ ผู้ป่วยเอดส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ป้องกันและบรรเทาสาธารณภัย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ด้านการศึกษา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2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ด้านรายได้ หรือภาษี  ภาษีบำรุงท้องที่ ภาษีโรงเรือน ภาษีป้าย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.3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</w:rPr>
              <w:t>ที่สุด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ด้านโยธา การติดตั้ง ซ่อมแซม บำรุงรักษาไฟฟ้าสาธารณะภายในหมู่บ้าน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7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พบว่า ระดับความพึงพอใจงานบริการ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  <w:r>
        <w:rPr>
          <w:rFonts w:ascii="TH SarabunPSK" w:hAnsi="TH SarabunPSK" w:cs="TH SarabunPSK"/>
        </w:rPr>
        <w:t xml:space="preserve"> อยู่ในระด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</w:rPr>
        <w:t xml:space="preserve">มากที่สุด โดย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60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8, S.D. =.3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คือ งานบริการด้านรายได้ หรือภาษี  ภาษีบำรุงท้องที่ ภาษีโรงเรือน ภาษีป้าย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5.3</w:t>
      </w:r>
      <w:r>
        <w:rPr>
          <w:rFonts w:cs="TH SarabunPSK" w:ascii="TH SarabunPSK" w:hAnsi="TH SarabunPSK"/>
        </w:rPr>
        <w:t>4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7, S.D. = .3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งานบริการด้านโยธา การติดตั้ง ซ่อมแซม บำรุงรักษาไฟฟ้าสาธารณะภายในหมู่บ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พึงพอใจน้อยที่สุด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>94.78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drawing>
          <wp:inline distT="0" distB="0" distL="0" distR="0">
            <wp:extent cx="123825" cy="15113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=4.74, S.D. = .30)  </w:t>
      </w:r>
    </w:p>
    <w:p>
      <w:pPr>
        <w:pStyle w:val="Normal"/>
        <w:tabs>
          <w:tab w:val="clear" w:pos="720"/>
          <w:tab w:val="left" w:pos="49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8505" w:dyaOrig="72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0pt;margin-top:0pt;width:424.25pt;height:362.6pt;mso-wrap-distance-right:9.05pt;mso-position-horizontal-relative:text;mso-position-vertical-relative:text" filled="f" o:ole="">
            <v:imagedata r:id="rId107" o:title=""/>
            <w10:wrap type="square" side="right"/>
          </v:shape>
          <o:OLEObject Type="Embed" ProgID="" ShapeID="ole_rId106" DrawAspect="Content" ObjectID="_1272613386" r:id="rId106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ร้อยละของประชาชนที่มีความพึงพอใจต่อการให้บริการ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อำเภอโนนคูณ จังหวัดศรีสะเก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center" w:pos="4181" w:leader="none"/>
          <w:tab w:val="left" w:pos="493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 อภิปราย 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ครั้งนี้ สรุปผลการศึกษาดังต่อไปนี้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มุ่งหมายของการศึกษา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ความมุ่งหมายขอ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ระดับความพึงพอใจในการให้บริการ</w:t>
      </w:r>
      <w:r>
        <w:rPr>
          <w:rFonts w:ascii="TH SarabunPSK" w:hAnsi="TH SarabunPSK" w:cs="TH SarabunPSK"/>
        </w:rPr>
        <w:t xml:space="preserve">และคุณภาพการให้บริการขององค์การบริหารส่วนตำบลหนองกุง  อำเภอโนนคูณ  จังหวัดศรีสะเกษ งานบริการ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พัฒนาชุมชน และสวัสดิการสังคม งานส่งเสริมอาชีพ  งานสงเคราะห์เบี้ยยังชีพผู้สูงอายุ  ผู้พิการ ผู้ป่วยเอดส์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ป้องกันและบรรเทาสาธารณภัย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ศึกษ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รายได้ หรือภาษี  ภาษีบำรุงท้องที่ ภาษีโรงเรือน ภาษีป้าย      </w:t>
      </w:r>
    </w:p>
    <w:p>
      <w:pPr>
        <w:pStyle w:val="Normal"/>
        <w:ind w:left="1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สรุป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ศึกษาประเมินผลระดับความพึงพอใจของประชาชนในการให้บริการ</w:t>
      </w:r>
      <w:r>
        <w:rPr>
          <w:rFonts w:ascii="TH SarabunPSK" w:hAnsi="TH SarabunPSK" w:cs="TH SarabunPSK"/>
        </w:rPr>
        <w:t>และคุณภาพการให้บริการ</w:t>
      </w:r>
      <w:r>
        <w:rPr>
          <w:rFonts w:ascii="TH SarabunPSK" w:hAnsi="TH SarabunPSK" w:cs="TH SarabunPSK"/>
        </w:rPr>
        <w:t>ขององค์การบริหารส่วนตำบลหนองกุง</w:t>
      </w:r>
      <w:r>
        <w:rPr>
          <w:rFonts w:ascii="TH SarabunPSK" w:hAnsi="TH SarabunPSK" w:cs="TH SarabunPSK"/>
        </w:rPr>
        <w:t xml:space="preserve"> อำเภอโนนคูณ จังหวัดศรีสะเกษ </w:t>
      </w:r>
      <w:r>
        <w:rPr>
          <w:rFonts w:ascii="TH SarabunPSK" w:hAnsi="TH SarabunPSK" w:cs="TH SarabunPSK"/>
        </w:rPr>
        <w:t>โดยศึกษาจากประชากรกลุ่มตัวอย่าง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เขตองค์การบริหารส่วนตำบลหนองก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ผลสรุป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มีความพึงพอใจในการให้บริการขององค์การบริหารส่วนตำบลหนองก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โนนคู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ศรีสะเก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ภาพรวม</w:t>
      </w:r>
      <w:r>
        <w:rPr>
          <w:rFonts w:ascii="TH SarabunPSK" w:hAnsi="TH SarabunPSK" w:cs="TH SarabunPSK"/>
        </w:rPr>
        <w:t>ทุกด้าน</w:t>
      </w:r>
      <w:r>
        <w:rPr>
          <w:rFonts w:ascii="TH SarabunPSK" w:hAnsi="TH SarabunPSK" w:cs="TH SarabunPSK"/>
        </w:rPr>
        <w:t>อยู่ในระดับ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ค่าเฉลี่ยความพึงพอใจร้อยละ </w:t>
      </w:r>
      <w:r>
        <w:rPr>
          <w:rFonts w:cs="TH SarabunPSK" w:ascii="TH SarabunPSK" w:hAnsi="TH SarabunPSK"/>
        </w:rPr>
        <w:t xml:space="preserve">95.21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6840" cy="145415"/>
            <wp:effectExtent l="0" t="0" r="0" b="0"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>=4.76, S.D. = .28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จัดอยู่ในระดับมากที่สุด</w:t>
      </w:r>
      <w:r>
        <w:rPr>
          <w:rFonts w:ascii="TH SarabunPSK" w:hAnsi="TH SarabunPSK" w:cs="TH SarabunPSK"/>
        </w:rPr>
        <w:t xml:space="preserve"> และงานบริ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งาน พบว่า </w:t>
      </w:r>
      <w:r>
        <w:rPr>
          <w:rFonts w:ascii="TH SarabunPSK" w:hAnsi="TH SarabunPSK" w:cs="TH SarabunPSK"/>
        </w:rPr>
        <w:t>ด้านป้องกันและบรรเทาสาธารณภ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 xml:space="preserve">95.60 ( =4.78, S.D. =.32) </w:t>
      </w:r>
      <w:r>
        <w:rPr>
          <w:rFonts w:ascii="TH SarabunPSK" w:hAnsi="TH SarabunPSK" w:cs="TH SarabunPSK"/>
        </w:rPr>
        <w:t xml:space="preserve">รองลงมาคือ ด้านรายได้ หรือภาษี ภาษีบำรุงท้องที่ ภาษีโรงเรือน ภาษีป้าย มีค่าเฉลี่ยความพึงพอใจร้อยละ </w:t>
      </w:r>
      <w:r>
        <w:rPr>
          <w:rFonts w:cs="TH SarabunPSK" w:ascii="TH SarabunPSK" w:hAnsi="TH SarabunPSK"/>
        </w:rPr>
        <w:t xml:space="preserve">95.34 ( =4.77, S.D. = .30) </w:t>
      </w:r>
      <w:r>
        <w:rPr>
          <w:rFonts w:ascii="TH SarabunPSK" w:hAnsi="TH SarabunPSK" w:cs="TH SarabunPSK"/>
        </w:rPr>
        <w:t>ด้า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>95.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( =4.7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, S.D. = .29) </w:t>
      </w:r>
      <w:r>
        <w:rPr>
          <w:rFonts w:ascii="TH SarabunPSK" w:hAnsi="TH SarabunPSK" w:cs="TH SarabunPSK"/>
        </w:rPr>
        <w:t>ด้านการพัฒนาชุมชน และสวัสดิการสังคม งานส่งเสริมอาชีพ งานสงเคราะห์เบี้ยยังชีพผู้สูงอายุ  ผู้พิการ ผู้</w:t>
      </w:r>
      <w:r>
        <w:rPr>
          <w:rFonts w:ascii="TH SarabunPSK" w:hAnsi="TH SarabunPSK" w:cs="TH SarabunPSK"/>
        </w:rPr>
        <w:t>ป่วย</w:t>
      </w:r>
      <w:r>
        <w:rPr>
          <w:rFonts w:ascii="TH SarabunPSK" w:hAnsi="TH SarabunPSK" w:cs="TH SarabunPSK"/>
        </w:rPr>
        <w:t xml:space="preserve">เป็นเอดส์ มีค่าเฉลี่ยความพึงพอใจร้อยละ </w:t>
      </w:r>
      <w:r>
        <w:rPr>
          <w:rFonts w:cs="TH SarabunPSK" w:ascii="TH SarabunPSK" w:hAnsi="TH SarabunPSK"/>
        </w:rPr>
        <w:t xml:space="preserve">95.09 ( =4.75, S.D. = .19) </w:t>
      </w:r>
      <w:r>
        <w:rPr>
          <w:rFonts w:ascii="TH SarabunPSK" w:hAnsi="TH SarabunPSK" w:cs="TH SarabunPSK"/>
        </w:rPr>
        <w:t xml:space="preserve">ด้านโยธา การติดตั้ง ซ่อมแซม บำรุงรักษาไฟฟ้าสาธารณะภายในหมู่บ้าน </w:t>
      </w:r>
      <w:r>
        <w:rPr>
          <w:rFonts w:ascii="TH SarabunPSK" w:hAnsi="TH SarabunPSK" w:cs="TH SarabunPSK"/>
        </w:rPr>
        <w:t xml:space="preserve">มีค่าเฉลี่ยความพึงพอใจร้อยละ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4.78</w:t>
      </w:r>
      <w:r>
        <w:rPr>
          <w:rFonts w:cs="TH SarabunPSK" w:ascii="TH SarabunPSK" w:hAnsi="TH SarabunPSK"/>
        </w:rPr>
        <w:t xml:space="preserve"> ( =4.7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, S.D. = .30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จัดอยู่ในระดับมากที่สุด</w:t>
      </w:r>
      <w:r>
        <w:rPr>
          <w:rFonts w:ascii="TH SarabunPSK" w:hAnsi="TH SarabunPSK" w:cs="TH SarabunPSK"/>
        </w:rPr>
        <w:t>ตามลำดับเช่น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ผลการประเมินระดับความพึงพอใจต่อการให้บริการ</w:t>
      </w:r>
      <w:r>
        <w:rPr>
          <w:rFonts w:ascii="TH SarabunPSK" w:hAnsi="TH SarabunPSK" w:cs="TH SarabunPSK"/>
        </w:rPr>
        <w:t>และคุณภาพการให้บริการ</w:t>
      </w:r>
      <w:r>
        <w:rPr>
          <w:rFonts w:ascii="TH SarabunPSK" w:hAnsi="TH SarabunPSK" w:cs="TH SarabunPSK"/>
        </w:rPr>
        <w:t>อยู่ในระดับมากที่สุดแสดงให้เห็นว่าองค์การบริหารส่วนตำบลหนองกุง</w:t>
      </w:r>
      <w:r>
        <w:rPr>
          <w:rFonts w:ascii="TH SarabunPSK" w:hAnsi="TH SarabunPSK" w:cs="TH SarabunPSK"/>
        </w:rPr>
        <w:t xml:space="preserve"> อำเภอโนนคูณ จังหวัดศรีสะเกษ </w:t>
      </w:r>
      <w:r>
        <w:rPr>
          <w:rFonts w:ascii="TH SarabunPSK" w:hAnsi="TH SarabunPSK" w:cs="TH SarabunPSK"/>
        </w:rPr>
        <w:t>มีศักยภาพสูงในการให้บริการที่ดีและให้การบริการ</w:t>
      </w:r>
      <w:r>
        <w:rPr>
          <w:rFonts w:ascii="TH SarabunPSK" w:hAnsi="TH SarabunPSK" w:cs="TH SarabunPSK"/>
        </w:rPr>
        <w:t>แก่ประชาชน</w:t>
      </w:r>
      <w:r>
        <w:rPr>
          <w:rFonts w:ascii="TH SarabunPSK" w:hAnsi="TH SarabunPSK" w:cs="TH SarabunPSK"/>
        </w:rPr>
        <w:t xml:space="preserve">ด้วยความเป็นกลาง ยุติธรรม เสมอภาคสอดคล้องกับความต้องการของประชาชนในเขตองค์การบริหารส่วนตำบลหนองกุ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ผลการประเมินระดับความพึงพอใจของประชาชนต่อการให้บริการขององค์การบริหารส่วนตำบลหนองกุง</w:t>
      </w:r>
      <w:r>
        <w:rPr>
          <w:rFonts w:ascii="TH SarabunPSK" w:hAnsi="TH SarabunPSK" w:cs="TH SarabunPSK"/>
        </w:rPr>
        <w:t xml:space="preserve"> อำเภอโนนคูณ  จังหวัดศรีสะเกษ  </w:t>
      </w:r>
      <w:r>
        <w:rPr>
          <w:rFonts w:ascii="TH SarabunPSK" w:hAnsi="TH SarabunPSK" w:cs="TH SarabunPSK"/>
        </w:rPr>
        <w:t>มีประเด็นน่าสนใจนำมาอภิปรายผล ดังนี้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28"/>
          <w:sz w:val="28"/>
        </w:rPr>
        <w:t>ผลการศึกษาความพึงพอใจของประชาช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การให้บริการขององค์การบริหารส่วนตำบลหนองกุง</w:t>
      </w:r>
      <w:r>
        <w:rPr>
          <w:rFonts w:ascii="TH SarabunPSK" w:hAnsi="TH SarabunPSK" w:cs="TH SarabunPSK"/>
          <w:sz w:val="28"/>
          <w:sz w:val="28"/>
        </w:rPr>
        <w:t xml:space="preserve">  อำเภอโนนคูณ จังหวัดศรีสะเกษ ในงานบริการ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</w:t>
      </w:r>
      <w:r>
        <w:rPr>
          <w:rFonts w:ascii="TH SarabunPSK" w:hAnsi="TH SarabunPSK" w:cs="TH SarabunPSK"/>
          <w:sz w:val="28"/>
          <w:sz w:val="28"/>
        </w:rPr>
        <w:t>พบว่า ในภาพรวมมีความพึงพอใจ</w:t>
      </w:r>
      <w:r>
        <w:rPr>
          <w:rFonts w:ascii="TH SarabunPSK" w:hAnsi="TH SarabunPSK" w:cs="TH SarabunPSK"/>
          <w:sz w:val="28"/>
          <w:sz w:val="28"/>
        </w:rPr>
        <w:t>ในการให้บริการ</w:t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>95.2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สดงว่าบรรลุวัตถุประสงค์ในแผนงานขององค์การบริหารส่วนตำบลหนองกุ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่าด้วยการบริหารองค์กร ชี้ให้เห็นถึงศักยภาพในการบริหารจัดการที่มีความชัดเจน ความพร้อมมีความสามัคคี</w:t>
      </w:r>
      <w:r>
        <w:rPr>
          <w:rFonts w:ascii="TH SarabunPSK" w:hAnsi="TH SarabunPSK" w:cs="TH SarabunPSK"/>
          <w:sz w:val="28"/>
          <w:sz w:val="28"/>
        </w:rPr>
        <w:t>ในการปฏิบัติงานร่วมกัน</w:t>
      </w:r>
      <w:r>
        <w:rPr>
          <w:rFonts w:ascii="TH SarabunPSK" w:hAnsi="TH SarabunPSK" w:cs="TH SarabunPSK"/>
          <w:sz w:val="28"/>
          <w:sz w:val="28"/>
        </w:rPr>
        <w:t>เป็นอันดี สอดคล้องกับทฤษฎีการบริหารงาน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Cs w:val="36"/>
        </w:rPr>
        <w:t xml:space="preserve">POSDCORB 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ขั้นตอน และเมื่อเทียบกับเกณฑ์การประเมินประสิทธิภาพและประสิทธิผลการปฏิบัติงานราชการเพื่อกำหนดประโยชน์ตอบแทนอื่นเป็นกรณีพิเศษ มิติ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มิติด้านคุณภาพการให้บริการ ตัวชี้วัดที่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ขององค์การปกครองส่วนท้องถิ่น คือ ระดับความพึงพอใจมากกว่าร้อยละ </w:t>
      </w:r>
      <w:r>
        <w:rPr>
          <w:rFonts w:cs="TH SarabunPSK" w:ascii="TH SarabunPSK" w:hAnsi="TH SarabunPSK"/>
          <w:sz w:val="28"/>
        </w:rPr>
        <w:t>9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ึ้นไป คะแนนเต็ม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ปรากฏว่าองค์การบริหารส่วนตำบลหนองกุง  </w:t>
      </w:r>
      <w:r>
        <w:rPr>
          <w:rFonts w:ascii="TH SarabunPSK" w:hAnsi="TH SarabunPSK" w:cs="TH SarabunPSK"/>
          <w:sz w:val="28"/>
          <w:sz w:val="28"/>
        </w:rPr>
        <w:t xml:space="preserve">ได้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ะแนน  </w:t>
      </w:r>
    </w:p>
    <w:p>
      <w:pPr>
        <w:pStyle w:val="Normal"/>
        <w:ind w:firstLine="851"/>
        <w:rPr/>
      </w:pPr>
      <w:r>
        <w:rPr>
          <w:rFonts w:ascii="TH SarabunPSK" w:hAnsi="TH SarabunPSK" w:cs="TH SarabunPSK"/>
          <w:sz w:val="28"/>
          <w:sz w:val="28"/>
        </w:rPr>
        <w:t>สำหรับแต่ละ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 พบว่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 xml:space="preserve">พบว่า ในภาพรวมทุกด้านมีความพึงพอใจร้อยละ </w:t>
      </w:r>
      <w:r>
        <w:rPr>
          <w:rFonts w:cs="TH SarabunPSK" w:ascii="TH SarabunPSK" w:hAnsi="TH SarabunPSK"/>
        </w:rPr>
        <w:t xml:space="preserve">95.21 </w:t>
      </w:r>
      <w:r>
        <w:rPr>
          <w:rFonts w:ascii="TH SarabunPSK" w:hAnsi="TH SarabunPSK" w:cs="TH SarabunPSK"/>
        </w:rPr>
        <w:t>ซึ่งมีระดับความพึงพอใจสูง ที่เป็นเช่นนี้เพราะ มีการจัดทำแผนยุทธศาสตร์</w:t>
      </w:r>
      <w:r>
        <w:rPr>
          <w:rFonts w:ascii="TH SarabunPSK" w:hAnsi="TH SarabunPSK" w:cs="TH SarabunPSK"/>
        </w:rPr>
        <w:t>การพัฒนาขององค์การบริหารส่วนตำบลหนองกุง</w:t>
      </w:r>
      <w:r>
        <w:rPr>
          <w:rFonts w:ascii="TH SarabunPSK" w:hAnsi="TH SarabunPSK" w:cs="TH SarabunPSK"/>
        </w:rPr>
        <w:t xml:space="preserve"> ได้อย่างมีประสิทธิภาพ ทั้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ระบวนการและขั้นตอนการให้บริการและการอนุรักษ</w:t>
      </w:r>
      <w:r>
        <w:rPr>
          <w:rFonts w:ascii="TH SarabunPSK" w:hAnsi="TH SarabunPSK" w:cs="TH SarabunPSK"/>
        </w:rPr>
        <w:t xml:space="preserve">์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ทรัพยากรธรรมชาติสิ่งแวดล้อม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พัฒนาคุณภาพชีวิต และความเข้มแข็งของชุมชน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โครงสร้างพื้นฐาน และป้องกันบรรเทาสาธารณภ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ป้องกันและบรรเทาสาธารณภัย กีฬา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สร้างความเข้มแข็งของชุมชนตามปรัชญา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ด้านกระบวนการและขั้นตอนการให้บริการบ้านเมือง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24"/>
          <w:szCs w:val="28"/>
        </w:rPr>
        <w:tab/>
      </w:r>
      <w:r>
        <w:rPr>
          <w:rFonts w:ascii="TH SarabunPSK" w:hAnsi="TH SarabunPSK" w:cs="TH SarabunPSK"/>
        </w:rPr>
        <w:t>โดยสรุป องค์การบริหารส่วนตำบลหนองกุ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ศักยภาพสูงในการบริการประชาชน ดังนั้นควรรักษาระดับการบริการให้เกิดประสิทธิภาพมากยิ่งขึ้น และเกิดผลสัมฤทธิ์อย่างยั่งยืนสำหรับองค์กรตลอดไป และที่สำคัญควรพัฒนาการให้บริการอย่างต่อเนื่องสอดคล้องกับความต้องการของประชาชนผู้มารับ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เสนอแนะเพื่อ ยกระดับคุณภาพการให้บริการจากการประเมินที่พบว่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ในปีที่ผ่านมาขององค์การบริหารส่วนตำบลหนองกุง ที่ประชาชนประทับ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ประชาชนมีส่วนร่วม เช่น การจัดทำแผน การแข่งขันกีฬา และงานประเพณี งานบุญประจำปี และการบริการของเจ้าหน้า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ควรปรับปรุ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โยธา 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ระบบไฟฟ้าส่องสว่างสาธาร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ทั่วถึง การใช้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อดไฟฟ้าส่องสว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TH SarabunPSK" w:hAnsi="TH SarabunPSK" w:cs="TH SarabunPSK"/>
        </w:rPr>
        <w:t xml:space="preserve">ตามที่สาธารณะ ยังไม่ทั่วถึงมี หลอดไฟชำรุด ควรมีการตรวจเช็คอย่างน้อยเดือ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left="1215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ถนนตามเส้นทางตำบลหนองกุง  หลายสายชำรุด ควรมีงบซ่อมแซม ปรับปรุง ทุก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ะคงสภาพให้ใช้งานได้นาน ๆ ไม่ต้องลื้อทำ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เขตไฟฟ้าเพื่อการเกษตรเพิ่มมากขึ้นและให้ทั่วถึ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ซ่อมแซมถนน ในพื้นที่ตำบลหนองกุง และเพิ่มท่อระบายใน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สาธารณส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กำจัดลูกน้ำยุงลาย ควรเพิ่มจำนวนครั้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ให้ความรู้เรื่องการจัดเก็บขยะที่ถูกต้องให้ชาวบ้าน และอยากให้รณรงค์ ให้ความ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ขยะ การแยกขยะ หรือมีถังขยะแยกประเภทแจกตามหมู่บ้า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พัฒนาชุมชนและสวัสดิการสังคม</w:t>
      </w:r>
    </w:p>
    <w:p>
      <w:pPr>
        <w:pStyle w:val="Normal"/>
        <w:ind w:firstLine="1425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อยากให้องค์การบริหารส่วนตำบลหนองกุง  ส่งเสริมอาชีพให้กับกลุ่มผู้สูงอายุ และส่งเสริมสุขภาพผู้สูงอายุ ต้องยึดผลประโยชน์ของประชาชนเป็นสำคัญ</w:t>
      </w:r>
      <w:r>
        <w:rPr>
          <w:rFonts w:ascii="TH SarabunPSK" w:hAnsi="TH SarabunPSK" w:eastAsia="Calibri" w:cs="TH SarabunPSK"/>
          <w:vanish/>
        </w:rPr>
        <w:t>ปำ</w:t>
      </w:r>
      <w:r>
        <w:rPr>
          <w:rFonts w:ascii="TH SarabunPSK" w:hAnsi="TH SarabunPSK" w:eastAsia="Calibri" w:cs="TH SarabunPSK"/>
        </w:rPr>
        <w:t>ในการจัดทำแผน และการจัดสรรงบประมาณ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  </w:t>
      </w:r>
      <w:r>
        <w:rPr>
          <w:rFonts w:eastAsia="Calibri"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eastAsia="Calibri" w:cs="TH SarabunPSK"/>
          <w:b/>
          <w:b/>
          <w:bCs/>
        </w:rPr>
        <w:t xml:space="preserve">ด้านรายได้ หรือภาษี  ภาษีบำรุงท้องที่ ภาษีโรงเรือน ภาษีป้าย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ากให้องค์การบริหารส่วนตำบลหนองกุง  จัดอบรมให้ความรู้เรื่องภาษีต่างๆให้ก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ในองค์การบริหารส่วนตำบลหนองกุ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ากให้องค์การบริหารส่วนตำบลหนองกุง จัดให้มีของเล่นในศูนย์พัฒนาเด็กเล็กและส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คลากรทางการศึกษาและครูไปอบรมเพื่อนำความรู้มาพัฒนาองค์กรและมาสอนเด็กๆให้พัฒนาการที่ดีๆยิ่งๆขึ้นไป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10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</w:rPr>
        <w:t>ข้อเสนอแนะอื่น ๆ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firstLine="106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จัดสรรงบประมาณด้านสาธารณูปโภคให้มากขึ้น </w:t>
      </w:r>
      <w:r>
        <w:rPr>
          <w:rFonts w:ascii="TH SarabunPSK" w:hAnsi="TH SarabunPSK" w:cs="TH SarabunPSK"/>
        </w:rPr>
        <w:t>โดยเฉพาะงบซ่อมแซม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ภายในหมู่บ้าน</w:t>
      </w:r>
      <w:r>
        <w:rPr>
          <w:rFonts w:ascii="TH SarabunPSK" w:hAnsi="TH SarabunPSK" w:cs="TH SarabunPSK"/>
        </w:rPr>
        <w:t xml:space="preserve">ตำบลหนองกุง </w:t>
      </w:r>
      <w:r>
        <w:rPr>
          <w:rFonts w:ascii="TH SarabunPSK" w:hAnsi="TH SarabunPSK" w:cs="TH SarabunPSK"/>
        </w:rPr>
        <w:t>ตามซอกซอย</w:t>
      </w:r>
      <w:r>
        <w:rPr>
          <w:rFonts w:ascii="TH SarabunPSK" w:hAnsi="TH SarabunPSK" w:cs="TH SarabunPSK"/>
        </w:rPr>
        <w:t xml:space="preserve">ในพื้นที่ที่ยังไม่ได้รับการปรับปรุง ซ่อมแซม และไฟฟ้าส่องสว่างสาธารณะ </w:t>
      </w:r>
      <w:r>
        <w:rPr>
          <w:rFonts w:ascii="TH SarabunPSK" w:hAnsi="TH SarabunPSK" w:cs="TH SarabunPSK"/>
        </w:rPr>
        <w:t>เพื่อความ</w:t>
      </w:r>
      <w:r>
        <w:rPr>
          <w:rFonts w:ascii="TH SarabunPSK" w:hAnsi="TH SarabunPSK" w:cs="TH SarabunPSK"/>
        </w:rPr>
        <w:t>ปลอดภัยและความ</w:t>
      </w:r>
      <w:r>
        <w:rPr>
          <w:rFonts w:ascii="TH SarabunPSK" w:hAnsi="TH SarabunPSK" w:cs="TH SarabunPSK"/>
        </w:rPr>
        <w:t>เป็นอยู่ที่ดีขึ้น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firstLine="1065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ควรมีการวางแผนพัฒนาให้บริการอย่างต่อเนื่อง ควบคู่กับการพัฒนาด้านอื่นที่ องค์การบริหารส่วนตำบลหนองกุง รับผิด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firstLine="1065"/>
        <w:contextualSpacing/>
        <w:jc w:val="left"/>
        <w:rPr/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ต้องการให้ผู้บริหารท้องถิ่นพนักงาน และเจ้าหน้าที่ของ</w:t>
      </w:r>
      <w:r>
        <w:rPr>
          <w:rFonts w:ascii="TH SarabunPSK" w:hAnsi="TH SarabunPSK" w:cs="TH SarabunPSK"/>
        </w:rPr>
        <w:t xml:space="preserve">องค์การบริหารส่วนตำบลหนองกุง </w:t>
      </w:r>
      <w:r>
        <w:rPr>
          <w:rFonts w:ascii="TH SarabunPSK" w:hAnsi="TH SarabunPSK" w:cs="TH SarabunPSK"/>
        </w:rPr>
        <w:t>ลงพื้นที่เพื่อมีปฏิสัมพันธ์กับประชาชนให้ทั่วถึง</w:t>
      </w:r>
      <w:r>
        <w:rPr>
          <w:rFonts w:ascii="TH SarabunPSK" w:hAnsi="TH SarabunPSK" w:cs="TH SarabunPSK"/>
        </w:rPr>
        <w:t xml:space="preserve"> มีความเป็นกันเอง </w:t>
      </w:r>
      <w:r>
        <w:rPr>
          <w:rFonts w:ascii="TH SarabunPSK" w:hAnsi="TH SarabunPSK" w:cs="TH SarabunPSK"/>
        </w:rPr>
        <w:t xml:space="preserve">เพื่อรับทราบปัญหาและแนวทางการแก้ไขอย่างบูรณาการ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ind w:firstLine="1065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การจัดสรรงบประมาณช่วยเหลือด้านการเกษตร เช่น งบประมาณช่วยเหลือภัยแล้ง และส่งเสริมสนับสนุนการพัฒนาสตรีและครอบครัว  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ส่วนท้องถิ่น</w:t>
      </w:r>
      <w:r>
        <w:rPr>
          <w:rFonts w:cs="TH SarabunPSK" w:ascii="TH SarabunPSK" w:hAnsi="TH SarabunPSK"/>
        </w:rPr>
        <w:t xml:space="preserve">. 2548. </w:t>
      </w:r>
      <w:r>
        <w:rPr>
          <w:rFonts w:ascii="TH SarabunPSK" w:hAnsi="TH SarabunPSK" w:cs="TH SarabunPSK"/>
        </w:rPr>
        <w:t>คู่มือการติดตามและประเมินผลการจัดทำและแปล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ไปสู่การปฏิบัติขององค์กรปกครองส่วนท้องถิ่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รุงเทพฯ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รียงเดช  รัตนวงษ์สิงห์</w:t>
      </w:r>
      <w:r>
        <w:rPr>
          <w:rFonts w:cs="TH SarabunPSK" w:ascii="TH SarabunPSK" w:hAnsi="TH SarabunPSK"/>
        </w:rPr>
        <w:t>. (</w:t>
      </w:r>
      <w:r>
        <w:rPr>
          <w:rFonts w:cs="TH SarabunPSK" w:ascii="TH SarabunPSK" w:hAnsi="TH SarabunPSK"/>
        </w:rPr>
        <w:t>2542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ความพึงพอใจของประชาชนต่อการบริการของอำเภอด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ะเบียนและบัตรประจำตัวประชาชน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ึกษาเฉพาะกรณีอำเภอเดชอุดม 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ุบลราชธาน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คนิพนธ์ศิลปศาสตรมหาบัณฑิต สาขาพัฒนาสังค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บันบัณฑิตพัฒ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หารศาสตร์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กวิท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วงงา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2542) </w:t>
      </w:r>
      <w:r>
        <w:rPr>
          <w:rFonts w:ascii="TH SarabunPSK" w:hAnsi="TH SarabunPSK" w:cs="TH SarabunPSK"/>
        </w:rPr>
        <w:t xml:space="preserve">การปกครองท้องถิ่นไท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ลักการและมิติใหม่ในอนาค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ญญูชน</w:t>
      </w:r>
      <w:r>
        <w:rPr>
          <w:rFonts w:cs="TH SarabunPSK" w:ascii="TH SarabunPSK" w:hAnsi="TH SarabunPSK"/>
        </w:rPr>
        <w:t xml:space="preserve">, 2542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เมธ  พรหมพยัต</w:t>
      </w:r>
      <w:r>
        <w:rPr>
          <w:rFonts w:cs="TH SarabunPSK" w:ascii="TH SarabunPSK" w:hAnsi="TH SarabunPSK"/>
        </w:rPr>
        <w:t>. (2542).</w:t>
      </w:r>
      <w:r>
        <w:rPr>
          <w:rFonts w:ascii="TH SarabunPSK" w:hAnsi="TH SarabunPSK" w:cs="TH SarabunPSK"/>
        </w:rPr>
        <w:t>ความพึงพอใจของประชาชนต่อการให้บริการของสำนักงานเทศบาล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สุไหงโกล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คนิพนธ์ศิลปศาสตรมหาบัณฑิต สาขาพัฒนาสังค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ถาบันบัณฑิตพัฒ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ริหารศาสตร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ascii="TH SarabunPSK" w:hAnsi="TH SarabunPSK" w:cs="TH SarabunPSK"/>
        </w:rPr>
        <w:t>บัญชร  แก้วส่อง</w:t>
      </w:r>
      <w:r>
        <w:rPr>
          <w:rFonts w:cs="TH SarabunPSK" w:ascii="TH SarabunPSK" w:hAnsi="TH SarabunPSK"/>
        </w:rPr>
        <w:t xml:space="preserve">. 2545. </w:t>
      </w:r>
      <w:r>
        <w:rPr>
          <w:rFonts w:ascii="TH SarabunPSK" w:hAnsi="TH SarabunPSK" w:cs="TH SarabunPSK"/>
          <w:b/>
          <w:b/>
          <w:bCs/>
        </w:rPr>
        <w:t>องค์การ การจัดการและการพัฒนา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ักษราพิพัฒน์ จำกัด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ญชม  ศรีสะอาด</w:t>
      </w:r>
      <w:r>
        <w:rPr>
          <w:rFonts w:cs="TH SarabunPSK" w:ascii="TH SarabunPSK" w:hAnsi="TH SarabunPSK"/>
        </w:rPr>
        <w:t xml:space="preserve">. 2535. </w:t>
      </w:r>
      <w:r>
        <w:rPr>
          <w:rFonts w:ascii="TH SarabunPSK" w:hAnsi="TH SarabunPSK" w:cs="TH SarabunPSK"/>
          <w:b/>
          <w:b/>
          <w:bCs/>
        </w:rPr>
        <w:t>การวิจัยเบื้องต้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ุวีริยาสาส์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ญา  ตันเงิน</w:t>
      </w:r>
      <w:r>
        <w:rPr>
          <w:rFonts w:cs="TH SarabunPSK" w:ascii="TH SarabunPSK" w:hAnsi="TH SarabunPSK"/>
        </w:rPr>
        <w:t xml:space="preserve">.( 2542). </w:t>
      </w:r>
      <w:r>
        <w:rPr>
          <w:rFonts w:ascii="TH SarabunPSK" w:hAnsi="TH SarabunPSK" w:cs="TH SarabunPSK"/>
        </w:rPr>
        <w:t xml:space="preserve">ความพึงพอใจของประชาชนที่มีต่อการให้บริการของสำนักงานที่ดิ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งหวัดชลบุร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คนิพนธ์รัฐศาสนศาสตรมหาบัณฑิต สาขานโยบายสาธารณ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ัณฑิต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ทยาลัย มหาวิทยาลัยบูรพ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————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แผนพัฒนา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หนองกุง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>โนนคูณ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ศรีสะเกษ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เทพ  เบื้องบน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๔๔</w:t>
      </w:r>
      <w:r>
        <w:rPr>
          <w:rFonts w:cs="TH SarabunPSK" w:ascii="TH SarabunPSK" w:hAnsi="TH SarabunPSK"/>
        </w:rPr>
        <w:t>).</w:t>
      </w:r>
      <w:r>
        <w:rPr>
          <w:rFonts w:ascii="TH SarabunPSK" w:hAnsi="TH SarabunPSK" w:cs="TH SarabunPSK"/>
        </w:rPr>
        <w:t xml:space="preserve">การศึกษาความพึงพอใจการให้บริการของธนาคารกรุงศรีอยุธยาจำกั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มาบตาพุ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ัญหาพิเศษรัฐประศาสนศาสตรมหาบัณฑิต สาขานโยบา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ธารณ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ัณฑิตวิทยาลัย มหาวิทยาลัยบูรพา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</w:rPr>
        <w:t>Yamane, Taro. 1967. Statistic, An Introductory Analysis, 2</w:t>
      </w:r>
      <w:r>
        <w:rPr>
          <w:rFonts w:cs="TH SarabunPSK" w:ascii="TH SarabunPSK" w:hAnsi="TH SarabunPSK"/>
        </w:rPr>
        <w:drawing>
          <wp:inline distT="0" distB="0" distL="0" distR="0">
            <wp:extent cx="139700" cy="19050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Ed.New York : Harper and  Row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ordia New" w:cs="Times New Roman"/>
          <w:sz w:val="24"/>
        </w:rPr>
      </w:pPr>
      <w:r>
        <w:rPr>
          <w:rFonts w:eastAsia="Cordia New" w:cs="Times New Roman" w:ascii="Times New Roman" w:hAnsi="Times New Roman"/>
          <w:sz w:val="24"/>
        </w:rPr>
      </w:r>
    </w:p>
    <w:sectPr>
      <w:type w:val="nextPage"/>
      <w:pgSz w:w="11906" w:h="16838"/>
      <w:pgMar w:left="1440" w:right="992" w:gutter="340" w:header="0" w:top="1134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SV Busaba UNI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5" w:hanging="360"/>
      </w:pPr>
      <w:rPr>
        <w:rFonts w:ascii="TH SarabunPSK" w:hAnsi="TH SarabunPSK" w:eastAsia="Times New Roman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sz w:val="32"/>
        <w:b w:val="false"/>
        <w:szCs w:val="32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0"/>
        </w:tabs>
        <w:ind w:left="10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0"/>
        </w:tabs>
        <w:ind w:left="14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bCs w:val="false"/>
        <w:rFonts w:ascii="TH SarabunPSK" w:hAnsi="TH SarabunPSK" w:cs="TH SarabunPSK"/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lang w:bidi="th-TH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3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)"/>
      <w:lvlJc w:val="left"/>
      <w:pPr>
        <w:tabs>
          <w:tab w:val="num" w:pos="2895"/>
        </w:tabs>
        <w:ind w:left="2895" w:hanging="885"/>
      </w:pPr>
      <w:rPr>
        <w:sz w:val="32"/>
        <w:rFonts w:ascii="Angsana New" w:hAnsi="Angsana New" w:cs="Angsana New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H SarabunPSK" w:hAnsi="TH SarabunPSK" w:eastAsia="Cordia New" w:cs="TH SarabunPSK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H SarabunPSK" w:hAnsi="TH SarabunPSK" w:eastAsia="Cordia New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H SarabunPSK" w:hAnsi="TH SarabunPSK" w:eastAsia="Cordia New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H SarabunPSK" w:hAnsi="TH SarabunPSK" w:eastAsia="Cordia New"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H SarabunPSK" w:hAnsi="TH SarabunPSK" w:eastAsia="Cordia New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H SarabunPSK" w:hAnsi="TH SarabunPSK" w:eastAsia="Cordia New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H SarabunPSK" w:hAnsi="TH SarabunPSK" w:eastAsia="Cordia New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H SarabunPSK" w:hAnsi="TH SarabunPSK" w:eastAsia="Cordia New" w:cs="TH SarabunPSK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"/>
        </w:tabs>
        <w:ind w:left="16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eastAsia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rdia New" w:hAnsi="Cordia New" w:eastAsia="Cordia New" w:cs="Cordia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>
      <w:b w:val="false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  <w:lang w:bidi="th-TH"/>
    </w:rPr>
  </w:style>
  <w:style w:type="character" w:styleId="WW8Num15z0">
    <w:name w:val="WW8Num15z0"/>
    <w:qFormat/>
    <w:rPr>
      <w:sz w:val="32"/>
    </w:rPr>
  </w:style>
  <w:style w:type="character" w:styleId="WW8Num15z2">
    <w:name w:val="WW8Num15z2"/>
    <w:qFormat/>
    <w:rPr>
      <w:rFonts w:ascii="Angsana New" w:hAnsi="Angsana New" w:cs="Angsana New"/>
      <w:sz w:val="32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4z2">
    <w:name w:val="WW8Num24z2"/>
    <w:qFormat/>
    <w:rPr>
      <w:rFonts w:ascii="Angsana New" w:hAnsi="Angsana New" w:cs="Angsana New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DilleniaUPC"/>
      <w:sz w:val="32"/>
      <w:szCs w:val="32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7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หัวกระดาษ อักขระ"/>
    <w:qFormat/>
    <w:rPr>
      <w:rFonts w:ascii="Browallia New" w:hAnsi="Browallia New" w:eastAsia="Cordia New" w:cs="Browallia New"/>
      <w:sz w:val="28"/>
      <w:szCs w:val="28"/>
    </w:rPr>
  </w:style>
  <w:style w:type="character" w:styleId="PageNumber">
    <w:name w:val="Page Number"/>
    <w:rPr/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4"/>
      <w:szCs w:val="24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4"/>
      <w:szCs w:val="24"/>
    </w:rPr>
  </w:style>
  <w:style w:type="character" w:styleId="Style11">
    <w:name w:val="ท้ายกระดาษ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Browallia New" w:hAnsi="Browallia New" w:eastAsia="Cordia New" w:cs="Browallia New"/>
      <w:sz w:val="16"/>
      <w:szCs w:val="18"/>
    </w:rPr>
  </w:style>
  <w:style w:type="character" w:styleId="22">
    <w:name w:val="การเยื้องเนื้อความ 2 อักขระ"/>
    <w:qFormat/>
    <w:rPr>
      <w:rFonts w:ascii="SV Busaba UNI;Angsana New" w:hAnsi="SV Busaba UNI;Angsana New" w:eastAsia="Cordia New" w:cs="SV Busaba UNI;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Textseo">
    <w:name w:val="textse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1"/>
      <w:szCs w:val="11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backlinkspostcommentlink">
    <w:name w:val="post-backlinks &#10;post-comment-link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Arial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eastAsia="Times New Roman" w:cs="Cordia New"/>
      <w:vanish/>
      <w:sz w:val="16"/>
      <w:szCs w:val="20"/>
    </w:rPr>
  </w:style>
  <w:style w:type="character" w:styleId="Z2">
    <w:name w:val="z-ด้านล่างของฟอร์ม อักขระ"/>
    <w:qFormat/>
    <w:rPr>
      <w:rFonts w:ascii="Arial" w:hAnsi="Arial" w:cs="Arial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eastAsia="Times New Roman" w:cs="Cordia New"/>
      <w:vanish/>
      <w:sz w:val="16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ข้อความธรรมดา อักขระ"/>
    <w:qFormat/>
    <w:rPr>
      <w:rFonts w:ascii="Courier New" w:hAnsi="Courier New" w:cs="Courier New"/>
      <w:szCs w:val="23"/>
    </w:rPr>
  </w:style>
  <w:style w:type="character" w:styleId="Style131">
    <w:name w:val="style13"/>
    <w:qFormat/>
    <w:rPr/>
  </w:style>
  <w:style w:type="character" w:styleId="Z21">
    <w:name w:val="z-ด้านบนของฟอร์ม อักขระ2"/>
    <w:qFormat/>
    <w:rPr>
      <w:rFonts w:ascii="Arial" w:hAnsi="Arial" w:cs="Cordia New"/>
      <w:vanish/>
      <w:sz w:val="16"/>
    </w:rPr>
  </w:style>
  <w:style w:type="character" w:styleId="Z22">
    <w:name w:val="z-ด้านล่างของฟอร์ม อักขระ2"/>
    <w:qFormat/>
    <w:rPr>
      <w:rFonts w:ascii="Arial" w:hAnsi="Arial" w:cs="Cordia New"/>
      <w:vanish/>
      <w:sz w:val="16"/>
    </w:rPr>
  </w:style>
  <w:style w:type="character" w:styleId="Style14">
    <w:name w:val="คำอ้างอิง อักขระ"/>
    <w:qFormat/>
    <w:rPr>
      <w:rFonts w:ascii="Calibri" w:hAnsi="Calibri" w:cs="Calibri"/>
      <w:i/>
      <w:sz w:val="24"/>
      <w:szCs w:val="24"/>
      <w:lang w:bidi="en-US"/>
    </w:rPr>
  </w:style>
  <w:style w:type="character" w:styleId="Style15">
    <w:name w:val="ทำให้คำอ้างอิงเป็นสีเข้มขึ้น อักขระ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20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item">
    <w:name w:val="textitem"/>
    <w:qFormat/>
    <w:rPr/>
  </w:style>
  <w:style w:type="character" w:styleId="Hy">
    <w:name w:val="hy"/>
    <w:qFormat/>
    <w:rPr/>
  </w:style>
  <w:style w:type="character" w:styleId="Style21">
    <w:name w:val="ข้อความเชิงอรรถ อักขระ"/>
    <w:qFormat/>
    <w:rPr>
      <w:szCs w:val="23"/>
    </w:rPr>
  </w:style>
  <w:style w:type="character" w:styleId="CordiaNewEucrosiaUPC16">
    <w:name w:val="ลักษณะ (ละติน) Cordia New (ไทยและอื่นๆ) EucrosiaUPC 16 พ. ตัวหนา"/>
    <w:qFormat/>
    <w:rPr>
      <w:rFonts w:ascii="Cordia New" w:hAnsi="Cordia New" w:cs="EucrosiaUPC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3">
    <w:name w:val="เนื้อความ 3"/>
    <w:basedOn w:val="Normal"/>
    <w:qFormat/>
    <w:pPr>
      <w:jc w:val="both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Browallia New"/>
      <w:sz w:val="28"/>
      <w:szCs w:val="28"/>
    </w:rPr>
  </w:style>
  <w:style w:type="paragraph" w:styleId="TextBodyIndent">
    <w:name w:val="Body Text Indent"/>
    <w:basedOn w:val="Normal"/>
    <w:pPr>
      <w:ind w:left="-676" w:hanging="0"/>
      <w:jc w:val="left"/>
    </w:pPr>
    <w:rPr>
      <w:rFonts w:ascii="Cordia New" w:hAnsi="Cordia New" w:eastAsia="Cordia New" w:cs="Cordia New"/>
      <w:sz w:val="24"/>
      <w:szCs w:val="24"/>
    </w:rPr>
  </w:style>
  <w:style w:type="paragraph" w:styleId="23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Browallia New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Browallia New" w:hAnsi="Browallia New" w:eastAsia="Cordia New" w:cs="Browallia New"/>
      <w:sz w:val="16"/>
      <w:szCs w:val="18"/>
    </w:rPr>
  </w:style>
  <w:style w:type="paragraph" w:styleId="Style23">
    <w:name w:val="คำอธิบายภาพ"/>
    <w:basedOn w:val="Normal"/>
    <w:next w:val="Normal"/>
    <w:qFormat/>
    <w:pPr>
      <w:numPr>
        <w:ilvl w:val="0"/>
        <w:numId w:val="22"/>
      </w:numPr>
      <w:ind w:left="0" w:hanging="0"/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firstLine="360"/>
    </w:pPr>
    <w:rPr>
      <w:rFonts w:ascii="SV Busaba UNI;Angsana New" w:hAnsi="SV Busaba UNI;Angsana New" w:eastAsia="Cordia New" w:cs="SV Busaba UNI;Angsana New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ordia New" w:cs="Browall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6">
    <w:name w:val="ไม่มีการเว้นระยะห่าง"/>
    <w:basedOn w:val="Normal"/>
    <w:qFormat/>
    <w:pPr>
      <w:spacing w:before="280" w:after="280"/>
    </w:pPr>
    <w:rPr>
      <w:sz w:val="22"/>
      <w:szCs w:val="22"/>
    </w:rPr>
  </w:style>
  <w:style w:type="paragraph" w:styleId="35">
    <w:name w:val="หัว3"/>
    <w:basedOn w:val="Heading3"/>
    <w:qFormat/>
    <w:pPr>
      <w:numPr>
        <w:ilvl w:val="0"/>
        <w:numId w:val="0"/>
      </w:numPr>
      <w:spacing w:before="120" w:after="0"/>
      <w:ind w:left="0" w:hanging="0"/>
      <w:outlineLvl w:val="9"/>
    </w:pPr>
    <w:rPr/>
  </w:style>
  <w:style w:type="paragraph" w:styleId="11">
    <w:name w:val="ย่อหน้า1"/>
    <w:basedOn w:val="Normal"/>
    <w:qFormat/>
    <w:pPr>
      <w:spacing w:before="120" w:after="0"/>
      <w:ind w:firstLine="720"/>
      <w:jc w:val="both"/>
    </w:pPr>
    <w:rPr/>
  </w:style>
  <w:style w:type="paragraph" w:styleId="Sss">
    <w:name w:val="sss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t">
    <w:name w:val="tt"/>
    <w:basedOn w:val="Normal"/>
    <w:qFormat/>
    <w:pPr>
      <w:jc w:val="center"/>
    </w:pPr>
    <w:rPr>
      <w:b/>
      <w:bCs/>
      <w:sz w:val="40"/>
      <w:szCs w:val="40"/>
    </w:rPr>
  </w:style>
  <w:style w:type="paragraph" w:styleId="Z12">
    <w:name w:val="z-ด้านบนของฟอร์ม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8"/>
    </w:rPr>
  </w:style>
  <w:style w:type="paragraph" w:styleId="Z13">
    <w:name w:val="z-ด้านล่างของฟอร์ม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8"/>
    </w:rPr>
  </w:style>
  <w:style w:type="paragraph" w:styleId="Normalblack">
    <w:name w:val="normal-black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ormaldarkgreen">
    <w:name w:val="normal-darkgreen"/>
    <w:basedOn w:val="Normal"/>
    <w:qFormat/>
    <w:pPr>
      <w:spacing w:before="280" w:after="280"/>
    </w:pPr>
    <w:rPr>
      <w:rFonts w:ascii="Microsoft Sans Serif" w:hAnsi="Microsoft Sans Serif" w:cs="Microsoft Sans Serif"/>
      <w:color w:val="1F7C03"/>
      <w:sz w:val="20"/>
      <w:szCs w:val="20"/>
    </w:rPr>
  </w:style>
  <w:style w:type="paragraph" w:styleId="Normalgray">
    <w:name w:val="normal-gray"/>
    <w:basedOn w:val="Normal"/>
    <w:qFormat/>
    <w:pPr>
      <w:spacing w:before="280" w:after="280"/>
    </w:pPr>
    <w:rPr>
      <w:rFonts w:ascii="Microsoft Sans Serif" w:hAnsi="Microsoft Sans Serif" w:cs="Microsoft Sans Serif"/>
      <w:color w:val="58595B"/>
      <w:sz w:val="20"/>
      <w:szCs w:val="20"/>
    </w:rPr>
  </w:style>
  <w:style w:type="paragraph" w:styleId="Normalnavyblue">
    <w:name w:val="normal-navyblue"/>
    <w:basedOn w:val="Normal"/>
    <w:qFormat/>
    <w:pPr>
      <w:spacing w:before="280" w:after="280"/>
    </w:pPr>
    <w:rPr>
      <w:rFonts w:ascii="Microsoft Sans Serif" w:hAnsi="Microsoft Sans Serif" w:cs="Microsoft Sans Serif"/>
      <w:color w:val="00436E"/>
      <w:sz w:val="20"/>
      <w:szCs w:val="20"/>
    </w:rPr>
  </w:style>
  <w:style w:type="paragraph" w:styleId="Normalwhite">
    <w:name w:val="normal-white"/>
    <w:basedOn w:val="Normal"/>
    <w:qFormat/>
    <w:pPr>
      <w:spacing w:before="280" w:after="280"/>
    </w:pPr>
    <w:rPr>
      <w:rFonts w:ascii="Microsoft Sans Serif" w:hAnsi="Microsoft Sans Serif" w:cs="Microsoft Sans Serif"/>
      <w:color w:val="FFFFFF"/>
      <w:sz w:val="20"/>
      <w:szCs w:val="20"/>
    </w:rPr>
  </w:style>
  <w:style w:type="paragraph" w:styleId="Normaldarkbrown">
    <w:name w:val="normal-darkbrown"/>
    <w:basedOn w:val="Normal"/>
    <w:qFormat/>
    <w:pPr>
      <w:spacing w:before="280" w:after="280"/>
    </w:pPr>
    <w:rPr>
      <w:rFonts w:ascii="Microsoft Sans Serif" w:hAnsi="Microsoft Sans Serif" w:cs="Microsoft Sans Serif"/>
      <w:color w:val="4B4730"/>
      <w:sz w:val="20"/>
      <w:szCs w:val="20"/>
    </w:rPr>
  </w:style>
  <w:style w:type="paragraph" w:styleId="Normalorange">
    <w:name w:val="normal-orange"/>
    <w:basedOn w:val="Normal"/>
    <w:qFormat/>
    <w:pPr>
      <w:spacing w:before="280" w:after="280"/>
    </w:pPr>
    <w:rPr>
      <w:rFonts w:ascii="Microsoft Sans Serif" w:hAnsi="Microsoft Sans Serif" w:cs="Microsoft Sans Serif"/>
      <w:color w:val="FF6400"/>
      <w:sz w:val="20"/>
      <w:szCs w:val="20"/>
    </w:rPr>
  </w:style>
  <w:style w:type="paragraph" w:styleId="Normaldarkred">
    <w:name w:val="normal-darkred"/>
    <w:basedOn w:val="Normal"/>
    <w:qFormat/>
    <w:pPr>
      <w:spacing w:before="280" w:after="280"/>
    </w:pPr>
    <w:rPr>
      <w:rFonts w:ascii="Microsoft Sans Serif" w:hAnsi="Microsoft Sans Serif" w:cs="Microsoft Sans Serif"/>
      <w:color w:val="870F29"/>
      <w:sz w:val="20"/>
      <w:szCs w:val="20"/>
    </w:rPr>
  </w:style>
  <w:style w:type="paragraph" w:styleId="Yellow">
    <w:name w:val="yellow"/>
    <w:basedOn w:val="Normal"/>
    <w:qFormat/>
    <w:pPr>
      <w:spacing w:before="280" w:after="280"/>
    </w:pPr>
    <w:rPr>
      <w:rFonts w:ascii="Microsoft Sans Serif" w:hAnsi="Microsoft Sans Serif" w:cs="Microsoft Sans Serif"/>
      <w:color w:val="FFFF00"/>
      <w:sz w:val="24"/>
      <w:szCs w:val="24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Tahoma" w:hAnsi="Tahoma" w:cs="CordiaUPC"/>
      <w:b/>
      <w:bCs/>
      <w:color w:val="245CB9"/>
      <w:sz w:val="24"/>
      <w:szCs w:val="24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cs="Arial"/>
      <w:color w:val="808080"/>
      <w:sz w:val="14"/>
      <w:szCs w:val="14"/>
    </w:rPr>
  </w:style>
  <w:style w:type="paragraph" w:styleId="12">
    <w:name w:val="รายการย่อหน้า1"/>
    <w:basedOn w:val="Normal"/>
    <w:qFormat/>
    <w:pPr>
      <w:ind w:left="720" w:hanging="0"/>
    </w:pPr>
    <w:rPr>
      <w:rFonts w:ascii="Times New Roman" w:hAnsi="Times New Roman" w:cs="Times New Roman"/>
      <w:sz w:val="24"/>
      <w:szCs w:val="28"/>
    </w:rPr>
  </w:style>
  <w:style w:type="paragraph" w:styleId="Style27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tyle28">
    <w:name w:val="คำอ้างอิง"/>
    <w:basedOn w:val="Normal"/>
    <w:next w:val="Normal"/>
    <w:qFormat/>
    <w:pPr/>
    <w:rPr>
      <w:rFonts w:ascii="Calibri" w:hAnsi="Calibri" w:cs="Calibri"/>
      <w:i/>
      <w:sz w:val="24"/>
      <w:szCs w:val="24"/>
      <w:lang w:bidi="en-US"/>
    </w:rPr>
  </w:style>
  <w:style w:type="paragraph" w:styleId="Style29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bidi="en-US"/>
    </w:rPr>
  </w:style>
  <w:style w:type="paragraph" w:styleId="Style30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kern w:val="2"/>
      <w:lang w:bidi="en-US"/>
    </w:rPr>
  </w:style>
  <w:style w:type="paragraph" w:styleId="Style31">
    <w:name w:val="สัญลักษณ์แสดงหัวข้อย่อยรายการ"/>
    <w:basedOn w:val="Normal"/>
    <w:qFormat/>
    <w:pPr>
      <w:numPr>
        <w:ilvl w:val="0"/>
        <w:numId w:val="2"/>
      </w:numPr>
      <w:suppressAutoHyphens w:val="true"/>
    </w:pPr>
    <w:rPr>
      <w:rFonts w:ascii="Cordia New" w:hAnsi="Cordia New" w:eastAsia="Cordia New" w:cs="Cordia New"/>
      <w:sz w:val="28"/>
      <w:szCs w:val="20"/>
      <w:lang w:val="th-TH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9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0.png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1.png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2.png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3.png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oleObject" Target="embeddings/oleObject1.bin"/><Relationship Id="rId107" Type="http://schemas.openxmlformats.org/officeDocument/2006/relationships/image" Target="media/image24.bmp"/><Relationship Id="rId108" Type="http://schemas.openxmlformats.org/officeDocument/2006/relationships/image" Target="media/image2.wmf"/><Relationship Id="rId109" Type="http://schemas.openxmlformats.org/officeDocument/2006/relationships/image" Target="media/image25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9:00Z</dcterms:created>
  <dc:creator>iLLuSioN</dc:creator>
  <dc:description/>
  <cp:keywords/>
  <dc:language>en-US</dc:language>
  <cp:lastModifiedBy>Mr.KKD</cp:lastModifiedBy>
  <cp:lastPrinted>2012-12-19T14:20:00Z</cp:lastPrinted>
  <dcterms:modified xsi:type="dcterms:W3CDTF">2020-02-03T02:49:00Z</dcterms:modified>
  <cp:revision>2</cp:revision>
  <dc:subject/>
  <dc:title>โครงการสำรวจความพึงพอใจของผู้รับบริการ</dc:title>
</cp:coreProperties>
</file>