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H SarabunIT๙" w:hAnsi="TH SarabunIT๙" w:cs="TH SarabunIT๙"/>
          <w:b/>
          <w:b/>
          <w:bCs/>
          <w:color w:val="244061"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color w:val="244061"/>
          <w:sz w:val="28"/>
          <w:szCs w:val="28"/>
          <w:lang w:val="en-US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b/>
          <w:b/>
          <w:bCs/>
          <w:color w:val="000000"/>
          <w:sz w:val="110"/>
          <w:szCs w:val="110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110"/>
          <w:szCs w:val="110"/>
          <w:lang w:val="en-US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b/>
          <w:b/>
          <w:bCs/>
          <w:color w:val="000000"/>
          <w:sz w:val="110"/>
          <w:szCs w:val="11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110"/>
          <w:sz w:val="110"/>
          <w:szCs w:val="11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110"/>
          <w:sz w:val="110"/>
          <w:szCs w:val="110"/>
          <w:lang w:val="en-US"/>
        </w:rPr>
        <w:t>พัฒนาท้องถิ่น</w:t>
      </w:r>
    </w:p>
    <w:p>
      <w:pPr>
        <w:pStyle w:val="Heading"/>
        <w:pBdr>
          <w:bottom w:val="nil"/>
        </w:pBdr>
        <w:jc w:val="center"/>
        <w:rPr>
          <w:color w:val="000000"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110"/>
          <w:szCs w:val="11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110"/>
          <w:sz w:val="110"/>
          <w:szCs w:val="110"/>
        </w:rPr>
        <w:t>พ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110"/>
          <w:sz w:val="110"/>
          <w:szCs w:val="110"/>
        </w:rPr>
        <w:t>ศ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>25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>61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 xml:space="preserve"> – 256</w:t>
      </w:r>
      <w:r>
        <w:rPr>
          <w:rFonts w:cs="TH SarabunIT๙" w:ascii="TH SarabunIT๙" w:hAnsi="TH SarabunIT๙"/>
          <w:b/>
          <w:bCs/>
          <w:color w:val="000000"/>
          <w:sz w:val="110"/>
          <w:szCs w:val="110"/>
        </w:rPr>
        <w:t>5)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189480" cy="2161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9" t="-22" r="8444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72"/>
        </w:rPr>
      </w:pPr>
      <w:r>
        <w:rPr>
          <w:rFonts w:cs="TH SarabunIT๙" w:ascii="TH SarabunIT๙" w:hAnsi="TH SarabunIT๙"/>
          <w:b/>
          <w:bCs/>
          <w:sz w:val="28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นองกุ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โนนคูณ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แจ้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ถือเป็นแนวทางปฏิบัติตามแนวทางการประสาน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จัดประชุมประชาคม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ประชาคมระดับตำบล  เพื่อดำเนิน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 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พัฒนาเศรษฐกิจและสังคมแห่งชาติ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ของกลุ่มจังหวัดภาคตะวันออกเฉียงเหนือตอนล่าง แผนพัฒนาจังหวัดศรีสะเกษ และแผนพัฒนาขององค์กรปกครองส่วนท้องถิ่นในเขตจังหวัดศรีสะเกษ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</w:t>
      </w:r>
    </w:p>
    <w:p>
      <w:pPr>
        <w:pStyle w:val="Style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ให้เป็นไปตามกฎหม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จึงได้ดำเนิน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จัดทำงบประมาณรายจ่ายประจำปี และพร้อมที่จะนำไปสู่การปฏิบัติและสามารถใช้ในการประสานแผนการพัฒนาท้องถิ่นได้อย่างมีประสิทธิภาพและประสิทธิผล  ตามนโยบายที่คณะผู้บริหารหวังที่จะทำให้เกิดการพัฒนาในท้องถิ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หวังเป็นอย่างยิ่ง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กุง 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ตอบสนองความต้องการของประชาชนอย่างแท้จริงต่อไป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–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45</w:t>
      </w:r>
      <w:r>
        <w:rPr>
          <w:rFonts w:cs="TH SarabunIT๙" w:ascii="TH SarabunIT๙" w:hAnsi="TH SarabunIT๙"/>
          <w:b/>
          <w:bCs/>
          <w:sz w:val="32"/>
          <w:szCs w:val="32"/>
        </w:rPr>
        <w:t>–139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right="-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0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14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pBdr>
          <w:bottom w:val="nil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 ตั้งอยู่เลขที่   </w:t>
      </w:r>
      <w:r>
        <w:rPr>
          <w:rFonts w:cs="TH SarabunIT๙" w:ascii="TH SarabunIT๙" w:hAnsi="TH SarabunIT๙"/>
          <w:sz w:val="32"/>
          <w:szCs w:val="32"/>
        </w:rPr>
        <w:t xml:space="preserve">1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เจริญ  ตำบลหนองกุง  อำเภอโนนคูณ  จังหวัดศรีสะเกษ  มีอาณาเขตพื้นที่ติดกับท้องถิ่นใกล้เคีย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้อ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สว่าง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ราชธาน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ค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คู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คล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บญจล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ำบลหนองกุง  อยู่ห่างจากที่ว่าการอำเภอโนนคูณ  จังหวัดศรีสะเกษ  ไปทางทิศตะวันออกเป็น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ตัวเมืองจังหวัดศรีสะเกษ  ประมาณ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ส่วนใหญ่เป็นที่ราบลุ่ม  สภาพดินร่วนปนทราย  และหินลูกรัง  เหมาะแก่การทำนามีร่องน้ำขนาดเล็กและลำห้วยไหลผ่านหลาย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มีประมาณ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 จัดอยู่ในเขตภูมิอากาศเขตร้อน จะมีอุณหภูมิเฉลี่ยสูงตลอดปี  ฤดู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ฤดู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ดือนกุมภาพันธ์ถึงเดือนเมษายน  อากาศร้อนมากที่สุดในเดือน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75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เดือนพฤษภาคมถึงเดือนตุลาคม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 เริ่มตั้งแต่เดือนพฤศจิกายน  ถึง  เดือนมกรา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ดิ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ดิ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นปนทราย  และหินลูกรัง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หล่งน้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ำสาขาของแม่น้ำมูลตอนบน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้วย 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 บึ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ไม้และป่าไม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ุ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เบญจพันธุ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1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ตการปกค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ตำบลตามประกาศกระทรวงมหาดไทยประมาณ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3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 โดยมีเนื้อที่แยกเป็นรายหมู่บ้านดังนี้</w:t>
      </w:r>
    </w:p>
    <w:tbl>
      <w:tblPr>
        <w:tblW w:w="702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92"/>
        <w:gridCol w:w="2431"/>
      </w:tblGrid>
      <w:tr>
        <w:trPr>
          <w:trHeight w:val="9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ุ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เ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นเส้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9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รั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ดู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ใต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8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จริ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นามชั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ุด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มือดแอ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2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เหนื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กใหญ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กลา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77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นายกองค์การบริหารส่วนตำบล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ปรียบเทียบ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การคาดการณ์ในอนาคต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35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ถิติประชากร กรมการปกครอง กระทรวงมหาดไทย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ตาราง คาดการณ์ว่าในอนาคต จำนวนประชากร องค์การบริหารส่วนตำบลหนองกุง จะมีอัตราเฉลี่ยเพิ่มขึ้นในทุกๆป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จำนวน   </w:t>
      </w:r>
      <w:r>
        <w:rPr>
          <w:rFonts w:cs="TH SarabunIT๙" w:ascii="TH SarabunIT๙" w:hAnsi="TH SarabunIT๙"/>
          <w:sz w:val="32"/>
          <w:szCs w:val="32"/>
        </w:rPr>
        <w:t xml:space="preserve">10,14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5,0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แยกเป็นหญิง  จำนวน  </w:t>
      </w:r>
      <w:r>
        <w:rPr>
          <w:rFonts w:cs="TH SarabunIT๙" w:ascii="TH SarabunIT๙" w:hAnsi="TH SarabunIT๙"/>
          <w:sz w:val="32"/>
          <w:szCs w:val="32"/>
        </w:rPr>
        <w:t xml:space="preserve">5,06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จำนวนประชากร แยกตามช่วง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ละความหนาแน่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รมการปกครอง 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รายหมู่บ้าน  ดังนี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06"/>
        <w:gridCol w:w="1780"/>
        <w:gridCol w:w="1701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หมู่บ้าน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ุ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เ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นเส้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รั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ดู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ใต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จริ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นามชั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ุด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มือดแอ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เหนื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กใหญ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กลา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1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1870" w:leader="none"/>
          <w:tab w:val="left" w:pos="448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1870" w:leader="none"/>
          <w:tab w:val="left" w:pos="448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  <w:tab w:val="left" w:pos="4488" w:leader="none"/>
          <w:tab w:val="left" w:pos="5049" w:leader="none"/>
          <w:tab w:val="left" w:pos="5984" w:leader="none"/>
          <w:tab w:val="left" w:pos="65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ลส่งเสริมสุขภาพตำบลหนองกุ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โคกสะอา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หนึ่งปีที่ผ่านมา ไม่มีสถิติเกี่ยวกับอาชญากรรมเกิดขึ้นในพื้นที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เป็นปัญหาที่สังคมไทยต้องเผชิญอยู่เสมอ องค์การบริหารส่วนตำบลหนองกุง ก็ได้ให้ความสำคัญเกี่ยวกับการจัดทำโครงการที่ช่วยสร้างความรู้ ความเข้าใจเกี่ยวกับยาเสพติด การให้ความรู้เกี่ยวกับผลกระทบต่างๆ ที่เกิดขึ้นจากยาเสพติดรวมไปถึงการใช้เวลาว่างให้เป็นประโยชน์ ของเยาวชนและบุคคลทั่วไปในพื้นที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และพัฒนาชุมชน องค์การบริหารส่วนตำบลหนองกุง เป็นหน่วยงานหลักในการให้ความช่วยเหลือและดำเนินงานที่เกี่ยวกับการสังคมสงเคราะห์ในพื้นที่ตำบลหนองกุงเช่นการประสานงานหน่วยงานที่เกี่ยวข้องเพื่อให้การช่วยเหลือตามอำนาจหน้าที่ของแต่ละหน่วยง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ขั้นพื้น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5.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ไฟฟ้าใช้อย่างเพียงพอครบทั้ง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5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ที่อยู่ในความรับผิดชอบของ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ชาชนในเขตตำบลหนองกุง  ใช้โทรศัพท์มือถือเพื่อติดต่อสื่อสา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หรือการสื่อสารหรือการขนส่ง และวัสดุครุภัณฑ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อำเภอโนนคูณ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ของหมู่บ้านหรือชุมชน</w:t>
      </w:r>
    </w:p>
    <w:tbl>
      <w:tblPr>
        <w:tblW w:w="702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92"/>
        <w:gridCol w:w="2431"/>
      </w:tblGrid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ลังคาเรือน</w:t>
            </w:r>
          </w:p>
        </w:tc>
      </w:tr>
      <w:tr>
        <w:trPr>
          <w:trHeight w:val="4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ุ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่วงเ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นเส้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รั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ดู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ใต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จริ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นามชั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ุด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หมือดแอ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ินเหนื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กใหญ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กลา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ข้อมูลประชากรตามทะเบียนราษฎร์ กรมการปกครอง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เกษตรกรรมได้แก่ การทำนา ปลูกพริก ปลูกข้าวโพด ปลูกมันสำปะหลังและปลูกผัก 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เ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้านเหลื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กอ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.</w:t>
      </w:r>
      <w:r>
        <w:rPr>
          <w:rFonts w:ascii="TH SarabunIT๙" w:hAnsi="TH SarabunIT๙" w:cs="TH SarabunIT๙"/>
          <w:sz w:val="32"/>
          <w:sz w:val="32"/>
          <w:szCs w:val="32"/>
        </w:rPr>
        <w:t>ห้วยผ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20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้อนเส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คุ้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หนองดู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5.</w:t>
      </w:r>
      <w:r>
        <w:rPr>
          <w:rFonts w:ascii="TH SarabunIT๙" w:hAnsi="TH SarabunIT๙" w:cs="TH SarabunIT๙"/>
          <w:sz w:val="32"/>
          <w:sz w:val="32"/>
          <w:szCs w:val="32"/>
        </w:rPr>
        <w:t>ห้วยข้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ด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6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ันแจ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ิน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แคน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8.</w:t>
      </w:r>
      <w:r>
        <w:rPr>
          <w:rFonts w:ascii="TH SarabunIT๙" w:hAnsi="TH SarabunIT๙" w:cs="TH SarabunIT๙"/>
          <w:sz w:val="32"/>
          <w:sz w:val="32"/>
          <w:szCs w:val="32"/>
        </w:rPr>
        <w:t>ห้วยเ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นา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ห้วยฮ่อ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กใหญ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ห้วยร่อง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ะก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น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ม่วงเป                             </w:t>
      </w: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้อนเส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าก                                 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ยา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หนองพะ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มน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ี้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ันโล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ยา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ที่อยู่ในความรับผิดชอบของ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ที่อยู่ในความรับผิดชอบของ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ำ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ปลาที่ประชาชนส่วนใหญ่เลี้ยงจะเป็นปลาพื้นบ้าน เช่น ปลาดุก ปลาหมอ ปลานิล เป็นต้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กุง มีการเลี้ยงสัตว์ คือ การเลี้ยงวัว เลี้ยงโคและ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ร้านเสริมสว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ซ่อมรถจักรยานยนต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 มีสถานที่ท่องเที่ยวที่เป็นศูนย์เรียนรู้เกี่ยวกับหมู่บ้านเศรษฐกิจพอเพียง และหมู่บ้านประชาธิปไตยต้นแบ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บ้านโนนรัง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้านหนองหิน หมู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สถานที่ท่องเที่ยวเกี่ยวกับโบราณสถานและโบราณวัตถุที่วัดบ้านหนองกุ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ดบ้านม่วงเป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ม่บ้านโนนสมบูรณ์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ออมทรัพย์บ้านก้อนเส้า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ฟื้นฟูเกษตรกรบ้านหนองแวงใต้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สตรีแม่บ้านหนองกุ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สตรีบ้านบากใหญ่ หมู่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บ้านโนนรั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สตรีแม่บ้านอุดม 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หนองหินเหนือ หมู่ที่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สตรีทอผ้าบ้านหนองแ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เย็บผ้าห่มบ้านทุ่งเจริญ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ออมทรัพย์เพื่อการผลิต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ม่บ้านสันติสุข หมู่ที่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สตรีแม่บ้านโนนดู่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้นเตยบ้านสนามชัย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ใช้ประโยชน์จากแหล่งน้ำบ้านโคกสะอาด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อมทรัพย์เพื่อการผลิตบ้านเหมือดแอ่ 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ม่บ้านหนองหิ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ในเขตตำบลหนองกุง ส่วนใหญ่เป็นแรงงานภาค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หนองกุง นับถือศาสนาพ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  จำนวน   </w:t>
      </w:r>
      <w:r>
        <w:rPr>
          <w:rFonts w:cs="TH SarabunIT๙" w:ascii="TH SarabunIT๙" w:hAnsi="TH SarabunIT๙"/>
          <w:sz w:val="32"/>
          <w:szCs w:val="32"/>
        </w:rPr>
        <w:t xml:space="preserve">12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คูณลานกุ้มข้าวใหญ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เข้าพรรษ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เทศน์มหา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สงกรานต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7.3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าล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ส่ว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7.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้าลายด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อเสื่อจากต้นกกและใบเตยและผลิตภัณฑ์จากใบเตยฯลฯ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  จำนวน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2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่า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หนองกุง มีป่า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น้ำตามธรรมชาติซึ่งเป็นที่อาศัยของสัตว์ และเป็นพื้นที่หาอาหารของประชาช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ชาติ ๒๐ 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สี่ปีของเทศบาล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๒๕๗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75260</wp:posOffset>
            </wp:positionH>
            <wp:positionV relativeFrom="paragraph">
              <wp:posOffset>35560</wp:posOffset>
            </wp:positionV>
            <wp:extent cx="6498590" cy="316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75260</wp:posOffset>
            </wp:positionH>
            <wp:positionV relativeFrom="paragraph">
              <wp:posOffset>106045</wp:posOffset>
            </wp:positionV>
            <wp:extent cx="6498590" cy="3124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8795</wp:posOffset>
            </wp:positionH>
            <wp:positionV relativeFrom="paragraph">
              <wp:posOffset>260350</wp:posOffset>
            </wp:positionV>
            <wp:extent cx="6829425" cy="587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</w:t>
      </w:r>
      <w:r>
        <w:rPr>
          <w:rFonts w:ascii="TH SarabunIT๙" w:hAnsi="TH SarabunIT๙" w:cs="TH SarabunIT๙"/>
          <w:b/>
          <w:b/>
          <w:bCs/>
          <w:color w:val="000000"/>
        </w:rPr>
        <w:t>ปรัชญาของเศรษฐกิจพอเพียง”</w:t>
      </w:r>
      <w:r>
        <w:rPr>
          <w:rFonts w:ascii="TH SarabunIT๙" w:hAnsi="TH SarabunIT๙" w:cs="TH SarabunIT๙"/>
          <w:color w:val="000000"/>
        </w:rPr>
        <w:t>ห 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า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80670</wp:posOffset>
            </wp:positionH>
            <wp:positionV relativeFrom="paragraph">
              <wp:posOffset>5715</wp:posOffset>
            </wp:positionV>
            <wp:extent cx="6372225" cy="5153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4785</wp:posOffset>
            </wp:positionH>
            <wp:positionV relativeFrom="paragraph">
              <wp:posOffset>250825</wp:posOffset>
            </wp:positionV>
            <wp:extent cx="6343650" cy="3905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4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15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16-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17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Content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18-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เสริมสร้างและพัฒนาศักยภาพมนุษย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ทุกช่วงวัยเพื่อให้คนไทยเป็นคนดี คนเก่ง มีระเบียบวินัย และคุณภาพชีวิตที่ด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ดูแลผู้สูงอายุที่จะมีสัดส่วนสูงขึ้นในสังคมสูงวัยทั้งการสรางงานที่เหมาะสม การฟื้นฟูและดูแลสุข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หลื่อมล้ำทุกมิติเพื่อสร้างความปรองดองในสัง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เศรษฐกิจฐานรา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โยบายการเงินการคลัง การปฏิรูปภาษีทั้งระบบเพื่อรักษาเสถียรภาพและเพิ่มประสิทธิภาพของระบบเศรษฐกิ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โครงสร้างทั้งห่วงโซ่คุณค่าในภาคเกษตรกรรม  อุตสาหกรรมการลงทุ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ษตรกรรุ่นใหม่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อนุรักษ์ฟื้นฟูสร้างความมั่นคงของฐ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ที่มีประสิทธิ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มีความมั่นคงที่ส่งผลกระทบต่อการพัฒนาในทุกมิติ ทั้งมิติเศรษฐกิจ สังคม และสิ่งแวดล้อม พัฒนาศักยภาพในการรองรับภัยคุกคา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เพิ่มประสิทธิภาพการบริหารจัดการภาครัฐและธรรมาภิบาลในสังคมไท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มีความโปร่งใส มีประสิทธิภาพ มีความรับผิดชอบตรวจสอบได้อย่างเป็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ประเทศปราศจากคอร์รัปชั่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 และแบ่งภารกิจรับผิดชอบที่เหมาะสมระหว่างส่วนกลาง ภูมิภาค ท้องถิ่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ยภาพโครงสร้างพื้นฐานด้านการคมนาคมขนส่ง และการเชื่อมโยงเครือข่ายโทรคมนา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โครงสร้างพื้นฐาน เพื่อสนับสนุนการพัฒนาพื้นที่เศรษฐกิจ พื้นที่เมื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ารเดินทางและขนส่งสินค้าระหว่างประเท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วิทยาศาสตร์ เทคโนโลยี วิจัยและนวัตก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การลงทุนการวิจัยและการพัฒนา และการปรับปรุงสภาพแวดล้อมของการพัฒนาวิทยาศาสตร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ภูมิภาค เมือง และพื้นที่เศรษฐกิ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 เมืองและพ้นที่เศรษฐกิจเพื่อกระจายการพัฒนาไปตามศักยภาพของพื้นที่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โครงสร้างทั้งรวมทั้งความต้องการของภาคีการพัฒนาที่เกี่ยวข้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ฐานเศรษฐกิจใหม่เชื่อมโยงกับ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มดุลของฐานเศรษฐกิจเดิ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พัฒนาความร่วมมือกันระหว่างประเทศในลักษณะหุ้นส่วนการพัฒน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ผูกพันและพันธกรณีตลอดจนมาตรฐานต่างๆ ที่ไทยเกี่ยวข้องในประเทศสมาชิก ทั้งในเวทีระดับโลก ภูมิภาค และอนุภูมิภาค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 ได้กำหนดประเด็น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ให้เพียงพอต่อการพัฒนาเศรษฐกิจและคุณภาพชีวิตอย่าง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ความยากจนและพัฒนาคุณภาพชีวิตผู้มีรายได้น้อยเพื่อลดความเหลื่อมล้ำ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ฐานเศรษฐกิจภายในควบคู่กับการแก้ปัญหา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บูรณ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เพื่อพัฒนาเมือง และพื้นที่เศรษฐกิจใหม่ๆ ของภา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ตะวันออกเฉียงเหนือตอนล่าง ได้กำหนดประเด็นยุทธศาสตร์การพัฒนาเพื่อให้บรรลุ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และเพิ่มมูลค่าข้าวหอมมะลิสู่ความต้องการของตลา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สิทธิภาพกระบวนการผลิตข้าวหอมมะลิให้ได้คุณภาพตามมาตรฐาน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ครือข่ายผู้ผลิต ผู้ประกอบการแปรรูปและผลิตภัณฑ์ข้าวหอมมะลิคุณภาพด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ตลาดข้าวหอมมะลิคุณภาพด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ละพัฒนาตราสินค้า บรรจุภัณฑ์ ระบบสารสนเทศด้านการผลิตและการตลา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การท่องเที่ยวให้ได้ระดับมาตรฐานและยั่งยื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ที่มีศักยภาพในกลุ่มจังหวัดให้มีคุณภาพและได้มาตรฐานสากล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ในการบริหารจัดการและพัฒนาการท่องเที่ยวอย่างยั่งยื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บริการและการบริหารจัดการของเครือข่ายการท่องเที่ยวที่มีศักย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ชาสัมพันธ์และพัฒนาการตลาดท่องเที่ยว และส่งเสริมการพัฒนาสินค้าผลิตภัณฑ์ชุมชนเพื่อการท่องเที่ย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สนับสนุนการบริหารจัดการธุรกิจการค้าและเพิ่มมูลค่าการค้าชายแดนครบวงจรและได้มาตรฐานสากล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วิสาหกิจชุมชนและผู้ประกอบการเศรษฐกิจขนาดกลางและขนาดย่อ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พันธมิตรทางการค้า การลงทุนในกลุ่มจังหวัดและประเทศเพื่อน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และการพัฒนาระบบผลิตและส่งอบเพื่อสนับสนุนธุรกิจการค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และความร่วมมือภายใต้กรอบประชาคมอาเซีย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่านการค้าชายแดนให้มีมาตรฐานรองรับการค้าการลงทุนระหว่างประเท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ฝีมือแรงงาน เพิ่มผลิตแรงงานและความสามารในการแข่งขั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จังหวัด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แดนเกษตรปลอดภัย การค้าและการท่องเที่ยวครบวงจร”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ศรีสะเกษ 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การยกระดับสินค้าการเกษตร การค้าและการท่องเที่ยว ให้ได้มาตรฐานและแข่งขันได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ตลาด การค้า การลงทุน การขนส่งสินค้า และการส่งออ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และบริการที่ครบวงจ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ผลิต การแปรูปสินค้าที่ได้มาตรฐานและมีคุณ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น้ำที่มีประสิทธิภาพและระบบชลประทานที่ครอบคลุมและทั่วถึ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ภาค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รมมีเสถียรภาพ เกษตรกรทีความมั่นคงด้านรายได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 สินค้าภาคการเกษตร ปศุสัตว์ การประมงเพื่อการจำหน่ายที่ได้มาตรฐานและมีคุณ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 และบริหารจัดการโคเนื้อเพื่อการจำหน่ายที่ได้มาตรฐานและมีคุณ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การทำนุบำรุงศาสนา ศิลปะและวัฒ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 อนุรักษ์วัฒนธรรม ประเพณี และทำนุบำรุงศาสน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ทางการศึกษาอย่างทั่วถึงและการยกระดับการศึกษาให้มีคุณ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น้อมนำปรัชญาของเศรษฐกิจพอเพียงไปใช้ในการดำรงชีวิต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ระบบสาธารณูปโภค ปัจจัยพื้นฐานทางสังคม และระบบบริการสุขภาพให้มีมาตร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จังหวัดศรีสะเกษให้เป็นเมืองกีฬ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รัพยากรมนุษย์ และศักยภาพแรงงานที่มีคุณภาพ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และฟื้นฟูทรัพยากรธรรมชาติและสิ่งแวดล้อมให้เกิดความยั่งยื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ขยะ และพลังงานทางเลือ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ควบคุมการสร้างมลพิษต่อสิ่งแวดล้อมโดยบังคับใช้กฎหมายอย่างจริงจั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ฟื้นฟู อนุรักษ์ทรัพยากรธรรมชาติและสิ่งแวดล้อม รวมทั้งใช้ประโยชน์จากความหลากหลายทางชีว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ป้องกัน รักษา ฟื้นฟูพื้นที่ป่า และป่าอนุรักษ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 </w:t>
      </w:r>
      <w:r>
        <w:rPr>
          <w:rFonts w:cs="TH SarabunIT๙" w:ascii="TH SarabunIT๙" w:hAnsi="TH SarabunIT๙"/>
          <w:sz w:val="32"/>
          <w:szCs w:val="32"/>
        </w:rPr>
        <w:t xml:space="preserve">CRS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ิ่งแวดล้อม เพื่อสร้างการมีส่วนร่วมของทุกภาคส่วนในการ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ของประชาชน ไม่ให้ทำลาย และมีส่วนร่วม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น้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ความสงบเรียบร้อย และสร้างสังคมที่มีความอยู่เย็นเป็นสุข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งบเรียบร้อยและความปลอดภัยในชีวิตและทรัพย์สิน และแก้ไขปัญหายาเสพติด อาชญากรรม การค้ามนุษย์ และแรงงานผิดกฎหมา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พื่อเข้าสู่ประชาคมโล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สิ่งปลูกสร้างของทางราชการให้พร้อมบริการประชาช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ภาครัฐ โดยยึดหลักธรรมาภิบาล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และ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อย่างต่อเนื่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รสนเทศ และส่งเสริมการใช้ประโยชน์จากวิทยาศาสตร์ เทคโนโลยีการวิจัยและนวัตก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 ประตูการค้าการท่องเที่ยว เป็นเลิศด้านการศึกษาและกีฬา นำสินค้าเกษตรปลอดภัยได้มาตรฐานสากล”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องค์กรปกครองส่วนท้องถิ่นในเขตจังหวัด ประก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ฟื้นฟูแหล่งน้ำอย่างมีประสิทธิ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และบริหารจัดการทรัพยากรธรรมชาติ เพื่อตอบสนองต่อการพัฒนาอย่างยั่งยืน และแนวทางเศรษฐกิจพอเพีย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คมนาคมขนส่ง สาธารณูปโภค สาธารณูปการ และการผังเมืองให้ได้มาตรฐาน อย่างทั่วถึงและเป็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สังคมที่เข้มแข็งและการพัฒนาคุณภาพชีวิตที่ด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ำนึกในอุดมการณ์รักชาติและหน้าที่ของพลเมืองไทย เพื่อความสมานฉันท์ของคนใน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งบเรียบร้อย 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สิทธิภาพการบริหารจัดการภาครัฐ และการปรับปรุงคุณภาพการให้บริการประชาช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โอกาสทางการศึกษาแก่ประชากรในวัยเรียนอย่างทั่วถึงและมีคุณภาพ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ทอดวัฒนธรรมประเพณีและภูมิปัญญาท้องถิ่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ชนให้มีสุขภาพอนามัยที่ดี พึ่งพาตนเองได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 จิตสำนึก และพัฒนาศีลธรรม คุณธรรม จริยธรรม ของเด็กเยาวชนและประชาช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แก่สถาบันครอบครัวให้มีภูมิคุ้มกันจากอบายมุข สิ่งเสพติดและปัญหาทางสังคมอื่นๆ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สวัสดิการให้แก่ผู้ด้อยโอกาส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 การศึกษา ศาสนา วัฒนธรรม กีฬา สาธารณสุข และแรงงานอย่างองค์รวม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สัมพันธ์กับประเทศเพื่อน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ยาวชนและประชาชนให้เป็นเลิศด้านการกีฬาสู่การอาชี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ระดับเศรษฐกิจให้พึ่งตนเองและเข่งขันได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ตามแนวปรัชญาของเศรษฐกิจพอเพีย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ค้า การลงทุน และการท่องเที่ย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พิ่มและขยายโอกาสการมีงานทำทั้งในและนอกระบบ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สินค้าและ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หนองกุง อำเภอโนนคูณ  จังหวัดศรีสะเกษ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มแข็ง  สังคมเป็นสุข  เศรษฐกิจพื้นฐาน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และพัฒนาศักยภาพประชาชน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สริมสร้างความสมดุลด้านทรัพยากรธรรมชาติและ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ผลิตและการบริ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พิ่มประสิทธิภาพในการบริหารจัดการและธรรมาภิบาลในองค์ก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ุง มุ่งหวังเป็นอย่างยิ่งที่จะพัฒนาท้องถิ่นให้เจริญก้าวหน้า ซึ่งจะส่งผลทำให้ประชาชนมีความเป้นอยู่ที่ดีและสะดวกสบายมากยิ่งขึ้น จึงได้กำหนดเป้าประสงค์เพื่อให้สามารถดำเนินการจัดกิจกรรมต่างๆ ให้บรรลุตามวิสัยทัศน์ที่กำหนดดังนี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พัฒนาศักยภาพ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มีสุขภาพร่างกายแข็ง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 ผู้ป่วยเอดส์และผู้ด้อยโอกาสมีคุณภาพชีวิตที่ดี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ลดล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ผู้มีคุณธรรมจริยธรรมและมีจิตใจที่ดีงามและรักษาไว้ซึ่งประเพณีอันดีง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ตามเกณฑ์มาตร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เศรษฐกิจ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ความรู้ในการผลิตสินค้า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ได้มาตร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ดำเนินการผลิตและจำหน่ายสินค้าในรูปแบบวิสาหกิจชุมชนและสหกรณ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และจำหน่ายสินค้าในชุมชนเชื่อมโยงกับ </w:t>
      </w:r>
      <w:r>
        <w:rPr>
          <w:rFonts w:cs="TH SarabunIT๙" w:ascii="TH SarabunIT๙" w:hAnsi="TH SarabunIT๙"/>
          <w:sz w:val="32"/>
          <w:szCs w:val="32"/>
        </w:rPr>
        <w:t>AEC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สมดุล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ได้รับการฟื้นฟูและดูแลรักษาอย่างสมดุ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ธรรมชาติเป็นไปด้วยความคุ้มค่าและเป็นธรรมและยั่งยื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เพียงพอต่อการใช้ประโยชน์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สะอาดและมีสิ่งแวดล้อมที่ด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ผลิตและการ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ฐานการผลิตที่ยั่งยืนและมีรายได้เพิ่ม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สินค้าทางการเกษตรในราคาที่เป็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ขีดความสามารถในการผลิตและจำหน่ายสินค้าทาง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ารเกษตรเป็นเกษตรแบบยั่งยืนและเป็นมิตรกับ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ในการบริหารจัดการและธรรมาภิบาลในองค์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เป็นไปด้วยความโปร่งใสตรวจสอบ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งานเพื่อให้เกิดความคุ้มค่าและได้รับประโยชน์สูงส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ติดต่อราชการได้รับบริการที่สะดวกรวดเร็วยิ่งขึ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สะดวกยิ่งขึ้น และการคมนาคมขนส่งเป็นไปด้วยความรวดเร็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เพียงพอต่อการอุปโภคบริโภ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อย่างเพียงพ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น้ำท่วมขังภายใน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พลังงานใช้ในครัวเรือนสามารถลดค่าใช้จ่า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และพัฒนาศักยภาพประชาช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สุนัขและแมวได้รับการฉีดวัคซี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ได้รับการป้องกันโรคไข้เลือดอ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ลุ่มเป้าหมายมีคุณภาพชีวิตที่ดี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อบรมมีความรู้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ลด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นักเรียนที่มีสุขภาพร่างกายแข็งแร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เศรษฐกิจชุมช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อบรมมีความรู้ในการประกอบอาชีพ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ผู้เข้าร่วม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สริมสร้างความสมดุล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สัตว์น้ำในแหล่งน้ำ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ชนที่มีความพึงพอใจในการดำเนิน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ลุ่มเป้าหมายมีความรู้ในการบริหารจัดการขยะเพิ่มขึ้น</w:t>
            </w:r>
          </w:p>
        </w:tc>
      </w:tr>
      <w:tr>
        <w:trPr>
          <w:trHeight w:val="17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ผลิตและการบริ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อบรมมีความรู้เกี่ยวกับการจัดทำเกษตรธรรมชาติ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การเรียนรู้ตามหลักเศรษฐกิจพอเพียงที่ได้รับการพัฒนา</w:t>
            </w:r>
          </w:p>
        </w:tc>
      </w:tr>
      <w:tr>
        <w:trPr>
          <w:trHeight w:val="17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พิ่มประสิทธิภาพในการบริหารจัดการและธรรมาภิบาลในองค์กร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สิ่ง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ผิดพลาดในการปฏิบัติงานลด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ค่าน้ำ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รายได้จากการจดเก็บภาษ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ร่วมโครงการมีความพึงพอใจในการดำเนิน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เข้าอบรมมีความรู้ในการปฏิบัติงาน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เพิ่มขึ้นของการปรับปรุงภูมิทัศน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เสี่ยงที่ได้รับการดูแลความปลอดภัย</w:t>
            </w:r>
          </w:p>
        </w:tc>
      </w:tr>
      <w:tr>
        <w:trPr>
          <w:trHeight w:val="17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ได้ก่อสร้างปรับปรุงซ่อมแซ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ขยายเขต ไฟฟ้าส่องสว่างที่ก่อสร้าง ปรับปรุงซ่อมแซ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น้ำเพื่ออุปโภคบริโภคและเพื่อการเกษตรที่ได้ก่อสร้างปรับปรุง ซ่อมแซ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ลองระบายน้ำที่ได้ก่อสร้างปรับปรุง ซ่อมแซ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และพัฒนาศักยภาพประชาช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 สนับสนุนการบริการสาธารณสุขของหมู่บ้าน การป้องกันและระงับโรคติดต่อ ควบคุมป้องกันโรคระบาดในพื้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และส่งเสริมคุณภาพชีวิตให้กับผู้สูงอายุ    ผู้พิการ ผู้ป่วยเอดส์ ผู้ยากไร้ ผู้ด้อย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ก้ไขปัญหายาเสพติด 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การปฏิบัติงานให้แก่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้องกันและบรรเทาสาธารณภัยและลดอุบัติเหตุบนท้องถนนให้ความรู้และปลูกจิตสำนึกให้ประชาชนมีความสามัคคี ปรองดองสมานฉันท์ เพื่อความมั่นคงของ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งานศาสนา วัฒนธรรมภูมิปัญญาท้องถิ่นและ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ส่งเสริม สนับสนุน การศึกษาทั้งในระบบและนอกระบ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เศรษฐกิจ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ทักษะความรู้ในการผลิต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O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O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ได้มาตรฐ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ชุมชนให้ดำเนินการผลิตและจำหน่ายสินค้าในรูปแบบวิสาหกิจชุมชนและสหกรณ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และจำหน่ายสินค้าในชุมชนเชื่อมโย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E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สริมสร้างความสมดุล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ช่วยกันรักษาสิ่งแวดล้อมและฟื้นฟูรักษาป่าและแหล่งน้ำ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ช้ทรัพยากรธรรมชาติเป็นไปด้วยความคุ้มค่าและเป็นธรรมและ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ริหารจัดการน้ำให้เพียงพอต่อการใช้ประโยชน์ของ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ชุมชนช่วยกันคัดแยกขยะและบริหารจัดการขย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ผลิตและการบริการ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การผลิตที่ยั่งยืนและมีรายได้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ำหน่ายสินค้าทางการเกษตรในราคาที่เป็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พื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ีดความสามารถในการผลิตและจำหน่ายสินค้าทาง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ารเกษตรเป็นเกษตรแบบยั่งยืนและเป็นมิตรกับ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พิ่มประสิทธิภาพในการบริหารจัดการและธรรมาภิบาลในองค์กร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ีดความสามารถในการให้บริการประชาชนและการปฏิบัติงาน พัฒนาอุปกรณ์ เครื่องมือและสถานที่ในการปฏิบัติงานเพื่อมุ่งสร้างประสิทธิภาพการบริหารจัดการองค์กรให้พร้อมบริการประชาชน สร้างการมีส่วนร่วมของประชาชนเพื่อเน้นความโปร่งใสในการบริหาร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 โดยมุ่งสร้างและบูรณะ ถนน แหล่งน้ำ สาธารณูปโภค สาธารณูปการเพื่อความเป็นอยู่ที่ดีของ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พัฒนาศักยภาพ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ประชาชนให้เป็นคนดี มีระเบียบวินัย มีคุณภาพชีวิต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ูแลผู้สูงอายุ ผู้พิการ ผู้ป่วยเอดส์และผู้ด้อยโอกาส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ธรรมจริยธรรมรักษาขนบธรรมเนียมประเพณีอันดีง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การกีฬาและนันทน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เศรษฐกิจ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ทักษะองค์ความรู้ผู้ประกอบการสินค้า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สินค้าหนึ่งตำบลหนึ่งผลิตภัณฑ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สาหกิจชุมชนและสห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ฐานเศรษฐกิจของชุมชนเชื่อมโย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สมดุล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ฟื้นฟูความมั่นคงของ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มดุลการใช้ประโยชน์จากทรัพยากรธรรมชาติอย่างยั่งยืนเป็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มีประสิทธิ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กำจัดขยะใน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ผลิตและการ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ฐานการผลิตสินค้าทางการเกษตรให้เข้มแข็งและ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ข่งขันของภาค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ขีดความสามารถภาคการเกษต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กษตรรายย่อยให้ปรับไปสู่การเกษตรแบบยั่งยืนเป็นมิตรกับ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ในการบริหารจัดการและธรรมาภิบาลในองค์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การบริหารงานในองค์กรมีความโปร่งใส มีประสิทธิภาพ มีความรับผิดชอบและตรวจสอบ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ภาคประชาชนมีส่วนร่วมเพื่อปราศจากการคอรัปชั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ขั้นตอนการให้บริการให้กับประชาชนผู้มาติดต่อ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และการคมนาคมขนส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ด้านแหล่งน้ำเพื่ออุปโภคบริโภ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ด้านการไฟฟ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ลองระบาย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พลังงานในครัวเร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กุง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ุ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ภายใต้สถานการณ์และความเสี่ยงซึ่งเกิดขึ้นจากการเปลี่ยนแปลงในจังหวัดและภายในประเทศ  โดยเฉพาะความเคลื่อนไหวทางการเมืองในระดับประเทศ ที่มีผลกระทบต่อเศรษฐกิจ พลังงาน และการเปลี่ยนแปลงของสภาพภูมิอากาศ  ที่เป็นไปอย่างรวดเร็วและส่งผลกระทบอย่างชัดเจนต่อองค์การบริหารส่วนตำบล ดังนั้น  ทิศทางการบริหารจัดการตำบล จึงมุ่งเน้นภายใต้หลักปรัชญาของเศรษฐกิจพอเพียงเพื่อรองรับการเปลี่ยนแปลงดังกล่าว  จึงเป็นการใช้จุดแข็งและศักยภาพที่มีอยู่ให้เป็นประโยชน์ต่อการพัฒนาตำบล  เพื่อสร้างความเข้มแข็งอย่างยั่งยืน  โดยให้ความสำคัญกับการพัฒนาโครงสร้างพื้นฐานและระบบสาธารณูปโภค  การพัฒนาด้านการศึกษา ด้านสิ่งแวดล้อม ด้านเศรษฐกิจสังคมภายในตำบล เพื่อเป็นฐานรากในการพัฒนาเสริมสร้างความเข้มแข็งของกลุ่มอาชีพ ภาคการเกษตร ขณะเดียวกันจำเป็นต้องปรับตัวในการเชื่อมโยงกับระบบเศรษฐกิจในระดับจังหวัด ภูมิภาคและระดับประเทศ   การเตรียมความพร้อมเมื่อเราก้าวสู่ประชาคมเศรษฐกิจอาเซียน เราจึงต้องมีการเตรียมความพร้อมด้านโครงสร้างพื้นฐานระบบคมนาคมขนส่งที่ต้องก้าวไปพร้อมกับการยกระดับคุณภาพชีวิตคน  การเสริมสร้างองค์ความรู้ การพัฒนาเทคโนโลยีนวัตกรรมและความคิดสร้างสรรค์ ให้เป็นพลังขับเคลื่อนการพัฒนาเศรษฐกิจและสังคมของตำบล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จำเป็นต้องมีการบริหารจัดการองค์กร เพื่อสร้างความเป็นธรรมในสังคมให้ความสำคัญกับการพัฒนาการบริหารราชการ เพื่อให้เกิดประโยชน์สุขแก่ประชาชนและเป็นไปตามหลักการบริหารกิจการบ้านเมืองที่ดีรวมทั้งการส่งเสริมการมีส่วนร่วมของประชาชนในการตรวจสอบการบริหารงานขององค์กร  ส่งเสริมให้ประชาชนเข้าถึงทรัพยากรอย่างมีส่วนร่วม ควบคู่กับการปลูกจิตสำนึกค่านิยมประชาธิปไตยและ   ธรรมาภิบาลแก่ประชาชนทุกกลุ่ม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ังคงยึดหลัก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เป็นองค์การบริหารส่วนตำบล  ที่ส่งเสริมและพัฒนาคุณภาพชีวิตประชาชนอย่างยั่งยืน  ภายใต้หลักปรัชญา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ประยุกต์ใช้แนวคิดดังกล่าวและสร้างความมั่นใจว่าการพัฒนาจะเป็นไปในแนวทางที่ยั่งยืนและสร้างความสุขให้คนตำบลหนองกุง  ทุกภาคส่วนต้องพิจารณาการเปลี่ยนแปลงทั้งภายในและภายนอกตำบลอย่างรอบคอบ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พัฒนาตำบลหนองกุง  จึงเป็นการดำเนินการเพื่อให้บรรลุภารกิจและวิสัยทัศน์ ของตำบล โดยใช้ปรัชญาเศรษฐกิจพอเพียงเป็นปรัชญานำทาง  และคำนึงถึงบริบทการเปลี่ยนแปลงที่จะเป็นทั้งโอกาสและข้อจำกัดเป็นแนวทางในการพัฒนาในอนาคต  ดังนี้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คุณภาพชีวิตประชาชนอย่างยั่งยืน ภายใต้หลัก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การพัฒนาและปรับปรุงโครงสร้างพื้นฐาน ไม่ว่าจะเป็นเส้นทางคมนาคม ประปา ไฟฟ้า และสาธารณูปการ สิ่งแวดล้อม แหล่งน้ำเพื่อการเกษตร และผังเมือง  คือการเตรียมความพร้อม อำนวยความสะดวกในการขนส่งสินค้าเกษตร  เนื่องจากในพื้นที่มีข้าวซึ่งเป็นสินค้าเกษตรหลักของตำบล 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พัฒนาคุณภาพชีวิตประชาชนในตำบล  ตั้งแต่เกิดจนตาย ในทุกเพศทุกวัย  การส่งเสริมการดูแลสุขภาพทั้งสุขภาพกาย สุขภาพใจ และสติปัญญา ประชาชนและผู้ด้อยโอกาสทางสังคมได้รับสวัสดิการจากองค์การบริหารส่วนตำบลและภาครัฐอย่างทันท่วงทีและทั่วถึงเป็นธรรม  ส่งเสริมประเพณีวัฒนธรรมของไทยและท้องถิ่นปลูกฝังจิตสำนึกความเป็นไทยให้กับคนรุ่นใหม่ 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เมื่อเราเข้าสู่ประชาคมอาเซียน เราต้องมีความพร้อมในด้านการพัฒนาโครงสร้างพื้นฐานและคมนาคม  ที่สะดวกต่อการเดินทางและโครงสร้างพื้นฐานที่จำเป็น อาทิ ถนน ไฟฟ้า และประปา   การพัฒนาเศรษฐกิจในระดับชุมชน การจัดการทรัพยากรธรรมชาติและสิ่งแวดล้อม โดยเน้นการบริหารจัดการทรัพยากรธรรมชาติโดยการมีส่วนร่วมของประชาชน การพัฒนาคุณภาพชีวิต เตรียมรับมือผลกระทบจากปัญหาสังคมและปัญหาด้านสาธารณสุขที่อาจจะเกิดจากการเคลื่อนย้ายแรงงานและนักท่องเที่ยวโดยเสรี อาทิ  โรคระบาด ความขัดแย้งทางสังคมและเชื้อชาติ การเฝ้าระวังปัญหาอาชญากรรม ยาเสพติด การค้ามนุษย์ จะต้องจัดสวัสดิการสังคมสำหรับเด็กกลุ่มเสี่ยง และกลุ่มผู้ด้อยโอกาสอย่างมีคุณภาพและทั่วถึงการจัดการด้านการศึกษา เน้นการพัฒนามาตรฐานด้านการศึกษา ส่งเสริมการเรียนรู้ภาษาอังกฤษและภาษาเพื่อนบ้านในภูมิภาคอาเซียน พัฒนาและสนับสนุนครูผู้สอนและนำเทคโนโลยีมาใช้ประกอบการเรียนการสอน      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อาชีพ กลุ่มอาชีพ ทั้งอาชีพหลักและอาชีพเสริมแก่ประชาชนในตำบล โดยเฉพาะเกษตรกร ซึ่งเป็นประชากรส่วนใหญ่ 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กรทั้งหมดในตำบล 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อมนำหลักปรัชญาเศรษฐกิจพอ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Sufficiency Economy Philosoph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น้อมนำปรัชญาเศรษฐกิจพอเพียงไปประยุกต์ใช้ในภาคีการพัฒนากระจายไปทุกภาคส่วน การใช้หลักปรัชญานำทางในการขับเคลื่อนนโยบายของผู้บริหารและกระแสการบริหารงานตามหลักธรรมาภิบาล เน้นการนำเกษตรทฤษฎีใหม่ตามแนวพระราชดำริไปประยุกต์ใช้เพื่อเพิ่มรายได้และลดรายจ่ายของครัวเรือน  ขณะที่ เน้นการมีส่วนร่วมของชุมชน การพึ่งตนเอง พัฒนานวัตกรรมและคุณภาพชีวิตผ่านกระบวนการจัดทำแผนชุมชน สร้างแผนชุมชนที่มีคุณภาพเป็นชุมชนเข้มแข็ง ส่งเสริมให้ประชาชนรู้จักและเข้าใจปรัชญาของเศรษฐกิจพอเพียง  สร้างกระแสการประชาสัมพันธ์ในสื่อรูปแบบต่าง ๆ เพื่อสร้างความเข้าใจหลักความพอประมาณ  การมีภูมคุ้มกัน และเงื่อนไข  มีความรู้  การมีคุณธรรม และความมีเหตุผล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ข้างต้น  และศักยภาพขององค์การบริหารส่วนตำบลหนองกุง ตลอดจน  ความต้องการ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การเข้าสู่ประชาคมอาเซียน ภาคประชาชน  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 หน่วยงานเอกชน กลุ่มองค์กรต่าง ๆ จึงกำหนด 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 Positioning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กุง 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พัฒนาคุณภาพชีวิต พัฒนาสิ่งแวดล้อม พัฒนาการศึกษา ส่งเสริมคุณธรรมจริยธรรมและศิลปวัฒนธรรมประเพณี บริหารงานตามหลักการบริหารกิจการบ้านเมืองที่ดี จัดให้มีโครงสร้างพื้นฐานอย่างทั่วถึง”</w: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แล้วยุทธศาสตร์การพัฒนาขององค์การบริหารส่วนตำบลหนองกุง มุ่งพัฒน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ักยภาพ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สริมสร้างความสมดุล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ผลิตและ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พิ่มประสิทธิภาพในการบริหารจัดการและธรรมาภิบาล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ุทธศาสตร์การ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ี้ ได้มีความสอดคล้องกับ 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ตร์การพัฒนาของกลุ่มจังหวัดภาคตะวันออกเฉียงเหนือตอนล่าง แผนยุทธศาสตร์จังหวัดศรีสะเกษ และแผนยุทธศาสตร์การพัฒนาขององค์กรปกครองส่วนท้องถิ่นในเขตจังหวัดศรีสะเกษ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ารบริหารส่วนตำบลหนองกุ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tbl>
      <w:tblPr>
        <w:tblW w:w="143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322"/>
        <w:gridCol w:w="2922"/>
        <w:gridCol w:w="2384"/>
        <w:gridCol w:w="2719"/>
      </w:tblGrid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ชาติ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ความมั่นค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การสร้างความสามารถในการแข่งขั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และเสริมสร้างศักยภาพค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การสร้างโอกาสความเสมอภาคและเท่าเทียมกันทางสังค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ด้านการสร้างการเติบโตบนคุณภาพชีวิตที่เป็นมิตรต่อสิ่งแวดล้อ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พิ่มประสิทธิภาพการบริหารจัดการภาครัฐและธรรมาภิบาลในสังคมไทย</w:t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5135</wp:posOffset>
                </wp:positionH>
                <wp:positionV relativeFrom="paragraph">
                  <wp:posOffset>67310</wp:posOffset>
                </wp:positionV>
                <wp:extent cx="485775" cy="428625"/>
                <wp:effectExtent l="2349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5.05pt;margin-top:5.3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559"/>
      </w:tblGrid>
      <w:tr>
        <w:trPr/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เสริมสร้างและพัฒนาศักยภาพทุน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สร้างความเป็นธรรมลดความเหลื่อมล้ำใน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สร้างความเข้มแข็งทางเศรษฐกิจและแข่งขันได้อย่างยั่งยืน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พิ่มประสิทธิภาพการบริหารจัดการภาครัฐและธรรมาภิบาลในสังคมไทย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โครงสร้างพื้นฐานและระบบโล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ิสติกส์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วิทยาศาสตร์ เทคโนโลยี 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ภูมิภาค เมือง และพื้นที่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ต่างประเทศ ประเทศเพื่อนบ้าน และภูมิภาค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322"/>
        <w:gridCol w:w="2922"/>
        <w:gridCol w:w="2384"/>
        <w:gridCol w:w="27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บริหารจัดการน้ำให้เพียงพอต่อการพัฒนาเศรษฐกิจและคุณภาพชีวิตอย่าง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แก้ปัญหาความยากจนและพัฒนาคุณภาพชีวิตผู้มีรายได้น้อยเพื่อลดความเหลื่อมล้ำทางสังคม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สร้างความเข้มแข็งของฐาน เศรษฐกิจ ภายในควบคู่กับการแก้ปัญหาทรัพยากรธรรมชาติและสิ่งแวดล้อ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พัฒนาการท่องเที่ยวเชิงบูรณากา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เพื่อพัฒนาเมือง และพื้นที่เศรษฐกิจใหม่ๆ ของภา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48935</wp:posOffset>
                </wp:positionH>
                <wp:positionV relativeFrom="paragraph">
                  <wp:posOffset>81280</wp:posOffset>
                </wp:positionV>
                <wp:extent cx="571500" cy="428625"/>
                <wp:effectExtent l="26670" t="5715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6.4pt;width:44.9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</w:p>
    <w:tbl>
      <w:tblPr>
        <w:tblW w:w="142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  <w:gridCol w:w="5038"/>
      </w:tblGrid>
      <w:tr>
        <w:trPr/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กลุ่มจังหวัดภาคตะวันออกเฉียงเหนือตอนล่าง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คุณภาพและเพิ่มมูลค่าข้าวหอมมะลิสู่ความต้องการของตลา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คุณภาพการท่องเที่ยวให้ได้ระดับมาตรฐานและยั่งยืน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ระบบสนับสนุนการบริหารจัดการธุรกิจการค้าและเพิ่มมูลค่าการค้าชายแดนครบวงจรและได้มาตรฐานสากล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6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tbl>
      <w:tblPr>
        <w:tblW w:w="142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118"/>
        <w:gridCol w:w="2977"/>
        <w:gridCol w:w="3053"/>
      </w:tblGrid>
      <w:tr>
        <w:trPr/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จังหวัดศรีสะเกษ</w:t>
            </w:r>
          </w:p>
        </w:tc>
      </w:tr>
      <w:tr>
        <w:trPr>
          <w:trHeight w:val="25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พัฒนาโครงสร้างพื้นฐานและการยกระดับสินค้าการเกษตร การค้าและการท่องเที่ยว ให้ได้มาตรฐานและแข่งขัน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พัฒนาคุณภาพชีวิตประชาชน และการทำนุบำรุงศาสนา 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90195</wp:posOffset>
                      </wp:positionV>
                      <wp:extent cx="3782060" cy="381635"/>
                      <wp:effectExtent l="635" t="5080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252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75pt;margin-top:-4.05pt;width:297.8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90195</wp:posOffset>
                      </wp:positionV>
                      <wp:extent cx="2143760" cy="381635"/>
                      <wp:effectExtent l="1270" t="5080" r="0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41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-4.05pt;width:168.8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610360</wp:posOffset>
                      </wp:positionV>
                      <wp:extent cx="10160" cy="381635"/>
                      <wp:effectExtent l="3048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126.8pt;width:0.8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 อนุรักษ์และฟื้นฟูทรัพยากรธรรมชาติและสิ่งแวดล้อมให้เกิดความยั่งยื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610995</wp:posOffset>
                      </wp:positionV>
                      <wp:extent cx="10160" cy="381635"/>
                      <wp:effectExtent l="30480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126.85pt;width:0.7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610360</wp:posOffset>
                      </wp:positionV>
                      <wp:extent cx="1115060" cy="382270"/>
                      <wp:effectExtent l="0" t="5080" r="190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528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26.8pt;width:87.7pt;height:3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ความสงบเรียบร้อย และสร้างสังคมที่มีความอยู่เย็นเป็นสุ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ภาครัฐ โดยยึดหลักธรรมาภิบาล</w:t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2"/>
        <w:gridCol w:w="3686"/>
        <w:gridCol w:w="3620"/>
      </w:tblGrid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องค์กรปกครองส่วนท้องถิ่นในเขตจังหวัด ศรีสะเก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 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สังคมที่เข้มแข็งและการพัฒนาคุณภาพชีวิตที่ด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ยกระดับเศรษฐกิจให้พึ่งตนเองและเข่งขันได้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0335</wp:posOffset>
                </wp:positionH>
                <wp:positionV relativeFrom="paragraph">
                  <wp:posOffset>11430</wp:posOffset>
                </wp:positionV>
                <wp:extent cx="3515360" cy="381635"/>
                <wp:effectExtent l="635" t="5080" r="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0.9pt;width:276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835</wp:posOffset>
                </wp:positionH>
                <wp:positionV relativeFrom="paragraph">
                  <wp:posOffset>11430</wp:posOffset>
                </wp:positionV>
                <wp:extent cx="4067810" cy="381635"/>
                <wp:effectExtent l="0" t="508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3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0.9pt;width:320.2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82510</wp:posOffset>
                </wp:positionH>
                <wp:positionV relativeFrom="paragraph">
                  <wp:posOffset>11430</wp:posOffset>
                </wp:positionV>
                <wp:extent cx="10160" cy="381635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3pt;margin-top:0.9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9585</wp:posOffset>
                </wp:positionH>
                <wp:positionV relativeFrom="paragraph">
                  <wp:posOffset>11430</wp:posOffset>
                </wp:positionV>
                <wp:extent cx="1057910" cy="381635"/>
                <wp:effectExtent l="0" t="5080" r="190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5pt;margin-top:0.9pt;width:83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2460</wp:posOffset>
                </wp:positionH>
                <wp:positionV relativeFrom="paragraph">
                  <wp:posOffset>11430</wp:posOffset>
                </wp:positionV>
                <wp:extent cx="2867660" cy="381635"/>
                <wp:effectExtent l="0" t="5080" r="63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8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0.9pt;width:225.7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4610</wp:posOffset>
                </wp:positionH>
                <wp:positionV relativeFrom="paragraph">
                  <wp:posOffset>11430</wp:posOffset>
                </wp:positionV>
                <wp:extent cx="10160" cy="381635"/>
                <wp:effectExtent l="304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0.9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4"/>
        <w:gridCol w:w="1985"/>
        <w:gridCol w:w="1906"/>
        <w:gridCol w:w="2274"/>
        <w:gridCol w:w="2275"/>
      </w:tblGrid>
      <w:tr>
        <w:trPr>
          <w:trHeight w:val="21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องค์การบริหาร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ตำบลหนองกุง  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-25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และพัฒนาศักยภาพ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เศรษฐกิจ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ความสมดุลด้านทรัพยากรธรรมชาติและสิ่งแวดล้อ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การผลิตและการบริกา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พิ่มประสิทธิภาพในการบริหารจัดการ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าภิบาลในองค์ก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3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851" w:gutter="0" w:header="285" w:top="34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left" w:pos="763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pBdr>
          <w:bottom w:val="nil"/>
        </w:pBdr>
        <w:spacing w:before="12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การได้ทำประชาคม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วบรวมความคิดเห็นในการพัฒน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ใช้ข้อมูลความจำเป็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  กชช ๒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การจัดทำแผน   ชุมชนของ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ุง มาวิเคราะห์และสรุปปัญหา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ังนี้</w:t>
      </w:r>
    </w:p>
    <w:p>
      <w:pPr>
        <w:pStyle w:val="Normal"/>
        <w:tabs>
          <w:tab w:val="clear" w:pos="720"/>
          <w:tab w:val="left" w:pos="7634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2"/>
        <w:gridCol w:w="3086"/>
      </w:tblGrid>
      <w:tr>
        <w:trPr>
          <w:trHeight w:val="45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อบข่ายและปริมาณของปัญห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tabs>
                <w:tab w:val="clear" w:pos="720"/>
                <w:tab w:val="right" w:pos="2776" w:leader="none"/>
              </w:tabs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าดการณ์แนวโน้มในอนาคต</w:t>
            </w:r>
          </w:p>
        </w:tc>
      </w:tr>
      <w:tr>
        <w:trPr>
          <w:trHeight w:val="9866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โครงสร้างพื้นฐาน</w:t>
            </w:r>
          </w:p>
          <w:p>
            <w:pPr>
              <w:pStyle w:val="Heading"/>
              <w:pBdr>
                <w:bottom w:val="nil"/>
              </w:pBdr>
              <w:spacing w:before="12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  เส้นทางการคมนาคมไม่สะดวก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นื่องจากถนน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ใหญ่เป็น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ูกร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เมื่อฝนตกจะทำให้น้ำท่วมขัง ถนนขรุขระเป็นหลุมเป็นบ่อ</w:t>
            </w:r>
          </w:p>
          <w:p>
            <w:pPr>
              <w:pStyle w:val="Heading"/>
              <w:pBdr>
                <w:bottom w:val="nil"/>
              </w:pBdr>
              <w:spacing w:before="120" w:after="0"/>
              <w:ind w:left="360" w:hanging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๒  ปัญหาไฟฟ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องส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ะไม่เพียงพอ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ฟฟ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องส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ะในหมู่บ้านมีปริมาณ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สัญจร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มาในเวลากลางคืนจึงไม่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ing"/>
              <w:pBdr>
                <w:bottom w:val="nil"/>
              </w:pBdr>
              <w:spacing w:before="12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๓ 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ขยายเขตไฟฟ้าเพื่อการเกษตรยังไม่ทั่วถึง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 xml:space="preserve">           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ขยายเขตไฟฟ้าเพื่อการเกษตรยังไม่เพียงพอต่อความต้องการ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ing"/>
              <w:pBdr>
                <w:bottom w:val="nil"/>
              </w:pBdr>
              <w:spacing w:before="120" w:after="0"/>
              <w:ind w:left="360" w:hanging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น้ำสำหรับการอุปโภคบริโภค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น้ำเพื่ออุปโภคบริโภคยังไม่เพียงพอต่อความต้องการของประชาช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ind w:left="17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ื้นที่ทุกหมู่บ้านในเข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ำบลหนองกุง</w:t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403" w:hanging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ื้นที่ทุกหมู่บ้านในเข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ำบลหนองกุง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403" w:hanging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ื้นที่ทุกหมู่บ้านในเข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ำบลหนองกุง</w:t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ทุกหมู่บ้านในเขต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ind w:left="104" w:hanging="104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บประมาณในการก่อสร้างและปรับปรุงตลอดจนซ่อมแซมถนนใ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ย่างต่อเนื่องรวมทั้งก่อสร้างถนนคอนกรี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ให้ทั่วถึงครบทุกหมู่บ้าน</w:t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ิดตั้งไฟฟ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องส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ให้เพียงพอเพื่อให้ประชาชนมีความปลอดภัยเพิ่มมากขึ้น</w:t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บประมาณ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ยายเขตไฟฟ้าเพื่อการเกษตรให้เพียงพอต่อความต้องการของประชาชนเพื่อให้ประชาชน สามารถทำการเกษตรเพื่อเพิ่มราย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ยายเขตประป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่อสร้างประปาเพิ่มเติ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ดูแลรักษาระบบประปาให้สามารถใช้งานได้อย่างทันท่วงที 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32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  <w:t>-</w:t>
      </w: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  <w:lang w:val="en-US"/>
        </w:rPr>
        <w:t>37</w:t>
      </w: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2"/>
        <w:gridCol w:w="3086"/>
      </w:tblGrid>
      <w:tr>
        <w:trPr>
          <w:trHeight w:val="94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อบข่ายและปริมาณของปัญห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tabs>
                <w:tab w:val="clear" w:pos="720"/>
                <w:tab w:val="right" w:pos="2776" w:leader="none"/>
              </w:tabs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าดการณ์แนวโน้มในอนาคต</w:t>
            </w:r>
          </w:p>
        </w:tc>
      </w:tr>
      <w:tr>
        <w:trPr>
          <w:trHeight w:val="2054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120" w:after="0"/>
              <w:ind w:left="36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หล่งน้ำเพื่อการเกษตร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าดแคลนน้ำ เพื่อใช้สำหรับ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ในช่วงฤดูแล้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ทุกหมู่บ้านในเขต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ำนบกั้น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ุดลอกห้วย เพื่อให้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หล่งเก็บ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พื่อใช้ในฤดูแล้ง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เศรษฐกิจ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าดการรวมกลุ่มของเกษตรกรทำให้ไม่มีอำนาจต่อรองทางเศรษฐกิจ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ชาชนบางส่วนว่างงานเนื่องจาก ไม่มีการประกอบอาชีพเสริม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ลผลิตทางการเกษตรตกต่ำ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ผูกขาดผลิตผลทางการเกษต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ชากรวัยทำงานที่ไม่มีงานทำ และงานที่ทำอยู่ไม่มั่นคง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6" w:hanging="176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ยาวชนบางส่วนที่จบการศึกษาภาคบังคับแล้วไม่ได้ศึกษาในระดับที่สูงขึ้นไป 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สตร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แม่บ้านที่ต้องการอาชีพเสริม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ฝึกอบรมอาชีพให้แก่ราษฎร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งเสริมให้ราษฎรรวมกลุ่มในการประกอบอาชีพ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นับสนุนงบประมาณและวิทยาการ เทคโนโลยีที่ทันสมัยในการประกอบอาชีพ</w:t>
            </w:r>
          </w:p>
        </w:tc>
      </w:tr>
      <w:tr>
        <w:trPr>
          <w:trHeight w:val="3246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สังคม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ัญหายาเสพติดระบาดในกลุ่มเยาวชน และนักเรียน 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อาชญากรรม การทะเลาะวิวาท ซึ่งเกิดจากการดื่มสุราและของมึนเมา ทำให้ขาดสติ คึกคะนอง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ความปลอดภัยในชีวิตและทรัพย์สิน การลักขโม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ชาชน เยาวชน และนักเรียนในเขตองค์การบริหารส่วนตำบลหนองกุ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33" w:hanging="284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นโยบายของรัฐบาลในการป้องกันและแก้ไขปัญหายาเสพติด โดยให้ฝ่ายปกครองและตำรวจ ในการป้องปราม ตรวจค้น จับกุมผู้เส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ู้ค้า และ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ำบัดกลุ่มผู้ติดยาและกลุ่มเสี่ยง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33" w:hanging="284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ต่งตั้ง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ฏิบัติหน้าที่รักษาความสงบเรียบร้อยในเทศกาลต่างๆ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pBdr>
          <w:bottom w:val="nil"/>
        </w:pBdr>
        <w:spacing w:before="12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วิเคราะห์ปัญหาและความต้องการของประชาชนในเขตองค์การบริหารส่วนตำบลหนองกุ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92"/>
        <w:gridCol w:w="3086"/>
      </w:tblGrid>
      <w:tr>
        <w:trPr>
          <w:trHeight w:val="51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อบข่ายและปริมาณของปัญห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tabs>
                <w:tab w:val="clear" w:pos="720"/>
                <w:tab w:val="right" w:pos="2776" w:leader="none"/>
              </w:tabs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าดการณ์แนวโน้มในอนาคต</w:t>
            </w:r>
          </w:p>
        </w:tc>
      </w:tr>
      <w:tr>
        <w:trPr>
          <w:trHeight w:val="4316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การเมืองการบริหาร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บประมาณมีไม่เพียงพอในการบริหารงา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ชาชนขาดการมีส่วนร่วมในการแก้ไขปัญหาต่างๆของชุมช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317" w:hanging="141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ู้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มาชิกสภา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นักงานส่วนตำบลและพนักงานจ้างขององค์การบริหารส่วนตำบล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59" w:hanging="284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ดำเนินงาน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รเน้นการมีส่วนร่วมของประชาชนในการบริหารจัดการ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59" w:hanging="284"/>
              <w:contextualSpacing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รมให้ความรู้แก่ประชาชนเพื่อให้ประชาชนได้เห็นถึงความสำคัญของ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316" w:hRule="atLeast"/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การศึกษา ศาสนาและวัฒนธรรม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firstLine="252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ถานที่ใช้บริการด้านข้อมูลข่าวสารไม่ทั่วถึง ไม่มีห้องสม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หล่ง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ี่อ่านหนังสือพิมพ์หมู่บ้า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ระแสโลกาภิวัฒน์และการสื่อสารไร้พรมแดนนำวัฒนธรรมตะวันตกเข้ามามีอิทธิพลต่อสังคมและครอบครัว ทำให้ละทิ้งวัฒนธรรมดั้งเดิม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าดการให้ความรู้ทางศาสนาและพัฒนาจริยธรรมแก่ประชาช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360" w:hanging="184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ด็กและเยาวช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184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นักเรียนในสถานศึกษ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184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ด็กเล็กในศูนย์พัฒนาเด็กเล็ก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สรรงบประมาณในการส่งเสริม ฟื้นฟู ศาสนา ศิลปวัฒนธรรม ประเพณี อันดีงามของท้องถิ่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สรรงบประมาณในการก่อสร้างแหล่งเรียนรู้ประจำ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้องสมุด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ี่อ่านหนังสือพิมพ์ประจำหมู่บ้า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323" w:gutter="0" w:header="0" w:top="284" w:footer="17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  <w:lang w:val="en-US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  <w:t>-</w:t>
      </w: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  <w:lang w:val="en-US"/>
        </w:rPr>
        <w:t>39</w:t>
      </w: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</w:tblGrid>
      <w:tr>
        <w:trPr>
          <w:trHeight w:val="7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อบข่ายและปริมาณของ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ื้นที่เป้า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คาดการณ์แนวโน้มในอนาคต</w:t>
            </w:r>
          </w:p>
        </w:tc>
      </w:tr>
      <w:tr>
        <w:trPr>
          <w:trHeight w:val="23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สาธารณสุข</w:t>
            </w:r>
          </w:p>
          <w:p>
            <w:pPr>
              <w:pStyle w:val="Heading"/>
              <w:pBdr>
                <w:bottom w:val="nil"/>
              </w:pBdr>
              <w:spacing w:before="12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536" w:hanging="116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าดแคลนสถานที่ออกกำลังก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านกีฬา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536" w:hanging="116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ใช้ยาโดยไม่ปรึกษาแพทย์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536" w:hanging="116"/>
              <w:contextualSpacing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ารเคมีตกค้างในอา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ind w:left="317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17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317" w:hanging="141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ด็ก เยาวชน ประชาชนใ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สรรงบประมาณในการดำเนินการ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33" w:hanging="284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่อสร้างลานกีฬาประจำตำบล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433" w:hanging="284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ฝึกอบรมเพื่อเพิ่มประสิทธิการปฏิบัติงานของ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จำหมู่บ้าน </w:t>
            </w:r>
          </w:p>
          <w:p>
            <w:pPr>
              <w:pStyle w:val="Normal"/>
              <w:spacing w:before="0" w:after="200"/>
              <w:ind w:left="78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-32" w:firstLine="392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ด้านทรัพยากรธรรมชาติและสิ่งแวดล้อม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-32" w:firstLine="392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ักษณะของปัญห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53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ัญหาขยะในเขตชุมชนตลา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างสาธารณะ 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53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บุกรุกป่าและที่สาธารณะ ทำให้ป่าไม้ถูกทำลาย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53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ลำคลองตื้นเขิน ขาดการดูแลบำรุงรักษา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536" w:hanging="176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ดินเสื่อมสภาพ จากการใช้สารเคมี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36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317" w:hanging="141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ุมชนตลา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างสาธารณะ </w:t>
            </w:r>
          </w:p>
          <w:p>
            <w:pPr>
              <w:pStyle w:val="Heading"/>
              <w:numPr>
                <w:ilvl w:val="0"/>
                <w:numId w:val="3"/>
              </w:numPr>
              <w:pBdr>
                <w:bottom w:val="nil"/>
              </w:pBdr>
              <w:spacing w:before="0" w:after="0"/>
              <w:ind w:left="317" w:hanging="141"/>
              <w:contextualSpacing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ี่สาธารณะ ลำคลอง ป่าไม้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7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หาที่รองรับขยะและให้บริการจัดเก็บขยะ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ณรงค์เพื่อสร้างจิตสำนึกการใช้วัสดุจากธรรมชาติแทนขยะที่ย่อยสลายยาก และเกิดมลพิษ</w:t>
            </w:r>
          </w:p>
          <w:p>
            <w:pPr>
              <w:pStyle w:val="Heading"/>
              <w:pBdr>
                <w:bottom w:val="nil"/>
              </w:pBdr>
              <w:spacing w:before="0" w:after="0"/>
              <w:ind w:left="175" w:hanging="175"/>
              <w:contextualSpacing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จัดกิจกรรมด้านการอนุรักษ์ทรัพยากรธรรมชาติ เช่น การปลูกป่า การปลูกหญ้าแฝก การปล่อยพันธุ์สัตว์น้ำ การปรับปรุงภูมิทัศน์ เป็นต้น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"/>
        <w:pBdr>
          <w:bottom w:val="nil"/>
        </w:pBdr>
        <w:spacing w:before="0" w:after="0"/>
        <w:contextualSpacing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 </w:t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Heading"/>
        <w:pBdr>
          <w:bottom w:val="nil"/>
        </w:pBdr>
        <w:spacing w:before="120" w:after="0"/>
        <w:contextualSpacing/>
        <w:jc w:val="center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Calibri" w:cs="TH SarabunIT๙" w:ascii="TH SarabunIT๙" w:hAnsi="TH SarabunIT๙"/>
          <w:color w:val="000000"/>
          <w:spacing w:val="0"/>
          <w:kern w:val="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40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ถานการณ์การพัฒนาในปัจจุบันและโอกาสการพัฒนาอนาคตของตำบล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 = Streng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สามารถในการปฏิบัติงานด้านก่อสร้าง ปรับปรุง บำรุงรักษาโครงสร้างพื้นฐ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เรื่อง 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ด้านโครงสร้างพื้นฐานเป็นไปอย่างล่าช้าเพราะมีงบประมาณจำกัดจึงไม่สามารถแก้ไขให้ประชาชนได้ตามความต้องการทั้งหมด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ปาหมู่บ้านไม่เพียงพอต่อความต้องการของประชาชน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ตื้นเขินในฤดูแล้งจึงไม่มีน้ำเพียงพอต่อความต้องการของประชาช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 = 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 = Threat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2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ได้เพิ่มขึ้นในการพัฒนาด้านโครงสร้างพื้นฐานรวมทั้งด้านอื่นๆ</w:t>
            </w:r>
          </w:p>
          <w:p>
            <w:pPr>
              <w:pStyle w:val="Normal"/>
              <w:tabs>
                <w:tab w:val="left" w:pos="292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กองทุนหมู่บ้าน</w:t>
            </w:r>
          </w:p>
          <w:p>
            <w:pPr>
              <w:pStyle w:val="Normal"/>
              <w:tabs>
                <w:tab w:val="left" w:pos="292" w:leader="none"/>
                <w:tab w:val="left" w:pos="720" w:leader="none"/>
                <w:tab w:val="left" w:pos="1080" w:leader="none"/>
              </w:tabs>
              <w:spacing w:before="0" w:after="20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โครงการประชารั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 มีถนนที่อยู่ในความดูแลรับผิดชอบของหน่วยงานอื่นที่ยังไม่ได้รับการถ่ายโอนมาดูแล เมื่อมีความชำรุดเสียหายไม่สามารถดำเนินการปรับปรุงซ่อมแซมได้เอง ต้องแจ้งหน่วยงานที่รับผิดชอบให้ดำเนิน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ind w:left="345" w:hanging="345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ยายเขตไฟฟ้า อยู่ในอำนาจหน้าที่ของการไฟฟ้าส่วนภูมิภาค ตามอำนาจหน้าที่องค์การบริหารส่วนตำบลไม่สามารถเข้าไปดำเนินการในส่วนที่ซ้ำซ้อนกับหน่วยงานอื่น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ind w:left="345" w:hanging="345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ทำให้ถนนได้รับการชำรุดเสียหาย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spacing w:before="0" w:after="200"/>
              <w:ind w:left="345" w:hanging="345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น้ำหนักเกินกว่าที่กำหนดวิ่งผ่า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วัฒนธรรมและภูมิปัญญ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 = Strength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ศึกษาที่มีความพร้อมและเพียงพอในการรองร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ผู้ปฏิบัติงานด้านการศึกษาอย่างเพียงพ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284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ในการส่งเสริมการศึกษา โดยได้มีการวางรากฐานความพร้อมในการจัดการศึกษาตามเกณฑ์มาตรฐานศูนย์พัฒนาเด็กเล็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284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ได้เข้ารับการศึกษาตามเกณฑ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284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ิจกรรมศาสนาประเพณีเป็นประจำทุกปี คือ กิจกรรมการแห่เทียนเข้าพรรษาและกิจกรรมงานบุญคูณลานกุ้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284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ดที่เป็นศูนย์รวมของพุทธศาสนิกชนในตำบ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284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าชญ์และภูมิปัญญาท้องถิ่นที่มีศักยภาพในการพัฒน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ด้านการศึกษายังขาดประสบการณ์และทักษะ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สื่อการเรียนการสอนไม่เพียงพอ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ไม่สนใจศึกษาต่อหลังจาก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หล่งเรียนรู้เพื่อใช้ในการศึกษาเพิ่มเติม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มีส่วนร่วมในกิจกรรมส่งเสริม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จากภาคประชาชน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 = Opportunity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 = Threat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ให้ความสำคัญกับการจัดการศึกษาให้มีมาตรฐาน ให้การสนับสนุนด้านสื่อวัสดุการเรียนการสอน รวมทั้งสนับสนุนให้ผู้ดูแลเด็กได้ศึกษาต่อทางด้านการศึกษาปฐมว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รัฐธรรมนูญกำหนดการศึกษาภาคบังค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สภาวัฒนธรรมในระดับจังหวัด อำเภ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ภารกิจด้านการศึกษายังไม่ชัดเ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และวัฒนธรรมของสังคมที่เปลี่ยนแป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เทคโนโลยีที่ทันสมัย วัตถุสิ่งของที่ฟุ่มเฟื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และสังคม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 = Strength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จำนวนมา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มู่บ้านเศรษฐกิจพอเพียงต้นแ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ให้ความรู้ในการประกอบอาชี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มกลุ่มอาชีพ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ผลิตทางการเกษตร คือ ข้าว มันสำปะหลั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องทุนหมู่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อบรมให้ความรู้เกี่ยวกับโทษของยาเสพต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ารเคมีในการกำจัดศัตรูพืช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่งเสริมด้านการตลาด 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บางส่วนยังขาดความรู้ในการพัฒนาสินค้าและการตลาด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วินัยด้านการเงิน มีหนี้สินทั้งในและนอกระบบ ขาดการออม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ในชุมชน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 = Opportunity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 = Threat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7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ส่งเสริมทุนในรูปแบบต่าง ๆ เช่น กองทุนหมู่บ้าน กลุ่มออมทรัพย์เพื่อการผลิต กองทุนพัฒนาสตรี</w:t>
            </w:r>
          </w:p>
          <w:p>
            <w:pPr>
              <w:pStyle w:val="Normal"/>
              <w:tabs>
                <w:tab w:val="left" w:pos="277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กันความเสี่ยงด้านราคาสินค้าเกษตร</w:t>
            </w:r>
          </w:p>
          <w:p>
            <w:pPr>
              <w:pStyle w:val="Normal"/>
              <w:tabs>
                <w:tab w:val="left" w:pos="277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ความสำคัญเกี่ยวกับการแก้ไขปัญหายาเสพต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ทางการเมืองไม่แน่นอน มีการเปลี่ยนแปลงทางการเมือง ซึ่งส่งผลกระทบต่อเศรษฐกิจโดยรวม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การผลิตหรือต้นทุนการผลิตมีราคาสูง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ธรรมชาติ เช่น ภัยแล้ง น้ำท่วม ทำให้ผลผลิตได้รับความเสียหาย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ทางการเกษตรมีราคาต่ำ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 = Strength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รัพยากรทางธรรมชาติ ทั้งทรัพยากรน้ำ และป่าไม้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้อบัญญัติเพื่อควบคุมกิจการที่มีผลกระทบต่อคุณภาพสิ่งแวดล้อม 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080" w:leader="none"/>
              </w:tabs>
              <w:spacing w:before="0" w:after="20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บรมให้ความรู้เกี่ยวกับการกำจัดขยะในครัวเรือน และการคัดแยกขยะเพื่อสร้างจิตสำนึกให้ประชาช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39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ไม่ให้ความร่วมมือในการดำเนินงานด้านสิ่งแวดล้อมเท่าที่ควร </w:t>
            </w:r>
          </w:p>
          <w:p>
            <w:pPr>
              <w:pStyle w:val="Normal"/>
              <w:tabs>
                <w:tab w:val="left" w:pos="339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ระบบการกำจัดขยะที่ได้มาตรฐาน </w:t>
            </w:r>
          </w:p>
          <w:p>
            <w:pPr>
              <w:pStyle w:val="Normal"/>
              <w:tabs>
                <w:tab w:val="left" w:pos="339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ยังขาดความรู้สึกรักท้องถิ่น ยังมีการทำลายทรัพยากรธรรมชาติและสิ่งแวดล้อม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 = Opportunity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 = Threat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080" w:leader="none"/>
              </w:tabs>
              <w:ind w:left="284" w:right="-13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ทรัพยากรธรรมชาติและสิ่งแวดล้อมเป็นประเด็นที่ได้รับความสนใจจากทั่วโลก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ณรงค์กันตั้งแต่ระดับชุมชน 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 จังหวัด ประเทศ และระดับโลก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1080" w:leader="none"/>
              </w:tabs>
              <w:spacing w:before="0" w:after="20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ต่าง ๆ มีการดำเนินการสร้างจิตสำนึกของประชาชน รวมถึงการรณรงค์ให้มีการนำทรัพยากรธรรมชาติที่ใช้แล้วกลับมาใช้ใหม่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งคับใช้กฎหมายเกี่ยวกับสิ่งแวดล้อมยังไม่มีประสิทธิภาพ 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จัดการ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 = Strength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 = Weakness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ตื่นตัวทางการเมือง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แบ่งโครงสร้างขององค์การบริหารส่วนตำบลมีความชัดเจน 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สามารถกำหนดนโยบายได้เองภายใต้กรอบระเบียบกฎหมาย 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080" w:leader="none"/>
              </w:tabs>
              <w:spacing w:before="0" w:after="20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งานมีความคล่องตัว เนื่องจากมีความพร้อมด้านทรัพยากร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สานงานที่ดีภายในองค์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เข้าใจในด้านการเมืองการการบริหาร</w:t>
            </w:r>
          </w:p>
          <w:p>
            <w:pPr>
              <w:pStyle w:val="Normal"/>
              <w:tabs>
                <w:tab w:val="left" w:pos="345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ประชาชนมีสูงแต่องค์การบริหารส่วนตำบลตอบสนองความต้องการได้น้อย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 = Opportunity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 = Threat)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0" w:leader="none"/>
                <w:tab w:val="left" w:pos="720" w:leader="none"/>
                <w:tab w:val="left" w:pos="1080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ข้อกฎหมายกำหนดอำนาจหน้าที่ขององค์กรปกครองส่วนท้องถิ่นไว้อย่างชัดเจน</w:t>
            </w:r>
          </w:p>
          <w:p>
            <w:pPr>
              <w:pStyle w:val="Normal"/>
              <w:tabs>
                <w:tab w:val="left" w:pos="300" w:leader="none"/>
                <w:tab w:val="left" w:pos="720" w:leader="none"/>
                <w:tab w:val="left" w:pos="1080" w:leader="none"/>
              </w:tabs>
              <w:spacing w:before="0" w:after="20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โอนงาน งบประมาณ และบุคลากรลงสู่ท้องถิ่นเพิ่ม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9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ให้แก่องค์การบริหารส่วนตำบลยังไม่เพียงพอต่อการบริหาร</w:t>
            </w:r>
          </w:p>
          <w:p>
            <w:pPr>
              <w:pStyle w:val="Normal"/>
              <w:tabs>
                <w:tab w:val="left" w:pos="369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ไม่ได้มีอิสระในการดำเนินงานที่ตอบสนองต่อปัญหาความต้องการของประชาชนอย่างแท้จริง</w:t>
            </w:r>
          </w:p>
          <w:p>
            <w:pPr>
              <w:pStyle w:val="Normal"/>
              <w:tabs>
                <w:tab w:val="left" w:pos="369" w:leader="none"/>
                <w:tab w:val="left" w:pos="720" w:leader="none"/>
                <w:tab w:val="left" w:pos="1080" w:leader="none"/>
              </w:tabs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การณ์ทางการเมืองไม่แน่นอน มีการเปลี่ยนแปลงบ่อย </w:t>
            </w:r>
          </w:p>
          <w:p>
            <w:pPr>
              <w:pStyle w:val="Normal"/>
              <w:tabs>
                <w:tab w:val="left" w:pos="369" w:leader="none"/>
                <w:tab w:val="left" w:pos="720" w:leader="none"/>
                <w:tab w:val="left" w:pos="1080" w:leader="none"/>
              </w:tabs>
              <w:spacing w:before="0" w:after="200"/>
              <w:ind w:left="345" w:hanging="3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มีการเปลี่ยนแปลงบ่อย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ท้องถิ่นสู่การปฏิบัติ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7"/>
        <w:gridCol w:w="2296"/>
        <w:gridCol w:w="2490"/>
        <w:gridCol w:w="1656"/>
        <w:gridCol w:w="15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ศักยภาพประชาช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อื่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เศรษฐกิจชุมช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สมดุลด้านทรัพยากรธรรมชาติและสิ่งแวดล้อ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ผลิตและการบริกา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ในการบริหารจัดการและธรร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บาลในองค์ก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ประเมินแผนนั้นจะต้อง 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ขององค์กรปกครองส่วนท้องถิ่น โดยคณะกรรมการติดตามและประเมิ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จะต้องดำเนินการให้คะแนนตามเกณฑ์ที่กำหนดไว้ ซึ่งเป็นส่วนหนึ่งของการติดตามประเมินผลแผนพัฒนาท้องถิ่น โดยดำเนินการให้แล้วเสร็จภายในหกสิบวัน นับแต่วันที่ประกาศใช้งบประมาณรายจ่าย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แนวทางการพิจา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หนังสือ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>293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ซ้อมแนวทางการทบทวน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นการประเมินแผนนั้นจะต้อง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และประเมินผลโครง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ดคล้องแผนพัฒนาท้องถิ่นขององค์กรปกครองส่วนท้องถิ่น   โดยคณะกรรมการติดตามและประเมิ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จะต้องดำเนินการให้คะแนนตามเกณฑ์ที่กำหนดไว้ ซึ่งเป็นส่วนหนึ่งของการติดตามประเมินผลแผนพัฒนาท้องถิ่น โดยดำเนินการให้แล้วเสร็จภายในหกสิบวัน นับแต่วันที่ประกาศใช้งบประมาณรายจ่าย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แนวทางการพิจา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หนังสือ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่วนที่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 มท </w:t>
      </w:r>
      <w:r>
        <w:rPr>
          <w:rFonts w:eastAsia="Times New Roman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>293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ซ้อมแนวทางการทบทวน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–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แก้ไขเพิ่มเติ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งค์การบริหารส่วนตำบลหนองก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ก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แก้ไขเพิ่มเติมถึ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คณะกรรมการติดตามและประเมิ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eastAsia="Times New Roma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141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ห็นซึ่งได้จากการติดตามและประเมินผลแผนพัฒนาต่อผู้บริหารท้องถิ่น  เพื่อให้ผู้บริหารท้องถิ่น  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e-plan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hyperlink r:id="rId16"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u w:val="single"/>
          </w:rPr>
          <w:t>www.dla.go.th</w:t>
        </w:r>
      </w:hyperlink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ผลเชิงคุณภาพ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ก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ก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ภาพรวม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ประเมินความพึงพอใจต่อผล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กุง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/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การพัฒนาที่ล่าช้า เพราะการดำเนินงานต่างๆ ขององค์กรปกครอง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ผ่านกระบวนการหลายขั้นตอน สลับสับซ้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ท้องถิ่นควรพิจารณาใช้แผน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ยุทธศาสตร์ของกลุ่มจังหวัดภาคตะวันนออกเฉียงเหนือตอนล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พัฒนาจังหวัดศรีสะเกษ แผนพัฒนาขององค์กรปกครองส่วนท้องถิ่นในเขตจังหวัด เพื่อ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บในการจัดทำแผนพัฒนาท้องถิ่นสี่ปีให้มีความสอดคล้องกัน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ลังในการพิจารณ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0" w:top="28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323" w:gutter="0" w:header="0" w:top="28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35" w:leader="none"/>
          <w:tab w:val="center" w:pos="81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0</wp:posOffset>
                </wp:positionH>
                <wp:positionV relativeFrom="paragraph">
                  <wp:posOffset>-1270</wp:posOffset>
                </wp:positionV>
                <wp:extent cx="942975" cy="3524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.75pt;mso-wrap-distance-left:9.05pt;mso-wrap-distance-right:9.05pt;mso-wrap-distance-top:0pt;mso-wrap-distance-bottom:0pt;margin-top:-0.1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323" w:gutter="0" w:header="57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23" w:gutter="0" w:header="0" w:top="28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540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1405" cy="8540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1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35115" cy="8540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.4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35115" cy="85407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11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.4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85407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UPC" w:hAnsi="BrowalliaUPC" w:eastAsia="Times New Roman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PageNumber">
    <w:name w:val="Page Number"/>
    <w:basedOn w:val="Style11"/>
    <w:rPr/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44"/>
      <w:szCs w:val="4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080"/>
    </w:pPr>
    <w:rPr>
      <w:rFonts w:ascii="BrowalliaUPC" w:hAnsi="BrowalliaUPC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0" w:after="0"/>
      <w:ind w:left="-993" w:hanging="0"/>
    </w:pPr>
    <w:rPr>
      <w:rFonts w:ascii="Angsana New" w:hAnsi="Angsana New" w:eastAsia="Cordia New" w:cs="Angsana New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Times New Roman" w:cs="Angsana New"/>
      <w:sz w:val="32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dla.go.th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0:00Z</dcterms:created>
  <dc:creator>user</dc:creator>
  <dc:description/>
  <cp:keywords/>
  <dc:language>en-US</dc:language>
  <cp:lastModifiedBy>Mr.KKD</cp:lastModifiedBy>
  <cp:lastPrinted>2019-07-03T13:36:00Z</cp:lastPrinted>
  <dcterms:modified xsi:type="dcterms:W3CDTF">2020-01-27T08:10:00Z</dcterms:modified>
  <cp:revision>2</cp:revision>
  <dc:subject/>
  <dc:title/>
</cp:coreProperties>
</file>