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53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6176010" cy="7820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firstLine="720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รายงานผลการปฏิบัติเกี่ยวกับข้อมูลข่าวสารลับ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ั้นความลับ “ลับ”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รายงานผลการปฏิบัติเกี่ยวกับข้อมูลข่าวสารลับ ประจาปี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..............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ามระเบียบว่าด้วยการรักษาความลับของทางราชการ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๕๔๔ และที่แก้ไขเพิ่มเติม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งาน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งาน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หน่งหัวหน้าหน่วยงานของรัฐ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……………………………………………….………………………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ข่าวสารลับที่มีอยู่จริงทั้งหมด ตามข้อ ๒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 ชั้นลับที่สุด จา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 ชั้นลับมาก จา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 ชั้นลับ จานวน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รับข้อมูลข่าวสารลับไว้ในความครอบครองหรือควบคุมดูแลในรอบปี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ชั้นลับที่สุด </w:t>
      </w:r>
      <w:r>
        <w:rPr>
          <w:rFonts w:eastAsia="Calibri" w:cs="TH SarabunPSK" w:ascii="TH SarabunPSK" w:hAnsi="TH SarabunPSK"/>
          <w:sz w:val="32"/>
          <w:szCs w:val="32"/>
        </w:rPr>
        <w:tab/>
        <w:t>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ฟ้ม </w:t>
      </w:r>
    </w:p>
    <w:p>
      <w:pPr>
        <w:pStyle w:val="Normal"/>
        <w:autoSpaceDE w:val="false"/>
        <w:ind w:left="144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 ชั้นลับมา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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ฟ้ม 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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บ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๓ ชั้นลับ </w:t>
      </w:r>
      <w:r>
        <w:rPr>
          <w:rFonts w:eastAsia="Calibri" w:cs="TH SarabunPSK" w:ascii="TH SarabunPSK" w:hAnsi="TH SarabunPSK"/>
          <w:sz w:val="32"/>
          <w:szCs w:val="32"/>
        </w:rPr>
        <w:tab/>
        <w:t>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ฟ้ม </w:t>
      </w:r>
    </w:p>
    <w:p>
      <w:pPr>
        <w:pStyle w:val="Normal"/>
        <w:autoSpaceDE w:val="false"/>
        <w:ind w:left="144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บ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left="144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ับชั้นความลับของข้อมูลข่าวสาร ตามข้อ ๒๓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 จากชั้นลับที่สุดเป็น 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ลับมาก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left="216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ลับ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left="216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กเลิก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 จากชั้นลับมากเป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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ลับที่สุด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>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ลับ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left="216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>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กเลิก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๓ จากชั้นลับเป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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ลับที่สุด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>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ลับมาก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left="216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>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กเลิก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left="216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ั่วไหลหรือสูญหายของข้อมูลข่าวสารลับ ตามข้อ ๓๐ และข้อ ๔๘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 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่วไหล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 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ญหาย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ายข้อมูลข่าวสารลับ ตามข้อ ๔๖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ชั้นลับที่สุด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 ชั้นลับมาก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๓ ชั้นลับ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อขยายเวลาการส่งมอบข้อมูลข่าวสารตามมาตรา ๒๖ วรรคสาม และกฎกระทรวง ฉบับที่ ๓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๔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ชั้นลับที่สุด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 ชั้นลับมาก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๓ ชั้นลับ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ฟ้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หน่วยงานเปิดเผยข้อมูลข่าวสารลับ 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ายงาน</w:t>
      </w:r>
    </w:p>
    <w:p>
      <w:pPr>
        <w:pStyle w:val="Normal"/>
        <w:autoSpaceDE w:val="false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sectPr>
          <w:type w:val="nextPage"/>
          <w:pgSz w:w="11906" w:h="16838"/>
          <w:pgMar w:left="1258" w:right="10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น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หนังสือขอทำลาย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74"/>
        <w:gridCol w:w="754"/>
        <w:gridCol w:w="1382"/>
        <w:gridCol w:w="1942"/>
        <w:gridCol w:w="4417"/>
        <w:gridCol w:w="1413"/>
        <w:gridCol w:w="1488"/>
      </w:tblGrid>
      <w:tr>
        <w:trPr>
          <w:trHeight w:val="6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แฟ้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ะเบียนรับ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05:00Z</dcterms:created>
  <dc:creator>ADMIN</dc:creator>
  <dc:description/>
  <dc:language>en-US</dc:language>
  <cp:lastModifiedBy>SURA</cp:lastModifiedBy>
  <dcterms:modified xsi:type="dcterms:W3CDTF">2019-01-07T06:05:00Z</dcterms:modified>
  <cp:revision>2</cp:revision>
  <dc:subject/>
  <dc:title>บัญชีหนังสือขอทำลาย ประจำปี……………</dc:title>
</cp:coreProperties>
</file>