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ส่วนที่ ๑</w:t>
      </w:r>
    </w:p>
    <w:p>
      <w:pPr>
        <w:pStyle w:val="Default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9265</wp:posOffset>
                </wp:positionH>
                <wp:positionV relativeFrom="paragraph">
                  <wp:posOffset>190500</wp:posOffset>
                </wp:positionV>
                <wp:extent cx="2449830" cy="393700"/>
                <wp:effectExtent l="6350" t="6350" r="19685" b="349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emboss/>
                                <w:rFonts w:ascii="TH Baijam;TH SarabunPSK" w:hAnsi="TH Baijam;TH SarabunPSK" w:eastAsia="Cordia New" w:cs="TH Baijam;TH SarabunPSK"/>
                                <w:color w:val="000000"/>
                                <w:lang w:val="en-US" w:bidi="th-TH"/>
                              </w:rPr>
                              <w:t>ที่มาของแผนการดำเนิ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36.95pt;margin-top:15pt;width:192.8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emboss/>
                          <w:rFonts w:ascii="TH Baijam;TH SarabunPSK" w:hAnsi="TH Baijam;TH SarabunPSK" w:eastAsia="Cordia New" w:cs="TH Baijam;TH SarabunPSK"/>
                          <w:color w:val="000000"/>
                          <w:lang w:val="en-US" w:bidi="th-TH"/>
                        </w:rPr>
                        <w:t>ที่มาของแผนการดำเนินงาน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ด้วย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 ฉบับที่ 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ำหนดให้องค์กรปกครองส่วนท้องถิ่น  ดำเนินการจัดทำแผนการดำเนินงาน ตามหมวด  ๕  ข้อ  ๒๖  การจัดทำแผนการดำเนินงานให้ดำเนินการตามระเบียบนี้  โดยมีขั้นตอนดำเนินการ  ดังนี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นับสนุนการจัดทำแผนพัฒนาท้องถิ่นรวบรวมแผนงาน  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ๆ ที่ดำเนินการในพื้นที่ขององค์กรปกครองส่วนท้องถิ่น  แล้วจัดทำร่างแผนการดำเนินงาน  เสนอคณะกรรมการ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ัฒนาท้องถิ่นพิจารณาร่างแผนการดำเนินงาน  แล้วเสนอผู้บริหารท้องถิ่นประกาศเป็นแผนการดำเนินงาน  ทั้งนี้  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 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อ ๑๒  “แผนการดำเนินงานให้จัดทำให้แล้วเสร็จภายในสามสิบวันนับแต่วันที่ประกาศใช้งบประมาณรายจ่ายประจำปี  งบประมาณรายจ่ายเพิ่มเติม  งบประมาณจากเงินสะสม  หรือได้รับแจ้งแผนงานและโครงการจากหน่วยราชการส่วนกลาง  ส่วนภูมิภาค 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  การขยายเวลาการจัดทำและการแก้ไขแผนการดำเนินงานเป็นอำนาจของผู้บริหารท้องถื่น”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ระเบียบดังกล่าว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หล่า  </w:t>
      </w:r>
      <w:r>
        <w:rPr>
          <w:rFonts w:ascii="TH SarabunPSK" w:hAnsi="TH SarabunPSK" w:cs="TH SarabunPSK"/>
          <w:sz w:val="32"/>
          <w:sz w:val="32"/>
          <w:szCs w:val="32"/>
        </w:rPr>
        <w:t>จึงได้ดำเนินการจัดทำแผนการดำเนินงาน 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ึ้น  เพื่อให้ทราบถึงรายละเอียดแผนงาน 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และใช้เป็นแนวทางในการดำเนินงาน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่า</w:t>
      </w:r>
      <w:r>
        <w:rPr>
          <w:rFonts w:ascii="TH SarabunPSK" w:hAnsi="TH SarabunPSK" w:cs="TH SarabunPSK"/>
          <w:sz w:val="32"/>
          <w:sz w:val="32"/>
          <w:szCs w:val="32"/>
        </w:rPr>
        <w:t>ให้มีความชัดเจนในการปฏิบัติมากขึ้น  มีการประสานและบูรณาการการทำงานกับหน่วยงานและการจำแนกรายละเอียดต่างๆ 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นแผนการดำเนินงานจะทำให้การติดตามประเมินผลเมื่อสิ้นปีงบประมาณมีความสะดวกมากขึ้น  โดยการจัดทำแผนการดำเนินงาน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วัตถุประสงค์ดังนี้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ของแผนการดำเนินงาน</w:t>
      </w:r>
    </w:p>
    <w:p>
      <w:pPr>
        <w:pStyle w:val="TextBodyIndent"/>
        <w:ind w:left="-142" w:firstLine="158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ให้ทราบถึงรายละเอียดแผนงาน 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</w:t>
      </w:r>
    </w:p>
    <w:p>
      <w:pPr>
        <w:pStyle w:val="TextBodyIndent"/>
        <w:ind w:left="-142" w:firstLine="158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ใช้เป็นแนวทางในการดำเนินงานใ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 ให้มีความชัดเจนในการปฏิบัติมากขึ้น</w:t>
      </w:r>
    </w:p>
    <w:p>
      <w:pPr>
        <w:pStyle w:val="TextBody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ให้มีการประสานและบูรณาการการทำงานกับหน่วยงานและการจำแนกรายละเอียดต่างๆ ของ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ในแผนการดำเนินงานจะทำให้การติดตามประเมินผลเมื่อสิ้นปีงบประมาณมีความสะดวกมากขึ้น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การจัดทำแผนการดำเนินงา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ขั้นตอนที่ ๑  ขั้นตอนการจัดทำร่างแผ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นับสนุนการจัดทำแผนพัฒนาท้องถิ่นรวบรวมแผนงาน  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ๆ ที่ดำเนินการในพื้นที่ขององค์กรปกครองส่วนท้องถิ่น  แล้วจัดทำร่างแผนการดำเนินงาน  เสนอคณะกรรมการพัฒนาท้องถิ่น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ขั้นตอนที่ ๒  ขั้นตอนการพิจารณาร่างแผ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ัฒนาท้องถิ่นพิจารณาร่างแผนการดำเนินงาน  แล้วเสนอผู้บริหารท้องถิ่นประกาศเป็นแผนการดำเนินงาน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ขั้นตอนที่  ๓  การประกาศใช้แผนการดำเนินงา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ัฒนาท้องถิ่นพิจารณาร่างแผนการดำเนินงาน แล้วเสนอผู้บริหารท้องถิ่นเพื่อประกาศใช้แผนการดำเนินงาน ทั้งนี้  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ดำเนินงานให้จัดทำให้แล้วเสร็จภายในสามสิบวันนับแต่วันที่ประกาศใช้งบประมาณรายจ่ายประจำปี  งบประมาณรายจ่ายเพิ่มเติม  งบประมาณจากเงินสะสม  หรือได้รับแจ้งแผนงานและโครงการจากหน่วยราชการส่วนกลาง  ส่วนภูมิภาค 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ยายเวลาการจัดทำและการแก้ไขแผนการดำเนินงานเป็นอำนาจของผู้บริหารท้องถิ่น”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มีรายละเอียดเค้าโครงการ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ที่ 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มาของแผนการดำเนินงา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ที่ 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บัญชี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ประกอบด้วย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ญชีสรุปโครงกา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งบประมาณ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๑</w:t>
      </w:r>
      <w:r>
        <w:rPr>
          <w:rFonts w:eastAsia="Times New Roman" w:cs="TH SarabunPSK" w:ascii="TH SarabunPSK" w:hAnsi="TH SarabunPSK"/>
          <w:sz w:val="32"/>
          <w:szCs w:val="32"/>
        </w:rPr>
        <w:t>)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07120</wp:posOffset>
                </wp:positionH>
                <wp:positionV relativeFrom="paragraph">
                  <wp:posOffset>-67945</wp:posOffset>
                </wp:positionV>
                <wp:extent cx="99949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;TH SarabunPSK" w:hAnsi="TH Baijam;TH SarabunPSK" w:cs="TH Baijam;TH SarabunPSK"/>
                                <w:b/>
                                <w:b/>
                                <w:bCs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;TH SarabunPSK" w:hAnsi="TH Baijam;TH SarabunPSK" w:cs="TH Baijam;TH SarabunPSK"/>
                                <w:b/>
                                <w:b/>
                                <w:bCs/>
                              </w:rPr>
                              <w:t>ผด</w:t>
                            </w:r>
                            <w:r>
                              <w:rPr>
                                <w:rFonts w:cs="TH Baijam;TH SarabunPSK" w:ascii="TH Baijam;TH SarabunPSK" w:hAnsi="TH Baijam;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Baijam;TH SarabunPSK" w:ascii="TH Baijam;TH SarabunPSK" w:hAnsi="TH Baijam;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Baijam;TH SarabunPSK" w:hAnsi="TH Baijam;TH SarabunPSK" w:cs="TH Baijam;TH SarabunPSK"/>
                                <w:b/>
                                <w:b/>
                                <w:bCs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51.1pt;mso-wrap-distance-left:9.05pt;mso-wrap-distance-right:9.05pt;mso-wrap-distance-top:0pt;mso-wrap-distance-bottom:0pt;margin-top:-5.35pt;mso-position-vertical-relative:text;margin-left:6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;TH SarabunPSK" w:hAnsi="TH Baijam;TH SarabunPSK" w:cs="TH Baijam;TH SarabunPSK"/>
                          <w:b/>
                          <w:b/>
                          <w:bCs/>
                        </w:rPr>
                        <w:t xml:space="preserve">แบบ </w:t>
                      </w:r>
                      <w:r>
                        <w:rPr>
                          <w:rFonts w:ascii="TH Baijam;TH SarabunPSK" w:hAnsi="TH Baijam;TH SarabunPSK" w:cs="TH Baijam;TH SarabunPSK"/>
                          <w:b/>
                          <w:b/>
                          <w:bCs/>
                        </w:rPr>
                        <w:t>ผด</w:t>
                      </w:r>
                      <w:r>
                        <w:rPr>
                          <w:rFonts w:cs="TH Baijam;TH SarabunPSK" w:ascii="TH Baijam;TH SarabunPSK" w:hAnsi="TH Baijam;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cs="TH Baijam;TH SarabunPSK" w:ascii="TH Baijam;TH SarabunPSK" w:hAnsi="TH Baijam;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Baijam;TH SarabunPSK" w:hAnsi="TH Baijam;TH SarabunPSK" w:cs="TH Baijam;TH SarabunPSK"/>
                          <w:b/>
                          <w:b/>
                          <w:bCs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ญชีโครงกา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จกรรม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งบประมาณ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๒</w:t>
      </w:r>
      <w:r>
        <w:rPr>
          <w:rFonts w:eastAsia="Times New Roman"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ind w:left="1440" w:firstLine="72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ุภัณฑ์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สดุ และงบประมา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07120</wp:posOffset>
                </wp:positionH>
                <wp:positionV relativeFrom="paragraph">
                  <wp:posOffset>-67945</wp:posOffset>
                </wp:positionV>
                <wp:extent cx="999490" cy="648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;TH SarabunPSK" w:hAnsi="TH Baijam;TH SarabunPSK" w:cs="TH Baijam;TH SarabunPSK"/>
                                <w:b/>
                                <w:b/>
                                <w:bCs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;TH SarabunPSK" w:hAnsi="TH Baijam;TH SarabunPSK" w:cs="TH Baijam;TH SarabunPSK"/>
                                <w:b/>
                                <w:b/>
                                <w:bCs/>
                              </w:rPr>
                              <w:t>ผด</w:t>
                            </w:r>
                            <w:r>
                              <w:rPr>
                                <w:rFonts w:cs="TH Baijam;TH SarabunPSK" w:ascii="TH Baijam;TH SarabunPSK" w:hAnsi="TH Baijam;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Baijam;TH SarabunPSK" w:ascii="TH Baijam;TH SarabunPSK" w:hAnsi="TH Baijam;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Baijam;TH SarabunPSK" w:hAnsi="TH Baijam;TH SarabunPSK" w:cs="TH Baijam;TH SarabunPSK"/>
                                <w:b/>
                                <w:b/>
                                <w:bCs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51.1pt;mso-wrap-distance-left:9.05pt;mso-wrap-distance-right:9.05pt;mso-wrap-distance-top:0pt;mso-wrap-distance-bottom:0pt;margin-top:-5.35pt;mso-position-vertical-relative:text;margin-left:6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;TH SarabunPSK" w:hAnsi="TH Baijam;TH SarabunPSK" w:cs="TH Baijam;TH SarabunPSK"/>
                          <w:b/>
                          <w:b/>
                          <w:bCs/>
                        </w:rPr>
                        <w:t xml:space="preserve">แบบ </w:t>
                      </w:r>
                      <w:r>
                        <w:rPr>
                          <w:rFonts w:ascii="TH Baijam;TH SarabunPSK" w:hAnsi="TH Baijam;TH SarabunPSK" w:cs="TH Baijam;TH SarabunPSK"/>
                          <w:b/>
                          <w:b/>
                          <w:bCs/>
                        </w:rPr>
                        <w:t>ผด</w:t>
                      </w:r>
                      <w:r>
                        <w:rPr>
                          <w:rFonts w:cs="TH Baijam;TH SarabunPSK" w:ascii="TH Baijam;TH SarabunPSK" w:hAnsi="TH Baijam;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cs="TH Baijam;TH SarabunPSK" w:ascii="TH Baijam;TH SarabunPSK" w:hAnsi="TH Baijam;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Baijam;TH SarabunPSK" w:hAnsi="TH Baijam;TH SarabunPSK" w:cs="TH Baijam;TH SarabunPSK"/>
                          <w:b/>
                          <w:b/>
                          <w:bCs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การจัดทำ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6500</wp:posOffset>
                </wp:positionH>
                <wp:positionV relativeFrom="paragraph">
                  <wp:posOffset>17145</wp:posOffset>
                </wp:positionV>
                <wp:extent cx="3515360" cy="370205"/>
                <wp:effectExtent l="28575" t="29210" r="41910" b="3054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540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94363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FFFFFF"/>
                                <w:lang w:val="en-US" w:bidi="th-TH"/>
                              </w:rPr>
                              <w:t>ขั้นตอนการจัดทำแผนการดำเนิ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95pt;margin-top:1.35pt;width:276.75pt;height:2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FFFFFF"/>
                          <w:lang w:val="en-US" w:bidi="th-TH"/>
                        </w:rPr>
                        <w:t>ขั้นตอนการจัดทำแผนการดำเนินงาน</w:t>
                      </w:r>
                    </w:p>
                  </w:txbxContent>
                </v:textbox>
                <v:fill o:detectmouseclick="t" color2="#d99594"/>
                <v:stroke color="#943634" weight="5724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158115</wp:posOffset>
                </wp:positionV>
                <wp:extent cx="1066800" cy="1224915"/>
                <wp:effectExtent l="335280" t="10160" r="10160" b="668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25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1791"/>
                            <a:gd name="adj4" fmla="val -30597"/>
                          </a:avLst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องค์กรปกครองส่วนท้องถิ่น  หน่วยราชการส่วนกลาง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ส่วนภูมิภา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blue" stroked="t" o:allowincell="f" style="position:absolute;margin-left:387pt;margin-top:12.45pt;width:83.95pt;height:96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องค์กรปกครองส่วนท้องถิ่น  หน่วยราชการส่วนกลาง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ส่วนภูมิภาค </w:t>
                      </w:r>
                    </w:p>
                  </w:txbxContent>
                </v:textbox>
                <v:fill o:detectmouseclick="t" type="solid" color2="yellow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4005</wp:posOffset>
                </wp:positionH>
                <wp:positionV relativeFrom="paragraph">
                  <wp:posOffset>194945</wp:posOffset>
                </wp:positionV>
                <wp:extent cx="1906270" cy="594995"/>
                <wp:effectExtent l="19685" t="19685" r="689610" b="3060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95080"/>
                        </a:xfrm>
                        <a:prstGeom prst="wedgeRectCallout">
                          <a:avLst>
                            <a:gd name="adj1" fmla="val 78148"/>
                            <a:gd name="adj2" fmla="val -13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79646" stroked="t" o:allowincell="f" style="position:absolute;margin-left:-23.15pt;margin-top:15.35pt;width:150.05pt;height:4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6145</wp:posOffset>
                </wp:positionH>
                <wp:positionV relativeFrom="paragraph">
                  <wp:posOffset>-6350</wp:posOffset>
                </wp:positionV>
                <wp:extent cx="2397125" cy="782320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7994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บรวมแผนงาน  โคร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0.1pt;height:62.95pt;mso-wrap-distance-left:9.05pt;mso-wrap-distance-right:9.05pt;mso-wrap-distance-top:0pt;mso-wrap-distance-bottom:0pt;margin-top:-0.5pt;mso-position-vertical-relative:text;margin-left:171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วบรวมแผนงาน  โคร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4865</wp:posOffset>
                </wp:positionH>
                <wp:positionV relativeFrom="paragraph">
                  <wp:posOffset>123190</wp:posOffset>
                </wp:positionV>
                <wp:extent cx="1270" cy="6102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95pt;margin-top:9.7pt;width:0.05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4005</wp:posOffset>
                </wp:positionH>
                <wp:positionV relativeFrom="paragraph">
                  <wp:posOffset>132715</wp:posOffset>
                </wp:positionV>
                <wp:extent cx="1906270" cy="594995"/>
                <wp:effectExtent l="19685" t="20320" r="689610" b="3060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95080"/>
                        </a:xfrm>
                        <a:prstGeom prst="wedgeRectCallout">
                          <a:avLst>
                            <a:gd name="adj1" fmla="val 78148"/>
                            <a:gd name="adj2" fmla="val -13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23.15pt;margin-top:10.45pt;width:150.05pt;height:4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2360</wp:posOffset>
                </wp:positionH>
                <wp:positionV relativeFrom="paragraph">
                  <wp:posOffset>125730</wp:posOffset>
                </wp:positionV>
                <wp:extent cx="1066800" cy="897890"/>
                <wp:effectExtent l="335915" t="822325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97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1236"/>
                            <a:gd name="adj4" fmla="val -30574"/>
                          </a:avLst>
                        </a:prstGeom>
                        <a:solidFill>
                          <a:srgbClr val="9900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รัฐวิสาหกิจและหน่วยงานอื่นๆ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0033" stroked="t" o:allowincell="f" style="position:absolute;margin-left:386.8pt;margin-top:9.9pt;width:83.95pt;height:70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รัฐวิสาหกิจและหน่วยงานอื่นๆ </w:t>
                      </w:r>
                    </w:p>
                  </w:txbxContent>
                </v:textbox>
                <v:fill o:detectmouseclick="t" type="solid" color2="#66ffcc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8845</wp:posOffset>
                </wp:positionH>
                <wp:positionV relativeFrom="paragraph">
                  <wp:posOffset>-17780</wp:posOffset>
                </wp:positionV>
                <wp:extent cx="2397125" cy="782320"/>
                <wp:effectExtent l="0" t="0" r="17145" b="1714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7994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0.1pt;height:62.95pt;mso-wrap-distance-left:9.05pt;mso-wrap-distance-right:9.05pt;mso-wrap-distance-top:0pt;mso-wrap-distance-bottom:0pt;margin-top:-1.4pt;mso-position-vertical-relative:text;margin-left:172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7565</wp:posOffset>
                </wp:positionH>
                <wp:positionV relativeFrom="paragraph">
                  <wp:posOffset>111760</wp:posOffset>
                </wp:positionV>
                <wp:extent cx="1270" cy="6102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8.8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4005</wp:posOffset>
                </wp:positionH>
                <wp:positionV relativeFrom="paragraph">
                  <wp:posOffset>97155</wp:posOffset>
                </wp:positionV>
                <wp:extent cx="1906270" cy="594995"/>
                <wp:effectExtent l="19685" t="19685" r="689610" b="3060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95080"/>
                        </a:xfrm>
                        <a:prstGeom prst="wedgeRectCallout">
                          <a:avLst>
                            <a:gd name="adj1" fmla="val 78148"/>
                            <a:gd name="adj2" fmla="val -13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23.15pt;margin-top:7.65pt;width:150.05pt;height:4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1545</wp:posOffset>
                </wp:positionH>
                <wp:positionV relativeFrom="paragraph">
                  <wp:posOffset>204470</wp:posOffset>
                </wp:positionV>
                <wp:extent cx="2397125" cy="782320"/>
                <wp:effectExtent l="0" t="0" r="17145" b="1714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7994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นอ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0.1pt;height:62.95pt;mso-wrap-distance-left:9.05pt;mso-wrap-distance-right:9.05pt;mso-wrap-distance-top:0pt;mso-wrap-distance-bottom:0pt;margin-top:16.1pt;mso-position-vertical-relative:text;margin-left:173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นอ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0265</wp:posOffset>
                </wp:positionH>
                <wp:positionV relativeFrom="paragraph">
                  <wp:posOffset>104140</wp:posOffset>
                </wp:positionV>
                <wp:extent cx="1270" cy="6102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8.2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1630</wp:posOffset>
                </wp:positionH>
                <wp:positionV relativeFrom="paragraph">
                  <wp:posOffset>241935</wp:posOffset>
                </wp:positionV>
                <wp:extent cx="1995170" cy="705485"/>
                <wp:effectExtent l="19050" t="19685" r="61722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705600"/>
                        </a:xfrm>
                        <a:prstGeom prst="wedgeRectCallout">
                          <a:avLst>
                            <a:gd name="adj1" fmla="val 74750"/>
                            <a:gd name="adj2" fmla="val -31208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6.9pt;margin-top:19.05pt;width:157.05pt;height:5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คณะกรรมการพัฒนาท้องถิ่น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4245</wp:posOffset>
                </wp:positionH>
                <wp:positionV relativeFrom="paragraph">
                  <wp:posOffset>-24130</wp:posOffset>
                </wp:positionV>
                <wp:extent cx="2397125" cy="782320"/>
                <wp:effectExtent l="0" t="0" r="17145" b="1714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7994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0.1pt;height:62.95pt;mso-wrap-distance-left:9.05pt;mso-wrap-distance-right:9.05pt;mso-wrap-distance-top:0pt;mso-wrap-distance-bottom:0pt;margin-top:-1.9pt;mso-position-vertical-relative:text;margin-left:174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265</wp:posOffset>
                </wp:positionH>
                <wp:positionV relativeFrom="paragraph">
                  <wp:posOffset>105410</wp:posOffset>
                </wp:positionV>
                <wp:extent cx="1270" cy="6102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8.3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2105</wp:posOffset>
                </wp:positionH>
                <wp:positionV relativeFrom="paragraph">
                  <wp:posOffset>635</wp:posOffset>
                </wp:positionV>
                <wp:extent cx="1995170" cy="705485"/>
                <wp:effectExtent l="19050" t="19685" r="617220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705600"/>
                        </a:xfrm>
                        <a:prstGeom prst="wedgeRectCallout">
                          <a:avLst>
                            <a:gd name="adj1" fmla="val 74750"/>
                            <a:gd name="adj2" fmla="val -31208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6.15pt;margin-top:0.05pt;width:157.05pt;height:5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คณะกรรมการพัฒนาท้องถิ่น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4245</wp:posOffset>
                </wp:positionH>
                <wp:positionV relativeFrom="paragraph">
                  <wp:posOffset>-21590</wp:posOffset>
                </wp:positionV>
                <wp:extent cx="2397125" cy="474980"/>
                <wp:effectExtent l="0" t="0" r="17145" b="17145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4921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น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0.1pt;height:38.75pt;mso-wrap-distance-left:9.05pt;mso-wrap-distance-right:9.05pt;mso-wrap-distance-top:0pt;mso-wrap-distance-bottom:0pt;margin-top:-1.7pt;mso-position-vertical-relative:text;margin-left:174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น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0265</wp:posOffset>
                </wp:positionH>
                <wp:positionV relativeFrom="paragraph">
                  <wp:posOffset>107950</wp:posOffset>
                </wp:positionV>
                <wp:extent cx="1270" cy="6102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8.5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2580</wp:posOffset>
                </wp:positionH>
                <wp:positionV relativeFrom="paragraph">
                  <wp:posOffset>-5715</wp:posOffset>
                </wp:positionV>
                <wp:extent cx="1995170" cy="398145"/>
                <wp:effectExtent l="19050" t="19685" r="502285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398160"/>
                        </a:xfrm>
                        <a:prstGeom prst="wedgeRectCallout">
                          <a:avLst>
                            <a:gd name="adj1" fmla="val 74337"/>
                            <a:gd name="adj2" fmla="val -1672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;TH SarabunPSK" w:hAnsi="TH Baijam;TH SarabunPSK" w:eastAsia="Cordia New" w:cs="TH Baijam;TH SarabunPSK"/>
                                <w:color w:val="auto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25.4pt;margin-top:-0.45pt;width:157.05pt;height:31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;TH SarabunPSK" w:hAnsi="TH Baijam;TH SarabunPSK" w:eastAsia="Cordia New" w:cs="TH Baijam;TH SarabunPSK"/>
                          <w:color w:val="auto"/>
                          <w:lang w:val="en-US" w:bidi="th-TH"/>
                        </w:rPr>
                        <w:t>ผู้บริหารท้องถิ่น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4245</wp:posOffset>
                </wp:positionH>
                <wp:positionV relativeFrom="paragraph">
                  <wp:posOffset>-5715</wp:posOffset>
                </wp:positionV>
                <wp:extent cx="2397125" cy="782320"/>
                <wp:effectExtent l="0" t="0" r="17145" b="17145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7994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กาศเป็น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0.1pt;height:62.95pt;mso-wrap-distance-left:9.05pt;mso-wrap-distance-right:9.05pt;mso-wrap-distance-top:0pt;mso-wrap-distance-bottom:0pt;margin-top:-0.45pt;mso-position-vertical-relative:text;margin-left:174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กาศเป็น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0265</wp:posOffset>
                </wp:positionH>
                <wp:positionV relativeFrom="paragraph">
                  <wp:posOffset>114300</wp:posOffset>
                </wp:positionV>
                <wp:extent cx="1270" cy="61023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9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2615</wp:posOffset>
                </wp:positionH>
                <wp:positionV relativeFrom="paragraph">
                  <wp:posOffset>217170</wp:posOffset>
                </wp:positionV>
                <wp:extent cx="3005455" cy="1398270"/>
                <wp:effectExtent l="0" t="0" r="17145" b="17145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41541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นับแต่วันที่ตั้งงบประมาณดำเนินการ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38pt;height:111.45pt;mso-wrap-distance-left:9.05pt;mso-wrap-distance-right:9.05pt;mso-wrap-distance-top:0pt;mso-wrap-distance-bottom:0pt;margin-top:17.1pt;mso-position-vertical-relative:text;margin-left:147.4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นับแต่วันที่ตั้งงบประมาณดำเนินการ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ขั้นตอนการจัดทำแผนการ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โยชน์ของแผนการดำเนินงาน</w:t>
      </w:r>
    </w:p>
    <w:p>
      <w:pPr>
        <w:pStyle w:val="TextBody"/>
        <w:ind w:firstLine="1440"/>
        <w:jc w:val="left"/>
        <w:rPr>
          <w:rFonts w:ascii="TH SarabunPSK" w:hAnsi="TH SarabunPSK" w:cs="TH SarabunPSK"/>
          <w:w w:val="105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ทำให้แนวทางในการดำเนินงานในปีงบประมาณของ</w:t>
      </w:r>
      <w:r>
        <w:rPr>
          <w:rFonts w:ascii="TH SarabunPSK" w:hAnsi="TH SarabunPSK" w:cs="TH SarabunPSK"/>
        </w:rPr>
        <w:t xml:space="preserve">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ความชัดเจนในการปฏิบัติมาขึ้น</w:t>
      </w:r>
      <w:r>
        <w:rPr>
          <w:rFonts w:ascii="TH SarabunPSK" w:hAnsi="TH SarabunPSK" w:cs="TH SarabunPSK"/>
          <w:w w:val="105"/>
        </w:rPr>
        <w:t>ทำให้แนวทางในการดำเนินงานในปีงบประมาณมีความชัดเจนในการปฏิบัติมากขึ้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ทำให้การใช้จ่ายงบประมาณเป็นไปอย่างมีประสิทธิภาพ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ช้เป็นเครื่องมือในการติดตามการดำเนินงานและการประเมินผลทำให้การติดตามและประเมินผลเมื่อสิ้นปีมีความสะดวก  รวดเร็วมากยิ่งขึ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ช้เป็นเครื่องมือสำคัญในการบริหารงานของผู้บริหารท้องถิ่นเพื่อควบคุมการดำเนินงานให้เป็นไปอย่างเหมาะสมและมีประสิทธิ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Baijam">
    <w:altName w:val="TH SarabunPSK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s">
    <w:charset w:val="00"/>
    <w:family w:val="roman"/>
    <w:pitch w:val="variable"/>
  </w:font>
  <w:font w:name="Tahoma">
    <w:charset w:val="00"/>
    <w:family w:val="swiss"/>
    <w:pitch w:val="variable"/>
  </w:font>
  <w:font w:name="DSN DuSit">
    <w:altName w:val="TH SarabunPSK"/>
    <w:charset w:val="00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Baijam;TH SarabunPSK" w:hAnsi="TH Baijam;TH SarabunPSK" w:eastAsia="Cordia New" w:cs="TH Baijam;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s" w:hAnsi="Angsana News" w:cs="Angsana New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s" w:hAnsi="Angsana News" w:cs="Angsana New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Baijam;TH SarabunPSK" w:hAnsi="TH Baijam;TH SarabunPSK" w:eastAsia="Cordia New" w:cs="TH Baijam;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ngsana New" w:hAnsi="Angsana New" w:cs="Angsan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-284" w:firstLine="644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3:05:00Z</dcterms:created>
  <dc:creator>ASUS</dc:creator>
  <dc:description/>
  <cp:keywords/>
  <dc:language>en-US</dc:language>
  <cp:lastModifiedBy>Acer</cp:lastModifiedBy>
  <cp:lastPrinted>2020-10-16T10:40:00Z</cp:lastPrinted>
  <dcterms:modified xsi:type="dcterms:W3CDTF">2022-09-29T08:08:00Z</dcterms:modified>
  <cp:revision>8</cp:revision>
  <dc:subject/>
  <dc:title>คำนำ</dc:title>
</cp:coreProperties>
</file>