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๑ เพิ่มศักยภาพการผลิตข้าวหอมมะลิและสินค้าเกษตรสู่มาตรฐานเกษตรอินทรีย์และอาหารปลอดภัย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 ยุทธศาสตร์ที่  ๑  ด้านการพัฒนาการเชื่อมโยงเครือข่าย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๑ ด้านโครงสร้างพื้นฐาน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อุตสาหกรรมและการโยธ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ก่อสร้างโครงสร้างพื้นฐา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คลองส่งน้ำ ดาดคอนกรีตจากหนองแวง หมู่ที่ ๖ ถึงหนองบั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คลองส่งน้ำดาดคอนกรีต ขนาดกว้าง ๒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ลึก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๘๐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๒๓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๖๐ ลำดับที่ ๑๐๘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54050</wp:posOffset>
                      </wp:positionV>
                      <wp:extent cx="1325245" cy="952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51.5pt" to="120.4pt,5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ากที่นานางพวงพยอม ถึงที่นายประสิทธิ์ บ้านสหราษฎร์ หมู่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ว้าง ๔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๘๔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า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๐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รือมีพื้นที่เทคอนกรีตไม่น้อยกว่า ๓๓๖ ตารางเมตร 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้าที่ ๗๖ ลำดับที่ ๑๘๓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๐๐๐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01345</wp:posOffset>
                      </wp:positionV>
                      <wp:extent cx="1071880" cy="10795"/>
                      <wp:effectExtent l="0" t="37465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1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7.35pt" to="80.55pt,48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ากสามแยกโรงน้ำถึงบ้านนายบุญเรือง หมู่ที่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จากสามแยกโรงน้ำถึงบ้านนายบุญเรือง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ช่วงจากบ้านนายอุไร สังฆทิพย์ ถึงที่นายสุริยา ฉวีเหลือ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ว้าง ๔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๘๓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า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รือมีพื้นที่เทคอนกรีตไม่น้อยกว่า ๓๓๒ ตารางเมตร 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๖๕ ลำดับที่ ๑๒๙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๐๐๐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31850</wp:posOffset>
                      </wp:positionV>
                      <wp:extent cx="10814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65.5pt" to="81.3pt,6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๒ บ้านสะพานทอง จากที่นายสมจิตร อังกาบ ถึงห้วยดางเดียว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จากที่นายสมจิตร อังกาบ ถึงห้วยดางเดียว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ช่วงจากที่นายสมจิตร อังกาบ ถึงที่นานายสมจิตร อังกาบ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ว้าง ๓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๑๔๓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า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๐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รือมีพื้นที่เทคอนกรีตไม่น้อยกว่า ๕๐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๐ ตรารางเมตร 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๔๕ ลำดับที่ ๓๘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7100</wp:posOffset>
                      </wp:positionV>
                      <wp:extent cx="1088390" cy="19050"/>
                      <wp:effectExtent l="0" t="36830" r="63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3pt" to="81.1pt,7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๕ บ้านเหล่าหาด จากที่นายจันทร์ บรรพโคตร ถึงสามแยกทางไปบ้านซองแม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จากที่นายจันทร์ บรรพโคตร ถึงสามแยกทางไปบ้านซองแมว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ช่วงจากที่นายจันทร์ บรรพโคตร ถึงที่นางสำลี ระติกุ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ขนาดผิวจราจรกว้าง ๔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๘๔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า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๐ เมตร หรือมีพื้นที่เทคอนกรีตไม่น้อยกว่า ๓๓๖ ตารางเมตร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๕๖ ลำดับที่ ๙๐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44245</wp:posOffset>
                      </wp:positionV>
                      <wp:extent cx="11366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74.35pt" to="102.35pt,7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๗ จากบ้านนางฉวีวรรณ ถึงเมร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จากบ้านนางฉวีวรรณ ถึงเมรุ ขนาดผิวจราจร กว้าง ๔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๒๐๗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า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รือมีพื้นที่่เทคอนกรีตไม่น้อยกว่า ๘๒๘ ตารางเมตร 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๖๑ ลำดับที่ ๑๑๒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7100</wp:posOffset>
                      </wp:positionV>
                      <wp:extent cx="11080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3pt" to="82.65pt,7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ากบ้านบัวหลวง หมู่ที่ ๓ ถึงดงบ้านเก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จากบ้านบัวหลวง ถึง ดงบ้านเก่า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ช่วงจากที่นานางดาวเรือง สาระกุล ถึงที่นานางดาวเรือง สาระกุล ขนาดผิวจราจร กว้าง ๓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๑๑๑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า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รือมีพื้นที่เทคอนกรีตไม่น้อยกว่า ๓๓๓ ตารางเมตร 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๔๗ ลำดับที่ ๕๑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</w:rPr>
              <w:t xml:space="preserve"> 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7100</wp:posOffset>
                      </wp:positionV>
                      <wp:extent cx="107886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3pt" to="80.35pt,7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รับปรุงระบบส่งน้ำ ท่อระบายน้ำ หมู่ที่่ 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ปรับปรุงระบบส่งน้ำ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ท่อระบายน้ำ ขนาดเส้นผ่าศูนย์กลาง 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๔๐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บ้านนายบุญตา 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บ้านนางนิระมล ๓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บ้านนายคำพอง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บ้านพ่อสุดใจเจาะถนน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วางท่อ คสล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๗๘ ลำดับที่ ๑๙๔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7100</wp:posOffset>
                      </wp:positionV>
                      <wp:extent cx="1324610" cy="9525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3pt" to="99.7pt,7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ยกระดับถนน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งหินลูกรัง จากที่นานางทองใบ นิลภูมิ ถึงฝายน้ำล้นห้วยดางเดียว หมู่ที่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ยกระดับถนนดิ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ลงลูกรัง พร้อมบดอัดแน่น จากที่นานางทองใบ ถึงฝายน้ำล้นห้วยดางเดียว กว้าง ๖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ยาว ๙๒๕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ปริมาณดินถมไม่น้อยกว่า 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๓๘๘ ลบ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ปริมาณลูกรังไม่น้อยกว่า ๕๕๕ ลบ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๓๙ ลำดับที่ ๑๒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27100</wp:posOffset>
                      </wp:positionV>
                      <wp:extent cx="1098550" cy="9525"/>
                      <wp:effectExtent l="0" t="37465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3pt" to="81.9pt,7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ประปาหมู่บ้านแบบบาดาลพร้อมหอถังสูง หมู่ที่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ก่อสร้างประปาหมู่บ้านแบบบาดาลขนาดกลาง สูบจ่ายตรง พร้อมหอถังสูง ขนาด ๑๐ ลบ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รายละเอียดตามแบบรูปรายการงานก่อสร้างที่องค์การบริหารส่วนตำบลเหล่ากำหนด พร้อมติดตั้งป้ายประชาสัมพันธ์โครงการ ๑ ป้าย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๕๓ ลำดับที่ ๗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ช่าง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27100</wp:posOffset>
                      </wp:positionV>
                      <wp:extent cx="115697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73pt" to="106.25pt,7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๓  ยกระดับคุณภาพชีวิต และสร้างความเข้มแข็งให้กับครอบครัว ชุมชน และสังคม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ในเขตจังหวัดร้อยเอ็ด   ยุทธศาสตร์ที่  ๒  สร้างความเข้มแข็งของครอบครัว ชุมชน และสังค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๓  ด้านสังคม สาธารณสุข 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ส่งเสริมและสนับสนุนความเข้มแข็ง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แก้ไขปัญหาการมีเพศสัมพันธ์ก่อนวัยอันคว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ป้องกันและแก้ไขปัญหาการมีเพศสัมพันธ์ก่อนวัยอันควร ได้แก่ ค่าใช้จ่ายเกี่ยวกับการใช้และตกแต่งสถานที่ฝึกอบรม ค่าวัสดุเครื่องเขียน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 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ศ ๒๕๕๗ เป็นไปตามแผนพัฒนาท้องถิ่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 ๙๔ ลำดับที่ ๘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องสวัสดิการสังค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สวัสดิการ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40055</wp:posOffset>
                      </wp:positionV>
                      <wp:extent cx="104838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34.65pt" to="100.95pt,3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ประชาคมการจัดทำแผ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ิ่มเติมและเปลี่ยนแปลงแผนพัฒนา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จัดประชาคมการจัดทำแผ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ิ่มเติมแผนและเปลี่ยนแปลงแผนพัฒนาอบต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หล่า ได้แก่ ค่าใช้จ่ายเกี่ยวกับการใช้และการตกแต่งสถานที่ ค่าวัสดุ  ค่าอาหารค่าอาหารว่างและเครื่องดื่ม ฯลฯ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๗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๐๐ ลำดับที่ ๒๘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0980</wp:posOffset>
                      </wp:positionV>
                      <wp:extent cx="3181985" cy="1016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7.4pt" to="247.75pt,1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ให้ความรู้เรื่องการจัดทำแผนชุม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ผนชุมชนในเขตตำบลเหล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อบรมให้ความรู้เรื่องการจัดทำแผนชุมช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จัดทำแผนชุมชนในเขตตำบลเหล่าได้แก่ ค่าใช้จ่ายเกี่ยวกับการใช้และการตกแต่งสถานที่ฝึกอบรม ค่าวัสดุ เครื่องเขียน 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 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๗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๐๐ ลำดับที่ ๒๙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7990</wp:posOffset>
                      </wp:positionV>
                      <wp:extent cx="8940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3.7pt" to="82.95pt,3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และพัฒนาอาชีพให้กับประชาชนตำบลเหล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ส่งเสริมและพัฒนาอาชีพให้กับประชาชนตำบลเหล่า ได้แก่ ค่าใช้จ่ายเกี่ยวกับการใช้และตกแต่งสถานที่ฝึกอบรม ค่าวัสดุเครื่องเขียน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 ค่าอาหาร ฯลฯ 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ศ ๒๕๕๗  เป็นไปตามแผนพัฒนาท้องถิ่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้าที่  ๙๓ ลำดับที่ 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26720</wp:posOffset>
                      </wp:positionV>
                      <wp:extent cx="139001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33.6pt" to="120.85pt,3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ศูนย์สา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ศูนย์สามวัย ได้แก่ ค่าใช้จ่ายเกี่ยวกับการใช้และตกแต่งสถานที่ฝึกอบรม ค่าวัสดุเครื่องเขียน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ศ ๒๕๕๗ เป็นไปตามแผนพัฒนาท้องถิ่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้าที่ ๙๔ ลำดับที่ 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7990</wp:posOffset>
                      </wp:positionV>
                      <wp:extent cx="136080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3.7pt" to="103pt,3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๓  ยกระดับคุณภาพชีวิต และสร้างความเข้มแข็งให้กับครอบครัว ชุมชน และสังคม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ในเขตจังหวัดร้อยเอ็ด   ยุทธศาสตร์ที่  ๒  สร้างความเข้มแข็งของครอบครัว ชุมชน และสังค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๓  ด้านสังคม สาธารณสุข 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รักษาความสงบภายใน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ป้องกันและบรรเทาสาธารณภัย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วันอปพ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วันอปพร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ได้แก่ ค่าใช้จ่ายเกี่ยวกับการใช้และการตกแต่งสถานที่ฝึกอบรม ค่าวัสดุ เครื่องเขียน และอุปกรณ์ ค่ากระเป๋าเอกสารสำหรับผู้เข้ารับการฝึกอบรม ค่าอาหารว่างและเครื่องดื่ม ค่าสมนาคุณวิทยากร ค่าอาหาร ฯลฯ เป็นไปตามระเบียบ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กระทรวงมหาดไทย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ว่าด้วย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๕๕๗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เป็นไปตามหนังสือกรมส่งเสริมการปกครองท้องถิ่น ด่วนที่สุด ที่ มท ๐๘๐๘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ว ๒๗๙๓ ลงวันที่ ๒๔ พฤศจิกายน ๒๕๖๔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หน้าที่ ๑๐๖ ลำดับที่ ๕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33705</wp:posOffset>
                      </wp:positionV>
                      <wp:extent cx="2514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34.15pt" to="38.2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ตั้งเพิ่มศักยภาพการปฏิบัติงานให้อปพ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ำ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นินโครงการจัดตั้งเพิ่มศักยภาพการปฏิบัติงานให้แก่อปพ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ฝึกอบรมเชิงปฏิบัติการให้ความรู้ให้กับอาสาสมัครป้องกันภัยฝ่ายพลเรือ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แก่ ค่าใช้จ่ายเกี่ยวกับการใช้และการตกแต่งสถานที่ฝึกอบรม ค่าวัสดุ เครื่องเขียน 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  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๕๗ เป็นไปตามระเบียบกระทรวงมหาดไทย ว่าด้วยกิจการอาสาสมัครป้องกันภัยฝ่ายพลเรือน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๕๓  เป็นไปตามหนังสือกรมส่งเสริมการปกครองท้องถิ่น ที่ มท ๐๘๑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 ๑๗๙ ลงวันที่ ๒๙ มกราคม ๒๕๖๔   เป็นไปตามแผนพัฒนา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๗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น้าที่ ๑๐๕ ลำดับที่ ๑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3705</wp:posOffset>
                      </wp:positionV>
                      <wp:extent cx="55308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4.15pt" to="59.45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2"/>
        <w:gridCol w:w="3015"/>
        <w:gridCol w:w="11"/>
        <w:gridCol w:w="1133"/>
        <w:gridCol w:w="15"/>
        <w:gridCol w:w="1499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ตำบลเหล่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จ่ายเป็นค่าใช้จ่ายตามโครงการป้องกันและแก้ไขปัญหายาเสพติดตำบลเหล่า ได้แก่ ค่าอาหารและเครื่องดื่ม ค่าเช่าหรือบริการวัสดุอุปกรณ์ที่จำเป็นในการจัดกิจกรรมสาธารณะ เช่น เครื่องเสียง เต็นท์ เวที ค่าใช้จ่ายในการตกแต่งและจัดสถานที่ ฯลฯ  เป็นไปตามระเบีย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ทรวงมหาดไทย ว่าด้วยการเบิก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  เป็นไปตามหนังสือกรมส่งเสริมการปกครองท้องถิ่น ด่วนที่สุด มท ๐๘๑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 ๘๖๗ ลงวันที่ ๒๘ มีนาคม ๒๕๖๕  เป็นไปตามหนังสือกรมส่งเสริมการปกครองท้องถิ่น ด่วนที่สุด มท ๐๘๑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 ๓๐๔๘ ลงวันที่ ๒๑ ธันวาคม ๒๕๖๔  เป็นไปตามแผนพัฒนา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๗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น้าที่ ๑๐๕ ลำดับที่ ๓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</w:t>
              <w:tab/>
              <w:t xml:space="preserve"> </w:t>
              <w:tab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5930</wp:posOffset>
                      </wp:positionV>
                      <wp:extent cx="10572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9pt" to="98.8pt,3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2"/>
        <w:gridCol w:w="3015"/>
        <w:gridCol w:w="11"/>
        <w:gridCol w:w="1133"/>
        <w:gridCol w:w="15"/>
        <w:gridCol w:w="1499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ฝึกอบรมชุดปฏิบัติการจิตอาสาภัยพิบัต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ชุดปฏิบัติการ  จิตอาสา ภัยพิบัติ ฝึกทักษะและความสามารถปฏิบัติหน้าที่ในภาวะฉุกเฉินให้เป็นระบบ รวดเร็ว  ทันต่อเหตุการณ์ เพื่อให้สามารถสนับสนุนโครงการจิตอาสาพระราชทาน ๙๐๔ วปร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ในระดับพื้นที่ได้อย่างมีประสิทธิภาพ ได้แก่ ค่าใช้จ่ายเกี่ยวกับการใช้และการตกแต่งสถานที่ฝึกอบรม ค่าวัสดุ เครื่องเขียน และอุปกรณ์ ค่ากระเป๋าเอกสารสำหรับผู้เข้ารับการฝึกอบรม ค่าอาหารว่างและเครื่องดื่ม ค่าสมนาคุณวิทยากร ค่าอาหาร ฯลฯ เป็นไปตามระเบียบกระทรวงมหาดไทย ว่าด้วยการฝึกอบรมและ   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๕๕๗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 xml:space="preserve"> เป็นไปตามหนังสือกรมส่งเสริมการปกครองท้องถิ่น ด่วนที่สุด ที่ มท ๐๘๐๘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ว ๒๗๙๓ ลงวันที่ ๒๔ พฤศจิกายน ๒๕๖๔  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4"/>
                <w:sz w:val="24"/>
                <w:szCs w:val="24"/>
              </w:rPr>
              <w:t>หน้าที่ ๑๐๘ ลำดับที่ ๑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73710</wp:posOffset>
                      </wp:positionV>
                      <wp:extent cx="1087120" cy="12700"/>
                      <wp:effectExtent l="0" t="37465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37.3pt" to="101.55pt,3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2"/>
        <w:gridCol w:w="3015"/>
        <w:gridCol w:w="11"/>
        <w:gridCol w:w="1133"/>
        <w:gridCol w:w="15"/>
        <w:gridCol w:w="1667"/>
        <w:gridCol w:w="22"/>
        <w:gridCol w:w="1253"/>
        <w:gridCol w:w="22"/>
        <w:gridCol w:w="422"/>
        <w:gridCol w:w="36"/>
        <w:gridCol w:w="389"/>
        <w:gridCol w:w="36"/>
        <w:gridCol w:w="390"/>
        <w:gridCol w:w="36"/>
        <w:gridCol w:w="389"/>
        <w:gridCol w:w="36"/>
        <w:gridCol w:w="445"/>
        <w:gridCol w:w="36"/>
        <w:gridCol w:w="369"/>
        <w:gridCol w:w="36"/>
        <w:gridCol w:w="369"/>
        <w:gridCol w:w="36"/>
        <w:gridCol w:w="369"/>
        <w:gridCol w:w="36"/>
        <w:gridCol w:w="369"/>
        <w:gridCol w:w="36"/>
        <w:gridCol w:w="369"/>
        <w:gridCol w:w="36"/>
        <w:gridCol w:w="369"/>
        <w:gridCol w:w="36"/>
        <w:gridCol w:w="295"/>
        <w:gridCol w:w="22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เพิ่มประสิทธิภาพการป้องกันและบรรเทาสาธารณภัยและลดอุบัติเหตุบนท้องถนนและบริการประชาชนช่วงเทศกา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จ่ายเป็นค่าใช้จ่ายจัดกิจกรรมสาธารณะโครงการตั้งจุดตรวจร่วมกับตำรวจและฝ่ายปกครองท้องที่ในช่วงเทศกาลต่างๆ เพื่อให้บริการประชาชนและลดอุบัติเหตุทางถนนในช่วงเทศกาล เช่น เทศกาลปีใหม่ เทศกาลสงกรานต์ ได้แก่ ค่าอาหารและเครื่องดื่ม ค่าเช่าหรือบริการวัสดุอุปกรณ์ที่จำเป็นในการจัดกิจกรรมสาธารณะ เช่น เครื่องเสียง เต็นท์ เวที ค่าใช้จ่ายในการตกแต่งและจัดสถานที่ ฯลฯ  เป็นไปตามระเบียบกระทรวงมหาดไทย ว่าด้วยการเบิก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๔   เป็นไปตามหนังสือกรมส่งเสริมการปกครองท้องถิ่น ด่วนที่สุด มท ๐๘๑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 ๘๖๗ ลงวันที่ ๒๘ มีนาคม ๒๕๖๕  เป็นไปตามหนังสือกรมส่งเสริมการปกครองท้องถิ่น ด่วนที่สุด มท ๐๘๑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 ๓๐๔๘ ลงวันที่ ๒๑ ธันวาคม ๒๕๖๔  เป็นไปตามแผนพัฒนา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๗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น้าที่ ๑๐๕ ลำดับที่ ๒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01700</wp:posOffset>
                      </wp:positionV>
                      <wp:extent cx="561975" cy="9525"/>
                      <wp:effectExtent l="0" t="36830" r="0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71pt" to="58.2pt,7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01700</wp:posOffset>
                      </wp:positionV>
                      <wp:extent cx="2571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1pt" to="34.85pt,7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๓  ยกระดับคุณภาพชีวิต และสร้างความเข้มแข็งให้กับครอบครัว ชุมชน และสังคม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ในเขตจังหวัดร้อยเอ็ด   ยุทธศาสตร์ที่  ๒  สร้างความเข้มแข็งของครอบครัว ชุมชน และสังค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๓  ด้านสังคม สาธารณสุข 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บริการสาธารณสุขและงานสาธารณสุขอื่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ป้องกันและควบคุมโรคไข้เลือดออ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ป้องกันและควบคุมโรคและป้องกันโรคระบาดและโรคไข้เลือดออก ได้แก่ ค่าใช้จ่ายเกี่ยวกับการใช้และตกแต่งสถานที่ฝึกอบรม ค่าวัสดุเครื่องเขียน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ศ ๒๕๕๗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๒๕๖๖–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หน้าที่ ๑๐๑ ลำดับที่ 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ในเขต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24205</wp:posOffset>
                      </wp:positionV>
                      <wp:extent cx="2388235" cy="952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49.15pt" to="202.75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้องกันและควบคุมโรคพิษสุนัขบ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การดำเนินโครงการป้องกันและควบคุมโรคพิษสุนัขบ้า ตามโครงการสัตว์ปลอดโรคคนปลอดภัยจากโรคพิษสุนัขบ้า เช่น ค่าวัคซีนป้องกันโรคพิษสุนัขบ้า และวัสดุอุปกรณ์ที่จำเป็นของงานสัตวแพทย์ ฯลฯ     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–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้าที่ ๑๐๒ ลำดับที่ ๕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ในเข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53415</wp:posOffset>
                      </wp:positionV>
                      <wp:extent cx="1110615" cy="19050"/>
                      <wp:effectExtent l="635" t="36830" r="0" b="368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51.45pt" to="102.5pt,5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ฝึกอบรมผู้ได้รับมอบหมายให้ทำการฉีดวัคซี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เพื่อจ่ายเป็นค่าใช้จ่ายในการดำเนินโครงการฝึกอบรมผู้ได้รับมอบหมายให้ทำการฉีดวัคซีน ได้แก่ ค่าใช้จ่ายเกี่ยวกับการใช้และตกแต่งสถานที่ฝึกอบรม ค่าวัสดุเครื่องเขียนและอุปกรณ์ 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ฯลฯ  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ศ ๒๕๕๗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๒๕๖๖–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หน้าที่ ๑๐๑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ลำดับที่ ๒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91465</wp:posOffset>
                      </wp:positionV>
                      <wp:extent cx="109664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22.95pt" to="102.7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ข้อมูลจำนวนสัตว์และขึ้นทะเบียนสัตว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ดำเนินงานตามโครงการสำรวจข้อมูลจำนวนสัตว์และขึ้นทะเบียนสัตว์ ได้แก่ ค่าสำรวจและบันทึกข้อมูลสัตว์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๐๒ ลำดับที่ 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53365</wp:posOffset>
                      </wp:positionV>
                      <wp:extent cx="567690" cy="9525"/>
                      <wp:effectExtent l="0" t="36830" r="635" b="368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9.95pt" to="60.35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99720</wp:posOffset>
                      </wp:positionV>
                      <wp:extent cx="528955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3.6pt" to="56pt,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ให้บริการผู้บาดเจ็บฉุกเฉินก่อนถึงโรงพยาบาลของหน่วยปฏิบัติการ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 xml:space="preserve">เพื่อจ่ายเป็นค่าใช้จ่ายในการดำเนินการตามโครงการให้บริการผู้บาดเจ็บฉุกเฉินก่อนถึงโรงพยาบาลของหน่วยปฏิบัติการการแพทย์ฉุกเฉิ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6"/>
                <w:sz w:val="26"/>
                <w:szCs w:val="26"/>
              </w:rPr>
              <w:t>๒๕๗๐ หน้าที่ ๑๐๒ ลำดับที่ 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99135</wp:posOffset>
                      </wp:positionV>
                      <wp:extent cx="3171825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55.05pt" to="306.75pt,5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ุดหนุนสำหรับการดำเนินงานตามแนวทางโครงการพระราชดำริด้านสาธารณสุข หมู่ที่ 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ม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๐๓ ลำดับที่ ๑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53060</wp:posOffset>
                      </wp:positionV>
                      <wp:extent cx="18097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7.8pt" to="139.15pt,2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๓  ยกระดับคุณภาพชีวิต และสร้างความเข้มแข็งให้กับครอบครัว ชุมชน และสังคม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ในเขตจังหวัดร้อยเอ็ด   ยุทธศาสตร์ที่  ๒  สร้างความเข้มแข็งของครอบครัว ชุมชน และสังค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๓  ด้านสังคม สาธารณสุข 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เกษต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สิ่งแวดล้อมและทรัพยากรธรรมชาติ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ำจัดผักตบชวาและวัชพืชในแหล่งน้ำ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กำจัดผักตบชวาและวัชพืชในแหล่งน้ำสาธารณะ และ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๑๐ ลำดับที่ ๔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00</wp:posOffset>
                      </wp:positionV>
                      <wp:extent cx="266319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40pt" to="226.15pt,4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รักน้ำ รักป่า รักแผ่น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โครงการ รักน้ำ รักป่า รักแผ่นดิน และ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๐๙ ลำดับที่ ๑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53365</wp:posOffset>
                      </wp:positionV>
                      <wp:extent cx="10439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9.95pt" to="96.8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นุรักษ์พันธุ์กรรมพืชอันเนื่องมาจากพระราชดำริ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อนุรักษ์พันธุ์กรรมพืชอันเนื่องมาจากพระราชดำริฯ 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้าที่ ๑๑๐ ลำดับที่ 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77825</wp:posOffset>
                      </wp:positionV>
                      <wp:extent cx="135509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9.75pt" to="122.4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๓  ยกระดับคุณภาพชีวิต และสร้างความเข้มแข็งให้กับครอบครัว ชุมชน และสังคม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ในเขตจังหวัดร้อยเอ็ด   ยุทธศาสตร์ที่  ๒  สร้างความเข้มแข็งของครอบครัว ชุมชน และสังค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๓  ด้านสังคม สาธารณสุข 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คหะและชุมช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กำจัดขยะมูลฝอยและสิ่งปฏิกูล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การขยะเปียกในครัวเร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เพื่อจ่ายเป็นค่าดำเนินงานตามโครงการจัดการขยะเปียกในครัวเรือน เช่น ค่าวัสดุอุปกรณ์ในการฝึกอบรมฯ ค่าอาหารว่างและเครื่องดื่ม ค่าวิทยากร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หน้า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๑๑๒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ข้อ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17525</wp:posOffset>
                      </wp:positionV>
                      <wp:extent cx="2633980" cy="29210"/>
                      <wp:effectExtent l="0" t="37465" r="635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4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0.75pt" to="203.55pt,4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การขยะอันตรายใน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เพื่อจ่ายเป็นค่าใช้จ่ายในการดำเนินงานตามโครงการขยะอันตรายในชุมชน เช่น ค่าวัสดุอุปกรณ์ในการฝึกอบรมฯ ค่าอาหารว่างและเครื่องดื่ม ค่าวิทยากร 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หน้า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๑๑๒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ข้อ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63525</wp:posOffset>
                      </wp:positionV>
                      <wp:extent cx="294068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20.75pt" to="246.05pt,2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รมเชิงปฏิบัติการการใช้พลังงานทดแท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งอาท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ู่วิถีชีวิต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เพื่อจ่ายเป็นค่าใช้จ่ายในการดำเนินโครงการอบรมเชิงปฏิบัติการการใช้พลังงานทดแท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แสงอาทิตย์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สู่วิถีชีวิตพอเพียง ได้แก่ ค่าใช้จ่ายเกี่ยวกับการใช้และตกแต่งสถานที่ฝึกอบรม ค่าวัสดุเครื่องเขียนและอุปกรณ์ ค่าอุปกรณ์โซล่าเซล ค่าป้ายโครงการ ค่าอาหารว่างและเครื่องดื่ม ค่าสมนาคุณวิทยากร ค่าอาหาร ฯลฯ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้าที่ ๑๑๐ ลำดับที่ 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21335</wp:posOffset>
                      </wp:positionV>
                      <wp:extent cx="2109470" cy="952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1.05pt" to="162.45pt,4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ระดับก่อนวัยเรียนและปฐมศึกษ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วันเด็ก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ดำเนินงานตามโครงการวันเด็กแห่งชาติ เช่น ประดับตกแต่ง จัดสถานที่ และรายจ่ายอื่น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ค่าใช้จ่ายในการจัดงาน การจัดกิจกรรมสาธารณะ การส่งเสริมกีฬาและการแข่งขันกีฬาของ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๘ ลำดับที่ ๒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47980</wp:posOffset>
                      </wp:positionV>
                      <wp:extent cx="2571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27.4pt" to="36.2pt,2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ใช้จ่ายการบริหารสถานศึก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ใช้จ่ายในการจัด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บิกหักผลักหักส่งเข้าบัญชีเงินฝากศูนย์พัฒนาเด็กเล็ก จัดสรรสำหรับเด็ก 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 ปี ประมาณการเด็ก ๔๐ คนๆละ 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๐ บาท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หนังสือเรียนอัตราคนละ ๒๐๐ บาท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อุปกรณ์การเรียนอัตราคนละ ๒๐๐ บ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่าเครื่องแบบนักเรียนอัตราคนละ ๓๐๐ บาท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่ากิจกรรมพัฒนาผู้เรียนอัตราคนละ ๔๓๐ บา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 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กระทรวงมหาดไทย ด่วนที่สุด ที่ มท ๐๘๑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ว ๕๐๖๑ ลงวันที่่ ๑๘ กรกฎาคม ๒๕๖๕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๙ ลำดับที่ ๖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4800</wp:posOffset>
                      </wp:positionV>
                      <wp:extent cx="31813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4pt" to="308.2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ศูนย์สา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ดำเนินงานตามโครงการศูนย์สามวัย เช่น ประดับตกแต่ง จัดสถานที่ และรายจ่ายอื่นๆ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ค่าใช้จ่ายในการจัดงาน การจัดกิจกรรมสาธารณะ การส่งเสริมกีฬาและการแข่งขันกีฬา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๔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๒๕๗๐ หน้าที่ ๑๑๘ ลำดับที่๑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94970</wp:posOffset>
                      </wp:positionV>
                      <wp:extent cx="504825" cy="9525"/>
                      <wp:effectExtent l="635" t="36830" r="0" b="368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1.1pt" to="34.85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เบิกหักผลักหักส่งเข้าบัญชีเงินฝากศูนย์พัฒนาเด็กเล็ก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จัดสรรสำหรับเด็ก 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ปี ประมาณการเด็ก ๔๐คนๆละ ๑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๗๐๐ บา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ระทรวงมหาดไทยว่าด้วยรายได้และการจ่ายเงินของสถานศึกษาสังกัดองค์กรปกครองส่วน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๒๕๖๒                      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ังสือกระทรวงมหาดไทย ด่วนที่สุด ที่ มท ๐๘๑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ว ๕๐๖๑ ลงวันที่่ ๑๘ กรกฎาคม ๒๕๖๕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๑๙ ลำดับที่ 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4800</wp:posOffset>
                      </wp:positionV>
                      <wp:extent cx="31813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4pt" to="308.2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เบิกหักผลักหักส่งเข้าบัญชีเงินฝากศูนย์พัฒนาเด็กเล็ก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จัดสรรสำหรับเด็ก 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๕ ปี ประมาณการเด็ก ๔๐ คนๆละ ๒๑ บาท ๒๔๕ วั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๒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๒๕๗๐ หน้าที่ ๑๑๙ ลำดับที่ ๘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4800</wp:posOffset>
                      </wp:positionV>
                      <wp:extent cx="31813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4pt" to="308.2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ระดับก่อนวัยเรียนและปฐมวัย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เศรษฐกิจพอเพียงโรงเรียนบ้านซองแม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เงินอุดหนุนให้กับโรงเรียนบ้านซองแมว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เงินอุดหนุน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๙ แก้ไขเพิ่มเติม ฉบับที่ ๓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๓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๒๑ ลำดับที่ 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ซองแม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20040</wp:posOffset>
                      </wp:positionV>
                      <wp:extent cx="79565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25.2pt" to="76.4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เศรษฐกิจพอเพียงโรงเรียนบ้านบัว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เงินอุดหนุนให้กับโรงเรียนบ้านบัวหลวง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เงินอุดหนุน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๙ แก้ไขเพิ่มเติม ฉบับที่ ๓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๓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๒๑ ลำดับที่ 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บัว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88950</wp:posOffset>
                      </wp:positionV>
                      <wp:extent cx="79883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38.5pt" to="78.25pt,3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เศรษฐกิจพอเพียงโรงเรียนบ้านห้วยสนุกสะพานท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เงินอุดหนุนให้กับโรงเรียนบ้านห้วยสนุกสะพานท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เงินอุดหนุนของ อป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๕๙ แก้ไขเพิ่มเติม ฉบับที่ 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๓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๗๐ หน้าที่ ๑๒๑ ลำดับที่ 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วยสนุกสะพา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8160</wp:posOffset>
                      </wp:positionV>
                      <wp:extent cx="784860" cy="10160"/>
                      <wp:effectExtent l="0" t="37465" r="0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40.8pt" to="74.85pt,4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อาหารกลางวันโรงเรียนบ้านซองแม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เพื่อจ่ายเป็นเงินอุดหนุนอาหารกลางวันโรงเรียนบ้านซองแมว ประมาณการเด็ก ๗๘ คนๆละ ๒๑ บาท ๒๐๐ วัน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เงินอุดหนุน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๙ แก้ไขเพิ่มเติม ฉบับที่ ๓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๓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๒๐ ลำดับที่ 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๒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ซองแม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318135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308.25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อาหารกลางวันโรงเรียนบ้านบัว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เพื่อจ่ายเป็นเงินอุดหนุนอาหารกลางวันโรงเรียนบ้านบัวหลวง ประมาณการเด็ก ๑๖๒ คนๆละ ๒๑ บาท ๒๐๐ วัน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เงินอุดหนุน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๙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๒๐ ลำดับที่ 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๘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บัว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67665</wp:posOffset>
                      </wp:positionV>
                      <wp:extent cx="31813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8.95pt" to="308.25pt,2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อาหารกลางวันโรงเรียนบ้านห้วยสนุกสะพานท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เงินอุดหนุนให้กับโรงเรียนบ้านห้วยสนุกสะพานทอง ประมาณการเด็ก ๔๐ คนๆละ ๒๐ บาท ๒๐๐ วัน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เงินอุดหนุน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๕๙ แก้ไขเพิ่มเติม ฉบับที่ ๓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๓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ที่ ๑๒๐ ลำดับที่ 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๖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้วยสนุกสะพาน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62280</wp:posOffset>
                      </wp:positionV>
                      <wp:extent cx="318135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36.4pt" to="308.25pt,3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กีฬาและนันทนา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แข่งขันกีฬาภายในตำบลและระหว่าง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ดำเนินงานตามโครงการกีฬาภายในตำบลเหล่าและระหว่างตำบลหรือส่งทีมเข้าร่วมแข่งขัน เช่น ประดับตกแต่ง จัดสถานที่ เงินรางวัล เป็นต้น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ระเบียบกระทรวงมหาดไทยว่าด้วยค่าใช้จ่ายในการจัดงาน การจัดกิจกรรมสาธารณะ การส่งเสริมกีฬาและการแข่งขันกีฬาของ อปท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๔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 หน้า ๑๑๕ ข้อ 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๐๐๐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ในเขตตำบล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3365</wp:posOffset>
                      </wp:positionV>
                      <wp:extent cx="2623820" cy="1905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3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95pt" to="201.95pt,21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ศาสนาวัฒนธรรมท้องถิ่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บั้งไฟตำบลเหล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งานตามความจำเป็นและสำคัญตามโครงการฯ อย่างประหยัดและคุ้ม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๗๐ หน้าที่ ๑๑๖ ข้อ 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ในเขตตำบล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2415</wp:posOffset>
                      </wp:positionV>
                      <wp:extent cx="78676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1.45pt" to="57.8pt,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ดหนุนโครงการจัดงานประเพณีสมมาน้ำคืนเพ็งเส็งประทีปร่วมกับจังหวัดร้อยเอ็ด     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สมมาน้ำคืนเพ็งเส็งประทีปจังหวัดร้อยเอ็ด ให้กับ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ทอดไท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๗๐  หน้าที่ ๑๑๗ ข้อ 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เอ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5285</wp:posOffset>
                      </wp:positionV>
                      <wp:extent cx="57785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29.55pt" to="60.1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แข่งเรือ หมู่ที่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ข่งเรือ หมู่ที่ 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๗๐ หน้าที่ ๑๑๗ ข้อ 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8595</wp:posOffset>
                      </wp:positionV>
                      <wp:extent cx="816610" cy="9525"/>
                      <wp:effectExtent l="635" t="37465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6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.85pt" to="60.25pt,15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ศาสนาวัฒนธรรมท้องถิ่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โครงการจัดงานประเพณีตักบาตรเทโว  หมู่ที่ ๓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ตักบาตรเทโว  หมู่ที่ ๓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๗๐ หน้าที่ ๑๑๗ ข้อ 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ุมชนใน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60045</wp:posOffset>
                      </wp:positionV>
                      <wp:extent cx="2762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8.35pt" to="79.5pt,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1645</wp:posOffset>
                      </wp:positionV>
                      <wp:extent cx="825500" cy="9525"/>
                      <wp:effectExtent l="0" t="37465" r="0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6.35pt" to="60.55pt,3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05765</wp:posOffset>
                      </wp:positionV>
                      <wp:extent cx="781050" cy="10160"/>
                      <wp:effectExtent l="0" t="37465" r="0" b="374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1.95pt" to="60.55pt,3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ศาสนาวัฒนธรรมท้องถิ่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1150</wp:posOffset>
                      </wp:positionV>
                      <wp:extent cx="83566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4.5pt" to="81.55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00990</wp:posOffset>
                      </wp:positionV>
                      <wp:extent cx="845185" cy="9525"/>
                      <wp:effectExtent l="635" t="37465" r="635" b="374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3.7pt" to="82.3pt,24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1150</wp:posOffset>
                      </wp:positionV>
                      <wp:extent cx="84518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4.5pt" to="82.3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ศาสนาวัฒนธรรมท้องถิ่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21970</wp:posOffset>
                      </wp:positionV>
                      <wp:extent cx="83439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41.1pt" to="81.45pt,4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74980</wp:posOffset>
                      </wp:positionV>
                      <wp:extent cx="83439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37.4pt" to="81.45pt,3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42925</wp:posOffset>
                      </wp:positionV>
                      <wp:extent cx="85407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42.75pt" to="83pt,4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ศาสนาวัฒนธรรมท้องถิ่น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38480</wp:posOffset>
                      </wp:positionV>
                      <wp:extent cx="82359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2.4pt" to="60.8pt,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1960</wp:posOffset>
                      </wp:positionV>
                      <wp:extent cx="823595" cy="24765"/>
                      <wp:effectExtent l="0" t="36195" r="0" b="361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4.8pt" to="60.8pt,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ผะเหวด 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 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บุญผะเหวด หมู่ที่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๖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53695</wp:posOffset>
                      </wp:positionV>
                      <wp:extent cx="805815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7.85pt" to="59.4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๒  ส่งเสริมและพัฒนาการท่องเที่ยว การบริการ การค้า การผลิต และการลงทุน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๒  สร้างความเข้มแข็งของครอบครัว ชุมชน 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๔ การศึกษา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การ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กีฬาและนันทนา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งานประเพณีบุ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้งไฟ หมู่ที่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ุดหนุนโครงการจัดงานประเพณ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ุญบั้งไฟ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หมู่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ป็นไปตา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พัฒนาท้องถิ่น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๒๕๗๐ หน้าที่ ๑๑๗ ข้อ ๘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ที่ 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00355</wp:posOffset>
                      </wp:positionV>
                      <wp:extent cx="806450" cy="10795"/>
                      <wp:effectExtent l="0" t="37465" r="0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3.65pt" to="78.5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จังหวัดที่ ๕  รักษาความมั่นคงภายใน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๔  การเสริมสร้างสมรรถนะประชาชนและพลัง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๕ ด้านการเมืองการบริหาร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บริหารงานทั่วไป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จัดการเลือกตั้งทุก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จ่ายตามโครงการจัดการเลือกตั้งทุกระดับ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๒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ลำ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45770</wp:posOffset>
                      </wp:positionV>
                      <wp:extent cx="31527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35.1pt" to="243.7pt,-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งานรัฐพิธี และการจัดกิจกรรมปกป้องสถาบัน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จัดงานและจัดกิจกรรมสาธารณะ จิตอาสา ทำความดีเพื่อชาติ ศาสนา และพระมหากษัตริย์ ได้แก่ ค่าอาหารและเครื่องดื่ม ค่าเช่าหรือบริการวัสดุอุปกรณ์ที่จำเป็นในการจัดงาน เช่น เครื่องเสียง เต็นท์ เวที ค่าใช้จ่ายในการตกแต่งและจัดสถานที่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หน้าที่ ๑๒๓ ลำดับที่ 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ื้นที่ตำบล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538605</wp:posOffset>
                      </wp:positionV>
                      <wp:extent cx="315277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121.15pt" to="245.05pt,-1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ปราบปรามการทุจริตภาค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ป้องกันและปราบปรามการทุจริตภาครัฐ ได้แก่ ค่าใช้จ่ายเกี่ยวกับการใช้และ   การตกแต่งสถานที่ฝึกอบรม ค่าวัสดุ เครื่องเขียน 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๙๕ ลำดับที่ ๑๔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1332865</wp:posOffset>
                      </wp:positionV>
                      <wp:extent cx="82994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-104.95pt" to="79.75pt,-10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พัฒนาศักยภาพเพื่อเพิ่มประสิทธิภาพการปฏิบัติงานบุคลากรและผู้นำ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พัฒนาศักยภาพเพื่อเพิ่มประสิทธิภาพการปฏิบัติงานของบุคลากรและผู้นำท้องถิ่น ได้แก่ ค่าใช้จ่ายเกี่ยวกับการใช้และการตกแต่งสถานที่ฝึกอบรม ค่าวัสดุ เครื่องเขียน และอุปกรณ์ ค่ากระเป๋าหรือสิ่งที่ใช้บรรจุเอกสารสำหรับผู้เข้ารับการฝึกอบรม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๒๒ ลำดับที่ ๒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588770</wp:posOffset>
                      </wp:positionV>
                      <wp:extent cx="1096645" cy="9525"/>
                      <wp:effectExtent l="0" t="37465" r="0" b="374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6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-125.1pt" to="102.95pt,-124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วันท้องถิ่น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จัดงานวันท้องถิ่นไทย วันที่ ๑๘ มีนาคม ของทุกปี ได้แก่ ค่าอาหารและเครื่องดื่ม ค่าเช่าหรือบริการวัสดุอุปกรณ์ที่จำเป็นในการจัดงาน เช่น เครื่องเสียง เต็นท์ เวที ค่าใช้จ่ายในการตกแต่งและจัดสถานที่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๒๔ ลำดับที่ ๘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1557655</wp:posOffset>
                      </wp:positionV>
                      <wp:extent cx="260350" cy="9525"/>
                      <wp:effectExtent l="635" t="35560" r="0" b="355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-122.65pt" to="39.2pt,-1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ส่งเสริมคุณธรรมและจริยธรรมพนักงานส่วนตำบลและพนักงาน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โครงการส่งเสริมคุณธรรมและจริยธรรมพนักงานส่วนตำบลและพนักงานจ้าง ได้แก่ ค่าใช้จ่ายเกี่ยวกับการใช้และการตกแต่งสถานที่ฝึกอบรม ค่าวัสดุ เครื่องเขียน และอุปกรณ์ ค่ากระเป๋าหรือสิ่งที่ใช้บรรจุเอกสารสำหรับผู้เข้ารับการฝึกอบรม ค่าอาหารว่างและเครื่องดื่ม ค่าสมนาคุณวิทยากร ค่าอาหาร ฯลฯ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color w:val="000000"/>
                <w:sz w:val="28"/>
                <w:sz w:val="28"/>
                <w:szCs w:val="28"/>
              </w:rPr>
              <w:t xml:space="preserve">หน้าที่ ๑๒๔ ลำดับที่ ๗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2350135</wp:posOffset>
                      </wp:positionV>
                      <wp:extent cx="1070610" cy="12065"/>
                      <wp:effectExtent l="0" t="37465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-185.05pt" to="96.3pt,-18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จังหวัดที่ ๕  รักษาความมั่นคงภายใน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ในเขตจังหวัดร้อยเอ็ด  ยุทธศาสตร์ที่  ๔  การเสริมสร้างสมรรถนะประชาชนและพลัง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ยุทธศาสตร์การพัฒนา อปท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 ๕ ด้านการเมืองการบริหาร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SarabunPSK" w:ascii="TH SarabunPSK" w:hAnsi="TH SarabunPSK"/>
          <w:b/>
          <w:bCs/>
          <w:color w:val="000000"/>
          <w:sz w:val="28"/>
          <w:szCs w:val="28"/>
        </w:rPr>
        <w:t>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านบริหารงานคลัง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ระชาสัมพันธ์การจัดเก็บภาษีและการจัดเก็บภาษีเคลื่อนที่ประจำ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เพื่อจ่ายเป็นค่าใช้จ่ายในการเลือกตั้งผู้บริหารท้องถิ่นหรือสมาชิกสภาท้องถิ่น กรณีการจัดการเลือกตั้งแทนตำแหน่งที่ว่าง เช่น ค่าใช้สอย  ศูนย์ประสานงานการเลือกตั้ง ค่าใช้จ่ายในการจัดประชุมที่เกี่ยวกับ   การเลือกตั้ง ค่าพิมพ์บัตรเลือกตั้ง ค่าจัดสถานที่ ค่าไฟฟ้าและ ค่าทำความสะอาดหน่วยเลือกตั้ง ฯลฯ เป็นไปตามหนังสือกระทรวงมหาดไทย ด่วนที่สุด ที่ มท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๐๘๑๘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ว๔๐๔๙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 ลงวันที่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๑๙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กรกฎาคม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๒๕๖๔  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เป็นไปตามแผนพัฒนาท้องถิ่น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๕๖๖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๒๕๗๐</w:t>
            </w:r>
            <w:r>
              <w:rPr>
                <w:rFonts w:eastAsia="Calibri" w:cs="TH SarabunPSK" w:ascii="TH SarabunPSK" w:hAnsi="TH SarabunPSK"/>
                <w:caps w:val="false"/>
                <w:smallCap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๑๒๔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ลำดับที่ 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eastAsia="Calibri" w:cs="TH SarabunPSK"/>
                <w:caps w:val="false"/>
                <w:smallCaps w:val="false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ล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917190</wp:posOffset>
                      </wp:positionV>
                      <wp:extent cx="315277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229.7pt" to="246.75pt,-2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190" w:footer="0" w:bottom="28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SarabunPSK" w:hAnsi="TH Baijam;TH SarabunPSK" w:cs="TH Baijam;TH SarabunPSK"/>
        <w:szCs w:val="32"/>
      </w:rPr>
    </w:pPr>
    <w:r>
      <w:rPr>
        <w:rFonts w:cs="TH Baijam;TH SarabunPSK" w:ascii="TH Baijam;TH SarabunPSK" w:hAnsi="TH Baijam;TH SarabunPSK"/>
        <w:szCs w:val="32"/>
      </w:rPr>
    </w:r>
  </w:p>
  <w:p>
    <w:pPr>
      <w:pStyle w:val="Footer"/>
      <w:ind w:right="360" w:hanging="0"/>
      <w:rPr>
        <w:rFonts w:ascii="TH Baijam;TH SarabunPSK" w:hAnsi="TH Baijam;TH SarabunPSK" w:cs="TH Baijam;TH SarabunPSK"/>
        <w:i/>
        <w:i/>
        <w:iCs/>
        <w:sz w:val="28"/>
        <w:szCs w:val="28"/>
      </w:rPr>
    </w:pPr>
    <w:r>
      <w:rPr>
        <w:rFonts w:cs="TH Baijam;TH SarabunPSK" w:ascii="TH Baijam;TH SarabunPSK" w:hAnsi="TH Baijam;TH SarabunPSK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8578215</wp:posOffset>
              </wp:positionH>
              <wp:positionV relativeFrom="paragraph">
                <wp:posOffset>177165</wp:posOffset>
              </wp:positionV>
              <wp:extent cx="1046480" cy="64897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Baijam;TH SarabunPSK" w:hAnsi="TH Baijam;TH SarabunPSK" w:cs="TH Baijam;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แบบ </w:t>
                          </w:r>
                          <w:r>
                            <w:rPr>
                              <w:rFonts w:ascii="TH Baijam;TH SarabunPSK" w:hAnsi="TH Baijam;TH SarabunPSK" w:cs="TH Baijam;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Baijam;TH SarabunPSK" w:ascii="TH Baijam;TH SarabunPSK" w:hAnsi="TH Baijam;TH SarabunPSK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H Baijam;TH SarabunPSK" w:ascii="TH Baijam;TH SarabunPSK" w:hAnsi="TH Baijam;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Baijam;TH SarabunPSK" w:hAnsi="TH Baijam;TH SarabunPSK" w:cs="TH Baijam;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</w:t>
                          </w:r>
                          <w:r>
                            <w:rPr>
                              <w:rFonts w:ascii="TH Baijam;TH SarabunPSK" w:hAnsi="TH Baijam;TH SarabunPSK" w:cs="TH Baijam;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4pt;height:51.1pt;mso-wrap-distance-left:9.05pt;mso-wrap-distance-right:9.05pt;mso-wrap-distance-top:0pt;mso-wrap-distance-bottom:0pt;margin-top:13.95pt;mso-position-vertical-relative:text;margin-left:675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Baijam;TH SarabunPSK" w:hAnsi="TH Baijam;TH SarabunPSK" w:cs="TH Baijam;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แบบ </w:t>
                    </w:r>
                    <w:r>
                      <w:rPr>
                        <w:rFonts w:ascii="TH Baijam;TH SarabunPSK" w:hAnsi="TH Baijam;TH SarabunPSK" w:cs="TH Baijam;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Baijam;TH SarabunPSK" w:ascii="TH Baijam;TH SarabunPSK" w:hAnsi="TH Baijam;TH SarabunPSK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H Baijam;TH SarabunPSK" w:ascii="TH Baijam;TH SarabunPSK" w:hAnsi="TH Baijam;TH SarabunPSK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Baijam;TH SarabunPSK" w:hAnsi="TH Baijam;TH SarabunPSK" w:cs="TH Baijam;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</w:t>
                    </w:r>
                    <w:r>
                      <w:rPr>
                        <w:rFonts w:ascii="TH Baijam;TH SarabunPSK" w:hAnsi="TH Baijam;TH SarabunPSK" w:cs="TH Baijam;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Baijam;TH SarabunPSK" w:hAnsi="TH Baijam;TH SarabunPSK" w:cs="TH Baijam;TH SarabunPSK"/>
        <w:b/>
        <w:b/>
        <w:bCs/>
        <w:sz w:val="28"/>
        <w:szCs w:val="28"/>
      </w:rPr>
    </w:pP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บัญชีโครงการ</w:t>
    </w:r>
    <w:r>
      <w:rPr>
        <w:rFonts w:cs="TH Baijam;TH SarabunPSK" w:ascii="TH Baijam;TH SarabunPSK" w:hAnsi="TH Baijam;TH SarabunPSK"/>
        <w:b/>
        <w:bCs/>
        <w:sz w:val="28"/>
        <w:szCs w:val="28"/>
      </w:rPr>
      <w:t>/</w:t>
    </w: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กิจกรรม</w:t>
    </w:r>
    <w:r>
      <w:rPr>
        <w:rFonts w:cs="TH Baijam;TH SarabunPSK" w:ascii="TH Baijam;TH SarabunPSK" w:hAnsi="TH Baijam;TH SarabunPSK"/>
        <w:b/>
        <w:bCs/>
        <w:sz w:val="28"/>
        <w:szCs w:val="28"/>
      </w:rPr>
      <w:t>/</w:t>
    </w: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งบประมาณ</w:t>
    </w:r>
  </w:p>
  <w:p>
    <w:pPr>
      <w:pStyle w:val="Normal"/>
      <w:jc w:val="center"/>
      <w:rPr>
        <w:rFonts w:ascii="TH Baijam;TH SarabunPSK" w:hAnsi="TH Baijam;TH SarabunPSK" w:cs="TH Baijam;TH SarabunPSK"/>
        <w:b/>
        <w:b/>
        <w:bCs/>
        <w:sz w:val="28"/>
        <w:szCs w:val="28"/>
      </w:rPr>
    </w:pP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Baijam;TH SarabunPSK" w:ascii="TH Baijam;TH SarabunPSK" w:hAnsi="TH Baijam;TH SarabunPSK"/>
        <w:b/>
        <w:bCs/>
        <w:sz w:val="28"/>
        <w:szCs w:val="28"/>
      </w:rPr>
      <w:t>.</w:t>
    </w: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ศ</w:t>
    </w:r>
    <w:r>
      <w:rPr>
        <w:rFonts w:cs="TH Baijam;TH SarabunPSK" w:ascii="TH Baijam;TH SarabunPSK" w:hAnsi="TH Baijam;TH SarabunPSK"/>
        <w:b/>
        <w:bCs/>
        <w:sz w:val="28"/>
        <w:szCs w:val="28"/>
      </w:rPr>
      <w:t xml:space="preserve">.  </w:t>
    </w: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๒๕๖๖</w:t>
    </w:r>
  </w:p>
  <w:p>
    <w:pPr>
      <w:pStyle w:val="Normal"/>
      <w:jc w:val="center"/>
      <w:rPr>
        <w:rFonts w:ascii="TH Baijam;TH SarabunPSK" w:hAnsi="TH Baijam;TH SarabunPSK" w:cs="TH Baijam;TH SarabunPSK"/>
        <w:b/>
        <w:b/>
        <w:bCs/>
        <w:sz w:val="28"/>
        <w:szCs w:val="28"/>
      </w:rPr>
    </w:pPr>
    <w:r>
      <w:rPr>
        <w:rFonts w:ascii="TH Baijam;TH SarabunPSK" w:hAnsi="TH Baijam;TH SarabunPSK" w:cs="TH Baijam;TH SarabunPSK"/>
        <w:b/>
        <w:b/>
        <w:bCs/>
        <w:sz w:val="28"/>
        <w:sz w:val="28"/>
        <w:szCs w:val="28"/>
      </w:rPr>
      <w:t>องค์การบริหารส่วนตำบลเหล่า อำเภอทุ่งเขาหลวง จังหวัดร้อยเอ็ด</w:t>
    </w:r>
  </w:p>
  <w:p>
    <w:pPr>
      <w:pStyle w:val="Normal"/>
      <w:jc w:val="center"/>
      <w:rPr>
        <w:rFonts w:ascii="TH Baijam;TH SarabunPSK" w:hAnsi="TH Baijam;TH SarabunPSK" w:cs="TH Baijam;TH SarabunPSK"/>
        <w:b/>
        <w:b/>
        <w:bCs/>
        <w:sz w:val="28"/>
        <w:szCs w:val="28"/>
      </w:rPr>
    </w:pPr>
    <w:r>
      <w:rPr>
        <w:rFonts w:cs="TH Baijam;TH SarabunPSK" w:ascii="TH Baijam;TH SarabunPSK" w:hAnsi="TH Baijam;TH SarabunPSK"/>
        <w:b/>
        <w:bCs/>
        <w:sz w:val="28"/>
        <w:szCs w:val="28"/>
      </w:rPr>
      <w:t>**************************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;TH SarabunPSK" w:hAnsi="TH Baijam;TH SarabunPSK" w:eastAsia="Cordia New" w:cs="TH Baijam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;TH SarabunPSK" w:hAnsi="TH Baijam;TH SarabunPSK" w:eastAsia="Cordia New" w:cs="TH Baijam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cs="AngsanaUPC"/>
    </w:rPr>
  </w:style>
  <w:style w:type="character" w:styleId="WW8Num19z0">
    <w:name w:val="WW8Num19z0"/>
    <w:qFormat/>
    <w:rPr>
      <w:rFonts w:ascii="AngsanaUPC" w:hAnsi="AngsanaUPC" w:eastAsia="Cordia New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;TH SarabunPSK" w:hAnsi="TH Baijam;TH SarabunPSK" w:eastAsia="Cordia New" w:cs="TH Baijam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Baijam;TH SarabunPSK" w:hAnsi="TH Baijam;TH SarabunPSK" w:eastAsia="Cordia New" w:cs="TH Baijam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ngsanaUPC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H Baijam;TH SarabunPSK" w:hAnsi="TH Baijam;TH SarabunPSK" w:eastAsia="Cordia New" w:cs="TH Baijam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Baijam;TH SarabunPSK" w:hAnsi="TH Baijam;TH SarabunPSK" w:eastAsia="Cordia New" w:cs="TH Baijam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Cordia New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ngsanaUPC"/>
      <w:sz w:val="32"/>
    </w:rPr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eastAsia="Cordia New" w:cs="AngsanaUPC"/>
      <w:smallCaps/>
      <w:sz w:val="32"/>
      <w:szCs w:val="37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ascii="BrowalliaUPC" w:hAnsi="BrowalliaUPC" w:eastAsia="Cordia New" w:cs="Browalli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mallCaps/>
      <w:sz w:val="16"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BodyText2Char">
    <w:name w:val="Body Text 2 Char"/>
    <w:qFormat/>
    <w:rPr>
      <w:rFonts w:ascii="AngsanaUPC" w:hAnsi="AngsanaUPC" w:eastAsia="Cordia New" w:cs="AngsanaUPC"/>
      <w:smallCaps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CommentText">
    <w:name w:val="Comment Text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9:00Z</dcterms:created>
  <dc:creator>Master</dc:creator>
  <dc:description/>
  <cp:keywords/>
  <dc:language>en-US</dc:language>
  <cp:lastModifiedBy>Acer</cp:lastModifiedBy>
  <cp:lastPrinted>2022-09-28T11:26:00Z</cp:lastPrinted>
  <dcterms:modified xsi:type="dcterms:W3CDTF">2022-10-07T03:48:00Z</dcterms:modified>
  <cp:revision>241</cp:revision>
  <dc:subject/>
  <dc:title>ผป</dc:title>
</cp:coreProperties>
</file>