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จังหวัด</w:t>
                            </w: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พระนครศรีอยุธ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จังหวัด</w:t>
                      </w: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พระนครศรีอยุธ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พระนครศรีอยุธย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พระนครศรีอยุธย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C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C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พีอีเอ  ซีหนึ่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EA C.1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Job Description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พื้นภาคกลาง ครอบคุลมพื้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งหวัด ได้แก่ พระนครศรีอยุธยา ปราจีนบุรี นครนายก สระแก้ว สระบุรี ปทุมธานี และอ่างทอง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คารสำนักงาน กฟ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ถนนสายเอเชีย ตำบลหันตรา อำเภอพระนครศรีอยุธยา จังหวัดพระนครศรีอยุธย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00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0-3524-11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-3532-386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>PEA C.1 (www.pea.co.th/sites/c1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S.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ww.pea.co.th/sites/c1)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ารไฟฟ้าส่วนภูมิภาค เขต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เพชรบุรี เป็นประธานคณะกรรมการพิจารณาด้าน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ww.pea.co.th/sites/c1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ผู้อำนวยการฝ่ายบริการ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หน่วยงานที่เกี่ยวข้อง อาทิ ฝ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ป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บ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ผนกที่ขึ้นตรงกับ กฟ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 จัดทำข้อมูลเพื่อ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PEA  </w:t>
      </w:r>
      <w:r>
        <w:rPr>
          <w:rFonts w:cs="Angsana New" w:ascii="Angsana New" w:hAnsi="Angsana New"/>
          <w:spacing w:val="-8"/>
          <w:sz w:val="32"/>
          <w:szCs w:val="32"/>
        </w:rPr>
        <w:t>C.1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ก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S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S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-18.0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จัดทำ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z w:val="32"/>
          <w:szCs w:val="32"/>
        </w:rPr>
        <w:t xml:space="preserve"> (www.pea.co.th/sites/c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 สอบราค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 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S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s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 (www.pea.co.th/sites/c1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>PEA C.1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  <w:tab/>
        <w:tab/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S.1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PEA C.1 (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www.pea.co.th/sites/c1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  <w:szCs w:val="32"/>
          <w:lang w:val="en-GB"/>
        </w:rPr>
      </w:pPr>
      <w:r>
        <w:rPr>
          <w:rFonts w:cs="Angsana New" w:ascii="Angsana New" w:hAnsi="Angsana New"/>
          <w:spacing w:val="20"/>
          <w:sz w:val="28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</w:rPr>
      </w:pPr>
      <w:r>
        <w:rPr>
          <w:rFonts w:cs="Angsana New" w:ascii="Angsana New" w:hAnsi="Angsana New"/>
          <w:spacing w:val="2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A S.1 (www.pea.co.th/sites/c1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ิการข้อมูลแก่ประชาชน 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บริหารงานทั่วไประดับ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Angsana New"/>
          <w:spacing w:val="-14"/>
          <w:sz w:val="32"/>
          <w:szCs w:val="32"/>
        </w:rPr>
        <w:t xml:space="preserve">      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Angsana New"/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ูนย์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ไฟฟ้าส่วนภูมิภาค เขต </w:t>
      </w:r>
      <w:r>
        <w:rPr>
          <w:rFonts w:cs="Angsana New" w:ascii="Angsana New" w:hAnsi="Angsana New"/>
          <w:b/>
          <w:bCs/>
          <w:sz w:val="44"/>
          <w:szCs w:val="44"/>
        </w:rPr>
        <w:t>1 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คกลาง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งหวัดพระนครศรีอยุธยา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EA C.1</w:t>
      </w:r>
    </w:p>
    <w:p>
      <w:pPr>
        <w:pStyle w:val="Style21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Cs w:val="22"/>
              <w:lang w:val="en-GB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Cs w:val="22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22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ea.co.th/sites/c1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1:00Z</dcterms:created>
  <dc:creator>จ.ต.  จิรศักดิ์ เกิดอรุณ</dc:creator>
  <dc:description/>
  <dc:language>en-US</dc:language>
  <cp:lastModifiedBy>outon tomanitye</cp:lastModifiedBy>
  <cp:lastPrinted>2014-07-03T17:07:00Z</cp:lastPrinted>
  <dcterms:modified xsi:type="dcterms:W3CDTF">2016-02-19T06:21:00Z</dcterms:modified>
  <cp:revision>2</cp:revision>
  <dc:subject/>
  <dc:title>คู่มือการปฏิบัติงาน (Work Manual)</dc:title>
</cp:coreProperties>
</file>