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0445</wp:posOffset>
            </wp:positionH>
            <wp:positionV relativeFrom="paragraph">
              <wp:posOffset>95250</wp:posOffset>
            </wp:positionV>
            <wp:extent cx="128778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TH SarabunIT๙"/>
          <w:b/>
          <w:b/>
          <w:bCs/>
          <w:color w:val="3A5818"/>
          <w:sz w:val="72"/>
          <w:szCs w:val="72"/>
        </w:rPr>
      </w:pPr>
      <w:r>
        <w:rPr>
          <w:rFonts w:ascii="Broadway" w:hAnsi="Broadway" w:cs="TH SarabunIT๙"/>
          <w:b/>
          <w:b/>
          <w:bCs/>
          <w:color w:val="3A5818"/>
          <w:sz w:val="72"/>
          <w:sz w:val="72"/>
          <w:szCs w:val="72"/>
        </w:rPr>
        <w:t>แผนปฏิบัติราชการประจำปี</w:t>
      </w:r>
      <w:r>
        <w:rPr>
          <w:rFonts w:ascii="Broadway" w:hAnsi="Broadway" w:eastAsia="Broadway" w:cs="Broadway"/>
          <w:b/>
          <w:b/>
          <w:bCs/>
          <w:color w:val="3A5818"/>
          <w:sz w:val="72"/>
          <w:sz w:val="72"/>
          <w:szCs w:val="72"/>
        </w:rPr>
        <w:t xml:space="preserve"> </w:t>
      </w:r>
      <w:r>
        <w:rPr>
          <w:rFonts w:ascii="Broadway" w:hAnsi="Broadway" w:cs="TH SarabunIT๙"/>
          <w:b/>
          <w:b/>
          <w:bCs/>
          <w:color w:val="3A5818"/>
          <w:sz w:val="72"/>
          <w:sz w:val="72"/>
          <w:szCs w:val="72"/>
        </w:rPr>
        <w:t>พ</w:t>
      </w:r>
      <w:r>
        <w:rPr>
          <w:rFonts w:cs="TH SarabunIT๙" w:ascii="Broadway" w:hAnsi="Broadway"/>
          <w:b/>
          <w:bCs/>
          <w:color w:val="3A5818"/>
          <w:sz w:val="72"/>
          <w:szCs w:val="72"/>
        </w:rPr>
        <w:t>.</w:t>
      </w:r>
      <w:r>
        <w:rPr>
          <w:rFonts w:ascii="Broadway" w:hAnsi="Broadway" w:cs="TH SarabunIT๙"/>
          <w:b/>
          <w:b/>
          <w:bCs/>
          <w:color w:val="3A5818"/>
          <w:sz w:val="72"/>
          <w:sz w:val="72"/>
          <w:szCs w:val="72"/>
        </w:rPr>
        <w:t>ศ</w:t>
      </w:r>
      <w:r>
        <w:rPr>
          <w:rFonts w:cs="TH SarabunIT๙" w:ascii="Broadway" w:hAnsi="Broadway"/>
          <w:b/>
          <w:bCs/>
          <w:color w:val="3A5818"/>
          <w:sz w:val="72"/>
          <w:szCs w:val="72"/>
        </w:rPr>
        <w:t>. 256</w:t>
      </w:r>
      <w:r>
        <w:rPr>
          <w:rFonts w:cs="TH SarabunIT๙" w:ascii="Broadway" w:hAnsi="Broadway"/>
          <w:b/>
          <w:bCs/>
          <w:color w:val="3A5818"/>
          <w:sz w:val="72"/>
          <w:szCs w:val="72"/>
        </w:rPr>
        <w:t>3</w:t>
      </w:r>
      <w:r>
        <w:rPr>
          <w:rFonts w:cs="TH SarabunIT๙" w:ascii="Broadway" w:hAnsi="Broadway"/>
          <w:b/>
          <w:bCs/>
          <w:color w:val="3A5818"/>
          <w:sz w:val="72"/>
          <w:szCs w:val="72"/>
        </w:rPr>
        <w:br/>
      </w:r>
      <w:r>
        <w:rPr>
          <w:rFonts w:cs="TH SarabunIT๙" w:ascii="Broadway" w:hAnsi="Broadway"/>
          <w:b/>
          <w:bCs/>
          <w:color w:val="3A5818"/>
          <w:sz w:val="72"/>
          <w:szCs w:val="72"/>
        </w:rPr>
        <w:t xml:space="preserve">  </w:t>
      </w:r>
      <w:r>
        <w:rPr>
          <w:rFonts w:ascii="Broadway" w:hAnsi="Broadway" w:cs="TH SarabunIT๙"/>
          <w:b/>
          <w:b/>
          <w:bCs/>
          <w:color w:val="3A5818"/>
          <w:sz w:val="72"/>
          <w:sz w:val="72"/>
          <w:szCs w:val="72"/>
        </w:rPr>
        <w:t>สำนักงานเลขานุการปลัดกรุงเทพมหานคร</w:t>
      </w:r>
    </w:p>
    <w:p>
      <w:pPr>
        <w:pStyle w:val="Normal"/>
        <w:jc w:val="center"/>
        <w:rPr>
          <w:rFonts w:ascii="Broadway" w:hAnsi="Broadway" w:cs="TH SarabunIT๙"/>
          <w:b/>
          <w:b/>
          <w:bCs/>
          <w:color w:val="3A5818"/>
          <w:sz w:val="72"/>
          <w:szCs w:val="72"/>
        </w:rPr>
      </w:pPr>
      <w:r>
        <w:rPr>
          <w:rFonts w:ascii="Broadway" w:hAnsi="Broadway" w:cs="TH SarabunIT๙"/>
          <w:b/>
          <w:b/>
          <w:bCs/>
          <w:color w:val="3A5818"/>
          <w:sz w:val="72"/>
          <w:sz w:val="72"/>
          <w:szCs w:val="72"/>
        </w:rPr>
        <w:t>สำนัก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A5818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3A581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249555</wp:posOffset>
            </wp:positionV>
            <wp:extent cx="6327140" cy="527494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273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ประกอบ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ฏิบัติราชการประจำปี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3</w:t>
        <w:br/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เลขานุการ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ราชการเป็นกระบวนการหนึ่งที่สำคัญ เพื่อเป็นแนวทาง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ำเร็จตามวัตถุประสงค์และเป้าหมายที่กำหนดไว้  ซึ่งในการจัดทำ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นักงานเลขานุการปลัดกรุงเทพมหานคร สำนักปลัดกรุงเทพมหานค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ได้นำผลการปฏิบัติงา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มาวิเคราะห์สภาพแวดล้อ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และภายนอก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SWOT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nalysi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การกำหนดความสัมพันธ์ของวิสัยทัศ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 มิติ เป้า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ปฏิบัติราชการ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ห้เชื่อมโยงกับแผนพัฒน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ุงเทพมหานค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แผนปฏิบัติราชการกรุงเทพมหานคร 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แนวทางการนำแผนปฏิบัติราชการไปสู่การปฏิบัติ  โดยกำหนด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 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ล่งที่มาของงบประมาณ ผู้รับผิดชอบ 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การปฏิบัติงานของโครงการหรือกิจกรรมที่มีความชัดเ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ดผลได้อย่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รูปธรรม ซึ่งจะส่งผลให้แผนปฏิบัติราชการประจำปี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ประสิทธิภาพ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เลขานุการปลัดกรุงเทพมหานค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ำนักปลัดกรุงเทพมหานคร หวังเป็นอย่างยิ่งว่า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แผนปฏิบัติราชการประจำ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มือในการกำกับ ติดตาม และประเมินผลการปฏิบัติงานของหน่วยงานและการประเมินผลสัมฤทธิ์การพัฒนาตามแผนพัฒนา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ปลัดกรุงเทพมหานคร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7020" w:leader="none"/>
          <w:tab w:val="left" w:pos="8100" w:leader="none"/>
        </w:tabs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7020" w:leader="none"/>
          <w:tab w:val="left" w:pos="81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  <w:tab w:val="left" w:pos="8100" w:leader="none"/>
        </w:tabs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7020" w:leader="none"/>
          <w:tab w:val="left" w:pos="81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ะสำคัญของแผนปฏิบัติราชการ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  <w:tab/>
        <w:tab/>
        <w:tab/>
        <w:tab/>
        <w:tab/>
        <w:t>1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  <w:tab/>
        <w:t>4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  <w:tab/>
        <w:t>4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>4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  <w:tab/>
        <w:t>5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  <w:tab/>
        <w:t xml:space="preserve">     </w:t>
        <w:tab/>
        <w:t xml:space="preserve">     </w:t>
        <w:tab/>
        <w:t>5</w:t>
      </w:r>
    </w:p>
    <w:p>
      <w:pPr>
        <w:pStyle w:val="Normal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ละ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การ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</w:t>
        <w:tab/>
        <w:t>6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</w:t>
        <w:tab/>
        <w:t>8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และ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</w:t>
        <w:tab/>
        <w:t>12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ะจำ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</w:t>
        <w:tab/>
        <w:t>15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แผนฯ ไปสู่การปฏิบัติและการติดตามประเมินผล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ประสิทธิผลตามพันธกิจ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 ก แสดงภารกิจงาน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</w:t>
        <w:tab/>
        <w:t>19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 ข แสดงตัวชี้วัดและภารกิจจากการเจรจาตกลงการประเมิน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  <w:tab/>
        <w:t>26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ประสิทธิภาพของการปฏิบัติราชกา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แสด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สนับสนุนภารกิจใน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  <w:tab/>
        <w:tab/>
        <w:tab/>
        <w:t xml:space="preserve">     </w:t>
        <w:tab/>
        <w:t>35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ภาพในการปฏิบัติราชกา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แสด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สนับสนุนภารกิจใน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  <w:tab/>
        <w:tab/>
        <w:t xml:space="preserve">     </w:t>
        <w:tab/>
        <w:t>36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องค์ก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แสด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สนับสนุนภารกิจใน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  <w:tab/>
        <w:tab/>
        <w:t xml:space="preserve">     </w:t>
        <w:tab/>
        <w:t>37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</w:t>
        <w:tab/>
        <w:tab/>
        <w:t>38</w:t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1134" w:leader="none"/>
          <w:tab w:val="left" w:pos="7020" w:leader="none"/>
          <w:tab w:val="left" w:pos="81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20" w:leader="none"/>
          <w:tab w:val="left" w:pos="8100" w:leader="none"/>
        </w:tabs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1134" w:leader="none"/>
          <w:tab w:val="left" w:pos="7020" w:leader="none"/>
          <w:tab w:val="left" w:pos="822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20" w:leader="none"/>
          <w:tab w:val="left" w:pos="8100" w:leader="none"/>
        </w:tabs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ะสำคัญของแผนปฏิบัติราชการ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สำนักงานเลขานุการปลัดกรุงเทพมหานคร  สำนักปลัด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การณ์ของพื้นที่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center"/>
        <w:rPr>
          <w:color w:val="000000"/>
          <w:spacing w:val="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มติ 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/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ปรับปรุงโครงสร้างขอ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กองกลา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 “สำนักงานเลขานุการปลัดกรุงเทพมหานคร” สำนักปลัดกรุงเทพมหานคร และประกาศกรุงเทพมหานคร 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รื่อง การแบ่งส่วนราชการภายในหน่วยงานและการกำหนดอำนาจหน้าที่ของส่วนราชการกรุงเทพมหานคร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03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ประกาศในราชกิจจานุเบกษา ฉบับประกาศและงานทั่วไป เล่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3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99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กำหนดส่วนราช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ภายในหน้าที่ความรับผิดชอบ ดังนี้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106680</wp:posOffset>
            </wp:positionV>
            <wp:extent cx="5899785" cy="3117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9" t="17684" r="8185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อำนาจหน้าที่ของส่วนราชการภายในของสำนักงานเลขานุการปลัดกรุงเทพมหานคร มีดังนี้</w:t>
      </w:r>
    </w:p>
    <w:p>
      <w:pPr>
        <w:pStyle w:val="Normal"/>
        <w:ind w:firstLine="567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>1.</w:t>
      </w:r>
      <w:r>
        <w:rPr>
          <w:b/>
          <w:bCs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ฝ่ายบริหารงานทั่วไป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1</w:t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านสารบรรณและธุรการทั่ว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สำนักงานเลขานุการปลัดกรุงเทพมหานคร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.2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.3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แผนงาน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.4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จ้าหน้าที่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5</w:t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ประสานการลงประกาศราชกิจจานุเบ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6</w:t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านควบคุมดูแลยานพาหน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7</w:t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านบริหารจัดการเว็บไซต์ของสำนักงานเลขานุการปลัด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color w:val="000000"/>
          <w:spacing w:val="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8</w:t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ind w:firstLine="567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่วนบริหารกล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สารบรรณกล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เอกสารของ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ข้อมูลข่าวสารของสำนักปลัด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140" w:leader="none"/>
          <w:tab w:val="center" w:pos="45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140" w:leader="none"/>
          <w:tab w:val="center" w:pos="4535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นหนังสือผ่านเว็บไซต์หนังสือเวียน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ข้อมูลข่าวสารของ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6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านอาคารสถานที่ ดูแลความสะอาด ความเป็นระเบียบเรียบร้อยและความปลอดภัยภายในศาลาว่าการกรุงเทพมหานครรวมทั้งพื้นที่บริเวณโดยร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2.7</w:t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งานด้านพิธีการต่างๆ การประสานงานด้านพระราชพิธี รัฐพิธี และพิธีการต่างๆ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กับ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8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ind w:firstLine="567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ส่วนเลขานุ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3.1</w:t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ลั่นกรองงาน ตรวจสอบเอกสาร ยกร่างหนังสือหรือสรุปเรื่องทำบันทึกความเห็นและเอกสารประกอบ เพื่อเสนอปลัดกรุงเทพมหานคร และรองปลัด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3.2</w:t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ัดทำตารางนัดหมาย วาระงาน กำกับ ดูแล และจัดเตรียมการประชุม เอกส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ประชุมและสรุปข้อมูลประกอบการประชุมของปลัดกรุงเทพมหานครและรองปลัด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.3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ึกษา วิเคราะห์ ประสานงาน เพื่อติดตามการดำเนินการตามนโยบาย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ที่สำคัญและรายงานเสนอผู้บริ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3.4</w:t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สานจัดทำคำกล่าว สาสน์ คำขวัญ คำนิยม บทความ บทสัมภาษณ์ ของ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 และรองปลัด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แนะนำเกี่ยวกับการยกร่างหรือแก้ไขหนังสือ และการอ้างอิงข้อกฎหมาย ระเบียบ คำสั่ง หรือหนังสือสั่งการ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ind w:firstLine="567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ฝ่ายการคลัง</w:t>
      </w:r>
      <w:r>
        <w:rPr>
          <w:rFonts w:cs="Times New Roman"/>
          <w:b/>
          <w:b/>
          <w:bCs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งบประมา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ง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ind w:firstLine="567"/>
        <w:rPr/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ศูนย์เรื่องราวร้องทุกข์</w:t>
      </w:r>
      <w:r>
        <w:rPr>
          <w:rFonts w:cs="Times New Roman"/>
          <w:b/>
          <w:b/>
          <w:bCs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5.1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พัฒนาระบบการให้บริการรับแจ้งเรื่องและจัดหาผู้ให้บริการศูนย์กทม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 1555</w:t>
      </w:r>
    </w:p>
    <w:p>
      <w:pPr>
        <w:pStyle w:val="Normal"/>
        <w:tabs>
          <w:tab w:val="clear" w:pos="720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5.2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วบคุม กำกับ ดูแลและปฏิบัติงานร่วม ณ ศูนย์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1555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ลอด ๒๔ ชั่วโม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5.3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ับเรื่องร้องทุกข์ ร้องเรียน ข้อคิดเห็นและข้อเสนอแนะต่างๆ ในช่องทางต่างๆ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โดยวิเคราะห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เรื่องราว ตรวจสอบข้อมูลเบื้องต้น และประสานกับหน่วยงานที่เกี่ยวข้องให้ดำเนินการแก้ไขปัญห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ชี้แจงให้คำปรึกษาแนะนำ และให้ความรู้ในการดำเนินการเกี่ยวกับปัญหาเรื่องร้องเรียน ร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ุกข์ให้เป็นไปตามข้อเท็จจริง กฎ ระเบียบ และนโยบายของผู้บริหารกรุงเทพมหานค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851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เคราะห์สรุปปัญหาและการดำเนินงานเรื่องร้องเรียน ร้องทุกข์ และจัดทำ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และสถิติเสนอผู้บริ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851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ที่เกี่ยวข้องหรือได้รับ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การวิเคราะห์ประเมินสถานการณ์ โดยใช้เครื่องมือ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24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 xml:space="preserve">สภาพแวดล้อม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8"/>
                <w:sz w:val="32"/>
                <w:szCs w:val="32"/>
              </w:rPr>
              <w:t>(Internal Factors Analysi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Strengths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น่วยงานมีการปรับปรุงโครงสร้าง อำนาจหน้าที่ และอัตรากำลัง ให้สอดคล้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ละรองรับกับภารกิจของหน่วยงานมากขึ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หน่วยงานมีบุคลากรที่มีความรู้ และประสบการณ์เฉพาะด้าน เช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งานเลขานุการ งานสารบรรณ ง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รับเรื่องร้องทุกข์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ร้อ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งานพิธีการต่างๆ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งานข้อมูลข่าวส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หน่วยงานโดยศูนย์เรื่องราวร้องทุกข์มีช่องทางในการรับแจ้ง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ร้องทุกข์หลายช่องท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S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ระเบียบ แนวทาง และแผนงาน ที่ใช้เป็นกรอบในการดำเนินงานของสำนัก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ลขานุการปลัดกรุงเทพมหานคร เช่น มีแนวทางการรักษาความปลอดภัย เพื่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ร้างมาตรฐานในการรักษาความปลอดภัยให้กับผู้ปฏิบัติหน้าที่และผู้ผ่านเข้า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อกในศาลาว่าการกรุงเทพมหานคร แผนการจัดสิ่งอำนวยความสะดวกสำหร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ผู้สูงอายุฯ เพื่อเป็นกรอบในการปฏิบัติ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10"/>
                <w:sz w:val="32"/>
                <w:szCs w:val="32"/>
              </w:rPr>
              <w:t>Weaknes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น่วยงานยังไม่มีระบบข้อมูลสารสนเทศที่ช่วยในการบริหารจัดการ อำนว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สะดวก หรือส่งเสริมการปฏิบัติ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น่วยงานย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แนวทางการถ่ายทอดความรู้ ทักษะ ประสบการณ์ระห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ุคลากรในหน่วยงานอย่างเป็นระบ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จ้าหน้าที่รักษาความปลอดภัยมีความยืดหยุ่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ความเสี่ยงที่จะเกิดความไม่ปลอดภัยในพื้นที่ลานจอดรถ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และอุบัติเหตุจ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าคารศาลาว่าการกรุงเทพมหานครที่เป็นอาคารเก่าใช้งานมากกว่า ๓๐ ป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 อาคารศาลาว่าการกรุงเทพมหานครเป็นอาคารเก่าที่ใช้งานมากว่า ๓๐ ปี ทำให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กพบมีน้ำรั่วซึมบริเวณชั้นใต้ดิน และฝ้าเพด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สายงา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ขาดการเรียนรู้งาน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รวม เนื่องจากไม่มีระบบหมุนเวียนการปฏิบัติงานภายในข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ฏิบัติงาน เพื่อพัฒนาความรู้และระบบงานของสำนักงานเลขานุ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กรุงเทพมหานคร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24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สภาพแวดล้อมภ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น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8"/>
                <w:sz w:val="32"/>
                <w:szCs w:val="32"/>
              </w:rPr>
              <w:t>(External Factors Analysi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Opportunity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เป็นเป้าหมายในการพัฒนาที่สำคัญที่ทุกภาคส่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เฉพาะส่วนราชการต้องดำเนินการเพื่อบรรลุวิสัยทัศน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O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นโยบายการบริหารงานของรัฐบาล และนโยบายของผู้ว่าราชการ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รุงเทพมหานครช่วยสนับสนุนการปฏิบัติงานให้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เป้าหมายชัดเจนยิ่งขึ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O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 ผู้บริหารของกรุงเทพมหานครให้ความสำคัญในการพัฒนาทางด้านเทคโนโลย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O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 xml:space="preserve"> การเข้าสู่การเป็นสังคมผู้สูงอายุ </w:t>
            </w: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t>Aging Society</w:t>
            </w: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ส่งผลต่อพัฒนาหรือ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จัดสิ่งอำนวยความสะดวกสำหรับผู้สูงอายุ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</w:rPr>
      </w:pPr>
      <w:r>
        <w:rPr>
          <w:rFonts w:cs="TH SarabunIT๙" w:ascii="TH SarabunIT๙" w:hAnsi="TH SarabunIT๙"/>
          <w:color w:val="000000"/>
          <w:spacing w:val="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สภาพแวดล้อมภ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น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8"/>
                <w:sz w:val="32"/>
                <w:szCs w:val="32"/>
              </w:rPr>
              <w:t>(External Factors Analysi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 w:val="32"/>
                <w:szCs w:val="32"/>
              </w:rPr>
              <w:t>อุปสรรค ข้อจำก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10"/>
                <w:sz w:val="32"/>
                <w:sz w:val="32"/>
                <w:szCs w:val="32"/>
              </w:rPr>
              <w:t>หรือปัจจัยคุกค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10"/>
                <w:sz w:val="32"/>
                <w:szCs w:val="32"/>
              </w:rPr>
              <w:t>Threat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T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กครองระบอบประชาธิปไตย ทำให้ประชาชนเรียกร้องสิทธิการมีส่วนร่ว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ในการทำงานภาครัฐ และกลุ่มเรียกร้องสิทธิประโยชน์ต่างๆ ส่งผลต่อการดูแ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ับผิดชอบพื้นที่โดยรอบศาลาว่าการกรุงเทพ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T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 ขาดการเชื่อมโยงระบบฐานข้อมูลที่ใช้ในการปฏิบัติงานระหว่างหน่วยงาน 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ไม่เป็นไปตามมาตรฐานเดียวก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T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ไม่ได้รับความร่วมมือจากข้าราชการและบุคลากรกรุงเทพมหานครต่อ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งสำนักงานเลขานุการปลัดกรุงเทพมหานคร เช่น การติดบัตรผ่า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ข้าอ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นำเข้าข้อมูลในศูนย์ข้อมูลข่าวส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T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 ภารกิจพิเศษตามของนโยบายรัฐบาลหรือผู้บริหาร ที่ต้องปฏิบัติงานด้วยคว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วดเร็วภายในระยะเวลาที่กำหนด อาจส่งผลให้การปฏิบัติงานไม่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ผลการดำเนินงาน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ด้านประสิทธิผลตามพันธกิจ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2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น้ำหนัก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u w:val="single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u w:val="single"/>
              </w:rPr>
              <w:t>x4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ประเมินผลสัมฤ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ัวชี้วัดเจรจาตกล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วชี้วัดดำเนินการแล้วเสร็จตามพันธกิจ</w:t>
      </w:r>
    </w:p>
    <w:p>
      <w:pPr>
        <w:pStyle w:val="Normal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ครั้งของการตรวจติดตามการนำเข้าข้อมูลในศูนย์ข้อมูลข่าวสารอิเล็กทรอนิกส์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ในสังกัดกรุงเทพมหานคร ค่าเป้าหมา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ดำเนินการแล้วเสร็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ผลความสำเร็จร้อย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00</w:t>
      </w:r>
    </w:p>
    <w:p>
      <w:pPr>
        <w:pStyle w:val="Normal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สำเร็จในการดำเนินโครงการพัฒนาระบบสารบรรณอิเล็กทรอนิกส์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ป้าหมาย ส่งมอบงานงวด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ลความสำเร็จ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>70</w:t>
      </w:r>
    </w:p>
    <w:p>
      <w:pPr>
        <w:pStyle w:val="Normal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ผู้เข้ารับการฝึกอบรมมีความรู้ ความเข้าใจในการป้องกันและช่วยเหลือ เมื่อเกิดอัคคีภัยเพิ่มขึ้น เป้าหมาย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ลความสำเร็จ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>121.25</w:t>
      </w:r>
    </w:p>
    <w:p>
      <w:pPr>
        <w:pStyle w:val="Normal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ำเร็จของการจัดสิ่งอำนวยความสะดวกสำหรับผู้สูงอายุและคนพิการภายในศาลา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 กทม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่าเป้าหมาย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ลความสำเร็จ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>100</w:t>
      </w:r>
    </w:p>
    <w:p>
      <w:pPr>
        <w:pStyle w:val="Normal"/>
        <w:ind w:firstLine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้อยละความสำเร็จในการพัฒนาศักยภาพตามคุณลักษณะที่พึงประสงค์ เป้าหมาย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0 (28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ลความสำเร็จ 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>100 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วิสัยทัศน์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องค์กรที่มุ่งสู่ความเป็นเลิศในด้านการให้บริการ การอำนวยความสะดวก และ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ประสานงานอย่างมีประสิทธิภาพ รวดเร็ว และถูกต้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พันธกิจ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ับปรุงระเบียบกรุงเทพมหานครว่าด้วยวิธีปฏิบัติงานสารบรรณ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ระบบการให้บริการเวียนหนังสือผ่านสื่ออิเล็กทรอนิกส์หรือระบบเครือข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</w:t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การส่งต่อของงาน และพัฒนาระบบควบคุมภายในของสำนักงานเลขานุ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กรุงเทพมหานครให้สั้น ไม่ซ้ำซ้อน และชัดเจน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ศักยภาพการประสานงาน และสนับสนุนการปฏิบัติราชการของ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 รองปลัดกรุงเทพมหานคร และผู้ช่วยปลัดกรุงเทพมหานคร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การรักษาความปลอดภัย และดูแลความเป็นระเบียบเรียบร้อยภายในศาลาว่าการกรุงเทพมหานคร และลานคน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นครสำหรับทุกค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ูงอายุและคนพิการสามารถใช้ชีวิตได้สะดวก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นครประชาธิปไตย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มืองสีขาว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เชื่อมั่นในหน่วยงานและผู้ดำรงตำแหน่งทางการเมือง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ลังและงบประมาณ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บริการอิเล็กทรอนิกส์สำหรับให้บริการประชาช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มีการเชื่อมโยงข้อมูลเพื่อการให้บริการประชาชนระหว่างหน่วยงานภาครัฐ และหรือภาคเอกช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เทคโนโลยีสารสนเทศและการสื่อสารเพื่อสนับสนุนการปฏิบัติงานของทุกหน่วยงานภายในกรุงเทพมหานคร และสนับสนุนการบริหารงานและตัดสินใจสำหรับผู้บริหารกรุงเทพมหานคร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ผลการดำเนินงานหล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ตามภารกิจงาน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หน่วยงานที่ผ่านเกณฑ์การประเมินศูนย์ข้อมูลข่าวสารอิเล็กทรอนิกส์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และเบิกจ่ายเงินรายการจัดซื้อจัดจ้างตามหนังสือกระทรวงการคลัง 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เจ้าหนี้และผู้มีสิทธิรับเงินได้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 นับถัดจากวันที่ได้รับใบขอเบิกเงิ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ำเร็จในการเพิ่มประสิทธิภาพในการให้บริการของศูนย์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>. 1555</w:t>
      </w:r>
    </w:p>
    <w:p>
      <w:pPr>
        <w:pStyle w:val="Normal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>.1555</w:t>
      </w:r>
    </w:p>
    <w:p>
      <w:pPr>
        <w:pStyle w:val="Normal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ำเร็จของการนำผลการศึกษาฯ มาดำเนินการพัฒนาให้เป็นรูปธรรม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้นงา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ำเร็จในการให้บริการติดตามหนังสือราชการ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Line@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ใช้บริการติดตามหนังสือราชการ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Line@</w:t>
      </w:r>
    </w:p>
    <w:p>
      <w:pPr>
        <w:pStyle w:val="Normal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การแจ้งรับทราบการติดตามหนังสือราชการ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Line@</w:t>
      </w:r>
    </w:p>
    <w:p>
      <w:pPr>
        <w:pStyle w:val="Normal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้อยละของการแจ้งผลการติดตามหรือความคืบหน้าของหนังสือราชการผ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Line@</w:t>
      </w:r>
    </w:p>
    <w:p>
      <w:pPr>
        <w:pStyle w:val="Normal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้อยละความพึงพอใจของผู้ใช้บริการที่ประเมินความพึงพอใจในระดับมาก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มาตรการและโครงการ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  <w:u w:val="single"/>
        </w:rPr>
        <w:t>การบริการสาธารณ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มหานครสำหรับทุก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3.1.1.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ผู้สูงอายุและคนพิการสามารถใช้ชีวิตได้สะดว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ัวชี้วัดเป้าประสงค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ในศาลาว่าการกรุงเทพมหา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ัวชี้วัด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FF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ิจกรรมรองรับ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โครง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ฝั่งศาลาว่าการกรุงเทพมหานคร 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้องน้ำผู้สูงอายุและคนพิการชาย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้องน้ำผู้สูงอายุและคนพิการหญิง 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567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,686,00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บริหารกลา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5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มหานครประชาธิปไต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การเมืองสีข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5.4.1.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ประชาชนมีความเชื่อมั่นในหน่วยงานและผู้ดำรงตำแหน่งทางการเมื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ัวชี้วัดเป้าประสงค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ของหน่วยงานที่ผ่านเกณฑ์การประเมินศูนย์ข้อมูลข่าวสาร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ผลักดันศูนย์ข้อมูลข่าวสารอิเล็กทรอนิกส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ของหน่วยงานที่ผ่านเกณฑ์การประเมินศูนย์ข้อมูลข่าวสาร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ิจกรรมรองรับ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ผลักดันศูนย์ข้อมูล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บริหารกลา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2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  <w:u w:val="single"/>
        </w:rPr>
        <w:t>ส่วนที่ ๒ การบริหารจัด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นื้อหาส่วนนี้จะครอบคลุมเฉพาะด้า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แผน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ลังและงบประ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มีการบริหารจัดการด้านการเงินการคลังและการงบประมาณที่เป็นมาตรฐานสากลและเกื้อหนุนต่อการพัฒนากรุงเทพมหานค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เป้าประสงค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ะเบิกจ่ายเงินรายการจัดซื้อจัดจ้างตามหนังสือกระทรวงการคลัง 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เจ้าหนี้และผู้มีสิทธิรับเงินได้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นับถัดจากวันที่ได้รับใบขอเบิกเง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องรับ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ฝ่ายการ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9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7.5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คโนโลยีสารสนเท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art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บริการอิเล็กทรอนิกส์สำหรับให้บริการประชาช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มีการเชื่อมโยงข้อมูลเพื่อการให้บริการประชาชนระหว่างหน่วยงานภาครัฐ และหรือภาคเอก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เป้าประสงค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ในการเพิ่มประสิทธิภาพใน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ของการ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ำผลการศึกษาฯ มาดำเนินการพัฒนาให้เป็นรูปธรรม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้นง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ในการเพิ่มประสิทธิภาพใน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ของการ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องรับ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ศูนย์เรื่องราวร้องทุกข์</w:t>
            </w:r>
          </w:p>
        </w:tc>
      </w:tr>
    </w:tbl>
    <w:p>
      <w:pPr>
        <w:pStyle w:val="Normal"/>
        <w:ind w:left="720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.5 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สารสนเท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art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บริการอิเล็กทรอนิกส์สำหรับให้บริการประชาช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มีการเชื่อมโยงข้อมูลเพื่อการให้บริการประชาชนระหว่างหน่วยงานภาครัฐ และหรือภาคเอก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เป้าประสงค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ใน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ผู้ใช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รับทราบ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ของการแจ้งผลการติดตามหรือความคืบหน้าของหนังสือราชการผ่าน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พึงพอใจของผู้ใช้บริการที่ประเมินความพึงพอใจในระดับมากหรือ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บริการติดตามหนังสือราชการผ่าน </w:t>
      </w:r>
      <w:r>
        <w:rPr/>
        <w:t>Line@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993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ใน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ผู้ใช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รับทราบ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ของการแจ้งผลการติดตามหรือความคืบหน้าของหนังสือราชการผ่าน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พึงพอใจของผู้ใช้บริการที่ประเมินความพึงพอใจในระดับมากหรือ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องรับมาตร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ส่วน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ยุทธศาสตร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5"/>
        <w:gridCol w:w="1591"/>
        <w:gridCol w:w="1504"/>
        <w:gridCol w:w="16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งลำดับความสำคัญ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งบประมาณ กท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ฐ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โครง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ฝั่งศาลาว่าการกรุงเทพมหานคร 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น้ำผู้สูงอายุและคนพิการชาย จำน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410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410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410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น้ำผู้สูงอายุและคนพิการหญ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410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410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ind w:firstLine="41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,686,00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บริหาร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การ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เลขานุ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ผลักดันศูนย์ข้อมูลอิเล็กทรอนิกส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บริหาร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รื่องราวร้องทุกข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ยุทธศาสตร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1809"/>
        <w:gridCol w:w="1504"/>
        <w:gridCol w:w="16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งลำดับความสำคัญ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งบประมาณ กท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ฐ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ไม่ได้เป็นตัวชี้วัดเจรจาตกล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ระบบสารบรรณอิเล็กทรอนิกส์ของกรุงเทพมหานค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8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8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ได้รับอนุมัติเงินประจำงวดไว้เบิกเหลื่อมปีงบประมาณ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บริหาร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8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ปลัดกรุงเทพมหานค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ใช้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ไม่ใช้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ประจำ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2213"/>
        <w:gridCol w:w="1242"/>
        <w:gridCol w:w="16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งลำดับความสำคัญ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งบประมาณ กท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ฐ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จำพื้น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536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,686,00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ผลักดันศูนย์ข้อมูลอิเล็กทรอนิกส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ระบบสารบรรณอิเล็กทรอนิกส์ของกรุงเทพมหานค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8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8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4395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410" w:leader="none"/>
          <w:tab w:val="left" w:pos="2700" w:leader="none"/>
          <w:tab w:val="left" w:pos="3402" w:leader="none"/>
          <w:tab w:val="left" w:pos="3828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นำแผนฯ ไป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สิทธิผลตามพันธกิ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ตาราง 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สดงภารกิจงานยุทธศาสตร์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หานครสำหรับทุกค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1.2.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ู้สูงอายุ ผู้พิการ และผู้ด้อยโอกาสสามารถดำรงชีวิตได้อย่างมีศักดิ์ศรี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1"/>
        <w:gridCol w:w="33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142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039"/>
        <w:gridCol w:w="4040"/>
        <w:gridCol w:w="276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ในศาลาว่าการกรุงเทพ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นิยาม ดำเนิน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ฝั่งศาลาว่าการกรุงเทพมหานคร 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้องน้ำผู้สูงอายุและคนพิการชาย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286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286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ind w:firstLine="286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ดำเนิน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ั่งศาลาว่าการกรุงเทพ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686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53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-452755</wp:posOffset>
                </wp:positionV>
                <wp:extent cx="561975" cy="314325"/>
                <wp:effectExtent l="635" t="0" r="0" b="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211.2pt;margin-top:-35.65pt;width:44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039"/>
        <w:gridCol w:w="4040"/>
        <w:gridCol w:w="244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้องน้ำผู้สูงอายุและคนพิการหญิง 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286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286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firstLine="286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าวจับสแตนเลส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ั้นตอนการดำเนินการ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ั้นตอนการเตรียม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รับอนุมัติดำเนิน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หาผู้รับจ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ดำเนินงาน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วจรับ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สิทธิผลตามพันธกิ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ตาราง 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สดงภารกิจงานยุทธศาสตร์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หานครประชาธิปไตย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มืองสีขาว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.4.1.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ชาชนมีความเชื่อมั่นในหน่วยงานและผู้ดำรงตำแหน่งทางการเมือง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1"/>
        <w:gridCol w:w="33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อยละของหน่วยงานที่ผ่านเกณฑ์การประเมินศูนย์ข้อมูลข่าวสารอิเล็กทรอนิกส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ผลักดันศูนย์ข้อมูล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อยละของหน่วยงานที่ผ่านเกณฑ์การประเมินศูนย์ข้อมูลข่าวสารอิเล็กทรอนิกส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ศูนย์ข้อมูลข่าวสารอิเล็กทรอนิกส์” หมายถึง ศูนย์ข้อมูลข่าวสารที่หน่วยงานใช้เผยแพร่ข้อมูลข่าวสารตามมาตร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แห่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ผ่านเว็บไซต์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ศูนย์ข้อมูลข่าวสารอิเล็กทรอนิกส์ที่ผ่านเกณฑ์การประเมิน” หมายถึง ศูนย์ข้อมูลข่าวสารอิเล็กทรอนิกส์ที่นำเข้าข้อมูลผ่านเว็บไซต์ที่ได้คะแนนตั้งแต่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ะแนนขึ้นไปต่อเดือน โดยผ่านเกณฑ์การประเมินดังกล่าว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รั้งในรอบ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ดือน กำหนดรอบการประเมินตั้งแต่เดือนมกราค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จำนวนศูนย์ข้อมูลข่าวสารอิเล็กทรอนิกส์ที่ผ่านเกณฑ์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x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ผลักดันศูนย์ข้อมูลข่าวสาร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สิทธิผลตามพันธกิ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ตาราง 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สดงภารกิจงานยุทธศาสตร์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มืองสีขาว</w:t>
      </w:r>
    </w:p>
    <w:p>
      <w:pPr>
        <w:pStyle w:val="Normal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มีการบริหารจัดการด้านการเงินการคลังและการงบประมาณที่เป็นมาตรฐานสากลและเกื้อหนุนต่อการพัฒนากรุงเทพ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1"/>
        <w:gridCol w:w="33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552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ใบขอเบิกเงิน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 เอกสารการขอเบิกเงินที่บันทึกข้อมูลและสั่งพิมพ์ผ่านระบบ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MIS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และลงลายมือชื่อเจ้าหน้าที่ผู้ดำเนินการ และหัวหน้าส่วนราชการผู้ขอเบิก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การตรวจสอบ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จ้าหน้าที่ตรวจสอบความถูกต้องของเอกสารประกอบการขอเบิกเงินและอนุมัติเป็นฎีก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การเบิกจ่ายเงิน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 เจ้าหน้าที่การเงินจัดทำเช็คสั่งจ่ายเมื่อได้รับการโอนเงินจากกองการ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  <w:u w:val="single"/>
              </w:rPr>
              <w:t>.119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การบริหารพัสดุภาครัฐ กรมบัญชีกลาง ด่วนที่สุด ที่ กค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) 0405.2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รื่อง แน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และการประชุมของหน่วยงานของรัฐ</w:t>
            </w:r>
          </w:p>
          <w:p>
            <w:pPr>
              <w:pStyle w:val="Normal"/>
              <w:tabs>
                <w:tab w:val="clear" w:pos="720"/>
                <w:tab w:val="left" w:pos="338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338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ใบขอเบิกเงินที่ได้รับเป็นรายเดือนสามารถตรวจสอบอนุมัติเป็นฎีกาและจัดทำเช็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่งจ่ายเงินให้แก่เจ้าหน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มีสิทธิรับ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</w:t>
            </w:r>
          </w:p>
          <w:p>
            <w:pPr>
              <w:pStyle w:val="Style15"/>
              <w:tabs>
                <w:tab w:val="clear" w:pos="720"/>
                <w:tab w:val="left" w:pos="252" w:leader="none"/>
                <w:tab w:val="left" w:pos="498" w:leader="none"/>
                <w:tab w:val="left" w:pos="3388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ใบขอเบิกเงินที่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 สามารถตรวจสอบและอนุมัติเป็นฎีกาพร้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เช็ครอสั่งจ่าย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 x 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  <w:p>
            <w:pPr>
              <w:pStyle w:val="Style15"/>
              <w:tabs>
                <w:tab w:val="clear" w:pos="720"/>
                <w:tab w:val="left" w:pos="252" w:leader="none"/>
                <w:tab w:val="left" w:pos="498" w:leader="none"/>
                <w:tab w:val="left" w:pos="3388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ใบขอเบิกเงินที่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 สามารถตรวจสอบและอนุมัติเป็นฎี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จัดทำเช็ครอสั่งจ่าย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 x 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2</w:t>
            </w:r>
          </w:p>
          <w:p>
            <w:pPr>
              <w:pStyle w:val="Style15"/>
              <w:tabs>
                <w:tab w:val="clear" w:pos="720"/>
                <w:tab w:val="left" w:pos="1074" w:leader="none"/>
              </w:tabs>
              <w:spacing w:before="0" w:after="200"/>
              <w:ind w:left="33" w:hanging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าค่าเฉลี่ยรว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90+92 = 182/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มารถทำได้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1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ากเป้าหมาย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สิทธิผลตามพันธกิ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ตาราง 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สดงภารกิจงานยุทธศาสตร์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art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1"/>
        <w:gridCol w:w="33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ในการเพิ่มประสิทธิภาพใน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 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ของการ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ำผลการศึกษาฯ มาดำเนิ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ในการเพิ่มประสิทธิภาพใน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 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นิยาม 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นวทางการจัดทำระบบสารสนเทศที่ใช้ในการบริหารจัดการเรื่องร้องเรียน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องกรุงเทพมหานครเพื่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ะสิทธิภาพ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ให้บริการของศูนย์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ท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1555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ป็นการดำเนินกิจกรรมศึกษาข้อมู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ต้องการของเจ้าหน้าที่ผู้ใช้งานระบบฯ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ข้อดี ข้อเสีย ความเป็นไปได้ และความเสี่ยงใ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ัดทำระบบฯ เพื่อรองรั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ของการ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บริการประชาช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ในยุค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Thailand 4.0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ได้อย่า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ีประสิทธิภาพมาก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ยิ่งขึ้น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ใช้งานระบบฯ คือเจ้าหน้าที่ผู้ปฏิบัติงานที่มีส่วนเกี่ยวข้องกับการบริหารจัด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รื่องร้องเรียนของสำนัก สำนักงานเขต และส่วนราชการในสังกัดสำนักปลัดกรุงเทพมหานคร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 </w:t>
            </w:r>
            <w:r>
              <w:rPr>
                <w:rFonts w:eastAsia="Sarabun;Times New Roman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สำเร็จในการศึกษา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ัดทำแผนการดำเนินการและแต่งตั้งคณะทำงานฯ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จัดทำขอบเขตของการศึกษาฯ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ดำเนินการศึกษาฯ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4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ได้ผลการศึกษาฯ ฉบับสมบูรณ์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สำเร็จของการนำผลการศึกษามาดำเนินการ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ำนวนชิ้นงานของการนำผลการศึกษามาพัฒนาการให้บริการของศูนย์ กท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 1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922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สิทธิผลตามพันธกิ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ตาราง 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สดงภารกิจงานยุทธศาสตร์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ประสงค์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Smart Service)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21"/>
        <w:gridCol w:w="33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ใน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ผู้ใช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รับทราบ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ผลการติดตามหรือความคืบหน้าของ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พึงพอใจของผู้ใช้บริการที่ประเมินความพึงพอใจในระดับมากหรือมากที่สุ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ใน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ผู้ใช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ของการแจ้งรับทราบ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นิ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หนังสือที่หน่วยงานหรือส่วนราชการของ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ึ้นเพื่อนำเรียนปลัดกรุงเทพมหานครและรองปลัดกรุงเทพมหานคร ที่ได้รับมอบหมายและมอบอำนาจให้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567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ผลการติดตามหรือความคืบหน้าของ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พึงพอใจของผู้ใช้บริการที่ประเมินความพึงพอใจในระดับมากหรือมากที่สุ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ทนปลัดกรุงเทพมหานคร พิจารณาลงนามหรือ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ส่วนเลขานุการให้บริการติดตามความคืบหน้าของหนังสือที่หน่วยงานหรือส่วนราชการนำ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กรุงเทพมหานครและรองปลัดกรุงเทพมหานครที่ได้รับมอบหมายและมอบอำนาจให้ปฏิบัติราชการแท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กรุงเทพมหานคร พิจารณาหรือสั่งการตามระเบียบ กฎหมาย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เลขานุการรับทราบการติดตามหนังสือจากหน่วยงานหรือส่วนราชการ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ผลการติดตามหรือความคืบหน้าของหนังส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ใช้บริการติดตามหนังสื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ชการผ่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ทราบการติดตาม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38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ฯของหน่วยงา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จำนวนผู้ใช้บริการติดตามหนังสือราชการผ่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ได้รับการตอบรับภายในระยะเวลาที่กำหน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จำนวนผู้ใช้บริการติดตามเรื่อง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การติดตามหรือความคืบหน้าของหนังส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จำนวนผู้ใช้บริการได้รับทราบผลการติดตามหนังสือราชการผ่า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จำนวนผู้ใช้บริการติดตามเรื่อง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วามพึงพอใจของผู้ใช้บริ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ี่ประเมินความพึงพอใ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ต่อการให้บริการระบบ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ติดตามหนังสือราชการของสำนักงานเลขานุการปลัดกรุงเทพมหานค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จำนวนผู้ใช้บริการที่ประเมินความพึงพอใ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u w:val="single"/>
              </w:rPr>
              <w:t xml:space="preserve">ฯ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ในระดับความพึงพอใจมากและมากที่สุ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ำนวนผู้ใช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เมินความพึงพอใจฯ 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หานครสำหรับทุกค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สิ่งอำนวยความสะดวก สวัสดิการและการสงเคราะห์ และการดูแลสุขภาพให้กับผู้สูงอายุ คนพิการ และผู้ด้อยโอกาส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.2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สูงอายุ ผู้พิการ และผู้ด้อยโอกาสสามารถดำรงชีวิตได้อย่างมีศักดิ์ศรี</w:t>
      </w:r>
    </w:p>
    <w:tbl>
      <w:tblPr>
        <w:tblW w:w="144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4111"/>
        <w:gridCol w:w="2268"/>
        <w:gridCol w:w="2268"/>
        <w:gridCol w:w="20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นิยาม ดำเนิน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ฝั่งศาลาว่าการกรุงเทพมหานคร 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 xml:space="preserve">ห้องน้ำผู้สูงอายุและคนพิการชาย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317"/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317"/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317"/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ราวจับสแตนเลส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 xml:space="preserve">ห้องน้ำผู้สูงอายุและคนพิการหญิง 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317"/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โถชักโค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firstLine="317"/>
              <w:rPr>
                <w:rFonts w:ascii="TH SarabunIT๙" w:hAnsi="TH SarabunIT๙" w:cs="TH SarabunIT๙"/>
                <w:color w:val="000000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อ่างล้างม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ind w:firstLine="317"/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ราวจับสแตนเลส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ั้นตอนการดำเนินการ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ขั้นตอนการเตรียม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ได้รับอนุมัติดำเนินโครง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3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จัดหาผู้รับจ้าง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4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การดำเนินงานโครง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ตรวจรับงาน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ักดันให้อาคารราช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คารสาธารณ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คารเอกชนสาธารณะขนาใหญ่ จัดให้มีสิ่งอำนวยความสะดวกสำหรับผู้สูงอายุและคนพิ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ดำเนินการปรับปรุงห้องน้ำสำหรับผู้สูงอายุและคนพิการลานคนเมือง ชั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ั่งศาลาว่าการกรุงเท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หานค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บริหารกล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หานครประชาธิปไตย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มืองสีขาว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.4.1.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ชาชนมีความเชื่อมั่นในหน่วยงานและผู้ดำรงตำแหน่งทางการเมือง</w:t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4962"/>
        <w:gridCol w:w="1842"/>
        <w:gridCol w:w="184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อยละของหน่วยงานที่ผ่านเกณฑ์การประเมินศูนย์ข้อมูลข่าวสารอิเล็กทรอนิก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ศูนย์ข้อมูลข่าวสารอิเล็กทรอนิกส์” หมายถึง ศูนย์ข้อมูลข่าวสารที่หน่วยงานใช้เผยแพร่ข้อมูลข่าวสารตามมาตร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แห่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ผ่านเว็บไซต์ จำนว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ศูนย์ข้อมูลข่าวสารอิเล็กทรอนิกส์ที่ผ่านเกณฑ์การประเมิน” หมายถึง ศูนย์ข้อมูลข่าวสารอิเล็กทรอนิกส์ที่นำเข้าข้อมูลผ่านเว็บไซต์ที่ได้คะแนนตั้งแต่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ะแนนขึ้นไปต่อเดือน โดยผ่านเกณฑ์การประเมินดังกล่าว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รั้งในรอบ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ดือน กำหนดรอบการประเมินตั้งแต่เดือนมกราค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0"/>
                <w:sz w:val="30"/>
                <w:szCs w:val="30"/>
                <w:u w:val="single"/>
              </w:rPr>
              <w:t>จำนวนศูนย์ข้อมูลข่าวสารอิเล็กทรอนิกส์ที่ผ่านเกณฑ์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0"/>
                <w:szCs w:val="30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0"/>
                <w:szCs w:val="3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ผลักดันศูนย์ข้อมูลข่าวสาร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บริหารกลา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มืองสีขาว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มีการบริหารจัดการด้านการเงินการคลังและการงบประมาณที่เป็นมาตรฐานสากลและเกื้อหนุนต่อการพัฒนากรุงเทพมหานคร</w:t>
      </w:r>
    </w:p>
    <w:tbl>
      <w:tblPr>
        <w:tblW w:w="150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49"/>
        <w:gridCol w:w="4093"/>
        <w:gridCol w:w="1884"/>
        <w:gridCol w:w="2082"/>
        <w:gridCol w:w="215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ใบขอเบิกเงิน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 เอกสารการขอเบิกเงินที่บันทึกข้อมูลและสั่งพิมพ์ผ่านระบบ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MIS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และลงลายมือชื่อเจ้าหน้าที่ผู้ดำเนินการ และหัวหน้าส่วนราชการผู้ขอเบิก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การตรวจสอบ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จ้าหน้าที่ตรวจสอบความถูกต้องของเอกสารประกอบการขอเบิกเงินและอนุมัติเป็นฎีก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การเบิกจ่ายเงิน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 เจ้าหน้าที่การเงินจัดทำเช็คสั่งจ่ายเมื่อได้รับการโอนเงินจากกองการ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  <w:u w:val="single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  <w:u w:val="single"/>
              </w:rPr>
              <w:t>.119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การบริหารพัสดุภาครัฐ กรมบัญชีกลาง ด่วนที่สุด ที่ กค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) 0405.2/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ิจกรรมการตรวจสอบและเบิกจ่ายเงินรายการจัดซื้อจัดจ้างตามหนังสือกระทรวงการคลัง ว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.119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ให้แก่เจ้าหนี้และผู้มีสิทธิรับเงินได้ภายใ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วันทำการนับถัดจากวันที่ได้รับใบขอเบิกเง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่ายการคลั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9-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4536"/>
        <w:gridCol w:w="1843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ฝึกอบรม การจัดงานและการประชุมของหน่วยงานของรัฐ</w:t>
            </w:r>
          </w:p>
          <w:p>
            <w:pPr>
              <w:pStyle w:val="Normal"/>
              <w:tabs>
                <w:tab w:val="clear" w:pos="720"/>
                <w:tab w:val="left" w:pos="3388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338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ใบขอเบิกเงินที่ได้รับเป็นรายเดือนสามารถตรวจสอบอนุมัติเป็นฎีกาและจัดทำเช็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่งจ่ายเงินให้แก่เจ้าหน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มีสิทธิรับ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</w:t>
            </w:r>
          </w:p>
          <w:p>
            <w:pPr>
              <w:pStyle w:val="Style15"/>
              <w:tabs>
                <w:tab w:val="clear" w:pos="720"/>
                <w:tab w:val="left" w:pos="252" w:leader="none"/>
                <w:tab w:val="left" w:pos="498" w:leader="none"/>
                <w:tab w:val="left" w:pos="3388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ใบขอเบิกเงินที่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 สามารถตรวจสอบและอนุมัติเป็นฎีกาพร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เช็ครอสั่งจ่าย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 x 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  <w:p>
            <w:pPr>
              <w:pStyle w:val="Style15"/>
              <w:tabs>
                <w:tab w:val="clear" w:pos="720"/>
                <w:tab w:val="left" w:pos="252" w:leader="none"/>
                <w:tab w:val="left" w:pos="498" w:leader="none"/>
                <w:tab w:val="left" w:pos="3388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ใบขอเบิกเงินที่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สามารถตรวจสอบและอนุมัติเป็นฎีกาพร้อมจัดทำเช็ครอสั่งจ่ายเงิน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 x 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2</w:t>
            </w:r>
          </w:p>
          <w:p>
            <w:pPr>
              <w:pStyle w:val="Style15"/>
              <w:tabs>
                <w:tab w:val="clear" w:pos="720"/>
                <w:tab w:val="left" w:pos="1074" w:leader="none"/>
              </w:tabs>
              <w:spacing w:before="0" w:after="200"/>
              <w:ind w:left="3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าค่าเฉลี่ย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90+92 = 182/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ามารถทำได้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ากเป้าหมาย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art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3827"/>
        <w:gridCol w:w="2126"/>
        <w:gridCol w:w="1985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ความสำเร็จในการเพิ่มประสิทธิภาพใน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 155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.155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ของการนำผลการศึกษา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ดำเนินการพัฒนาให้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นิยาม 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นวทางการจัดทำระบบสารสนเทศที่ใช้ในการบริหารจัดการเรื่องร้องเรียน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องกรุงเทพมหานครเพื่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ะสิทธิภาพ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ให้บริการของศูนย์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ท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1555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ป็นการดำเนินกิจกรรมศึกษาข้อมู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ต้องการของเจ้าหน้าที่ผู้ใช้งานระบบฯ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ข้อดี ข้อเสีย ความเป็นไปได้ และความเสี่ยงใ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ัดทำระบบฯ เพื่อรองรับการให้บริการประชาช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ในยุค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Thailand 4.0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ได้อย่า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ีประสิทธิภาพมาก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ยิ่งขึ้น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ใช้งานระบบฯ คือเจ้าหน้าที่ผู้ปฏิบัติงานที่มีส่วนเกี่ยวข้องกับการบริหารจัดการเรื่องร้องเรียนของสำนัก 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pacing w:val="-2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การให้บริการของศูนย์ 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นำผลการศึกษาฯ มาดำเนินการพัฒนาให้เป็น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ูนย์เรื่องราวร้องทุกข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3827"/>
        <w:gridCol w:w="2126"/>
        <w:gridCol w:w="1985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ูปธรรมอย่างน้อย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ขต และส่วนราชการในสังกัดสำนักปลัดกรุงเทพมหานค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 </w:t>
            </w:r>
            <w:r>
              <w:rPr>
                <w:rFonts w:eastAsia="Sarabun;Times New Roman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สำเร็จในการศึกษา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จัดทำแผนการดำเนินการและแต่งตั้งคณะทำงานฯ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จัดทำขอบเขตของการศึกษาฯ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ศึกษาฯ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40)</w:t>
            </w:r>
          </w:p>
          <w:p>
            <w:pPr>
              <w:pStyle w:val="Normal"/>
              <w:ind w:firstLine="459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ได้ผลการศึกษาฯ ฉบับสมบูรณ์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วามสำเร็จของการนำผลการศึกษามาดำเนินการ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ำนวนชิ้นงานของการนำผลการศึกษามาพัฒนาการให้บริการของศูนย์ กท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 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pacing w:val="-2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.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art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นับสนุนนโยบายเศรษฐกิจ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git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จัด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ทคโนโลยีสารสนเทศและการสื่อสาร ที่มีคุณภาพและมีประสิทธิ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Smart City)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3827"/>
        <w:gridCol w:w="2126"/>
        <w:gridCol w:w="1985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ความสำเร็จใน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จำนวนผู้ใช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รับทราบ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ร้อยละของการแจ้งผลการติดตามหรือความคืบหน้าของ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ร้อยละความพึงพอใจของผู้ใช้บริการที่ประเมิน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นิ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หนังสือที่หน่วยงานหรือส่วนราชการของกรุงเทพมหานครจัดทำขึ้นเพื่อนำเรียนปลัดกรุงเทพมหานครและรองปลัดกรุงเทพมหานคร ที่ได้รับมอบหมายและมอบอำนาจให้ปฏิบัติ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กรุงเทพมหานคร พิจารณาลงนามหรือสั่งการตาม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ส่วนเลขานุการให้บริการติดตามความคืบหน้าของหนังสือที่หน่วยงานหรือส่วนราชการนำ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กรุงเทพมหานครและรองปลัดกรุงเทพมหานครที่ได้รับมอบหมายและม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 xml:space="preserve">กิจกรรมการ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  <w:t>Line@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3827"/>
        <w:gridCol w:w="2126"/>
        <w:gridCol w:w="1985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พึงพอใจในระดับมากหรือมากที่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ห้ปฏิบัติราชการแท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กรุงเทพมหานคร พิจารณาหรือสั่งการตามระเบียบ กฎหมาย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เลขานุการรับทราบการติดตามหนังสือจากหน่วยงานหรือส่วนราชการ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ผลการติดตามหรือความคืบหน้าของหนังส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ใช้บริการติดตามหนังสื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ชการผ่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ทราบการติดตามหนังส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จำนวนผู้ใช้บริการติดตามหนังสือราชการผ่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ได้รับการตอบรับภายในระยะเวลาที่กำหน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จำนวนผู้ใช้บริการติดตามเรื่อง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pacing w:val="-2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3827"/>
        <w:gridCol w:w="2126"/>
        <w:gridCol w:w="1985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ชื่อมโยงกับมาต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งานที่รับผิด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การติดตามหรือความคืบหน้าของหนังส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 xml:space="preserve">จำนวนผู้ใช้บริการได้รับทราบผลการติดตามหนังสือราชการผ่า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Line@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จำนวนผู้ใช้บริการติดตามเรื่อง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@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วามพึงพอใจของผู้ใช้บริ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ี่ประเมินความพึงพอใ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ต่อการให้บริการระบบ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ติดตามหนังสือราชการของสำนักงานเลขานุการปลัดกรุงเทพมหานค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จำนวนผู้ใช้บริการที่ประเมินความพึงพอใ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u w:val="single"/>
              </w:rPr>
              <w:t xml:space="preserve">ฯ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single"/>
              </w:rPr>
              <w:t>ในระดับความพึงพอใจมากและมากที่สุ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x  100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ำนวนผู้ใช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เมินความพึงพอใจฯ 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pacing w:val="-2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ข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86"/>
        <w:gridCol w:w="407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งบประมาณภาพ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จัดทำงบการเงิน 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การเงินประจำปี</w:t>
            </w:r>
          </w:p>
          <w:p>
            <w:pPr>
              <w:pStyle w:val="Normal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ยอดทรัพย์ส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น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86"/>
        <w:gridCol w:w="407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 การเพิ่มประสิทธิภาพในการปฏิบัติงานของหน่วยงา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ล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ดำเนินโครงการให้บริการที่ดี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st Servic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ใช้พลังงานไฟฟ้าภายในศาลาว่าการกรุงเทพมหานค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ก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วามพึงพอใจของผู้รับบริ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องค์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86"/>
        <w:gridCol w:w="407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พัฒนาฐานข้อมู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ฐานข้อมูลของสำนักงานเลขานุการปลัดกรุงเทพมหานค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ด้านความปลอดภัย อาชีวอนามัย และสภาพแวดล้อมในการทำงานของหน่วยงา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ภารกิจเชิ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จัดสิ่งอำนวยความสะดวกสำหรับผู้สูงอายุและคนพิการภายในพื้นที่ศาลาว่าการกรุงเทพมหานค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ำเนินการปรับปรุงห้องน้ำสำหรับผู้สูงอายุและคนพิการลานคนเมือง ชั้น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ฝั่งศาลาว่า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9071610" cy="6341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3193"/>
                              <w:gridCol w:w="1358"/>
                              <w:gridCol w:w="1451"/>
                              <w:gridCol w:w="1137"/>
                              <w:gridCol w:w="557"/>
                              <w:gridCol w:w="544"/>
                              <w:gridCol w:w="729"/>
                              <w:gridCol w:w="558"/>
                              <w:gridCol w:w="543"/>
                              <w:gridCol w:w="597"/>
                              <w:gridCol w:w="562"/>
                              <w:gridCol w:w="543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ที่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นื้องานรายขั้นต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ิดความก้าวหน้าโครง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การ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อนุมัติให้ดำเนินโครงการ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หาผู้รับจ้าง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โครงการ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รับงา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99.3pt;mso-wrap-distance-left:9pt;mso-wrap-distance-right:9pt;mso-wrap-distance-top:0pt;mso-wrap-distance-bottom:0pt;margin-top:189.8pt;mso-position-vertical-relative:page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3193"/>
                        <w:gridCol w:w="1358"/>
                        <w:gridCol w:w="1451"/>
                        <w:gridCol w:w="1137"/>
                        <w:gridCol w:w="557"/>
                        <w:gridCol w:w="544"/>
                        <w:gridCol w:w="729"/>
                        <w:gridCol w:w="558"/>
                        <w:gridCol w:w="543"/>
                        <w:gridCol w:w="597"/>
                        <w:gridCol w:w="562"/>
                        <w:gridCol w:w="543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ที่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ื้องานรายขั้นต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ิดความก้าวหน้า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56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ตรียมการ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รับอนุมัติให้ดำเนินโครงการ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หาผู้รับจ้าง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ำเนินโครงการ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รับงาน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65pt;margin-top:23.25pt;width:713.95pt;height:0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295275</wp:posOffset>
                </wp:positionV>
                <wp:extent cx="906780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8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5pt;margin-top:23.25pt;width:713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ภารกิจเชิ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ที่ผ่านเกณฑ์การประเมินศูนย์ข่าวสารอิเล็กทรอนิกส์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ผลักดันศูนย์ข่าวสารอิเล็กทรอนิกส์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46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งาน     ราย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วามก้าวหน้า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ัดทำเกณฑ์การตรวจติดตามการนำเข้าข้อมูลในศูนย์ข้อมูลข่าวสาร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3350</wp:posOffset>
                      </wp:positionV>
                      <wp:extent cx="252095" cy="0"/>
                      <wp:effectExtent l="0" t="38100" r="0" b="38100"/>
                      <wp:wrapNone/>
                      <wp:docPr id="8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5pt" to="24.35pt,10.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ียนแจ้งกำหนดการตรวจและเกณฑ์การตรวจติดตามการนำเข้าข้อมูลในศูนย์ข้อมูลข่าวสาร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3505</wp:posOffset>
                      </wp:positionV>
                      <wp:extent cx="252095" cy="0"/>
                      <wp:effectExtent l="0" t="38100" r="0" b="38100"/>
                      <wp:wrapNone/>
                      <wp:docPr id="9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8.15pt" to="18.9pt,8.1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รวจติดตามการนำเข้าข้อมูลของทุกหน่วยงานรอบเดือนมกราคม – มิถุนายน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4305</wp:posOffset>
                      </wp:positionV>
                      <wp:extent cx="2392045" cy="0"/>
                      <wp:effectExtent l="0" t="38100" r="0" b="38100"/>
                      <wp:wrapNone/>
                      <wp:docPr id="10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15pt" to="189.35pt,12.15pt" ID="ตัวเชื่อมต่อตรง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รวจติดตามการนำเข้าข้อมูลตั้งแต่เดือนกุมภาพันธ์ –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0995</wp:posOffset>
                      </wp:positionV>
                      <wp:extent cx="2447925" cy="0"/>
                      <wp:effectExtent l="0" t="38100" r="0" b="38100"/>
                      <wp:wrapNone/>
                      <wp:docPr id="1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6.85pt" to="187.2pt,26.85pt" ID="ตัวเชื่อมต่อตรง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สรุปผลการนำเข้าข้อมูลของทุกหน่วยงานรอบเดือนมกราคม – มิถุนายน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82575</wp:posOffset>
                      </wp:positionV>
                      <wp:extent cx="265430" cy="0"/>
                      <wp:effectExtent l="0" t="38100" r="0" b="38100"/>
                      <wp:wrapNone/>
                      <wp:docPr id="12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2.25pt" to="24.3pt,22.25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  คิดเป็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2720</wp:posOffset>
                      </wp:positionV>
                      <wp:extent cx="4029075" cy="0"/>
                      <wp:effectExtent l="0" t="38100" r="0" b="38100"/>
                      <wp:wrapNone/>
                      <wp:docPr id="13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6pt" to="317.7pt,13.6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ภารกิจเชิ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เบิกจ่ายรายการจัดซื้อจัดจ้างตามหนังสือกระทรวงการคลัง ว</w:t>
      </w:r>
      <w:r>
        <w:rPr>
          <w:rFonts w:cs="TH SarabunIT๙" w:ascii="TH SarabunIT๙" w:hAnsi="TH SarabunIT๙"/>
          <w:sz w:val="32"/>
          <w:szCs w:val="32"/>
        </w:rPr>
        <w:t xml:space="preserve">.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จ้าหนี้และผู้มีสิทธิรับเงิน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ใบขอเบิกเงิ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รวจสอบและเบิกจ่ายเงินรายการจัดซื้อจัดจ้างตามหนังสือกระทรวงการคลัง ว</w:t>
      </w:r>
      <w:r>
        <w:rPr>
          <w:rFonts w:cs="TH SarabunIT๙" w:ascii="TH SarabunIT๙" w:hAnsi="TH SarabunIT๙"/>
          <w:sz w:val="32"/>
          <w:szCs w:val="32"/>
        </w:rPr>
        <w:t xml:space="preserve">.119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จ้าหนี้และผู้มีสิทธิรับเงินได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ถัดจากวันที่ได้รับใบขอเบิกเงิน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21"/>
        <w:gridCol w:w="1633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วามก้าวหน้า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ใบขอเบิกและเอกสาร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รวจสอบความ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คืน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หน้าฎีกา เสนอผู้มีอำนาจลงน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น้าฎีกาให้กองการเงินเพื่อโอน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บัญชีสำนักปลัดกรุงเทพมหานค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ช็คสั่งจ่ายเงินให้แก่เจ้าห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มีสิทธิรับเงิ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0825</wp:posOffset>
                      </wp:positionV>
                      <wp:extent cx="4203700" cy="1270"/>
                      <wp:effectExtent l="0" t="57150" r="0" b="57150"/>
                      <wp:wrapNone/>
                      <wp:docPr id="14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5.2pt;margin-top:19.75pt;width:331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ใบขอเบิกเงินที่ได้รับเป็นรายเดือนสามารถตรวจสอบอนุมัติเป็นฎีกาและจัดทำเช็ค</w:t>
      </w:r>
      <w:r>
        <w:rPr>
          <w:rFonts w:ascii="TH SarabunIT๙" w:hAnsi="TH SarabunIT๙" w:cs="TH SarabunIT๙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่ายเงินให้แก่เจ้าหนี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รับเงิน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338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8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tabs>
          <w:tab w:val="clear" w:pos="720"/>
          <w:tab w:val="left" w:pos="338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ภารกิจเชิ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เพิ่มประสิทธิภาพในการให้บริการของศูนย์ กทม</w:t>
      </w:r>
      <w:r>
        <w:rPr>
          <w:rFonts w:cs="TH SarabunIT๙" w:ascii="TH SarabunIT๙" w:hAnsi="TH SarabunIT๙"/>
          <w:sz w:val="32"/>
          <w:szCs w:val="32"/>
        </w:rPr>
        <w:t>.1555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ในการศึกษาแนวทางการจัดทำระบบสารสนเทศที่ใช้ในการบริหารจัดการเรื่องร้องเรียนของกรุงเทพมหานคร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การให้บริการของศูนย์ กทม</w:t>
      </w:r>
      <w:r>
        <w:rPr>
          <w:rFonts w:cs="TH SarabunIT๙" w:ascii="TH SarabunIT๙" w:hAnsi="TH SarabunIT๙"/>
          <w:sz w:val="32"/>
          <w:szCs w:val="32"/>
        </w:rPr>
        <w:t>.1555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การนำผลการศึกษาฯ มาดำเนินการพัฒนาให้เป็นรูปธรร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นวทางการจัดทำระบบสารสนเทศที่ใช้ในการบริหารจัดการเรื่องร้องเรียนของกรุงเทพมหานครเพื่อเพิ่ม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องศูนย์ </w:t>
      </w:r>
      <w:r>
        <w:rPr>
          <w:rFonts w:cs="TH SarabunIT๙" w:ascii="TH SarabunIT๙" w:hAnsi="TH SarabunIT๙"/>
          <w:sz w:val="32"/>
          <w:szCs w:val="32"/>
        </w:rPr>
        <w:t xml:space="preserve">1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ผลการศึกษาฯ มาดำเนินการพัฒนาให้เป็นรูปธรร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2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  <w:gridCol w:w="567"/>
        <w:gridCol w:w="709"/>
        <w:gridCol w:w="591"/>
        <w:gridCol w:w="550"/>
        <w:gridCol w:w="560"/>
        <w:gridCol w:w="567"/>
        <w:gridCol w:w="567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270</wp:posOffset>
                      </wp:positionV>
                      <wp:extent cx="69151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.1pt;width:54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ณะทำงา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ำหนดรูปแบบ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6230</wp:posOffset>
                      </wp:positionV>
                      <wp:extent cx="66738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24.9pt;width:52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ศึกษาฯ ตามแนวทาง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3045</wp:posOffset>
                      </wp:positionV>
                      <wp:extent cx="144843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8.35pt;width:11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03505</wp:posOffset>
                      </wp:positionV>
                      <wp:extent cx="35306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8.15pt;width:2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ศึกษาฯ มาพัฒนาอย่างน้อย ๑ ชิ้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29870</wp:posOffset>
                      </wp:positionV>
                      <wp:extent cx="102933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18.1pt;width:8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466" w:hanging="246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ภารกิจเชิ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ในการให้บริการติดตามหนังสือราชการผ่าน </w:t>
      </w:r>
      <w:r>
        <w:rPr>
          <w:rFonts w:cs="TH SarabunIT๙" w:ascii="TH SarabunIT๙" w:hAnsi="TH SarabunIT๙"/>
          <w:sz w:val="32"/>
          <w:szCs w:val="32"/>
        </w:rPr>
        <w:t>LINE@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บริการติดตามหนังสือราชการผ่าน </w:t>
      </w:r>
      <w:r>
        <w:rPr>
          <w:rFonts w:cs="TH SarabunIT๙" w:ascii="TH SarabunIT๙" w:hAnsi="TH SarabunIT๙"/>
          <w:sz w:val="32"/>
          <w:szCs w:val="32"/>
        </w:rPr>
        <w:t>LINE@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ารแจ้งรับทราบการติดตามหนังสือราชการผ่าน </w:t>
      </w:r>
      <w:r>
        <w:rPr>
          <w:rFonts w:cs="TH SarabunIT๙" w:ascii="TH SarabunIT๙" w:hAnsi="TH SarabunIT๙"/>
          <w:sz w:val="32"/>
          <w:szCs w:val="32"/>
        </w:rPr>
        <w:t>LINE@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ารแจ้งผลการติดตามหรือความคืบหน้าของหนังสือราชการผ่าน </w:t>
      </w:r>
      <w:r>
        <w:rPr>
          <w:rFonts w:cs="TH SarabunIT๙" w:ascii="TH SarabunIT๙" w:hAnsi="TH SarabunIT๙"/>
          <w:sz w:val="32"/>
          <w:szCs w:val="32"/>
        </w:rPr>
        <w:t>LINE@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ผู้ใช้บริการที่ประเมินความพึงพอใจในระดับมากหรือมากที่สุ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ให้บริการติดตามหนังสือราชการผ่าน </w:t>
      </w:r>
      <w:r>
        <w:rPr>
          <w:rFonts w:cs="TH SarabunIT๙" w:ascii="TH SarabunIT๙" w:hAnsi="TH SarabunIT๙"/>
          <w:sz w:val="32"/>
          <w:szCs w:val="32"/>
        </w:rPr>
        <w:t>LINE@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7"/>
        <w:gridCol w:w="537"/>
        <w:gridCol w:w="511"/>
        <w:gridCol w:w="529"/>
        <w:gridCol w:w="540"/>
        <w:gridCol w:w="529"/>
        <w:gridCol w:w="581"/>
        <w:gridCol w:w="542"/>
        <w:gridCol w:w="524"/>
        <w:gridCol w:w="525"/>
        <w:gridCol w:w="524"/>
        <w:gridCol w:w="520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ขออนุมัติ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sz w:val="28"/>
              </w:rPr>
              <w:t>Line@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0690</wp:posOffset>
                      </wp:positionV>
                      <wp:extent cx="293370" cy="0"/>
                      <wp:effectExtent l="0" t="19050" r="0" b="19050"/>
                      <wp:wrapNone/>
                      <wp:docPr id="2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4.7pt" to="18.55pt,34.7pt" ID="Straight Connector 2" stroked="t" o:allowincell="t" style="position:absolute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sz w:val="28"/>
              </w:rPr>
              <w:t>Line@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2255</wp:posOffset>
                      </wp:positionV>
                      <wp:extent cx="314325" cy="0"/>
                      <wp:effectExtent l="0" t="19050" r="0" b="19050"/>
                      <wp:wrapNone/>
                      <wp:docPr id="2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0.65pt" to="20.7pt,20.65pt" ID="Straight Connector 4" stroked="t" o:allowincell="t" style="position:absolute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sz w:val="28"/>
              </w:rPr>
              <w:t>Line@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4315</wp:posOffset>
                      </wp:positionV>
                      <wp:extent cx="314325" cy="0"/>
                      <wp:effectExtent l="0" t="19050" r="0" b="19050"/>
                      <wp:wrapNone/>
                      <wp:docPr id="2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8.45pt" to="20.7pt,18.45pt" ID="Straight Connector 5" stroked="t" o:allowincell="t" style="position:absolute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ติดตามหนังสือราชการผ่าน </w:t>
            </w:r>
            <w:r>
              <w:rPr>
                <w:rFonts w:cs="TH SarabunIT๙" w:ascii="TH SarabunIT๙" w:hAnsi="TH SarabunIT๙"/>
                <w:sz w:val="28"/>
              </w:rPr>
              <w:t>Line@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0985</wp:posOffset>
                      </wp:positionV>
                      <wp:extent cx="3043555" cy="10795"/>
                      <wp:effectExtent l="635" t="19050" r="635" b="19050"/>
                      <wp:wrapNone/>
                      <wp:docPr id="2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344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0.55pt" to="260.35pt,21.35pt" ID="Straight Connector 6" stroked="t" o:allowincell="t" style="position:absolute;flip:y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ประเมินผล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โครงกา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8430</wp:posOffset>
                      </wp:positionV>
                      <wp:extent cx="314325" cy="0"/>
                      <wp:effectExtent l="0" t="19050" r="0" b="19050"/>
                      <wp:wrapNone/>
                      <wp:docPr id="2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9pt" to="19.5pt,10.9pt" ID="Straight Connector 7" stroked="t" o:allowincell="t" style="position:absolute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รายงาน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สนอแนะเพื่อการปรับปรุงการดำเนินโครงกา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2240</wp:posOffset>
                      </wp:positionV>
                      <wp:extent cx="314325" cy="0"/>
                      <wp:effectExtent l="0" t="19050" r="0" b="19050"/>
                      <wp:wrapNone/>
                      <wp:docPr id="2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2pt" to="19.5pt,11.2pt" ID="Straight Connector 7" stroked="t" o:allowincell="t" style="position:absolute">
                      <v:stroke color="#00b05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</w:r>
      <w:r>
        <w:rPr>
          <w:rStyle w:val="Fontstyle01"/>
          <w:rFonts w:ascii="TH SarabunIT๙" w:hAnsi="TH SarabunIT๙" w:cs="TH SarabunIT๙"/>
          <w:b w:val="false"/>
          <w:b w:val="false"/>
          <w:bCs w:val="false"/>
          <w:color w:val="000000"/>
        </w:rPr>
        <w:t>ความสำเร็จในการดำเนินโครงการพัฒนาระบบสารบรรณอิเล็กทรอนิกส์ของกรุงเทพมหานค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Style w:val="Fontstyle01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ครงการพัฒนาระบบสารบรรณอิเล็กทรอนิกส์ของ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บริหา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8890000" cy="56032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1134"/>
                              <w:gridCol w:w="1706"/>
                              <w:gridCol w:w="553"/>
                              <w:gridCol w:w="588"/>
                              <w:gridCol w:w="538"/>
                              <w:gridCol w:w="565"/>
                              <w:gridCol w:w="618"/>
                              <w:gridCol w:w="565"/>
                              <w:gridCol w:w="570"/>
                              <w:gridCol w:w="578"/>
                              <w:gridCol w:w="572"/>
                              <w:gridCol w:w="565"/>
                              <w:gridCol w:w="551"/>
                              <w:gridCol w:w="7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4" w:hanging="113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เห็นชอบดำเนิน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ประกวดราค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ผ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ห็นชอบ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จ้างถึงลงนามในสัญญ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สัญญ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งมอบงานง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 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th-T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1.2pt;mso-wrap-distance-left:9pt;mso-wrap-distance-right:9pt;mso-wrap-distance-top:0pt;mso-wrap-distance-bottom:0pt;margin-top:14.6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1134"/>
                        <w:gridCol w:w="1706"/>
                        <w:gridCol w:w="553"/>
                        <w:gridCol w:w="588"/>
                        <w:gridCol w:w="538"/>
                        <w:gridCol w:w="565"/>
                        <w:gridCol w:w="618"/>
                        <w:gridCol w:w="565"/>
                        <w:gridCol w:w="570"/>
                        <w:gridCol w:w="578"/>
                        <w:gridCol w:w="572"/>
                        <w:gridCol w:w="565"/>
                        <w:gridCol w:w="551"/>
                        <w:gridCol w:w="7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ตรียม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-3.25pt;margin-top:11.4pt;width:40.4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เห็นชอบดำเนิน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-4.1pt;margin-top:15.45pt;width:26.2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ประกวด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ผ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6.8pt;margin-top:14.2pt;width:70.8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รายงาน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จ้างถึงลงนามในสัญญ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5.85pt;margin-top:13.6pt;width:48.2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ามสัญญ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-5.15pt;margin-top:10.85pt;width:170pt;height:0.7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มอบงานง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-5.1pt;margin-top:13.05pt;width:26.25pt;height:0.7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ตอน คิดเป็นร้อยล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th-TH" w:eastAsia="en-US"/>
                              </w:rPr>
                              <w:pict>
                                <v:shape id="shape_0" stroked="t" o:allowincell="t" style="position:absolute;margin-left:-3.25pt;margin-top:13pt;width:311.2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144780</wp:posOffset>
                </wp:positionV>
                <wp:extent cx="51371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25pt;margin-top:11.4pt;width:40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96215</wp:posOffset>
                </wp:positionV>
                <wp:extent cx="333375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pt;margin-top:15.45pt;width:2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80340</wp:posOffset>
                </wp:positionV>
                <wp:extent cx="90043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8pt;margin-top:14.2pt;width:7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172720</wp:posOffset>
                </wp:positionV>
                <wp:extent cx="61214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13.6pt;width:48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37795</wp:posOffset>
                </wp:positionV>
                <wp:extent cx="2159000" cy="9525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10.85pt;width:170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65735</wp:posOffset>
                </wp:positionV>
                <wp:extent cx="333375" cy="8890"/>
                <wp:effectExtent l="0" t="36195" r="0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13.05pt;width:26.2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65100</wp:posOffset>
                </wp:positionV>
                <wp:extent cx="395224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25pt;margin-top:13pt;width:311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140970</wp:posOffset>
                </wp:positionV>
                <wp:extent cx="889825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1.1pt;width:70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orient="landscape" w:w="16838" w:h="11906"/>
      <w:pgMar w:left="357" w:right="539" w:gutter="0" w:header="28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SarabunPSK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9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9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56" w:before="0" w:after="120"/>
    </w:pPr>
    <w:rPr>
      <w:rFonts w:ascii="TH SarabunIT๙" w:hAnsi="TH SarabunIT๙" w:eastAsia="Calibri" w:cs="TH SarabunIT๙"/>
      <w:sz w:val="32"/>
      <w:szCs w:val="32"/>
      <w:lang w:val="en-US" w:eastAsia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4:00Z</dcterms:created>
  <dc:creator>user</dc:creator>
  <dc:description/>
  <dc:language>en-US</dc:language>
  <cp:lastModifiedBy>Acer-pc</cp:lastModifiedBy>
  <cp:lastPrinted>2019-11-08T12:00:00Z</cp:lastPrinted>
  <dcterms:modified xsi:type="dcterms:W3CDTF">2020-01-09T03:34:00Z</dcterms:modified>
  <cp:revision>2</cp:revision>
  <dc:subject/>
  <dc:title>แผนปฏิบัติราชการกองกลาง  สำนักปลัดกรุงเทพมหานคร</dc:title>
</cp:coreProperties>
</file>