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b/>
          <w:bCs/>
        </w:rPr>
        <w:t xml:space="preserve">               </w:t>
      </w:r>
      <w:r>
        <w:rPr>
          <w:rFonts w:eastAsia="TH SarabunPS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H SarabunPSK"/>
          <w:b/>
          <w:bCs/>
          <w:sz w:val="52"/>
          <w:szCs w:val="52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ปฏิบัติราชการประจำปี 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>๒๕๖</w:t>
      </w:r>
      <w:r>
        <w:rPr>
          <w:b/>
          <w:b/>
          <w:bCs/>
          <w:sz w:val="48"/>
          <w:sz w:val="48"/>
          <w:szCs w:val="48"/>
        </w:rPr>
        <w:t>๓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นักงานกฎหมายและคดี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</w:rPr>
        <w:t>สำนักปลัดกรุงเทพมหานคร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83515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76835</wp:posOffset>
                </wp:positionV>
                <wp:extent cx="7048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8.25pt;mso-wrap-distance-left:9.05pt;mso-wrap-distance-right:9.05pt;mso-wrap-distance-top:0pt;mso-wrap-distance-bottom:0pt;margin-top:6.05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127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</w:t>
      </w:r>
      <w:r>
        <w:rPr>
          <w:b/>
          <w:b/>
          <w:bCs/>
          <w:sz w:val="40"/>
          <w:sz w:val="40"/>
          <w:szCs w:val="40"/>
        </w:rPr>
        <w:t>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3405</wp:posOffset>
                </wp:positionH>
                <wp:positionV relativeFrom="paragraph">
                  <wp:posOffset>367665</wp:posOffset>
                </wp:positionV>
                <wp:extent cx="49466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4.95pt;mso-wrap-distance-left:9.05pt;mso-wrap-distance-right:9.05pt;mso-wrap-distance-top:0pt;mso-wrap-distance-bottom:0pt;margin-top:28.9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 </w:t>
        <w:tab/>
      </w:r>
      <w:r>
        <w:rPr>
          <w:spacing w:val="-2"/>
          <w:sz w:val="32"/>
          <w:sz w:val="32"/>
          <w:szCs w:val="32"/>
        </w:rPr>
        <w:t>การจัดทำแผนปฏิบัติราชการประจำปีงบประมาณ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ศ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๒๕๖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 w:val="32"/>
          <w:szCs w:val="32"/>
        </w:rPr>
        <w:t xml:space="preserve"> ของสำนักงานกฎหมายและคดี</w:t>
      </w:r>
      <w:r>
        <w:rPr>
          <w:sz w:val="32"/>
          <w:sz w:val="32"/>
          <w:szCs w:val="32"/>
        </w:rPr>
        <w:t xml:space="preserve"> จัดทำขึ้นเพื่อเป็นแนวทางในการปฏิบัติราชการของข้าราชการและเจ้าหน้าที่ของสำนักงานกฎหมายและคดี     ที่จะต้องปฏิบัติหน้าที่ให้เป็นไปตามแผน โดยนำแผนปฏิบัติราชการ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มาปรับปรุง และมีการพัฒนาแก้ไขให้สอดคล้องกับแผนปฏิบัติราชการกรุงเทพมหานคร 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ที่ผู้ว่าราชการกรุงเทพมหานครได้ให้ความเห็นชอบให้ใช้แผนปฏิบัติราชการฯ ฉบับดังกล่าว นำมาปรับใช้ให้สอดคล้องกับงบประมาณ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ซึ่งสำนักงานกฎหมายและคดีได้รับการจัดสรร โดยการจัดทำแผนปฏิบัติราชการฉบับนี้ อาศัยแนวทางการจัดทำแผนปฎิบัติราชการ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ตามที่สำนักยุทธศาสตร์และประเมินผลกำหนดไว้ในคู่มือการประเมินผลการปฏิบัติราชการตามคำรับรองการปฏิบัติราชการประจำปีมาดำเนินการเป็นกรอบแนวคิด กำหนดภารกิจ และตัวชี้วัดให้สอดคล้องกับยุทธศาสตร์ และกลยุทธ์ของกรุงเทพมหานคร รวมทั้งวางกรอบให้เป็นไปตามเป้าหมายและวิสัยทัศน์กรุงเทพมหานคร ๒๕๗๕ ที่กรุงเทพมหานครจะกลายเป็น “มหานครแห่งเอเชีย” </w:t>
      </w:r>
      <w:r>
        <w:rPr>
          <w:sz w:val="32"/>
          <w:szCs w:val="32"/>
        </w:rPr>
        <w:t xml:space="preserve">(Vibrant of Asia) </w:t>
      </w:r>
      <w:r>
        <w:rPr>
          <w:sz w:val="32"/>
          <w:sz w:val="32"/>
          <w:szCs w:val="32"/>
        </w:rPr>
        <w:t>คณะฯ ผู้จัดทำหวังเป็นอย่างยิ่งว่าแผนปฏิบัติราชการ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ที่ได้จัดทำขึ้นนี้จะใช้เป็นแนวทางในการปฏิบัติให้แก่ข้าราชการและเจ้าหน้าที่ของสำนักงานกฎหมายและคดี เพื่อให้การดำเนินงานเป็นไปในทิศทางเดียวกันและร่วมแรงร่วมใจกันปฏิบัติให้เป็นไปตามตัวชี้วัด เพื่อความสำเร็จของการปฏิบัติราชการของสำนักงานกฎหมายและคดีให้สามารถสนองตอบต่อนโยบายของกรุงเทพมหานคร ผู้บริหารกรุงเทพมหานครและผู้บังคับบัญชาในลำดับชั้นต่าง ๆ ให้บรรลุเป้าหมายอย่างมีประสิทธิผล ต่อไป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                     </w:t>
        <w:tab/>
        <w:tab/>
        <w:t xml:space="preserve"> </w:t>
        <w:tab/>
        <w:tab/>
        <w:tab/>
        <w:tab/>
        <w:tab/>
        <w:t xml:space="preserve"> </w:t>
        <w:tab/>
        <w:t xml:space="preserve">                       </w:t>
      </w:r>
      <w:r>
        <w:rPr>
          <w:sz w:val="32"/>
          <w:sz w:val="32"/>
          <w:szCs w:val="32"/>
        </w:rPr>
        <w:t>สำนักงานกฎหมายและคดี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สำนักปลัดกรุงเทพมหานคร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64490</wp:posOffset>
                </wp:positionV>
                <wp:extent cx="70485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8.25pt;mso-wrap-distance-left:9.05pt;mso-wrap-distance-right:9.05pt;mso-wrap-distance-top:0pt;mso-wrap-distance-bottom:0pt;margin-top:28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ind w:left="709" w:firstLine="142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647" w:leader="none"/>
        </w:tabs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647" w:leader="none"/>
        </w:tabs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647" w:leader="none"/>
        </w:tabs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สำคัญของแผนปฏิบัติราชการประจำปี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left="0" w:firstLine="709"/>
        <w:contextualSpacing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ind w:left="0" w:firstLine="709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21"/>
        <w:tabs>
          <w:tab w:val="clear" w:pos="720"/>
          <w:tab w:val="left" w:pos="1134" w:leader="none"/>
        </w:tabs>
        <w:spacing w:before="24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จำ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Style21"/>
        <w:tabs>
          <w:tab w:val="clear" w:pos="720"/>
          <w:tab w:val="left" w:pos="1134" w:leader="none"/>
        </w:tabs>
        <w:spacing w:before="24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ไปสู่การปฏิบัติและการติดต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๑ ด้านประสิทธิผลตามพันธกิจ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ภารกิจงา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ตัวชี้วัดและภารกิจงาน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ตัวชี้วัดและภารกิจจากการเจรจาตกล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๒ ด้านประสิทธิภาพของการปฏิบัติราชการ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ภารกิจในในมิติ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๓ ด้านคุณภาพในการปฏิบัติราชการ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ภารกิจในในมิติ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๔ ด้านการพัฒนาองค์กร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ภารกิจในในมิติ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647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647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647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647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9570</wp:posOffset>
                </wp:positionH>
                <wp:positionV relativeFrom="paragraph">
                  <wp:posOffset>177165</wp:posOffset>
                </wp:positionV>
                <wp:extent cx="7048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8.25pt;mso-wrap-distance-left:9.05pt;mso-wrap-distance-right:9.05pt;mso-wrap-distance-top:0pt;mso-wrap-distance-bottom:0pt;margin-top:13.95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60" w:right="1274" w:gutter="0" w:header="0" w:top="1134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8647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00330</wp:posOffset>
                </wp:positionV>
                <wp:extent cx="1180465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72pt;mso-wrap-distance-left:9.05pt;mso-wrap-distance-right:9.05pt;mso-wrap-distance-top:0pt;mso-wrap-distance-bottom:0pt;margin-top:7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ของแผนปฏิบัติราชการ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๖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ำนักงานกฎหมายและคดี  สำนักปลัดกรุงเทพมหานคร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านการณ์ของพื้นที่</w:t>
      </w:r>
    </w:p>
    <w:p>
      <w:pPr>
        <w:pStyle w:val="Normal"/>
        <w:spacing w:lineRule="auto" w:line="240"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 xml:space="preserve"> </w:t>
        <w:tab/>
      </w:r>
      <w:r>
        <w:rPr>
          <w:spacing w:val="-4"/>
          <w:sz w:val="32"/>
          <w:sz w:val="32"/>
          <w:szCs w:val="32"/>
        </w:rPr>
        <w:t>สำนักงานกฎหมายและคดีเป็นส่วนราชการ</w:t>
      </w:r>
      <w:r>
        <w:rPr>
          <w:spacing w:val="-4"/>
          <w:sz w:val="32"/>
          <w:sz w:val="32"/>
          <w:szCs w:val="32"/>
        </w:rPr>
        <w:t>ใน</w:t>
      </w:r>
      <w:r>
        <w:rPr>
          <w:spacing w:val="-4"/>
          <w:sz w:val="32"/>
          <w:sz w:val="32"/>
          <w:szCs w:val="32"/>
        </w:rPr>
        <w:t>สังกัดสำนักปลัดกรุงเทพมหานคร โดยเป็นองค์กร</w:t>
      </w:r>
      <w:r>
        <w:rPr>
          <w:spacing w:val="6"/>
          <w:sz w:val="32"/>
          <w:sz w:val="32"/>
          <w:szCs w:val="32"/>
        </w:rPr>
        <w:t xml:space="preserve">ที่ทำหน้าที่สนับสนุน </w:t>
      </w:r>
      <w:r>
        <w:rPr>
          <w:spacing w:val="6"/>
          <w:sz w:val="32"/>
          <w:szCs w:val="32"/>
        </w:rPr>
        <w:t xml:space="preserve">(Staff) </w:t>
      </w:r>
      <w:r>
        <w:rPr>
          <w:spacing w:val="6"/>
          <w:sz w:val="32"/>
          <w:sz w:val="32"/>
          <w:szCs w:val="32"/>
        </w:rPr>
        <w:t>ทางด้านกฎหมาย คดีและข้อสั่งการแก่ผู้บริหารกรุงเทพมหานคร เจ้าหน้าที่</w:t>
      </w:r>
      <w:r>
        <w:rPr>
          <w:sz w:val="32"/>
          <w:sz w:val="32"/>
          <w:szCs w:val="32"/>
        </w:rPr>
        <w:t xml:space="preserve">กรุงเทพมหานคร รวมทั้งส่วนราชการและหน่วยงานของกรุงเทพมหานคร มีโครงสร้างภายในแบ่งเป็น </w:t>
      </w:r>
      <w:r>
        <w:rPr>
          <w:sz w:val="32"/>
          <w:sz w:val="32"/>
          <w:szCs w:val="32"/>
        </w:rPr>
        <w:t>๓ ส่วน ๙</w:t>
      </w:r>
      <w:r>
        <w:rPr>
          <w:sz w:val="32"/>
          <w:sz w:val="32"/>
          <w:szCs w:val="32"/>
        </w:rPr>
        <w:t xml:space="preserve"> กลุ่มงาน และ ๑ ฝ่าย ได้แก่ </w:t>
      </w:r>
      <w:r>
        <w:rPr>
          <w:sz w:val="32"/>
          <w:sz w:val="32"/>
          <w:szCs w:val="32"/>
        </w:rPr>
        <w:t xml:space="preserve">ส่วนวิชาการกฎหมายและนิติกรร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ุ่มงาน</w:t>
      </w:r>
      <w:r>
        <w:rPr>
          <w:sz w:val="32"/>
          <w:sz w:val="32"/>
          <w:szCs w:val="32"/>
        </w:rPr>
        <w:t xml:space="preserve">ให้คำปรึกษากฎหมาย  </w:t>
      </w:r>
      <w:r>
        <w:rPr>
          <w:spacing w:val="-4"/>
          <w:sz w:val="32"/>
          <w:sz w:val="32"/>
          <w:szCs w:val="32"/>
        </w:rPr>
        <w:t>กลุ่มงานพัฒนากฎหมาย กลุ่มงานนิติกรรมสัญญา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ส่วนคดีและความรับผิดทางละเมิด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ลุ่มงานคดี</w:t>
      </w:r>
      <w:r>
        <w:rPr>
          <w:spacing w:val="-4"/>
          <w:sz w:val="32"/>
          <w:sz w:val="32"/>
          <w:szCs w:val="32"/>
        </w:rPr>
        <w:t>แพ่งและอาญา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งาน</w:t>
      </w:r>
      <w:r>
        <w:rPr>
          <w:spacing w:val="-6"/>
          <w:sz w:val="32"/>
          <w:sz w:val="32"/>
          <w:szCs w:val="32"/>
        </w:rPr>
        <w:t xml:space="preserve">คดีภาษี </w:t>
      </w:r>
      <w:r>
        <w:rPr>
          <w:spacing w:val="-6"/>
          <w:sz w:val="32"/>
          <w:sz w:val="32"/>
          <w:szCs w:val="32"/>
        </w:rPr>
        <w:t>กลุ่มงานความรับผิดทางละเมิด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ส่วนคดีปกครอง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กลุ่มงานคดีปกครอง</w:t>
      </w:r>
      <w:r>
        <w:rPr>
          <w:spacing w:val="-6"/>
          <w:sz w:val="32"/>
          <w:sz w:val="32"/>
          <w:szCs w:val="32"/>
        </w:rPr>
        <w:t xml:space="preserve"> ๑ </w:t>
      </w:r>
      <w:r>
        <w:rPr>
          <w:spacing w:val="-6"/>
          <w:sz w:val="32"/>
          <w:sz w:val="32"/>
          <w:szCs w:val="32"/>
        </w:rPr>
        <w:t>กลุ่มงานคดีปกครอง</w:t>
      </w:r>
      <w:r>
        <w:rPr>
          <w:spacing w:val="-6"/>
          <w:sz w:val="32"/>
          <w:sz w:val="32"/>
          <w:szCs w:val="32"/>
        </w:rPr>
        <w:t xml:space="preserve"> ๒</w:t>
      </w:r>
      <w:r>
        <w:rPr>
          <w:spacing w:val="-6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งานบังคับคดี และฝ่ายบริหารงานทั่วไป มีอัตรากำลังข้าราชการ ๖</w:t>
      </w:r>
      <w:r>
        <w:rPr>
          <w:sz w:val="32"/>
          <w:sz w:val="32"/>
          <w:szCs w:val="32"/>
        </w:rPr>
        <w:t>๐</w:t>
      </w:r>
      <w:r>
        <w:rPr>
          <w:sz w:val="32"/>
          <w:sz w:val="32"/>
          <w:szCs w:val="32"/>
        </w:rPr>
        <w:t xml:space="preserve"> อัตรา และลูกจ้าง ๑๐ อัตรา</w:t>
      </w:r>
    </w:p>
    <w:p>
      <w:pPr>
        <w:pStyle w:val="Normal"/>
        <w:spacing w:lineRule="auto" w:line="240" w:before="120" w:after="0"/>
        <w:jc w:val="left"/>
        <w:rPr>
          <w:sz w:val="32"/>
          <w:szCs w:val="32"/>
        </w:rPr>
      </w:pPr>
      <w:r>
        <w:rPr>
          <w:rFonts w:eastAsia="TH SarabunPSK"/>
          <w:spacing w:val="2"/>
          <w:sz w:val="32"/>
          <w:szCs w:val="32"/>
        </w:rPr>
        <w:t xml:space="preserve">  </w:t>
      </w:r>
      <w:r>
        <w:rPr>
          <w:spacing w:val="2"/>
          <w:sz w:val="32"/>
          <w:szCs w:val="32"/>
        </w:rPr>
        <w:tab/>
        <w:tab/>
      </w:r>
      <w:r>
        <w:rPr>
          <w:spacing w:val="2"/>
          <w:sz w:val="32"/>
          <w:sz w:val="32"/>
          <w:szCs w:val="32"/>
        </w:rPr>
        <w:t>ทั้งนี้ จากการที่สำนักงาน ก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ก</w:t>
      </w:r>
      <w:r>
        <w:rPr>
          <w:spacing w:val="2"/>
          <w:sz w:val="32"/>
          <w:szCs w:val="32"/>
        </w:rPr>
        <w:t xml:space="preserve">. </w:t>
      </w:r>
      <w:r>
        <w:rPr>
          <w:spacing w:val="2"/>
          <w:sz w:val="32"/>
          <w:sz w:val="32"/>
          <w:szCs w:val="32"/>
        </w:rPr>
        <w:t>ได้กำหนดให้สำนักงานกฎหมายและคดีมีภารกิจรับผิดชอบ</w:t>
      </w:r>
      <w:r>
        <w:rPr>
          <w:spacing w:val="4"/>
          <w:sz w:val="32"/>
          <w:sz w:val="32"/>
          <w:szCs w:val="32"/>
        </w:rPr>
        <w:t>ให้คำปรึกษา ให้ความเห็น และให้ข้อเสนอแนะ</w:t>
      </w:r>
      <w:r>
        <w:rPr>
          <w:spacing w:val="4"/>
          <w:sz w:val="32"/>
          <w:sz w:val="32"/>
          <w:szCs w:val="32"/>
        </w:rPr>
        <w:t>ทาง</w:t>
      </w:r>
      <w:r>
        <w:rPr>
          <w:spacing w:val="4"/>
          <w:sz w:val="32"/>
          <w:sz w:val="32"/>
          <w:szCs w:val="32"/>
        </w:rPr>
        <w:t xml:space="preserve">กฎหมาย คดี และข้อสั่งการ </w:t>
      </w:r>
      <w:r>
        <w:rPr>
          <w:spacing w:val="4"/>
          <w:sz w:val="32"/>
          <w:sz w:val="32"/>
          <w:szCs w:val="32"/>
        </w:rPr>
        <w:t>โดย</w:t>
      </w:r>
      <w:r>
        <w:rPr>
          <w:spacing w:val="4"/>
          <w:sz w:val="32"/>
          <w:sz w:val="32"/>
          <w:szCs w:val="32"/>
        </w:rPr>
        <w:t>สภาพเศรษฐกิจ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สังคม การเมือง และสภาพบ้านเมืองมี</w:t>
      </w:r>
      <w:r>
        <w:rPr>
          <w:spacing w:val="4"/>
          <w:sz w:val="32"/>
          <w:sz w:val="32"/>
          <w:szCs w:val="32"/>
        </w:rPr>
        <w:t>การ</w:t>
      </w:r>
      <w:r>
        <w:rPr>
          <w:spacing w:val="4"/>
          <w:sz w:val="32"/>
          <w:sz w:val="32"/>
          <w:szCs w:val="32"/>
        </w:rPr>
        <w:t>เปลี่ยนแปลงไปอย่างรวดเร็ว มีการแก้ไขปรับปรุงหรือเพิ่มเติม</w:t>
      </w:r>
      <w:r>
        <w:rPr>
          <w:spacing w:val="8"/>
          <w:sz w:val="32"/>
          <w:sz w:val="32"/>
          <w:szCs w:val="32"/>
        </w:rPr>
        <w:t>กฎหมายต่างๆ ทั้งกฎหมายระดับพระราชบัญญัติ และกฎหมายลำดับรอง  มีการแก้ไขปรับปรุงระเบียบ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ข้อบังคับ และคำสั่ง ขณะที่คดีความ</w:t>
      </w:r>
      <w:r>
        <w:rPr>
          <w:spacing w:val="4"/>
          <w:sz w:val="32"/>
          <w:sz w:val="32"/>
          <w:szCs w:val="32"/>
        </w:rPr>
        <w:t>ใน</w:t>
      </w:r>
      <w:r>
        <w:rPr>
          <w:spacing w:val="4"/>
          <w:sz w:val="32"/>
          <w:sz w:val="32"/>
          <w:szCs w:val="32"/>
        </w:rPr>
        <w:t xml:space="preserve">คดีปกครอง คดีภาษี คดีทั่วไป </w:t>
      </w:r>
      <w:r>
        <w:rPr>
          <w:spacing w:val="4"/>
          <w:sz w:val="32"/>
          <w:sz w:val="32"/>
          <w:szCs w:val="32"/>
        </w:rPr>
        <w:t>สำนวนการพิจารณาความรับผิดทางละเมิดมีปริมาณมากขึ้น รวมทั้ง</w:t>
      </w:r>
      <w:r>
        <w:rPr>
          <w:spacing w:val="4"/>
          <w:sz w:val="32"/>
          <w:sz w:val="32"/>
          <w:szCs w:val="32"/>
        </w:rPr>
        <w:t>มีความ</w:t>
      </w:r>
      <w:r>
        <w:rPr>
          <w:sz w:val="32"/>
          <w:sz w:val="32"/>
          <w:szCs w:val="32"/>
        </w:rPr>
        <w:t xml:space="preserve">ซับซ้อนมากขึ้น </w:t>
      </w:r>
      <w:r>
        <w:rPr>
          <w:sz w:val="32"/>
          <w:sz w:val="32"/>
          <w:szCs w:val="32"/>
        </w:rPr>
        <w:t>ดังนั้น ปัจจุบัน นิติกรต้องใช้ทักษะในการปฏิบัติงานเพิ่มมากขึ้นตามจำนวนปริมาณงานที่เพิ่มเข้ามา ในขณะที่ผู้บริหาร เจ้าหน้าที่และหน่วยงานของกรุงเทพมหานครก็ตั้งความหวังและความเชื่อถือไว้กับสำนักงานกฎหมายและคดีอย่างมาก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ิเคราะห์ประเมินสถานการณ์ของสำนักงานกฎหมายและคด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วิเคราะห์ประเมินสถานการณ์ของสำนักงานกฎหมายและคดี</w:t>
      </w:r>
    </w:p>
    <w:p>
      <w:pPr>
        <w:pStyle w:val="Normal"/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สถานการณ์ภายนอกและภายในที่มีผลโดยตรงต่อกรุงเทพมหานครที่จะต้องปรับปรุงและพัฒนาในด้านต่างๆ และเนื่องจากสำนักงานกฎหมายและคดีเป็นส่วนราชการของกรุงเทพมหานคร ซึ่งต้องวิเคราะห์ปัจจัยดังกล่าว ดังนี้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การณ์ภายนอก</w:t>
      </w:r>
      <w:r>
        <w:rPr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สถานการณ์ภายนอกจากต่างประเทศ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      </w:t>
      </w:r>
      <w:r>
        <w:rPr>
          <w:spacing w:val="-2"/>
          <w:sz w:val="32"/>
          <w:sz w:val="32"/>
          <w:szCs w:val="32"/>
        </w:rPr>
        <w:t>กรุงเทพมหานครต้องเร่งปรับตัวในการพัฒนาเพื่อให้บรรลุเป้าหมายการเป็นศูนย์กลาง</w:t>
      </w:r>
      <w:r>
        <w:rPr>
          <w:spacing w:val="-4"/>
          <w:sz w:val="32"/>
          <w:sz w:val="32"/>
          <w:szCs w:val="32"/>
        </w:rPr>
        <w:t>ของภูมิภาค</w:t>
      </w:r>
      <w:r>
        <w:rPr>
          <w:spacing w:val="-4"/>
          <w:sz w:val="32"/>
          <w:sz w:val="32"/>
          <w:szCs w:val="32"/>
        </w:rPr>
        <w:t>เอเชีย</w:t>
      </w:r>
      <w:r>
        <w:rPr>
          <w:spacing w:val="-4"/>
          <w:sz w:val="32"/>
          <w:sz w:val="32"/>
          <w:szCs w:val="32"/>
        </w:rPr>
        <w:t xml:space="preserve">ตะวันออกเฉียงใต้ และเป็นมหานครแห่งเอเชีย </w:t>
      </w:r>
      <w:r>
        <w:rPr>
          <w:spacing w:val="-4"/>
          <w:sz w:val="32"/>
          <w:szCs w:val="32"/>
        </w:rPr>
        <w:t xml:space="preserve">(Bangkok : Vibrant of Asia) </w:t>
      </w:r>
      <w:r>
        <w:rPr>
          <w:spacing w:val="-4"/>
          <w:sz w:val="32"/>
          <w:sz w:val="32"/>
          <w:szCs w:val="32"/>
        </w:rPr>
        <w:t xml:space="preserve">รวมทั้งการเป็นประชาคมอาเซียน </w:t>
      </w:r>
      <w:r>
        <w:rPr>
          <w:spacing w:val="-4"/>
          <w:sz w:val="32"/>
          <w:szCs w:val="32"/>
        </w:rPr>
        <w:t xml:space="preserve">(ASEAN Community) </w:t>
      </w:r>
      <w:r>
        <w:rPr>
          <w:spacing w:val="-4"/>
          <w:sz w:val="32"/>
          <w:sz w:val="32"/>
          <w:szCs w:val="32"/>
        </w:rPr>
        <w:t xml:space="preserve">ซึ่งประกอบด้วย </w:t>
      </w:r>
      <w:r>
        <w:rPr>
          <w:rFonts w:eastAsia="Times New Roman"/>
          <w:spacing w:val="-4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Fonts w:eastAsia="Times New Roman"/>
          <w:spacing w:val="-4"/>
          <w:sz w:val="32"/>
          <w:szCs w:val="32"/>
        </w:rPr>
        <w:t>(ASEAN Political</w:t>
      </w:r>
      <w:r>
        <w:rPr>
          <w:rFonts w:eastAsia="Times New Roman"/>
          <w:sz w:val="32"/>
          <w:szCs w:val="32"/>
        </w:rPr>
        <w:t xml:space="preserve"> and Security Community – APSC) </w:t>
      </w:r>
      <w:r>
        <w:rPr>
          <w:spacing w:val="-4"/>
          <w:sz w:val="32"/>
          <w:sz w:val="32"/>
          <w:szCs w:val="32"/>
        </w:rPr>
        <w:t>ประชาคมเศรษฐกิจอาเซียน </w:t>
      </w:r>
      <w:r>
        <w:rPr>
          <w:spacing w:val="-4"/>
          <w:sz w:val="32"/>
          <w:szCs w:val="32"/>
        </w:rPr>
        <w:t>(ASEAN Economic Community – AEC)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และประชาคมสังคมและวัฒนธรรมอาเซียน </w:t>
      </w:r>
      <w:r>
        <w:rPr>
          <w:spacing w:val="4"/>
          <w:sz w:val="32"/>
          <w:szCs w:val="32"/>
        </w:rPr>
        <w:t xml:space="preserve">(ASEAN Socio-Cultural Community - ASCC) </w:t>
      </w:r>
      <w:r>
        <w:rPr>
          <w:spacing w:val="4"/>
          <w:sz w:val="32"/>
          <w:sz w:val="32"/>
          <w:szCs w:val="32"/>
        </w:rPr>
        <w:t>นอกจากนั้น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ี่ประเทศต่าง ๆ ได้พยายามดึงดูดนักท่องเที่ยวเข้าประเทศ มีผลโดยตรงต่อกรุงเทพมหานครที่ต้องพัฒนาสภาพบ้านเมืองและความเป็นอยู่ รวมทั้งกฎ ระเบียบเพื่อรักษาความเป็นเมืองน่าท่องเที่ยวอันดับ ๑ ของโลกไว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สถานการณ์ภายนอกจากภายในประเทศ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ทศไทยกำลังเข้าสู่สังคมผู้สูงอายุ ซึ่งจำนวนประชากรสูงวัยมีอัตราส่วนสูงขึ้นเมื่อเทียบกับประชากรวัยทำงานที่มีอัตราส่วนลดล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rFonts w:eastAsia="TH SarabunPSK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ab/>
        <w:tab/>
        <w:t>(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มีการเปลี่ยนแปลงทางการเมืองบ่อยครั้ง โดยในบางกรณีเป็นการรัฐประหาร มีการ</w:t>
      </w:r>
      <w:r>
        <w:rPr>
          <w:sz w:val="32"/>
          <w:sz w:val="32"/>
          <w:szCs w:val="32"/>
        </w:rPr>
        <w:t>ยกเลิกรัฐธรรมนูญซึ่งเป็นกฎหมายสูงสุด และกฎหมายอื่น แล้วประกาศใช้ฉบับใหม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ประสานความร่วมมือระหว่างราชการส่วนกลางและราชการส่วนภูมิภาค กับราชการส่วนท้องถิ่น มีความขัดแย้งและไม่สอดคล้องในบางประเด็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นไทยบางส่วนไม่ตระหนักและไม่เข้าใจเกี่ยวกับสิทธิ หน้าที่ และความรับผิดชอบต่อประโยชน์ของสาธารณะ</w:t>
      </w:r>
    </w:p>
    <w:p>
      <w:pPr>
        <w:pStyle w:val="Normal"/>
        <w:spacing w:lineRule="auto" w:line="240" w:before="0" w:after="0"/>
        <w:ind w:left="589" w:firstLine="85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การณ์ภายในองค์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18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๑ กรุงเทพมหานครเป็นองค์กรปกครองส่วนท้องถิ่นรูปแบบพิเศษ นอกจากต้องรับผิดชอบหน้าที่ราชการส่วนท้องถิ่นแล้ว ยังรับผิดชอบภารกิจของราชการส่วนกลางและราชการส่วนภูมิภาค และจากการที่</w:t>
      </w:r>
      <w:r>
        <w:rPr>
          <w:sz w:val="32"/>
          <w:sz w:val="32"/>
          <w:szCs w:val="32"/>
        </w:rPr>
        <w:t>กรุงเทพมหานครเป็นเมืองหลวงของประเทศ และเป็นศูนย์กลางของประเทศในทุกด้าน ทำให้กรุงเทพมหานครต้องรับผิดชอบภารกิจเกือบทุกด้านของระบบราชการไทย และถูกคาดหวังจากประชาชนที่จะต้องจัดทำบริการสาธารณะในมาตรฐานที่สูงกว่าองค์กรปกครองอื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ประชาชนที่อาศัยอยู่ในกรุงเทพมหานคร ส่วนใหญ่เป็นชนชั้นกลางขึ้นไป ส่วน</w:t>
      </w:r>
      <w:r>
        <w:rPr>
          <w:spacing w:val="-6"/>
          <w:sz w:val="32"/>
          <w:sz w:val="32"/>
          <w:szCs w:val="32"/>
        </w:rPr>
        <w:t>ประชาชนที่ไม่ได้มีรายได้ถึงระดับชนชั้นกลาง แต่ก็มีความรู้ในข่าวสารและข้อมูลต่างๆ เนื่องจากรุงเทพมหานคร</w:t>
      </w:r>
      <w:r>
        <w:rPr>
          <w:sz w:val="32"/>
          <w:sz w:val="32"/>
          <w:szCs w:val="32"/>
        </w:rPr>
        <w:t xml:space="preserve"> เต็มไปด้วยสื่อประเภทต่าง ๆ มีระบบอินเตอร์เน็ตครอบคลุมเกือบทุกพื้นที่ เมื่อประชาชนประสบปัญหาหรือมีความข้องใจ หรือไม่เห็นด้วยกับการปฏิบัติงานของกรุงเทพมหานครในเรื่องใดก็จะมีการโต้แย้ง ร้องเรียน หรือแม้แต่การกล่าวโทษหรือฟ้องร้องเป็นคด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การเปลี่ยนแปลงทางการเมืองในระดับรุนแรงเกิดขึ้นในกรุงเทพมหานครอยู่เสมอ ทั้งการรัฐประหาร การจราจล หรือการเปลี่ยนแปลงรัฐบาลจากเหตุต่าง ๆ ซึ่งบางครั้งมีการเปลี่ยนแปลงรัฐธรรมนูญและกฎหมายต่าง ๆ ด้วย นอกจากนั้น เมื่อมีการเปลี่ยนแปลงของรัฐบาลก็จะมีผลต่อความสัมพันธ์ระหว่างรัฐบาลกับกรุงเทพมหานคร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32"/>
          <w:szCs w:val="32"/>
        </w:rPr>
        <w:tab/>
      </w:r>
      <w:r>
        <w:rPr>
          <w:rFonts w:eastAsia="Times New Roman"/>
          <w:spacing w:val="-4"/>
          <w:sz w:val="32"/>
          <w:sz w:val="32"/>
          <w:szCs w:val="32"/>
        </w:rPr>
        <w:t>๒</w:t>
      </w:r>
      <w:r>
        <w:rPr>
          <w:rFonts w:eastAsia="Times New Roman"/>
          <w:spacing w:val="-4"/>
          <w:sz w:val="32"/>
          <w:szCs w:val="32"/>
        </w:rPr>
        <w:t>.</w:t>
      </w:r>
      <w:r>
        <w:rPr>
          <w:rFonts w:eastAsia="Times New Roman"/>
          <w:spacing w:val="-4"/>
          <w:sz w:val="32"/>
          <w:sz w:val="32"/>
          <w:szCs w:val="32"/>
        </w:rPr>
        <w:t>๔ กฎระเบียบของราชการส่วนกลางทำให้กรุงเทพมหานครประสบปัญหาในการปรับปรุง</w:t>
      </w:r>
      <w:r>
        <w:rPr>
          <w:rFonts w:eastAsia="Times New Roman"/>
          <w:sz w:val="32"/>
          <w:sz w:val="32"/>
          <w:szCs w:val="32"/>
        </w:rPr>
        <w:t>เงินเดือน ค่าตอบแทนและสวัสดิการ รวมทั้งผลประโยชน์อื่นให้แก่บุคลากรของกรุงเทพมหานคร เช่น พระราช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บัญญัติระเบียบบริหารงานบุคคลส่วนท้องถิ่น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๒๕๔๒ มาตรา ๓๕ กำหนดว่าการจ่ายเงินเดือน ประโยชน์ตอบแทนอื่น และเงินค่าจ้างของข้าราชการหรือพนักงานส่วนท้องถิ่น และลูกจ้างที่นำมาจากเงินรายได้ที่ไม่รวมเงินอุดหนุนและเงินกู้หรือเงินอื่นใด องค์กรปกครองส่วนท้องถิ่นแต่ละแห่งจะกำหนดสูงกว่าร้อยละ ๔๐ ของเงินงบประมาณรายจ่ายประจำปีไม่ได้ การที่ในพระราชบัญญัติระเบียบบริหาราชการกรุงเทพมหานครและ</w:t>
      </w:r>
      <w:r>
        <w:rPr>
          <w:rFonts w:eastAsia="Times New Roman"/>
          <w:spacing w:val="-4"/>
          <w:sz w:val="32"/>
          <w:sz w:val="32"/>
          <w:szCs w:val="32"/>
        </w:rPr>
        <w:t>บุคลากร</w:t>
      </w:r>
      <w:r>
        <w:rPr>
          <w:rFonts w:eastAsia="Times New Roman"/>
          <w:sz w:val="32"/>
          <w:sz w:val="32"/>
          <w:szCs w:val="32"/>
        </w:rPr>
        <w:t>กรุงเทพมหานคร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๒๕๕๔ ไม่ได้กำหนดให้กรุงเทพมหานครสามารถกำหนดเงินเดือนของข้าราชการกรุงเทพมหานคร</w:t>
      </w:r>
      <w:r>
        <w:rPr>
          <w:rFonts w:eastAsia="Times New Roman"/>
          <w:spacing w:val="-4"/>
          <w:sz w:val="32"/>
          <w:sz w:val="32"/>
          <w:szCs w:val="32"/>
        </w:rPr>
        <w:t xml:space="preserve"> เป็นต้น จากข้อจำกัดดังกล่าวทำให้กรุงเทพมหานครไม่อาจสร้างแรงจูงใจบุคลากรได้เท่าที่ควร</w:t>
      </w:r>
      <w:r>
        <w:rPr>
          <w:rFonts w:eastAsia="Times New Roman"/>
          <w:sz w:val="32"/>
          <w:sz w:val="32"/>
          <w:szCs w:val="32"/>
        </w:rPr>
        <w:t xml:space="preserve"> ขณะที่องค์กรอิสระอื่น ตามรัฐธรรมนูญ หรือผู้พิพากษาไม่มีข้อจำกัดดังกล่าว ก่อให้เกิดปัญหาสมองไห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85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32"/>
          <w:szCs w:val="32"/>
        </w:rPr>
        <w:tab/>
      </w:r>
      <w:r>
        <w:rPr>
          <w:rFonts w:eastAsia="Times New Roman"/>
          <w:spacing w:val="-4"/>
          <w:sz w:val="32"/>
          <w:sz w:val="32"/>
          <w:szCs w:val="32"/>
        </w:rPr>
        <w:t>๒</w:t>
      </w:r>
      <w:r>
        <w:rPr>
          <w:rFonts w:eastAsia="Times New Roman"/>
          <w:spacing w:val="-4"/>
          <w:sz w:val="32"/>
          <w:szCs w:val="32"/>
        </w:rPr>
        <w:t>.</w:t>
      </w:r>
      <w:r>
        <w:rPr>
          <w:rFonts w:eastAsia="Times New Roman"/>
          <w:spacing w:val="-4"/>
          <w:sz w:val="32"/>
          <w:sz w:val="32"/>
          <w:szCs w:val="32"/>
        </w:rPr>
        <w:t>๕ การปฏิบัติราชการของหน่วยงาน บางกรณีปัญหาเรื่องขอบเขตอำนาจหน้าที่ของหน่วยง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pacing w:val="-8"/>
          <w:sz w:val="32"/>
          <w:sz w:val="32"/>
          <w:szCs w:val="32"/>
        </w:rPr>
        <w:t>โดยเฉพาะอำนาจหน้าที่ของสำนักงานเขตผู้ปกครองดูแลพื้นที่กับสำนักซึ่งรับผิดชอบตามภารกิจ ทำให้เกิดข้อขัดข้อง</w:t>
      </w:r>
      <w:r>
        <w:rPr>
          <w:rFonts w:eastAsia="Times New Roman"/>
          <w:sz w:val="32"/>
          <w:sz w:val="32"/>
          <w:szCs w:val="32"/>
        </w:rPr>
        <w:t>ในการปฏิบัติหน้าที่ให้บริการสาธารณะและการใช้อำนาจตามกฎหมาย</w:t>
      </w:r>
    </w:p>
    <w:p>
      <w:pPr>
        <w:pStyle w:val="Normal"/>
        <w:spacing w:lineRule="auto" w:line="240" w:before="12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วิเคราะห์สภาพแวดล้อมภายในและภายนอกของสำนักงานกฎหมายและคดี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ระเมินสภาพแวดล้อมภายใน 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  <w:tab/>
      </w:r>
      <w:r>
        <w:rPr>
          <w:b/>
          <w:b/>
          <w:bCs/>
          <w:sz w:val="32"/>
          <w:sz w:val="32"/>
          <w:szCs w:val="32"/>
        </w:rPr>
        <w:t xml:space="preserve">จุดแข็งของสำนักงานกฎหมายและคดี </w:t>
      </w:r>
      <w:r>
        <w:rPr>
          <w:b/>
          <w:bCs/>
          <w:sz w:val="32"/>
          <w:szCs w:val="32"/>
        </w:rPr>
        <w:t>(Strengths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u w:val="single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  <w:t xml:space="preserve"> </w:t>
        <w:tab/>
      </w:r>
      <w:r>
        <w:rPr>
          <w:rFonts w:eastAsia="ヒラギノ角ゴ Pro W3;Times New Roman"/>
          <w:sz w:val="32"/>
          <w:sz w:val="32"/>
          <w:szCs w:val="32"/>
          <w:u w:val="single"/>
        </w:rPr>
        <w:t>บุคลาก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pacing w:val="-8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๑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มีบุคลากรหลักเป็นตำแหน่งนิติกร จำนวนกว่า ๔๐ คน ซึ่งประกอบด้วย นิติกรที่มีประสบการณ์</w:t>
      </w:r>
      <w:r>
        <w:rPr>
          <w:spacing w:val="4"/>
          <w:sz w:val="32"/>
          <w:sz w:val="32"/>
          <w:szCs w:val="32"/>
        </w:rPr>
        <w:t>และนิติกรที่เป็นคนรุ่นใหม่ส่วนใหญ่มีความรู้ในระดับปริญญาโททางกฎหมาย</w:t>
      </w:r>
      <w:r>
        <w:rPr>
          <w:spacing w:val="4"/>
          <w:sz w:val="32"/>
          <w:sz w:val="32"/>
          <w:szCs w:val="32"/>
        </w:rPr>
        <w:t>จำนวนมากขึ้น</w:t>
      </w:r>
      <w:r>
        <w:rPr>
          <w:spacing w:val="4"/>
          <w:sz w:val="32"/>
          <w:sz w:val="32"/>
          <w:szCs w:val="32"/>
        </w:rPr>
        <w:t xml:space="preserve"> ทำให้มีความ</w:t>
      </w:r>
      <w:r>
        <w:rPr>
          <w:sz w:val="32"/>
          <w:sz w:val="32"/>
          <w:szCs w:val="32"/>
        </w:rPr>
        <w:t>หลากหลายทางกระบวนการความคิดและความรู้ทางวิชาการที่สามารถมาแลกเปลี่ยนและหล่อหลอมเพื่อให้เกิดความรู้ทางวิชาการที่มีทั้งความทันสมัยและมีความเหมาะสมกับองค์ก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position w:val="-2"/>
          <w:sz w:val="32"/>
          <w:szCs w:val="32"/>
        </w:rPr>
      </w:pPr>
      <w:r>
        <w:rPr>
          <w:rFonts w:eastAsia="TH SarabunPSK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  <w:t xml:space="preserve"> </w:t>
        <w:tab/>
      </w:r>
      <w:r>
        <w:rPr>
          <w:spacing w:val="4"/>
          <w:sz w:val="32"/>
          <w:sz w:val="32"/>
          <w:szCs w:val="32"/>
        </w:rPr>
        <w:t>๒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นิติกรมีการสั่งสมประสบการณ์จากการให้คำปรึกษา ความเห็นในกฎหมายหลายๆ ด้าน</w:t>
      </w:r>
      <w:r>
        <w:rPr>
          <w:sz w:val="32"/>
          <w:sz w:val="32"/>
          <w:szCs w:val="32"/>
        </w:rPr>
        <w:t xml:space="preserve"> ทำให้นิติกรมีความเชี่ยวชาญเฉพาะด้าน มีความรู้ในด้านกฎหมายและงานที่เกี่ยวข้องเป็นอย่างดี สามารถแก้ไขปัญหาเร่งด่วนเฉพาะหน้าได้</w:t>
      </w:r>
    </w:p>
    <w:p>
      <w:pPr>
        <w:pStyle w:val="Normal"/>
        <w:spacing w:lineRule="auto" w:line="240" w:before="0" w:after="0"/>
        <w:jc w:val="left"/>
        <w:rPr>
          <w:position w:val="-2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ุคลากรมีความรับผิดชอบในหน้าที่ มีความอุตสาหะ ทุ่มเท และสามารถทำงานเป็นทีมได้ และบุคลากรมีการแลกเปลี่ยนความรู้กันเสมอ</w:t>
      </w:r>
    </w:p>
    <w:p>
      <w:pPr>
        <w:pStyle w:val="Normal"/>
        <w:spacing w:lineRule="auto" w:line="240" w:before="0" w:after="0"/>
        <w:ind w:firstLine="720"/>
        <w:jc w:val="left"/>
        <w:rPr>
          <w:position w:val="-2"/>
          <w:sz w:val="32"/>
          <w:szCs w:val="32"/>
        </w:rPr>
      </w:pPr>
      <w:r>
        <w:rPr>
          <w:rFonts w:eastAsia="TH SarabunPSK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๔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ในบางลักษณะงาน มีขั้นตอนการปฏิบัติงานที่ชัดเจน ทำให้สามารถตรวจสอบ ทบทวน</w:t>
      </w:r>
      <w:r>
        <w:rPr>
          <w:sz w:val="32"/>
          <w:sz w:val="32"/>
          <w:szCs w:val="32"/>
        </w:rPr>
        <w:t xml:space="preserve"> ผลงานที่ทำไปแล้วได้ และสามารถปฏิบัติงานแทนกันได้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ระบบการทำ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ab/>
        <w:t xml:space="preserve"> </w:t>
        <w:tab/>
      </w:r>
      <w:r>
        <w:rPr>
          <w:spacing w:val="6"/>
          <w:sz w:val="32"/>
          <w:sz w:val="32"/>
          <w:szCs w:val="32"/>
        </w:rPr>
        <w:t>๑</w:t>
      </w:r>
      <w:r>
        <w:rPr>
          <w:spacing w:val="6"/>
          <w:sz w:val="32"/>
          <w:szCs w:val="32"/>
        </w:rPr>
        <w:t xml:space="preserve">. </w:t>
      </w:r>
      <w:r>
        <w:rPr>
          <w:spacing w:val="6"/>
          <w:sz w:val="32"/>
          <w:sz w:val="32"/>
          <w:szCs w:val="32"/>
        </w:rPr>
        <w:t>ผู้บริหารของกรุงเทพมหานครเห็นความสำคัญของสำนักงานกฎหมายและคดี ยินดีให้</w:t>
      </w:r>
      <w:r>
        <w:rPr>
          <w:sz w:val="32"/>
          <w:sz w:val="32"/>
          <w:szCs w:val="32"/>
        </w:rPr>
        <w:t>ความช่วยเหลือในเรื่องต่างๆ โดยเฉพาะเรื่องเร่งด่วน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สำนักงานกฎหมายและคดีได้รับความไว้วางใจจากผู้บริหาร ทำให้มีบทบาทในการให้ความเห็น ความรู้ ให้คำปรึกษา และข้อเสนอแนะทางกฎหมาย รวมทั้งได้รับการแต่งตั้งหรือมอบหมายให้เข้าร่วมในคณะกรรมการหรือคณะทำงานต่าง 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ab/>
        <w:t xml:space="preserve"> </w:t>
        <w:tab/>
      </w:r>
      <w:r>
        <w:rPr>
          <w:spacing w:val="4"/>
          <w:sz w:val="32"/>
          <w:sz w:val="32"/>
          <w:szCs w:val="32"/>
        </w:rPr>
        <w:t>๓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การแบ่งโครงสร้างเป็นกลุ่มงานเฉพาะด้าน เช่น กลุ่มงานคดีปกครอง กลุ่มงาน</w:t>
      </w:r>
      <w:r>
        <w:rPr>
          <w:spacing w:val="4"/>
          <w:sz w:val="32"/>
          <w:sz w:val="32"/>
          <w:szCs w:val="32"/>
        </w:rPr>
        <w:t>ความรับผิดทางละเมิด</w:t>
      </w:r>
      <w:r>
        <w:rPr>
          <w:sz w:val="32"/>
          <w:sz w:val="32"/>
          <w:szCs w:val="32"/>
        </w:rPr>
        <w:t xml:space="preserve"> กลุ่มงานบังคับคดี เป็นต้น โดยนิติกรในกลุ่มงานจะปฏิบัติหน้าที่ในเรื่องเฉพาะ ทำให้นิติกรมีความรู้ ประสบการณ์อย่างดีในด้านนั้นๆ  สามารถให้คำปรึกษา ให้ความเห็นและข้อเสนอแนะอย่างถูกต้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บังคับบัญชาใส่ใจกับงานตามอำนาจหน้าที่และให้ความสำคัญตามความจำเป็นเร่งด่วน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ุคลากรมีอำนาจในการให้ความเห็นในเนื้องานที่เร่งด่วนโดยมีระยะเวลาในการปฏิบัติงานที่กระชั้นชิด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บุคลากรมีโอกาสเข้าร่วมประชุมในเรื่องต่าง ๆ รวมทั้งได้รับการปรึกษาข้อกฎหมายหลากหลาย</w:t>
      </w:r>
      <w:r>
        <w:rPr>
          <w:sz w:val="32"/>
          <w:sz w:val="32"/>
          <w:szCs w:val="32"/>
        </w:rPr>
        <w:t xml:space="preserve"> เป็นการพัฒนาความรู้ความสามารถและมุมมองของบุคลากร ได้รับโอกาสในการพัฒนาความรู้ และมุมมองด้านการบริหารจากการเข้าร่วมประชุม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จุดอ่อนของสำนักงานกฎหมายและคดี </w:t>
      </w:r>
      <w:r>
        <w:rPr>
          <w:b/>
          <w:bCs/>
          <w:sz w:val="32"/>
          <w:szCs w:val="32"/>
        </w:rPr>
        <w:t xml:space="preserve">(Weakness)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  <w:tab/>
      </w:r>
      <w:r>
        <w:rPr>
          <w:rFonts w:eastAsia="ヒラギノ角ゴ Pro W3;Times New Roman"/>
          <w:sz w:val="32"/>
          <w:sz w:val="32"/>
          <w:szCs w:val="32"/>
          <w:u w:val="single"/>
        </w:rPr>
        <w:t>บุคลากร โครงสร้างและอัตรากำลัง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pacing w:val="-2"/>
          <w:sz w:val="32"/>
          <w:szCs w:val="32"/>
        </w:rPr>
        <w:t xml:space="preserve"> </w:t>
      </w:r>
      <w:r>
        <w:rPr>
          <w:rFonts w:eastAsia="ヒラギノ角ゴ Pro W3;Times New Roman"/>
          <w:spacing w:val="-2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๑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บุคลากรมีจำนวนไม่เพียงพอ โดยงานมีปริมาณมากไม่สอดคล้องกับจำนวนบุคลากรที่มีน้อย ทำให้ปริมาณงานที่ดำเนินการแล้วเสร็จมีจำนวนน้อยและใช้เวลาในการดำเนินการนาน และไม่สามารถปฏิบัติงานให้มีประสิทธิภาพได้ทุกเนื้องานทั้งหมด  โดยปริมาณงานที่ต้องทำมีจำนวนมากเพิ่มขึ้นทุกปี และลักษณะงาน  มี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ความซับซ้อนมากยิ่งขึ้น โดยในบางส่วนราชการมีงานเพิ่มขึ้นเป็น ๒ เท่า แต่อัตรากำลังของบุคลากรมีจำนวนเท่าเดิมตั้งแต่</w:t>
      </w:r>
      <w:r>
        <w:rPr>
          <w:rFonts w:eastAsia="ヒラギノ角ゴ Pro W3;Times New Roman"/>
          <w:sz w:val="32"/>
          <w:sz w:val="32"/>
          <w:szCs w:val="32"/>
        </w:rPr>
        <w:t>ปี พ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ศ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๒๕๔๗ ทำให้การปฏิบัติงานเกิดความล่าช้าในทุกกลุ่มงาน ซึ่งงานทางด้านกฎหมายเป็นลักษณะงาน</w:t>
      </w:r>
      <w:r>
        <w:rPr>
          <w:rFonts w:eastAsia="ヒラギノ角ゴ Pro W3;Times New Roman"/>
          <w:sz w:val="32"/>
          <w:sz w:val="32"/>
          <w:szCs w:val="32"/>
        </w:rPr>
        <w:t xml:space="preserve"> 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ที่มีความสำคัญ หากมีการปฎิบัติงานล่าช้า ย่อมส่งผลกระทบต่อการดำเนินโครงการของหน่วยงานและนโยบายต่าง ๆ</w:t>
      </w:r>
      <w:r>
        <w:rPr>
          <w:rFonts w:eastAsia="ヒラギノ角ゴ Pro W3;Times New Roman"/>
          <w:sz w:val="32"/>
          <w:sz w:val="32"/>
          <w:szCs w:val="32"/>
        </w:rPr>
        <w:t xml:space="preserve"> ของกรุงเทพมหานคร อาจส่งผลกระทบต่อสิทธิเสรีภาพของเจ้าหน้าที่และ</w:t>
      </w:r>
      <w:r>
        <w:rPr>
          <w:rFonts w:eastAsia="ヒラギノ角ゴ Pro W3;Times New Roman"/>
          <w:sz w:val="32"/>
          <w:szCs w:val="32"/>
        </w:rPr>
        <w:t>/</w:t>
      </w:r>
      <w:r>
        <w:rPr>
          <w:rFonts w:eastAsia="ヒラギノ角ゴ Pro W3;Times New Roman"/>
          <w:sz w:val="32"/>
          <w:sz w:val="32"/>
          <w:szCs w:val="32"/>
        </w:rPr>
        <w:t xml:space="preserve">หรือประชาชน และอาจก่อให้เกิดความเสียหายได้ 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pacing w:val="6"/>
          <w:sz w:val="32"/>
          <w:szCs w:val="32"/>
        </w:rPr>
        <w:t xml:space="preserve"> </w:t>
      </w:r>
      <w:r>
        <w:rPr>
          <w:rFonts w:eastAsia="ヒラギノ角ゴ Pro W3;Times New Roman"/>
          <w:spacing w:val="6"/>
          <w:sz w:val="32"/>
          <w:szCs w:val="32"/>
        </w:rPr>
        <w:tab/>
      </w:r>
      <w:r>
        <w:rPr>
          <w:rFonts w:eastAsia="ヒラギノ角ゴ Pro W3;Times New Roman"/>
          <w:spacing w:val="6"/>
          <w:sz w:val="32"/>
          <w:sz w:val="32"/>
          <w:szCs w:val="32"/>
        </w:rPr>
        <w:t>๒</w:t>
      </w:r>
      <w:r>
        <w:rPr>
          <w:rFonts w:eastAsia="ヒラギノ角ゴ Pro W3;Times New Roman"/>
          <w:spacing w:val="6"/>
          <w:sz w:val="32"/>
          <w:szCs w:val="32"/>
        </w:rPr>
        <w:t xml:space="preserve">. </w:t>
      </w:r>
      <w:r>
        <w:rPr>
          <w:rFonts w:eastAsia="ヒラギノ角ゴ Pro W3;Times New Roman"/>
          <w:spacing w:val="6"/>
          <w:sz w:val="32"/>
          <w:sz w:val="32"/>
          <w:szCs w:val="32"/>
        </w:rPr>
        <w:t>โครงสร้าง อำนาจหน้าที่และกรอบอัตรากำลังของสำนักงานกฎหมายและ</w:t>
      </w:r>
      <w:r>
        <w:rPr>
          <w:rFonts w:eastAsia="ヒラギノ角ゴ Pro W3;Times New Roman"/>
          <w:spacing w:val="6"/>
          <w:sz w:val="32"/>
          <w:sz w:val="32"/>
          <w:szCs w:val="32"/>
        </w:rPr>
        <w:t>ยัง</w:t>
      </w:r>
      <w:r>
        <w:rPr>
          <w:rFonts w:eastAsia="ヒラギノ角ゴ Pro W3;Times New Roman"/>
          <w:spacing w:val="6"/>
          <w:sz w:val="32"/>
          <w:sz w:val="32"/>
          <w:szCs w:val="32"/>
        </w:rPr>
        <w:t>ไม่เหมาะสม</w:t>
      </w:r>
      <w:r>
        <w:rPr>
          <w:rFonts w:eastAsia="ヒラギノ角ゴ Pro W3;Times New Roman"/>
          <w:sz w:val="32"/>
          <w:sz w:val="32"/>
          <w:szCs w:val="32"/>
        </w:rPr>
        <w:t xml:space="preserve"> เนื่องจากอัตรากำลังที่ได้รับเพิ่มยังไม่สมดุลกับปริมาณงานที่รับ </w:t>
      </w:r>
      <w:r>
        <w:rPr>
          <w:rFonts w:eastAsia="ヒラギノ角ゴ Pro W3;Times New Roman"/>
          <w:sz w:val="32"/>
          <w:sz w:val="32"/>
          <w:szCs w:val="32"/>
        </w:rPr>
        <w:t xml:space="preserve">ไม่อาจรองรับภารกิจที่เพิ่มขึ้นและเปลี่ยนแปลงของกรุงเทพมหานคร ที่เพิ่มมากขึ้นจากการถ่ายโอนอำนาจและสภาพเศรษฐกิจ สังคมที่เปลี่ยนแปลงไป 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pacing w:val="-4"/>
          <w:sz w:val="32"/>
          <w:sz w:val="32"/>
          <w:szCs w:val="32"/>
        </w:rPr>
        <w:t>๓</w:t>
      </w:r>
      <w:r>
        <w:rPr>
          <w:rFonts w:eastAsia="ヒラギノ角ゴ Pro W3;Times New Roman"/>
          <w:spacing w:val="-4"/>
          <w:sz w:val="32"/>
          <w:szCs w:val="32"/>
        </w:rPr>
        <w:t xml:space="preserve">. 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ปัญหาสมองไหล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ของนิติกรไปสู่วิชาชีพพนักงานอัยการ ผู้พิพากษา องค์กรอิสระตามรัฐธรรมนูญ</w:t>
      </w:r>
      <w:r>
        <w:rPr>
          <w:rFonts w:eastAsia="ヒラギノ角ゴ Pro W3;Times New Roman"/>
          <w:sz w:val="32"/>
          <w:sz w:val="32"/>
          <w:szCs w:val="32"/>
        </w:rPr>
        <w:t xml:space="preserve"> เช่น สำนักงาน ป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ป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ช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สำนักงานการตรวจเงินแผ่นดิน สำนักงานศาลปกครอง องค์ก</w:t>
      </w:r>
      <w:r>
        <w:rPr>
          <w:rFonts w:eastAsia="ヒラギノ角ゴ Pro W3;Times New Roman"/>
          <w:sz w:val="32"/>
          <w:sz w:val="32"/>
          <w:szCs w:val="32"/>
        </w:rPr>
        <w:t>า</w:t>
      </w:r>
      <w:r>
        <w:rPr>
          <w:rFonts w:eastAsia="ヒラギノ角ゴ Pro W3;Times New Roman"/>
          <w:sz w:val="32"/>
          <w:sz w:val="32"/>
          <w:szCs w:val="32"/>
        </w:rPr>
        <w:t>รมหาชน ฯลฯ ซึ่ง</w:t>
      </w:r>
      <w:r>
        <w:rPr>
          <w:rFonts w:eastAsia="ヒラギノ角ゴ Pro W3;Times New Roman"/>
          <w:sz w:val="32"/>
          <w:sz w:val="32"/>
          <w:szCs w:val="32"/>
        </w:rPr>
        <w:t>หน่วยงาน</w:t>
      </w:r>
      <w:r>
        <w:rPr>
          <w:rFonts w:eastAsia="ヒラギノ角ゴ Pro W3;Times New Roman"/>
          <w:sz w:val="32"/>
          <w:sz w:val="32"/>
          <w:szCs w:val="32"/>
        </w:rPr>
        <w:t>ดังกล่าวได้กำหนดค่าตอบแทน โอกาสความก้าวหน้าในหน้าที่การทำงาน ฯลฯ ที่สูงกว่าการปฏิบัติหน้าที่นิติกรของสำนักงานกฎหมายและคดี ทำให้สำนักงานกฎหมายและคดีต้องสูญเสียบุคลากรไปทุกปีและต้องเริ่มสร้างนิติกรใหม่</w:t>
      </w:r>
      <w:r>
        <w:rPr>
          <w:rFonts w:eastAsia="ヒラギノ角ゴ Pro W3;Times New Roman"/>
          <w:spacing w:val="-6"/>
          <w:sz w:val="32"/>
          <w:sz w:val="32"/>
          <w:szCs w:val="32"/>
        </w:rPr>
        <w:t>ให้มีความชำนาญการทางกฎหมายอยู่เสมอ การผลัดเปลี่ยนบุคลากรในการปฏิบัติงานจึงทำให้ไม่อาจสั่งสมองค์ความรู้</w:t>
      </w:r>
      <w:r>
        <w:rPr>
          <w:rFonts w:eastAsia="ヒラギノ角ゴ Pro W3;Times New Roman"/>
          <w:sz w:val="32"/>
          <w:sz w:val="32"/>
          <w:szCs w:val="32"/>
        </w:rPr>
        <w:t xml:space="preserve"> ประสบการณ์และความชำนาญการได้ต่อเนื่อง เป็นเหตุให้</w:t>
      </w:r>
      <w:r>
        <w:rPr>
          <w:rFonts w:eastAsia="ヒラギノ角ゴ Pro W3;Times New Roman"/>
          <w:sz w:val="32"/>
          <w:sz w:val="32"/>
          <w:szCs w:val="32"/>
        </w:rPr>
        <w:t xml:space="preserve">ปริมาณงานคงค้าง </w:t>
      </w:r>
      <w:r>
        <w:rPr>
          <w:rFonts w:eastAsia="ヒラギノ角ゴ Pro W3;Times New Roman"/>
          <w:sz w:val="32"/>
          <w:sz w:val="32"/>
          <w:szCs w:val="32"/>
        </w:rPr>
        <w:t>การปฏิบัติราชการ</w:t>
      </w:r>
      <w:r>
        <w:rPr>
          <w:rFonts w:eastAsia="ヒラギノ角ゴ Pro W3;Times New Roman"/>
          <w:sz w:val="32"/>
          <w:sz w:val="32"/>
          <w:szCs w:val="32"/>
        </w:rPr>
        <w:t>ไม่เกิดผลสัมฤทธิ์เท่าที่ควร เนื่องจากตำแหน่งนิติกรเป็นตำแหน่งประเภททั่วไป จะสามารถเลื่อนและแต่งตั้งข้าราชการ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กรุงเทพมหานครตำแหน่งนิติกรชำนาญการให้ดำรงตำแหน่งนิติกรชำนาญการพิเศษได้ก็ต่อเมื่อมีตำแหน่งนิติกรระดับชำนาญการพิเศษว่าง และสามารถ</w:t>
      </w:r>
      <w:r>
        <w:rPr>
          <w:rFonts w:eastAsia="ヒラギノ角ゴ Pro W3;Times New Roman"/>
          <w:spacing w:val="-2"/>
          <w:sz w:val="32"/>
          <w:sz w:val="32"/>
          <w:szCs w:val="32"/>
        </w:rPr>
        <w:t>ผ่านกระบวนการคัดเลือกเพื่อเลื่อนและแต่งตั้งให้ดำรงตำแหน่งนิติกรระดับชำนาญการพิเศษตามที่ ก</w:t>
      </w:r>
      <w:r>
        <w:rPr>
          <w:rFonts w:eastAsia="ヒラギノ角ゴ Pro W3;Times New Roman"/>
          <w:spacing w:val="-2"/>
          <w:sz w:val="32"/>
          <w:szCs w:val="32"/>
        </w:rPr>
        <w:t>.</w:t>
      </w:r>
      <w:r>
        <w:rPr>
          <w:rFonts w:eastAsia="ヒラギノ角ゴ Pro W3;Times New Roman"/>
          <w:spacing w:val="-2"/>
          <w:sz w:val="32"/>
          <w:sz w:val="32"/>
          <w:szCs w:val="32"/>
        </w:rPr>
        <w:t>ก</w:t>
      </w:r>
      <w:r>
        <w:rPr>
          <w:rFonts w:eastAsia="ヒラギノ角ゴ Pro W3;Times New Roman"/>
          <w:spacing w:val="-2"/>
          <w:sz w:val="32"/>
          <w:szCs w:val="32"/>
        </w:rPr>
        <w:t xml:space="preserve">. </w:t>
      </w:r>
      <w:r>
        <w:rPr>
          <w:rFonts w:eastAsia="ヒラギノ角ゴ Pro W3;Times New Roman"/>
          <w:spacing w:val="-2"/>
          <w:sz w:val="32"/>
          <w:sz w:val="32"/>
          <w:szCs w:val="32"/>
        </w:rPr>
        <w:t>กำหนด หากไม่มี</w:t>
      </w:r>
      <w:r>
        <w:rPr>
          <w:rFonts w:eastAsia="ヒラギノ角ゴ Pro W3;Times New Roman"/>
          <w:sz w:val="32"/>
          <w:sz w:val="32"/>
          <w:szCs w:val="32"/>
        </w:rPr>
        <w:t>ตำแหน่งนิติกรระดับชำนาญการพิเศษว่างก็ไม่สามารถและแต่งตั้งให้ดำรงตำแหน่งนิติกรระดับชำนาญการพิเศษได้ ซึ่งแตกต่างจากตำแหน่งประเภทวิชาชีพเฉพาะ เช่น ตำแหน่งสถาปนิก พยาบาลวิชาชีพ เภสัชกร เป็นต้น ที่สามารถส่งผลงานเพื่อประเมินและแต่งตั้งให้ดำรงตำแหน่งในระดับชำนาญการและชำนาญการพิเศษตามที่ ก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ก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กำหนดได้ และมีสิทธิได้รับเงินประจำตำแหน่ง  ซึ่งปัญหานิติกรลาออก ขอย้าย ขอโอน ไปหน่วยงานอื่นยังคงมีอยู่อย่างต่อเนื่อง ตำแหน่งนิติกรจึงควรต้องกำหนดให้มีการส่งผลงานเพื่อประเมินและแต่งตั้งให้ดำรงตำแหน่งนิติกรชำนาญการพิเศษ ไปถึงระดับ ช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ช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 xml:space="preserve">และกำหนดให้มีค่าตอบแทนอื่น ๆ นอกจากเงินค่าตอบแทนพิเศษ </w:t>
      </w:r>
      <w:r>
        <w:rPr>
          <w:rFonts w:eastAsia="ヒラギノ角ゴ Pro W3;Times New Roman"/>
          <w:sz w:val="32"/>
          <w:szCs w:val="32"/>
        </w:rPr>
        <w:t>(</w:t>
      </w:r>
      <w:r>
        <w:rPr>
          <w:rFonts w:eastAsia="ヒラギノ角ゴ Pro W3;Times New Roman"/>
          <w:sz w:val="32"/>
          <w:sz w:val="32"/>
          <w:szCs w:val="32"/>
        </w:rPr>
        <w:t>พ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ต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ก</w:t>
      </w:r>
      <w:r>
        <w:rPr>
          <w:rFonts w:eastAsia="ヒラギノ角ゴ Pro W3;Times New Roman"/>
          <w:sz w:val="32"/>
          <w:szCs w:val="32"/>
        </w:rPr>
        <w:t xml:space="preserve">.) </w:t>
      </w:r>
      <w:r>
        <w:rPr>
          <w:rFonts w:eastAsia="ヒラギノ角ゴ Pro W3;Times New Roman"/>
          <w:sz w:val="32"/>
          <w:sz w:val="32"/>
          <w:szCs w:val="32"/>
        </w:rPr>
        <w:t>เช่น เงินค่าตอบแทนปริญญาโท ปริญญาเอก เนติบัณฑิตฯ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/>
          <w:sz w:val="32"/>
          <w:szCs w:val="32"/>
        </w:rPr>
        <w:tab/>
        <w:t xml:space="preserve"> </w:t>
        <w:tab/>
      </w:r>
      <w:r>
        <w:rPr>
          <w:rFonts w:eastAsia="ヒラギノ角ゴ Pro W3;Times New Roman"/>
          <w:sz w:val="32"/>
          <w:sz w:val="32"/>
          <w:szCs w:val="32"/>
        </w:rPr>
        <w:t>๕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 xml:space="preserve">ลักษณะเนื้องานมีความสำคัญและมีผลกระทบสูงต่อกรุงเทพมหานคร อีกทั้งบางเนื้องานมีขั้นตอนในการปฏิบัติงานยุ่งยากหลายขั้นตอน ซึ่งการพิจารณาดำเนินการต้องอาศัยความรอบคอบ ไม่อาจลดขั้นตอน หรือเร่งรัดการปฏิบัติงานได้ การบริหารจัดการบุคลากรที่มีจำนวนน้อย แต่มีปริมาณมาก จึงทำให้เกิดความเสี่ยงสูงที่จะมีข้อผิดพลาด และบั่นทอนขวัญกำลังใจของบุคลากร 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pacing w:val="-4"/>
          <w:sz w:val="32"/>
          <w:szCs w:val="32"/>
        </w:rPr>
        <w:t xml:space="preserve"> </w:t>
      </w:r>
      <w:r>
        <w:rPr>
          <w:rFonts w:eastAsia="ヒラギノ角ゴ Pro W3;Times New Roman"/>
          <w:spacing w:val="-6"/>
          <w:sz w:val="32"/>
          <w:szCs w:val="32"/>
        </w:rPr>
        <w:tab/>
      </w:r>
      <w:r>
        <w:rPr>
          <w:rFonts w:eastAsia="ヒラギノ角ゴ Pro W3;Times New Roman"/>
          <w:spacing w:val="-6"/>
          <w:sz w:val="32"/>
          <w:sz w:val="32"/>
          <w:szCs w:val="32"/>
        </w:rPr>
        <w:t>๖</w:t>
      </w:r>
      <w:r>
        <w:rPr>
          <w:rFonts w:eastAsia="ヒラギノ角ゴ Pro W3;Times New Roman"/>
          <w:spacing w:val="-6"/>
          <w:sz w:val="32"/>
          <w:szCs w:val="32"/>
        </w:rPr>
        <w:t xml:space="preserve">. </w:t>
      </w:r>
      <w:r>
        <w:rPr>
          <w:rFonts w:eastAsia="ヒラギノ角ゴ Pro W3;Times New Roman"/>
          <w:spacing w:val="-6"/>
          <w:sz w:val="32"/>
          <w:sz w:val="32"/>
          <w:szCs w:val="32"/>
        </w:rPr>
        <w:t>นิติกรต้องปฏิบัติงานบางอย่างที่ไม่ได้ใช้ความสามารถเฉพาะของนิติกร เช่น การสำเนาเอกสาร</w:t>
      </w:r>
      <w:r>
        <w:rPr>
          <w:rFonts w:eastAsia="ヒラギノ角ゴ Pro W3;Times New Roman"/>
          <w:sz w:val="32"/>
          <w:sz w:val="32"/>
          <w:szCs w:val="32"/>
        </w:rPr>
        <w:t>จึงอาจทำให้การให้บริการทางกฎหมายล่าช้าหรือไม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pacing w:val="6"/>
          <w:sz w:val="32"/>
          <w:szCs w:val="32"/>
        </w:rPr>
        <w:t xml:space="preserve"> </w:t>
      </w:r>
      <w:r>
        <w:rPr>
          <w:rFonts w:eastAsia="ヒラギノ角ゴ Pro W3;Times New Roman"/>
          <w:spacing w:val="6"/>
          <w:sz w:val="32"/>
          <w:szCs w:val="32"/>
        </w:rPr>
        <w:tab/>
      </w:r>
      <w:r>
        <w:rPr>
          <w:rFonts w:eastAsia="ヒラギノ角ゴ Pro W3;Times New Roman"/>
          <w:spacing w:val="6"/>
          <w:sz w:val="32"/>
          <w:sz w:val="32"/>
          <w:szCs w:val="32"/>
        </w:rPr>
        <w:t>๗</w:t>
      </w:r>
      <w:r>
        <w:rPr>
          <w:rFonts w:eastAsia="ヒラギノ角ゴ Pro W3;Times New Roman"/>
          <w:spacing w:val="6"/>
          <w:sz w:val="32"/>
          <w:szCs w:val="32"/>
        </w:rPr>
        <w:t xml:space="preserve">. </w:t>
      </w:r>
      <w:r>
        <w:rPr>
          <w:rFonts w:eastAsia="ヒラギノ角ゴ Pro W3;Times New Roman"/>
          <w:spacing w:val="6"/>
          <w:sz w:val="32"/>
          <w:sz w:val="32"/>
          <w:szCs w:val="32"/>
        </w:rPr>
        <w:t>ฝ่ายบริหารงานทั่วไปไม่มีเจ้าหน้าที่ผู้ดำรงตำแหน่งเจ้าหน้าที่ระบบคอมพิวเตอร์ เมื่อ</w:t>
      </w:r>
      <w:r>
        <w:rPr>
          <w:rFonts w:eastAsia="ヒラギノ角ゴ Pro W3;Times New Roman"/>
          <w:sz w:val="32"/>
          <w:sz w:val="32"/>
          <w:szCs w:val="32"/>
        </w:rPr>
        <w:t>คอมพิวเตอร์หรือระบบอินเตอร์เน็ตที่ต้องใช้งานเกิดปัญหา ทำให้ไม่สามารถสนับสนุนการปฏิบัติงานของนิติกรได้เต็ม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๘</w:t>
      </w:r>
      <w:r>
        <w:rPr>
          <w:rFonts w:eastAsia="ヒラギノ角ゴ Pro W3;Times New Roman"/>
          <w:spacing w:val="-4"/>
          <w:sz w:val="32"/>
          <w:szCs w:val="32"/>
        </w:rPr>
        <w:t xml:space="preserve">. 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บุคลากรมีจำนวนไม่เพียงพอ จึงไม่สามารถแยกเนื้องานเพื่อให้เกิดความเชี่ยวชาญเฉพาะด้าน</w:t>
      </w:r>
      <w:r>
        <w:rPr>
          <w:rFonts w:eastAsia="ヒラギノ角ゴ Pro W3;Times New Roman"/>
          <w:spacing w:val="-8"/>
          <w:sz w:val="32"/>
          <w:sz w:val="32"/>
          <w:szCs w:val="32"/>
        </w:rPr>
        <w:t>และมีประสิทธิภาพงานในขั้นสูงสุด โดยเฉพาะในบางลักษณะงาน ต้องอาศัยความรู้ความเชี่ยวชาญและประสบการณ์</w:t>
      </w:r>
      <w:r>
        <w:rPr>
          <w:rFonts w:eastAsia="ヒラギノ角ゴ Pro W3;Times New Roman"/>
          <w:sz w:val="32"/>
          <w:sz w:val="32"/>
          <w:szCs w:val="32"/>
        </w:rPr>
        <w:t xml:space="preserve"> </w:t>
      </w:r>
      <w:r>
        <w:rPr>
          <w:rFonts w:eastAsia="ヒラギノ角ゴ Pro W3;Times New Roman"/>
          <w:spacing w:val="-2"/>
          <w:sz w:val="32"/>
          <w:sz w:val="32"/>
          <w:szCs w:val="32"/>
        </w:rPr>
        <w:t>ซึ่งผลจากโครงสร้างที่ไม่เหมาะสม และการขาดแคลนอัตรากำลัง ทำให้มีการเปลี่ยนบุคลากรหลายครั้ง บุคลากร</w:t>
      </w:r>
      <w:r>
        <w:rPr>
          <w:rFonts w:eastAsia="ヒラギノ角ゴ Pro W3;Times New Roman"/>
          <w:sz w:val="32"/>
          <w:sz w:val="32"/>
          <w:szCs w:val="32"/>
        </w:rPr>
        <w:t>ที่ปฏิบัติงานเป็นระยะเวลาไม่นานจึงยังขาดความเชี่ยวชาญและประสบการณ์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pacing w:val="-4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pacing w:val="-6"/>
          <w:sz w:val="32"/>
          <w:sz w:val="32"/>
          <w:szCs w:val="32"/>
        </w:rPr>
        <w:t>๙</w:t>
      </w:r>
      <w:r>
        <w:rPr>
          <w:rFonts w:eastAsia="ヒラギノ角ゴ Pro W3;Times New Roman"/>
          <w:spacing w:val="-6"/>
          <w:sz w:val="32"/>
          <w:szCs w:val="32"/>
        </w:rPr>
        <w:t xml:space="preserve">. </w:t>
      </w:r>
      <w:r>
        <w:rPr>
          <w:rFonts w:eastAsia="ヒラギノ角ゴ Pro W3;Times New Roman"/>
          <w:spacing w:val="-6"/>
          <w:sz w:val="32"/>
          <w:sz w:val="32"/>
          <w:szCs w:val="32"/>
        </w:rPr>
        <w:t>เนื้องานมีทั้งการพิจารณาข้อหารือตามเอกสารซึ่งมีปริมาณและความซับซ้อนมากขึ้น เนื่องจาก</w:t>
      </w:r>
      <w:r>
        <w:rPr>
          <w:rFonts w:eastAsia="ヒラギノ角ゴ Pro W3;Times New Roman"/>
          <w:sz w:val="32"/>
          <w:sz w:val="32"/>
          <w:szCs w:val="32"/>
        </w:rPr>
        <w:t>มีการประกาศใช้รัฐธรรมนูญฉบับใหม่ จำนวนกฎหมายระดับพระราชบัญญัติและกฎหมายลำดับรองมีจำนวนมากขึ้นตามความซับซ้อนทางสภาพสังคมเศรษฐกิจ และการปรับแนวคิดทางการบริหารจัดการ ทำให้มีการประกาศใช้กฎหมายฉบับใหม่ ๆ หลายฉบับ ที่มีหลักเกณฑ์และวิธีคิดที่แตกต่างไปจากเดิม ประกอบกับการจัดตั้งศาลปกครองได้วางแนวทางและหลักเกณฑ์ทางกฎหมายมหาชนที่แตกต่างจากเดิม ทั้งกรณีเรื่องหลักความรับผิดทางละเมิดของเจ้าหน้าที่ และกฎหมายปกครองอื่น เช่น กฎหมายว่าด้วยวิธีปฏิบัติราชการทาง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ปกครอง รวมทั้งคำวินิจฉัยขององค์กร เช่น คณะกรรมการกฤษฎีกา  คณะกรรมการวินิจฉัยอุทธรณ์ตามกฎหมาย</w:t>
      </w:r>
      <w:r>
        <w:rPr>
          <w:rFonts w:eastAsia="ヒラギノ角ゴ Pro W3;Times New Roman"/>
          <w:spacing w:val="-2"/>
          <w:sz w:val="32"/>
          <w:sz w:val="32"/>
          <w:szCs w:val="32"/>
        </w:rPr>
        <w:t>ว่าด้วยการควบคุมอาคาร เป็นต้น ซึ่งเป็นความเห็นทางกฎหมายที่หลากหลายและจำนวนมาก จะต้องตรวจสอบ</w:t>
      </w:r>
      <w:r>
        <w:rPr>
          <w:rFonts w:eastAsia="ヒラギノ角ゴ Pro W3;Times New Roman"/>
          <w:sz w:val="32"/>
          <w:sz w:val="32"/>
          <w:szCs w:val="32"/>
        </w:rPr>
        <w:t>ให้รอบคอบและถูกต้อง ในหลายครั้ง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จะต้องมีการประชุมเพื่อพิจารณาความเห็นทางกฎหมาย เมื่อบุคลากรมีจำนวนไม่เพียงพอจึงทำให้เกิดปัญหางานล่าช้า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๑๐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เนื้องานมีระยะเวลาที่ต้องปฏิบัติเร่งด่วน ทำให้งานเกิดความผิดพลาดไม่สมบูรณ์ได้ง่าย</w:t>
      </w:r>
    </w:p>
    <w:p>
      <w:pPr>
        <w:pStyle w:val="Normal"/>
        <w:tabs>
          <w:tab w:val="clear" w:pos="720"/>
          <w:tab w:val="left" w:pos="1417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u w:val="single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  <w:u w:val="single"/>
        </w:rPr>
        <w:t>อุปกรณ์ เครื่องมือ สถานที่ที่ใช้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pacing w:val="4"/>
          <w:sz w:val="32"/>
          <w:szCs w:val="32"/>
        </w:rPr>
        <w:t xml:space="preserve"> </w:t>
      </w:r>
      <w:r>
        <w:rPr>
          <w:rFonts w:eastAsia="ヒラギノ角ゴ Pro W3;Times New Roman"/>
          <w:spacing w:val="4"/>
          <w:sz w:val="32"/>
          <w:szCs w:val="32"/>
        </w:rPr>
        <w:tab/>
      </w:r>
      <w:r>
        <w:rPr>
          <w:rFonts w:eastAsia="ヒラギノ角ゴ Pro W3;Times New Roman"/>
          <w:spacing w:val="4"/>
          <w:sz w:val="32"/>
          <w:sz w:val="32"/>
          <w:szCs w:val="32"/>
        </w:rPr>
        <w:t>๑</w:t>
      </w:r>
      <w:r>
        <w:rPr>
          <w:rFonts w:eastAsia="ヒラギノ角ゴ Pro W3;Times New Roman"/>
          <w:spacing w:val="4"/>
          <w:sz w:val="32"/>
          <w:szCs w:val="32"/>
        </w:rPr>
        <w:t xml:space="preserve">. </w:t>
      </w:r>
      <w:r>
        <w:rPr>
          <w:rFonts w:eastAsia="ヒラギノ角ゴ Pro W3;Times New Roman"/>
          <w:spacing w:val="4"/>
          <w:sz w:val="32"/>
          <w:sz w:val="32"/>
          <w:szCs w:val="32"/>
        </w:rPr>
        <w:t>สถานที่ทำงานของสำนักงานฯ คับแคบมาก ไม่มีพื้นที่จัดเก็บสำนวน เอกสารและตำรา</w:t>
      </w:r>
      <w:r>
        <w:rPr>
          <w:rFonts w:eastAsia="ヒラギノ角ゴ Pro W3;Times New Roman"/>
          <w:sz w:val="32"/>
          <w:sz w:val="32"/>
          <w:szCs w:val="32"/>
        </w:rPr>
        <w:t xml:space="preserve">เพียงพอ ทำให้ไม่สามารถจัดเก็บเอกสารอย่างเป็นระบบ ซึ่งภารกิจงานทุกส่วนราชการเป็นงานเอกสารทั้งหมด </w:t>
      </w:r>
      <w:r>
        <w:rPr>
          <w:rFonts w:eastAsia="ヒラギノ角ゴ Pro W3;Times New Roman"/>
          <w:spacing w:val="4"/>
          <w:sz w:val="32"/>
          <w:sz w:val="32"/>
          <w:szCs w:val="32"/>
        </w:rPr>
        <w:t xml:space="preserve">อีกทั้งไม่สามารถดำเนินงาน </w:t>
      </w:r>
      <w:r>
        <w:rPr>
          <w:rFonts w:eastAsia="ヒラギノ角ゴ Pro W3;Times New Roman"/>
          <w:spacing w:val="4"/>
          <w:sz w:val="32"/>
          <w:szCs w:val="32"/>
        </w:rPr>
        <w:t xml:space="preserve">Scan </w:t>
      </w:r>
      <w:r>
        <w:rPr>
          <w:rFonts w:eastAsia="ヒラギノ角ゴ Pro W3;Times New Roman"/>
          <w:spacing w:val="4"/>
          <w:sz w:val="32"/>
          <w:sz w:val="32"/>
          <w:szCs w:val="32"/>
        </w:rPr>
        <w:t>เอกสารได้ เนื่องจากศาลและอัยการสูงสุดมีความจำเป็นต้องตรวจสอบ</w:t>
      </w:r>
      <w:r>
        <w:rPr>
          <w:rFonts w:eastAsia="ヒラギノ角ゴ Pro W3;Times New Roman"/>
          <w:spacing w:val="6"/>
          <w:sz w:val="32"/>
          <w:sz w:val="32"/>
          <w:szCs w:val="32"/>
        </w:rPr>
        <w:t>พยานหลักฐานที่เป็นต้นฉบับ จึงไม่รับเอกสารอิเล็กทรอนิกส์ ทำให้ต้องจัดเก็บเอกสารที่เป็นกระดาษเป็น</w:t>
      </w:r>
      <w:r>
        <w:rPr>
          <w:rFonts w:eastAsia="ヒラギノ角ゴ Pro W3;Times New Roman"/>
          <w:spacing w:val="4"/>
          <w:sz w:val="32"/>
          <w:sz w:val="32"/>
          <w:szCs w:val="32"/>
        </w:rPr>
        <w:t>จำนวนมาก ประกอบกับบางภารกิจงานใช้ระยะเวลาดำเนินการยาวนานหลายปี เช่น การต่อสู้คดีในศาล</w:t>
      </w:r>
      <w:r>
        <w:rPr>
          <w:rFonts w:eastAsia="ヒラギノ角ゴ Pro W3;Times New Roman"/>
          <w:sz w:val="32"/>
          <w:sz w:val="32"/>
          <w:szCs w:val="32"/>
        </w:rPr>
        <w:t>ยุติธรรมอาจดำเนินการตั้งแต่ศาลชั้นต้น ศาลอุทธรณ์ถึงศาลฎีกา หรือการบังคับคดีแพ่งซึ่งมีระยะเวลาตามกฎหมายที่อาจบังคับคดีได้ ๑๐ ปี ทำให้มีความจำเป็นต้องใช้งานเอกสารดังกล่าวเป็นระยะๆ ไม่สามารถทำลายเอกสารหรือจัดเก็บในรูป</w:t>
      </w:r>
      <w:r>
        <w:rPr>
          <w:rFonts w:eastAsia="ヒラギノ角ゴ Pro W3;Times New Roman"/>
          <w:sz w:val="32"/>
          <w:sz w:val="32"/>
          <w:szCs w:val="32"/>
        </w:rPr>
        <w:t>เอกสาร</w:t>
      </w:r>
      <w:r>
        <w:rPr>
          <w:rFonts w:eastAsia="ヒラギノ角ゴ Pro W3;Times New Roman"/>
          <w:sz w:val="32"/>
          <w:sz w:val="32"/>
          <w:szCs w:val="32"/>
        </w:rPr>
        <w:t xml:space="preserve">อิเล็กทรอนิกส์ได้ ส่วนใหญ่จึงต้องวางเอกสารไว้บนโต๊ะทำงาน  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๒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สถานที่ทำงานซึ่งคับแคบ ไม่มีพื้นที่เพียงพอสำหรับตู้เอกสารสำหรับเก็บสำนวน เอกสารและตำรา พื้นที่ส่วนใหญ่ใช้จัดวางโต๊ะเก้าอี้ทำงาน ทำให้เหลือทางเดินไม่มาก ไม่ก่อให้เกิดบรรยากาศที่ดีที่เอื้อให้สามารถทำงานอย่างมีประสิทธิภาพ ทำให้ขาดสมาธิในการทำงาน การไม่ถูกสุขลักษณะ และยังส่งผลเสียต่อระบบทางเดินหายใจอีกด้วย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pacing w:val="2"/>
          <w:sz w:val="32"/>
          <w:szCs w:val="32"/>
        </w:rPr>
        <w:t xml:space="preserve"> </w:t>
      </w:r>
      <w:r>
        <w:rPr>
          <w:rFonts w:eastAsia="ヒラギノ角ゴ Pro W3;Times New Roman"/>
          <w:spacing w:val="2"/>
          <w:sz w:val="32"/>
          <w:szCs w:val="32"/>
        </w:rPr>
        <w:tab/>
      </w:r>
      <w:r>
        <w:rPr>
          <w:rFonts w:eastAsia="ヒラギノ角ゴ Pro W3;Times New Roman"/>
          <w:spacing w:val="2"/>
          <w:sz w:val="32"/>
          <w:sz w:val="32"/>
          <w:szCs w:val="32"/>
        </w:rPr>
        <w:t>๓</w:t>
      </w:r>
      <w:r>
        <w:rPr>
          <w:rFonts w:eastAsia="ヒラギノ角ゴ Pro W3;Times New Roman"/>
          <w:spacing w:val="2"/>
          <w:sz w:val="32"/>
          <w:szCs w:val="32"/>
        </w:rPr>
        <w:t xml:space="preserve">. </w:t>
      </w:r>
      <w:r>
        <w:rPr>
          <w:rFonts w:eastAsia="ヒラギノ角ゴ Pro W3;Times New Roman"/>
          <w:spacing w:val="2"/>
          <w:sz w:val="32"/>
          <w:sz w:val="32"/>
          <w:szCs w:val="32"/>
        </w:rPr>
        <w:t>ระบบอินเตอร์เน็ตของกรุงเทพมหานครยังไม่มีประสิทธิภาพ เกิดข้อขัดข้องบ่อย เมื่อเกิด</w:t>
      </w:r>
      <w:r>
        <w:rPr>
          <w:rFonts w:eastAsia="ヒラギノ角ゴ Pro W3;Times New Roman"/>
          <w:sz w:val="32"/>
          <w:sz w:val="32"/>
          <w:szCs w:val="32"/>
        </w:rPr>
        <w:t xml:space="preserve">ความขัดข้องทำให้ไม่สามารถเข้าใช้งานอินเตอร์เนตเพื่อสืบค้นข้อมูลได้ และไม่สามารถสั่งพิมพ์งานหรือ </w:t>
      </w:r>
      <w:r>
        <w:rPr>
          <w:rFonts w:eastAsia="ヒラギノ角ゴ Pro W3;Times New Roman"/>
          <w:sz w:val="32"/>
          <w:szCs w:val="32"/>
        </w:rPr>
        <w:t xml:space="preserve">Scan </w:t>
      </w:r>
      <w:r>
        <w:rPr>
          <w:rFonts w:eastAsia="ヒラギノ角ゴ Pro W3;Times New Roman"/>
          <w:sz w:val="32"/>
          <w:sz w:val="32"/>
          <w:szCs w:val="32"/>
        </w:rPr>
        <w:t xml:space="preserve">ผ่านระบบ </w:t>
      </w:r>
      <w:r>
        <w:rPr>
          <w:rFonts w:eastAsia="ヒラギノ角ゴ Pro W3;Times New Roman"/>
          <w:sz w:val="32"/>
          <w:szCs w:val="32"/>
        </w:rPr>
        <w:t xml:space="preserve">LAN </w:t>
      </w:r>
      <w:r>
        <w:rPr>
          <w:rFonts w:eastAsia="ヒラギノ角ゴ Pro W3;Times New Roman"/>
          <w:sz w:val="32"/>
          <w:sz w:val="32"/>
          <w:szCs w:val="32"/>
        </w:rPr>
        <w:t xml:space="preserve">ได้  ทำให้การปฏิบัติงานล่าช้ายิ่งขึ้น และในอนาคตมีแนวโน้มจะต้องใช้งานระบบอินเตอร์เน็ตมากขึ้น เนื่องจากหน่วยงานภาครัฐเริ่มให้กรุงเทพมหานครบันทึกข้อมูลลงระบบงานต่างๆ เช่น ระบบ </w:t>
      </w:r>
      <w:r>
        <w:rPr>
          <w:rFonts w:eastAsia="ヒラギノ角ゴ Pro W3;Times New Roman"/>
          <w:sz w:val="32"/>
          <w:szCs w:val="32"/>
        </w:rPr>
        <w:t xml:space="preserve">MIS </w:t>
      </w:r>
      <w:r>
        <w:rPr>
          <w:rFonts w:eastAsia="ヒラギノ角ゴ Pro W3;Times New Roman"/>
          <w:sz w:val="32"/>
          <w:sz w:val="32"/>
          <w:szCs w:val="32"/>
        </w:rPr>
        <w:t>ระบบความรับผิดทางละเมิดและแพ่ง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๔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 xml:space="preserve">คอมพิวเตอร์ และเครื่องถ่ายเอกสารมีจำนวนไม่เพียงพอต่อปริมาณการใช้งาน โดยภารกิจงานทุกส่วนราชการเป็นงานเอกสารทั้งหมด อีกทั้งไม่สามารถดำเนินงาน </w:t>
      </w:r>
      <w:r>
        <w:rPr>
          <w:rFonts w:eastAsia="ヒラギノ角ゴ Pro W3;Times New Roman"/>
          <w:sz w:val="32"/>
          <w:szCs w:val="32"/>
        </w:rPr>
        <w:t xml:space="preserve">Scan </w:t>
      </w:r>
      <w:r>
        <w:rPr>
          <w:rFonts w:eastAsia="ヒラギノ角ゴ Pro W3;Times New Roman"/>
          <w:sz w:val="32"/>
          <w:sz w:val="32"/>
          <w:szCs w:val="32"/>
        </w:rPr>
        <w:t>เอกสารได้ เนื่องจากศาลและอัยการสูงสุดมีความจำเป็นต้องตรวจสอบพยานหลักฐานที่เป็นต้นฉบับ จึงไม่รับเอกสารอิเล็กทรอนิกส์ ประกอบกับการส่งเอกสารให้พนักงานอัยการเพื่อดำเนินคดีจะต้องทำสำเนาหลายชุด ทำให้มีความจำเป็นต้องใช้งานเครื่องถ่ายเอกสาร ทำให้เกิดปัญหาการใช้งานคอมพิวเตอร์และเครื่องถ่ายเอกสารหนักเกินควร เป็นเหตุให้เครื่องชำรุดได้ง่าย ต้องซ่อมแซมบ่อย ส่งผลให้การปฏิบัติงานล่าช้ายิ่งขึ้น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120" w:after="0"/>
        <w:jc w:val="left"/>
        <w:rPr>
          <w:rFonts w:ascii="TH SarabunIT๙" w:hAnsi="TH SarabunIT๙" w:eastAsia="ヒラギノ角ゴ Pro W3;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ヒラギノ角ゴ Pro W3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ヒラギノ角ゴ Pro W3;Times New Roman" w:cs="TH SarabunIT๙"/>
          <w:b/>
          <w:b/>
          <w:bCs/>
          <w:sz w:val="32"/>
          <w:sz w:val="32"/>
          <w:szCs w:val="32"/>
        </w:rPr>
        <w:t>ประเมินสภาพแวดล้อมภายนอก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โอกาสของสำนักงานกฎหมายและคดี </w:t>
      </w:r>
      <w:r>
        <w:rPr>
          <w:b/>
          <w:bCs/>
          <w:sz w:val="32"/>
          <w:szCs w:val="32"/>
        </w:rPr>
        <w:t xml:space="preserve">(Opportunities) </w:t>
      </w:r>
    </w:p>
    <w:p>
      <w:pPr>
        <w:pStyle w:val="Normal"/>
        <w:spacing w:lineRule="auto" w:line="240" w:before="0" w:after="0"/>
        <w:jc w:val="left"/>
        <w:rPr>
          <w:spacing w:val="-8"/>
          <w:sz w:val="32"/>
          <w:szCs w:val="32"/>
        </w:rPr>
      </w:pPr>
      <w:r>
        <w:rPr>
          <w:rFonts w:eastAsia="TH SarabunPSK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รัฐธรรมนูญแห่งราชอาณาจักรไทย ตั้งแต่ฉบับปี ๒๕๔๐ จนถึงปัจจุบัน เน้นย้ำให้</w:t>
      </w:r>
      <w:r>
        <w:rPr>
          <w:spacing w:val="-4"/>
          <w:sz w:val="32"/>
          <w:sz w:val="32"/>
          <w:szCs w:val="32"/>
        </w:rPr>
        <w:t>ประเทศไทยต้องมีระบบนิติรัฐ</w:t>
      </w:r>
      <w:r>
        <w:rPr>
          <w:spacing w:val="-4"/>
          <w:sz w:val="32"/>
          <w:sz w:val="32"/>
          <w:szCs w:val="32"/>
        </w:rPr>
        <w:t>และหลักนิติธรรม</w:t>
      </w:r>
      <w:r>
        <w:rPr>
          <w:spacing w:val="-4"/>
          <w:sz w:val="32"/>
          <w:sz w:val="32"/>
          <w:szCs w:val="32"/>
        </w:rPr>
        <w:t xml:space="preserve"> ต้องมีการพัฒนาและปฏิรูปกฎหมาย และให้รัฐต้องตรากฎหมายเพื่อรองรับระบบดังกล่าว รวมทั้งรองรับสภาพเศรษฐกิจสังคมและการเมือง  ประกอบกับมีการจัดตั้งศาลปกครองและองค์กรอิสระ ที่มีอำนาจหน้าที่ตรวจสอบการใช้อำนาจทางปกครอง ทำให้ทุก</w:t>
      </w:r>
      <w:r>
        <w:rPr>
          <w:spacing w:val="-4"/>
          <w:sz w:val="32"/>
          <w:sz w:val="32"/>
          <w:szCs w:val="32"/>
        </w:rPr>
        <w:t>หน่วยงาน</w:t>
      </w:r>
      <w:r>
        <w:rPr>
          <w:spacing w:val="-4"/>
          <w:sz w:val="32"/>
          <w:sz w:val="32"/>
          <w:szCs w:val="32"/>
        </w:rPr>
        <w:t>ของรัฐให้ความสำคัญ</w:t>
      </w:r>
      <w:r>
        <w:rPr>
          <w:spacing w:val="-6"/>
          <w:sz w:val="32"/>
          <w:sz w:val="32"/>
          <w:szCs w:val="32"/>
        </w:rPr>
        <w:t>กับงานด้านกฎหมายมากขึ้น นิติกรของส่วนราชการของรัฐต้องรับภาระการให้ความเห็น การคำปรึกษาและร่วมเป็น</w:t>
      </w:r>
      <w:r>
        <w:rPr>
          <w:spacing w:val="-10"/>
          <w:sz w:val="32"/>
          <w:sz w:val="32"/>
          <w:szCs w:val="32"/>
        </w:rPr>
        <w:t>กรรมการต่าง ๆ เพื่อให้การปฏิบัติราชการ การใช้อำนาจปกครองและการดำเนินกิจกรรมอื่น มีความชอบด้วยกฎหมาย</w:t>
      </w:r>
      <w:r>
        <w:rPr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๒</w:t>
      </w:r>
      <w:r>
        <w:rPr>
          <w:spacing w:val="2"/>
          <w:sz w:val="32"/>
          <w:szCs w:val="32"/>
        </w:rPr>
        <w:t xml:space="preserve">. </w:t>
      </w:r>
      <w:r>
        <w:rPr>
          <w:spacing w:val="2"/>
          <w:sz w:val="32"/>
          <w:sz w:val="32"/>
          <w:szCs w:val="32"/>
        </w:rPr>
        <w:t>ผู้บริหารกรุงเทพมหานครทั้งฝ่ายการเมืองและผู้บริหารฝ่ายประจำ ให้การยอมรับและให้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ำคัญของงานด้านกฎหมาย ทำให้</w:t>
      </w:r>
      <w:r>
        <w:rPr>
          <w:sz w:val="32"/>
          <w:sz w:val="32"/>
          <w:szCs w:val="32"/>
        </w:rPr>
        <w:t>สำนักงานกฎหมายและคดี</w:t>
      </w:r>
      <w:r>
        <w:rPr>
          <w:sz w:val="32"/>
          <w:sz w:val="32"/>
          <w:szCs w:val="32"/>
        </w:rPr>
        <w:t xml:space="preserve"> ได้มีบทบาทในการให้ความเห็น ความรู้ ให้คำปรึกษา และข้อเสนอแนะทางกฎหมาย รวมทั้งได้รับการแต่งตั้งหรือมอบหมายให้เข้าร่วมในคณะกรรมการหรือคณะทำงานต่าง ๆ</w:t>
      </w:r>
    </w:p>
    <w:p>
      <w:pPr>
        <w:pStyle w:val="Normal"/>
        <w:spacing w:lineRule="auto" w:line="240" w:before="0" w:after="0"/>
        <w:jc w:val="left"/>
        <w:rPr>
          <w:spacing w:val="-4"/>
          <w:sz w:val="32"/>
          <w:szCs w:val="32"/>
        </w:rPr>
      </w:pPr>
      <w:r>
        <w:rPr>
          <w:rFonts w:eastAsia="TH SarabunPSK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ab/>
        <w:t xml:space="preserve"> </w:t>
        <w:tab/>
      </w:r>
      <w:r>
        <w:rPr>
          <w:spacing w:val="8"/>
          <w:sz w:val="32"/>
          <w:sz w:val="32"/>
          <w:szCs w:val="32"/>
        </w:rPr>
        <w:t>๓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แผนพัฒนากรุงเทพมหานครระยะ ๒๐ ปี 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พ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ศ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๒๕๕๖ – ๒๕๗๕</w:t>
      </w:r>
      <w:r>
        <w:rPr>
          <w:spacing w:val="8"/>
          <w:sz w:val="32"/>
          <w:szCs w:val="32"/>
        </w:rPr>
        <w:t xml:space="preserve">) </w:t>
      </w:r>
      <w:r>
        <w:rPr>
          <w:spacing w:val="8"/>
          <w:sz w:val="32"/>
          <w:sz w:val="32"/>
          <w:szCs w:val="32"/>
        </w:rPr>
        <w:t>และแผนพัฒนา</w:t>
      </w:r>
      <w:r>
        <w:rPr>
          <w:spacing w:val="2"/>
          <w:sz w:val="32"/>
          <w:sz w:val="32"/>
          <w:szCs w:val="32"/>
        </w:rPr>
        <w:t xml:space="preserve">กรุงเทพมหานคร ๒๐ ปี ระยะที่ ๒ 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>พ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ศ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๒๕๖๑ – ๒๕๖๕</w:t>
      </w:r>
      <w:r>
        <w:rPr>
          <w:spacing w:val="2"/>
          <w:sz w:val="32"/>
          <w:szCs w:val="32"/>
        </w:rPr>
        <w:t xml:space="preserve">) </w:t>
      </w:r>
      <w:r>
        <w:rPr>
          <w:spacing w:val="2"/>
          <w:sz w:val="32"/>
          <w:sz w:val="32"/>
          <w:szCs w:val="32"/>
        </w:rPr>
        <w:t>ให้ความสำคัญกับงานด้านกฎหมายและบุคลากร</w:t>
      </w:r>
      <w:r>
        <w:rPr>
          <w:spacing w:val="-4"/>
          <w:sz w:val="32"/>
          <w:sz w:val="32"/>
          <w:szCs w:val="32"/>
        </w:rPr>
        <w:t xml:space="preserve"> ด้านกฎหมาย โดยระบุเรื่องนี้ไว้ด้านที่ ๗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ารบริหารจัดการเมืองมหานคร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มิติที่ ๗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๑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ฎหมาย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ทำให้</w:t>
      </w:r>
      <w:r>
        <w:rPr>
          <w:spacing w:val="-6"/>
          <w:sz w:val="32"/>
          <w:sz w:val="32"/>
          <w:szCs w:val="32"/>
        </w:rPr>
        <w:t>สำนักงาน</w:t>
      </w:r>
      <w:r>
        <w:rPr>
          <w:spacing w:val="-2"/>
          <w:sz w:val="32"/>
          <w:sz w:val="32"/>
          <w:szCs w:val="32"/>
        </w:rPr>
        <w:t>กฎหมายและคดีมีโอกาสในการผลักดันองค์กรเป็นสำนักกฎหมายกรุงเทพมหานคร เพื่อให้คำปรึกษา วินิจฉัย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 ข้อกฎหมาย</w:t>
      </w:r>
      <w:r>
        <w:rPr>
          <w:spacing w:val="-4"/>
          <w:sz w:val="32"/>
          <w:sz w:val="32"/>
          <w:szCs w:val="32"/>
        </w:rPr>
        <w:t>ในการบริหารราชการของผู้บริหารกรุงเทพมหานคร และบุคลากรภายในหน่วยงานให้มีการเจริญก้าวหน้าในสายอาชีพ</w:t>
      </w:r>
    </w:p>
    <w:p>
      <w:pPr>
        <w:pStyle w:val="Normal"/>
        <w:spacing w:lineRule="auto" w:line="240" w:before="0" w:after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เป็นเมืองหลวงของประเทศ</w:t>
      </w:r>
      <w:r>
        <w:rPr>
          <w:sz w:val="32"/>
          <w:sz w:val="32"/>
          <w:szCs w:val="32"/>
        </w:rPr>
        <w:t xml:space="preserve"> ซึ่งเป็นศูนย์กลาง</w:t>
      </w:r>
      <w:r>
        <w:rPr>
          <w:spacing w:val="-2"/>
          <w:sz w:val="32"/>
          <w:sz w:val="32"/>
          <w:szCs w:val="32"/>
        </w:rPr>
        <w:t>ของระบบเศรษฐกิจ สังคม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และการเมืองของประเทศไทย ดังนั้น การเปลี่ยนแปลงของโลก มีผลโดยตรง</w:t>
      </w:r>
      <w:r>
        <w:rPr>
          <w:sz w:val="32"/>
          <w:sz w:val="32"/>
          <w:szCs w:val="32"/>
        </w:rPr>
        <w:t>ต่อกรุงเทพมหานคร ประกอบกับการที่ประเทศไทยมีเป้าหมายการเป็นศูนย์กลางในภูมิภาค</w:t>
      </w:r>
      <w:r>
        <w:rPr>
          <w:sz w:val="32"/>
          <w:sz w:val="32"/>
          <w:szCs w:val="32"/>
        </w:rPr>
        <w:t>เอเชีย</w:t>
      </w:r>
      <w:r>
        <w:rPr>
          <w:sz w:val="32"/>
          <w:sz w:val="32"/>
          <w:szCs w:val="32"/>
        </w:rPr>
        <w:t xml:space="preserve">ตะวันออกเฉียงใต้ </w:t>
      </w:r>
      <w:r>
        <w:rPr>
          <w:spacing w:val="6"/>
          <w:sz w:val="32"/>
          <w:sz w:val="32"/>
          <w:szCs w:val="32"/>
        </w:rPr>
        <w:t xml:space="preserve">และเป็นมหานครแห่งเอเชีย </w:t>
      </w:r>
      <w:r>
        <w:rPr>
          <w:spacing w:val="6"/>
          <w:sz w:val="32"/>
          <w:szCs w:val="32"/>
        </w:rPr>
        <w:t xml:space="preserve">(Bangkok : Vibrant of Asia) </w:t>
      </w:r>
      <w:r>
        <w:rPr>
          <w:spacing w:val="6"/>
          <w:sz w:val="32"/>
          <w:sz w:val="32"/>
          <w:szCs w:val="32"/>
        </w:rPr>
        <w:t xml:space="preserve">อาทิ การเข้าสู่ประชาคมอาเซียน </w:t>
      </w:r>
      <w:r>
        <w:rPr>
          <w:spacing w:val="6"/>
          <w:sz w:val="32"/>
          <w:szCs w:val="32"/>
        </w:rPr>
        <w:t xml:space="preserve">(ASEAN Community) </w:t>
      </w:r>
      <w:r>
        <w:rPr>
          <w:spacing w:val="6"/>
          <w:sz w:val="32"/>
          <w:sz w:val="32"/>
          <w:szCs w:val="32"/>
        </w:rPr>
        <w:t>ของประเทศไทยตั้งแต่ปีพ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ศ</w:t>
      </w:r>
      <w:r>
        <w:rPr>
          <w:spacing w:val="6"/>
          <w:sz w:val="32"/>
          <w:szCs w:val="32"/>
        </w:rPr>
        <w:t xml:space="preserve">. </w:t>
      </w:r>
      <w:r>
        <w:rPr>
          <w:spacing w:val="6"/>
          <w:sz w:val="32"/>
          <w:sz w:val="32"/>
          <w:szCs w:val="32"/>
        </w:rPr>
        <w:t>๒๕๕๘ 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 xml:space="preserve">ประชาคมความมั่นคงอาเซียน </w:t>
      </w:r>
      <w:r>
        <w:rPr>
          <w:spacing w:val="6"/>
          <w:sz w:val="32"/>
          <w:szCs w:val="32"/>
        </w:rPr>
        <w:t xml:space="preserve">(ASEAN Security Community – ASC) </w:t>
      </w:r>
      <w:r>
        <w:rPr>
          <w:spacing w:val="6"/>
          <w:sz w:val="32"/>
          <w:sz w:val="32"/>
          <w:szCs w:val="32"/>
        </w:rPr>
        <w:t>ประชาคมเศรษฐกิจอาเซียน</w:t>
      </w:r>
      <w:r>
        <w:rPr>
          <w:sz w:val="32"/>
          <w:sz w:val="32"/>
          <w:szCs w:val="32"/>
        </w:rPr>
        <w:t xml:space="preserve">  </w:t>
      </w:r>
      <w:r>
        <w:rPr>
          <w:spacing w:val="2"/>
          <w:sz w:val="32"/>
          <w:szCs w:val="32"/>
        </w:rPr>
        <w:t xml:space="preserve">(ASEAN Economic Community – AEC) </w:t>
      </w:r>
      <w:r>
        <w:rPr>
          <w:spacing w:val="2"/>
          <w:sz w:val="32"/>
          <w:sz w:val="32"/>
          <w:szCs w:val="32"/>
        </w:rPr>
        <w:t xml:space="preserve">และประชาคมสังคมและวัฒนธรรม </w:t>
      </w:r>
      <w:r>
        <w:rPr>
          <w:spacing w:val="2"/>
          <w:sz w:val="32"/>
          <w:szCs w:val="32"/>
        </w:rPr>
        <w:t>(ASEAN Socio-Cultural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Community - ASCC) </w:t>
      </w:r>
      <w:r>
        <w:rPr>
          <w:spacing w:val="4"/>
          <w:sz w:val="32"/>
          <w:sz w:val="32"/>
          <w:szCs w:val="32"/>
        </w:rPr>
        <w:t xml:space="preserve">รวมทั้งการขยายตัวทางเศรษฐกิจในภูมิภาคเอเชีย </w:t>
      </w:r>
      <w:r>
        <w:rPr>
          <w:spacing w:val="4"/>
          <w:sz w:val="32"/>
          <w:sz w:val="32"/>
          <w:szCs w:val="32"/>
        </w:rPr>
        <w:t xml:space="preserve">และการขับเคลื่อนไปสู่อาเซียน ๔๐ </w:t>
      </w:r>
      <w:r>
        <w:rPr>
          <w:spacing w:val="4"/>
          <w:sz w:val="32"/>
          <w:sz w:val="32"/>
          <w:szCs w:val="32"/>
        </w:rPr>
        <w:t>ซึ่งสภาพการณ์ดังกล่าว ทำให้</w:t>
      </w:r>
      <w:r>
        <w:rPr>
          <w:sz w:val="32"/>
          <w:sz w:val="32"/>
          <w:szCs w:val="32"/>
        </w:rPr>
        <w:t>กรุงเทพมหานครต้องเข้ามีส่วนร่วมทั้งทางตรง</w:t>
      </w:r>
      <w:r>
        <w:rPr>
          <w:spacing w:val="-2"/>
          <w:sz w:val="32"/>
          <w:sz w:val="32"/>
          <w:szCs w:val="32"/>
        </w:rPr>
        <w:t>หรือทางอ้อม และเนื่องจากการเข้าไปมีส่วนร่วมดังกล่าวจะต้องมีการบังคับใช้กฎหมายหรืออยู่ใต้บังคับกฎหมาย ระเบียบต่าง ๆ</w:t>
      </w:r>
      <w:r>
        <w:rPr>
          <w:sz w:val="32"/>
          <w:sz w:val="32"/>
          <w:szCs w:val="32"/>
        </w:rPr>
        <w:t xml:space="preserve">  ทำให้งานของสำนักงานกฎหมายและคดีมี</w:t>
      </w:r>
      <w:r>
        <w:rPr>
          <w:spacing w:val="-4"/>
          <w:sz w:val="32"/>
          <w:sz w:val="32"/>
          <w:szCs w:val="32"/>
        </w:rPr>
        <w:t>โอกาสได้มีการพัฒนา ปรับปรุง แนวความคิด และความรู้เกี่ยวกับระบบกฎหมาย  ความรู้ทางกฎหมาย ได้มากขึ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อุปสรรคของสำนักงานกฎหมายและคดี </w:t>
      </w:r>
      <w:r>
        <w:rPr>
          <w:b/>
          <w:bCs/>
          <w:sz w:val="32"/>
          <w:szCs w:val="32"/>
        </w:rPr>
        <w:t xml:space="preserve">(Threats) 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  <w:t xml:space="preserve"> </w:t>
      </w:r>
      <w:r>
        <w:rPr>
          <w:rFonts w:eastAsia="ヒラギノ角ゴ Pro W3;Times New Roman"/>
          <w:sz w:val="32"/>
          <w:sz w:val="32"/>
          <w:szCs w:val="32"/>
        </w:rPr>
        <w:t>๑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มีการประกาศใช้รัฐธรรมนูญฉบับใหม่ ตลอดจนตัวบทกฎหมายมีการเปลี่ยนแปลงและมีการตรากฎหมายเพิ่มขึ้นทุกปี เช่น พ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ร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บ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ศ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๒๕๕๘ รวมถึงหน่วยงานภายนอกมีการวางแนวปฏิบัติ หรือข้อสั่งการใหม่ๆ อาจมีผลทำให้ต้องใช้ระยะเวลามากขึ้นในการปฏิบัติงาน และบางครั้งต้องเปลี่ยนแปลงแนวทางปฏิบัติในการทำงาน เพื่อให้สอดคล้องกับกฎหมายที่เปลี่ยนแปลงไป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๒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ภารกิจของกรุงเทพมหานครมีเพิ่มมากขึ้นตามสภาพสังคมที่เปลี่ยนแปลงไป ส่งผลให้มีภาระงานเพิ่มมากขึ้น โดยนับแต่ปี พ</w:t>
      </w:r>
      <w:r>
        <w:rPr>
          <w:rFonts w:eastAsia="ヒラギノ角ゴ Pro W3;Times New Roman"/>
          <w:sz w:val="32"/>
          <w:szCs w:val="32"/>
        </w:rPr>
        <w:t>.</w:t>
      </w:r>
      <w:r>
        <w:rPr>
          <w:rFonts w:eastAsia="ヒラギノ角ゴ Pro W3;Times New Roman"/>
          <w:sz w:val="32"/>
          <w:sz w:val="32"/>
          <w:szCs w:val="32"/>
        </w:rPr>
        <w:t>ศ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 xml:space="preserve">๒๕๕๘ มีการรวมตัวของประเทศในภูมิภาคเอเชียตะวันออกเฉียงใต้ </w:t>
      </w:r>
      <w:r>
        <w:rPr>
          <w:rFonts w:eastAsia="ヒラギノ角ゴ Pro W3;Times New Roman"/>
          <w:sz w:val="32"/>
          <w:szCs w:val="32"/>
        </w:rPr>
        <w:t>(</w:t>
      </w:r>
      <w:r>
        <w:rPr>
          <w:rFonts w:eastAsia="ヒラギノ角ゴ Pro W3;Times New Roman"/>
          <w:sz w:val="32"/>
          <w:sz w:val="32"/>
          <w:szCs w:val="32"/>
        </w:rPr>
        <w:t>อาเซียน</w:t>
      </w:r>
      <w:r>
        <w:rPr>
          <w:rFonts w:eastAsia="ヒラギノ角ゴ Pro W3;Times New Roman"/>
          <w:sz w:val="32"/>
          <w:szCs w:val="32"/>
        </w:rPr>
        <w:t xml:space="preserve">) </w:t>
      </w:r>
      <w:r>
        <w:rPr>
          <w:rFonts w:eastAsia="ヒラギノ角ゴ Pro W3;Times New Roman"/>
          <w:sz w:val="32"/>
          <w:sz w:val="32"/>
          <w:szCs w:val="32"/>
        </w:rPr>
        <w:t xml:space="preserve">จำนวน ๑๐ ประเทศ เป็นประชาคมอาเซียน </w:t>
      </w:r>
      <w:r>
        <w:rPr>
          <w:rFonts w:eastAsia="ヒラギノ角ゴ Pro W3;Times New Roman"/>
          <w:sz w:val="32"/>
          <w:szCs w:val="32"/>
        </w:rPr>
        <w:t xml:space="preserve">(ASEAN Community) </w:t>
      </w:r>
      <w:r>
        <w:rPr>
          <w:rFonts w:eastAsia="ヒラギノ角ゴ Pro W3;Times New Roman"/>
          <w:sz w:val="32"/>
          <w:sz w:val="32"/>
          <w:szCs w:val="32"/>
        </w:rPr>
        <w:t xml:space="preserve">ซึ่งประกอบด้วย ประชาคมการเมืองและความมั่นคงอาเซียน ประชาคมเศรษฐกิจอาเซียนและประชาคมสังคมและวัฒนธรรมอาเซียน การรวมตัวดังกล่าวนำไปสู่การเคลื่อนย้ายแรงงานจากต่างชาติเข้ามาทำงานในกรุงเทพมหานครเป็นจำนวนมาก และเมื่อกรุงเทพมหานครเข้าสู่บริบทของประชาคมอาเซียน </w:t>
      </w:r>
      <w:r>
        <w:rPr>
          <w:rFonts w:eastAsia="ヒラギノ角ゴ Pro W3;Times New Roman"/>
          <w:sz w:val="32"/>
          <w:szCs w:val="32"/>
        </w:rPr>
        <w:t xml:space="preserve">(AEC) </w:t>
      </w:r>
      <w:r>
        <w:rPr>
          <w:rFonts w:eastAsia="ヒラギノ角ゴ Pro W3;Times New Roman"/>
          <w:sz w:val="32"/>
          <w:sz w:val="32"/>
          <w:szCs w:val="32"/>
        </w:rPr>
        <w:t>กรุงเทพมหานครต้องมีนิติสัมพันธ์กับประเทศสมาชิกของประชาคมอาเซียน หรือเกิดข้อพิพาทระหว่างกรุงเทพมหานครกับนิติบุคคลต่างชาติซึ่งเป็นสมาชิกประชาคมอาเซียน ซึ่งอัตรากำลังของนิติกรของสำนักงานกฎหมายและคดีในปัจจุบันไม่สามารถรองรับได้ เนื่องจากต้องมีการปรับปรุงกฎหมาย ข้อบัญญัติ ระเบียบ แนวทางปฏิบัติที่เกี่ยวข้องให้มีมาตรฐานการปฏิบัติงานรองรับการเข้าสู่ประชาคมอาเซียน แต่สำนักงานกฎหมายและคดีขาดการฝึกอบรมให้นิติกรมีความพร้อมในการทำหน้าที่และมีทักษะที่จำเป็น จึงไม่อาจปฏิบัติงานในเชิงรุกได้อย่างเต็มศักยภาพ จึงต้องดำเนินการในเชิงรับเป็นส่วนใหญ่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๓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ประชาชน</w:t>
      </w:r>
      <w:r>
        <w:rPr>
          <w:rFonts w:eastAsia="ヒラギノ角ゴ Pro W3;Times New Roman"/>
          <w:sz w:val="32"/>
          <w:sz w:val="32"/>
          <w:szCs w:val="32"/>
        </w:rPr>
        <w:t>ใช้สิทธิเรียกร้องมากขึ้น ส่งผลกระทบต่อหน่วยงานทำให้มีปริมาณงานเพิ่มขึ้น</w:t>
      </w:r>
      <w:r>
        <w:rPr>
          <w:rFonts w:eastAsia="ヒラギノ角ゴ Pro W3;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กรอิสระตามรัฐธรรมนูญเข้ามาตรวจสอบการปฏิบัติงานของราชการมากขึ้น เช่น คณะกรรมการ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การตรวจเงินแผ่นดิน เป็นต้น รวมทั้งมีการร้องเรียนเรื่องการปฏิบัติงานในเรื่องต่าง ๆ เป็นจำนวนมาก ในบางกรณีตรวจพบการปฏิบัติไม่ถูกต้องตามกฎหมายหรือระเบียบ การทุจร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รเงินหรือทรัพย์สิน ฯลฯ เช่น กรณี</w:t>
      </w:r>
      <w:r>
        <w:rPr>
          <w:rFonts w:ascii="TH SarabunIT๙" w:hAnsi="TH SarabunIT๙" w:cs="TH SarabunIT๙"/>
          <w:sz w:val="32"/>
          <w:sz w:val="32"/>
          <w:szCs w:val="32"/>
        </w:rPr>
        <w:t>คดีป้าทุบรถ คดีก่อสร้างอาคารเพื่อใช้เป็นตลาดโดยไม่ได้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ดีซอยร่วมฤดี คดีเกี่ยวกับเจ้าหน้าที่ละเลยต่อหน้าที่ไม่รื้อถอนอาคาร ในซอยร่วมฤ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 ซึ่งเป็นเหตุให้ถูกดำเนินคดีแพ่ง คดีอาญาหรือคดีปกครอง บางกรณีเป็นการตรวจสอบข้อเท็จจริงคลาดเคลื่อนซึ่งสำนักงานกฎหมายและคดีจะต้องทำหน้าที่ให้คำปรึกษาและให้ความเห็นทางกฎหมาย กฎ ระเบียบ ข้อบังคับ ประกาศและคำสั่งต่าง ๆ เพื่อให้หน่วยงาน</w:t>
      </w:r>
      <w:r>
        <w:rPr>
          <w:sz w:val="32"/>
          <w:sz w:val="32"/>
          <w:szCs w:val="32"/>
        </w:rPr>
        <w:t>อื่น</w:t>
      </w:r>
      <w:r>
        <w:rPr>
          <w:sz w:val="32"/>
          <w:sz w:val="32"/>
          <w:szCs w:val="32"/>
        </w:rPr>
        <w:t>ของรัฐหรือองค์กรผู้ตรวจสอบเข้าใจข้อเท็จจริง ข้อกฎหมาย ที่ถูกต้อง เพื่อให้ผู้บริหารของกรุงเทพมหานคร หัวหน้าหน่วยงาน รวมทั้งเจ้าหน้าที่ของกรุงเทพมหานครผู้เกี่ยวข้องหลุดพ้นจากการถูกกล่าวหาทั้งทางแพ่ง ทางอาญาและทางปกครอง หรือไม่ถูกดำเนินคดีตามกฎหมาย ทำให้มีปริมาณงานเพิ่มขึ้นอย่างรวดเร็ว และมีแนวโน้มจะเพิ่มมากขึ้นทุกปี ทำให้เกิดปัญหาการปฏิบัติงานล่าช้า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 w:cs="Angsana New" w:ascii="Cordia New" w:hAnsi="Cordia New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๑๑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การปฏิบัติงานบางครั้งมีความล่าช้า เนื่องจาก</w:t>
      </w:r>
      <w:r>
        <w:rPr>
          <w:rFonts w:eastAsia="ヒラギノ角ゴ Pro W3;Times New Roman"/>
          <w:sz w:val="32"/>
          <w:sz w:val="32"/>
          <w:szCs w:val="32"/>
        </w:rPr>
        <w:t>ในบางครั้งไม่ได้รับความร่วมมือจากเจ้าของเรื่องในการจัดส่งข้อมูลและเอกสารหลักฐานภายในระยะเวลาที่กำหนด ทำให้การดำเนินงานต้องล่าช้า</w:t>
      </w:r>
    </w:p>
    <w:p>
      <w:pPr>
        <w:pStyle w:val="Normal"/>
        <w:tabs>
          <w:tab w:val="clear" w:pos="720"/>
          <w:tab w:val="left" w:pos="1418" w:leader="none"/>
          <w:tab w:val="left" w:pos="9632" w:leader="dot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๑๒</w:t>
      </w:r>
      <w:r>
        <w:rPr>
          <w:rFonts w:eastAsia="ヒラギノ角ゴ Pro W3;Times New Roman"/>
          <w:sz w:val="32"/>
          <w:szCs w:val="32"/>
        </w:rPr>
        <w:t xml:space="preserve">. </w:t>
      </w:r>
      <w:r>
        <w:rPr>
          <w:rFonts w:eastAsia="ヒラギノ角ゴ Pro W3;Times New Roman"/>
          <w:sz w:val="32"/>
          <w:sz w:val="32"/>
          <w:szCs w:val="32"/>
        </w:rPr>
        <w:t>การปฏิบัติราชการของหน่วยงานกรุงเทพมหานครบางหน่วยงาน มีความไม่รอบคอบและไม่มีความรับผิดชอบเพียงพอ เช่น การทำหน้าที่บางเรื่องไม่คำนึงหรือตระหนักถึงกฎหมาย กฎ ระเบียบ และไม่ใช้งานนิติกรประจำหน่วยงาน จนเกิดปัญหาขึ้นมาก็ส่งเรื่องหรือผลักภาระให้สำนักงานกฎหมายและคดีต้องเข้าไปแก้ไขปัญหาที่เกิดขึ้นแล้ว หลายครั้งไม่ได้รับความร่วมมือจากหน่วยงาน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sz w:val="32"/>
          <w:sz w:val="32"/>
          <w:szCs w:val="32"/>
        </w:rPr>
        <w:t>วิสัยทัศน์ ปี ๒๕๖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งานกฎหมายและคดี เป็นองค์กรหลักที่ให้บริการด้านกฎหมายแก่ผู้บริหารและหน่วยงานของกรุงเทพมหานคร โดยนักกฎหมายที่มีคุณภาพ ยึดหลัก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 xml:space="preserve">ธรรม โปร่งใส 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>ได้ เพื่อพัฒนากรุงเทพมหานครสู่มหานครแห่งเอเชีย</w:t>
      </w:r>
      <w:r>
        <w:rPr>
          <w:sz w:val="32"/>
          <w:sz w:val="32"/>
          <w:szCs w:val="32"/>
        </w:rPr>
        <w:t xml:space="preserve">ฺ </w:t>
      </w:r>
      <w:r>
        <w:rPr>
          <w:sz w:val="32"/>
          <w:szCs w:val="32"/>
        </w:rPr>
        <w:t xml:space="preserve">(Bangkok : Vibrant of Asia) </w:t>
      </w:r>
    </w:p>
    <w:p>
      <w:pPr>
        <w:pStyle w:val="Normal"/>
        <w:spacing w:lineRule="auto" w:line="240" w:before="12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/>
          <w:sz w:val="32"/>
          <w:sz w:val="32"/>
          <w:szCs w:val="32"/>
        </w:rPr>
        <w:t>สำนักงานกฎหมายและคดีเป็นองค์กรหลักของกรุงเทพมหานครที่ให้บริการด้านกฎหมาย โดยเป็นองค์กรที่ทำหน้าที่สนับสนุน ทางด้านกฎหมาย คดีและข้อสั่งการแก่ผู้บริหารกรุงเทพมหานคร เจ้าหน้าที่กรุงเทพมหานคร รวมทั้งส่วนราชการและหน่วยงานของกรุงเทพมหานคร และสนับสนุนการปฏิรูปภารกิจของส่วนราชการต่างๆ ของกรุงเทพมหานคร เพื่อพัฒนากรุงเทพมหานครให้เป็นมหานครแห่งความน่าอยู่อย่างยั่งยืน โดยให้การสนับสนุนด้านกฎหมาย แนวคิดและความคิดเห็นทางกฎหมายให้แก่ผู้บริหารของกรุงเทพมหานครเพื่อประกอบการพิจารณาตัดสินใจ</w:t>
      </w:r>
      <w:r>
        <w:rPr>
          <w:rFonts w:eastAsia="ヒラギノ角ゴ Pro W3;Times New Roman"/>
          <w:sz w:val="32"/>
          <w:sz w:val="32"/>
          <w:szCs w:val="32"/>
        </w:rPr>
        <w:t>เพื่อ</w:t>
      </w:r>
      <w:r>
        <w:rPr>
          <w:rFonts w:eastAsia="ヒラギノ角ゴ Pro W3;Times New Roman"/>
          <w:sz w:val="32"/>
          <w:sz w:val="32"/>
          <w:szCs w:val="32"/>
        </w:rPr>
        <w:t>ให้กรุงเทพมหานครสามารถขับเคลื่อนภารกิจ</w:t>
      </w:r>
      <w:r>
        <w:rPr>
          <w:rFonts w:eastAsia="ヒラギノ角ゴ Pro W3;Times New Roman"/>
          <w:sz w:val="32"/>
          <w:sz w:val="32"/>
          <w:szCs w:val="32"/>
        </w:rPr>
        <w:t>ทั้ง</w:t>
      </w:r>
      <w:r>
        <w:rPr>
          <w:rFonts w:eastAsia="ヒラギノ角ゴ Pro W3;Times New Roman"/>
          <w:sz w:val="32"/>
          <w:sz w:val="32"/>
          <w:szCs w:val="32"/>
        </w:rPr>
        <w:t>หน้าที่ตามกฎหมายและ</w:t>
      </w:r>
      <w:r>
        <w:rPr>
          <w:rFonts w:eastAsia="ヒラギノ角ゴ Pro W3;Times New Roman"/>
          <w:sz w:val="32"/>
          <w:sz w:val="32"/>
          <w:szCs w:val="32"/>
        </w:rPr>
        <w:t>หน้าที่</w:t>
      </w:r>
      <w:r>
        <w:rPr>
          <w:rFonts w:eastAsia="ヒラギノ角ゴ Pro W3;Times New Roman"/>
          <w:sz w:val="32"/>
          <w:sz w:val="32"/>
          <w:szCs w:val="32"/>
        </w:rPr>
        <w:t>ตามนโยบายให้มีความสอดคล้องกันและเป็นไปโดยชอบด้วยกฎหมาย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๑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 xml:space="preserve">พัฒนาองค์กรให้เป็นหน่วยงานมาตรฐานในการให้บริการด้านกฎหมาย โดยมีบุคลากรที่มีศักยภาพ และมีสำนักงานและเทคโนโลยีที่ทันสมัย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๒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พัฒนาองค์กรให้บริการด้านกฎหมายอย่างมีคุณภาพ เป็นที่ยอมรับ และเชื่อถือได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/>
      </w:pPr>
      <w:r>
        <w:rPr>
          <w:rFonts w:eastAsia="TH SarabunPSK"/>
          <w:spacing w:val="-4"/>
          <w:sz w:val="32"/>
          <w:szCs w:val="32"/>
        </w:rPr>
        <w:t xml:space="preserve"> </w:t>
      </w:r>
      <w:r>
        <w:rPr>
          <w:rFonts w:eastAsia="ヒラギノ角ゴ Pro W3;Times New Roman"/>
          <w:spacing w:val="-4"/>
          <w:sz w:val="32"/>
          <w:szCs w:val="32"/>
        </w:rPr>
        <w:tab/>
      </w:r>
      <w:r>
        <w:rPr>
          <w:rFonts w:eastAsia="ヒラギノ角ゴ Pro W3;Times New Roman"/>
          <w:spacing w:val="-4"/>
          <w:sz w:val="32"/>
          <w:sz w:val="32"/>
          <w:szCs w:val="32"/>
        </w:rPr>
        <w:t>๓</w:t>
      </w:r>
      <w:r>
        <w:rPr>
          <w:rFonts w:eastAsia="ヒラギノ角ゴ Pro W3;Times New Roman"/>
          <w:spacing w:val="-4"/>
          <w:sz w:val="32"/>
          <w:szCs w:val="32"/>
        </w:rPr>
        <w:t xml:space="preserve">.  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ส่งเสริมบุคลากรของสำนักงานกฎหมายและคดี ให้มีความพร้อมทั้งด้านศักยภาพ</w:t>
      </w:r>
      <w:r>
        <w:rPr>
          <w:rFonts w:eastAsia="ヒラギノ角ゴ Pro W3;Times New Roman"/>
          <w:spacing w:val="-4"/>
          <w:sz w:val="32"/>
          <w:sz w:val="32"/>
          <w:szCs w:val="32"/>
        </w:rPr>
        <w:t xml:space="preserve"> </w:t>
      </w:r>
      <w:r>
        <w:rPr>
          <w:rFonts w:eastAsia="ヒラギノ角ゴ Pro W3;Times New Roman"/>
          <w:spacing w:val="-4"/>
          <w:sz w:val="32"/>
          <w:sz w:val="32"/>
          <w:szCs w:val="32"/>
        </w:rPr>
        <w:t>คุณภาพชีวิต และ</w:t>
      </w:r>
      <w:r>
        <w:rPr>
          <w:rFonts w:eastAsia="ヒラギノ角ゴ Pro W3;Times New Roman"/>
          <w:spacing w:val="-6"/>
          <w:sz w:val="32"/>
          <w:sz w:val="32"/>
          <w:szCs w:val="32"/>
        </w:rPr>
        <w:t xml:space="preserve">ความภาคภูมิใจเพื่อร่วมพัฒนามหานครให้น่าอยู่อย่างยั่งยืน เป็นมหานครแห่งเอเชีย </w:t>
      </w:r>
      <w:r>
        <w:rPr>
          <w:rFonts w:eastAsia="ヒラギノ角ゴ Pro W3;Times New Roman"/>
          <w:spacing w:val="-6"/>
          <w:sz w:val="32"/>
          <w:szCs w:val="32"/>
        </w:rPr>
        <w:t>(Bangkok : Vibrant of Asia)</w:t>
      </w:r>
      <w:r>
        <w:rPr>
          <w:rFonts w:eastAsia="ヒラギノ角ゴ Pro W3;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๔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เพิ่มประสิทธิภาพองค์กรให้สามารถดำเนินงานด้านกฎหมายให้เป็นไปโดยสอดคล้องกับนโยบาย ของผู้บริหาร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๕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สร้างความเชื่อมั่นด้านการให้บริการด้านกฎหมายแก่ผู้บริหารและหน่วยงาน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๖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พัฒนาการให้บริการและเพิ่มช่องทางการให้บริการทางด้านกฎหมาย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  <w:lang w:bidi="ar-SA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๗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พัฒนาองค์กรให้เป็นองค์กรให้คำปรึกษาแนะนำในด้านกฎหมายและศูนย์กลางข้อมูลด้านกฎหมายของกรุงเทพมหานคร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ヒラギノ角ゴ Pro W3;Times New Roman"/>
          <w:sz w:val="32"/>
          <w:szCs w:val="32"/>
        </w:rPr>
        <w:tab/>
      </w:r>
      <w:r>
        <w:rPr>
          <w:rFonts w:eastAsia="ヒラギノ角ゴ Pro W3;Times New Roman"/>
          <w:sz w:val="32"/>
          <w:sz w:val="32"/>
          <w:szCs w:val="32"/>
        </w:rPr>
        <w:t>๘</w:t>
      </w:r>
      <w:r>
        <w:rPr>
          <w:rFonts w:eastAsia="ヒラギノ角ゴ Pro W3;Times New Roman"/>
          <w:sz w:val="32"/>
          <w:szCs w:val="32"/>
        </w:rPr>
        <w:t xml:space="preserve">.  </w:t>
      </w:r>
      <w:r>
        <w:rPr>
          <w:rFonts w:eastAsia="ヒラギノ角ゴ Pro W3;Times New Roman"/>
          <w:sz w:val="32"/>
          <w:sz w:val="32"/>
          <w:szCs w:val="32"/>
        </w:rPr>
        <w:t>การบริหารองค์กรมุ่งเน้นการมีส่วนร่วมของบุคลากร และหน่วยง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left"/>
        <w:rPr>
          <w:rFonts w:eastAsia="ヒラギノ角ゴ Pro W3;Times New Roman"/>
          <w:sz w:val="32"/>
          <w:szCs w:val="32"/>
        </w:rPr>
      </w:pPr>
      <w:r>
        <w:rPr>
          <w:rFonts w:eastAsia="ヒラギノ角ゴ Pro W3;Times New Roman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b/>
          <w:b/>
          <w:bCs/>
          <w:sz w:val="32"/>
          <w:sz w:val="32"/>
          <w:szCs w:val="32"/>
          <w:u w:val="single"/>
        </w:rPr>
        <w:t>๕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มหานครประชาธิปไตย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ิติ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มหานครกรุงเทพแบบบูรณาการ</w:t>
      </w:r>
    </w:p>
    <w:p>
      <w:pPr>
        <w:pStyle w:val="Normal"/>
        <w:spacing w:lineRule="auto" w:line="240" w:before="0" w:after="0"/>
        <w:ind w:left="1440" w:hanging="0"/>
        <w:jc w:val="left"/>
        <w:rPr>
          <w:sz w:val="30"/>
          <w:szCs w:val="30"/>
        </w:rPr>
      </w:pPr>
      <w:r>
        <w:rPr>
          <w:sz w:val="32"/>
          <w:sz w:val="32"/>
          <w:szCs w:val="32"/>
        </w:rPr>
        <w:t xml:space="preserve">เป้าหมาย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รุงเทพมหานครมี</w:t>
      </w:r>
      <w:r>
        <w:rPr>
          <w:sz w:val="32"/>
          <w:sz w:val="32"/>
          <w:szCs w:val="32"/>
        </w:rPr>
        <w:t>องค์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eastAsia="Cordia New"/>
          <w:spacing w:val="-4"/>
          <w:sz w:val="32"/>
          <w:szCs w:val="32"/>
        </w:rPr>
      </w:pPr>
      <w:r>
        <w:rPr>
          <w:rFonts w:eastAsia="Cordia New"/>
          <w:spacing w:val="-4"/>
          <w:sz w:val="32"/>
          <w:sz w:val="32"/>
          <w:szCs w:val="32"/>
        </w:rPr>
        <w:t xml:space="preserve">เป้าประสงค์ที่ </w:t>
      </w:r>
      <w:r>
        <w:rPr>
          <w:rFonts w:eastAsia="Cordia New"/>
          <w:spacing w:val="-4"/>
          <w:sz w:val="32"/>
          <w:sz w:val="32"/>
          <w:szCs w:val="32"/>
        </w:rPr>
        <w:t>๕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>๑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>๑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 xml:space="preserve">๑ </w:t>
      </w:r>
      <w:r>
        <w:rPr>
          <w:rFonts w:eastAsia="Cordia New"/>
          <w:spacing w:val="-4"/>
          <w:sz w:val="32"/>
          <w:sz w:val="32"/>
          <w:szCs w:val="32"/>
        </w:rPr>
        <w:t>ปรับปรุงระเบียบกฎหมายให้รองรับการพัฒนาเมืองมหานค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eastAsia="Cordia New"/>
          <w:spacing w:val="-4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ด้านที่ ๗  การบริหารจัดการเมืองมหานคร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ติที่ 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ฎหมาย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sz w:val="32"/>
          <w:sz w:val="32"/>
          <w:szCs w:val="32"/>
        </w:rPr>
        <w:t>เป้าหมายที่ 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กรุงเทพมหานครมีกฎหมาย ข้อบัญญัติ และระเบียบต่างๆ ที่ส่งเสริมใน </w:t>
      </w:r>
    </w:p>
    <w:p>
      <w:pPr>
        <w:pStyle w:val="Normal"/>
        <w:spacing w:lineRule="auto" w:line="240" w:before="0" w:after="0"/>
        <w:ind w:left="1440" w:hanging="0"/>
        <w:jc w:val="left"/>
        <w:rPr>
          <w:sz w:val="30"/>
          <w:szCs w:val="30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 w:val="32"/>
          <w:szCs w:val="32"/>
        </w:rPr>
        <w:t>การบริหารจัดการ</w:t>
      </w:r>
      <w:r>
        <w:rPr>
          <w:sz w:val="32"/>
          <w:sz w:val="32"/>
          <w:szCs w:val="32"/>
        </w:rPr>
        <w:t>และจัดบริการสาธารณะ</w:t>
      </w:r>
    </w:p>
    <w:p>
      <w:pPr>
        <w:pStyle w:val="Normal"/>
        <w:spacing w:lineRule="auto" w:line="240" w:before="0" w:after="0"/>
        <w:ind w:left="2160" w:hanging="0"/>
        <w:jc w:val="left"/>
        <w:rPr>
          <w:rFonts w:eastAsia="Cordia New"/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>เป้าประสงค์ที่ ๗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>๑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>๑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 xml:space="preserve">๑ กรุงเทพมหานครมีกฎหมาย ข้อบัญญัติ และระเบียบต่างๆ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eastAsia="Cordia New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rFonts w:eastAsia="Cordia New"/>
          <w:sz w:val="32"/>
          <w:sz w:val="32"/>
          <w:szCs w:val="32"/>
        </w:rPr>
        <w:t>ที่เอื้อต่อการปฏิบัติงา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eastAsia="Cordia New"/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>เป้าประสงค์ที่ ๗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>๑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>๑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 w:val="32"/>
          <w:szCs w:val="32"/>
        </w:rPr>
        <w:t>๒</w:t>
      </w:r>
      <w:r>
        <w:rPr>
          <w:rFonts w:eastAsia="Cordia New"/>
          <w:sz w:val="32"/>
          <w:sz w:val="32"/>
          <w:szCs w:val="32"/>
        </w:rPr>
        <w:t xml:space="preserve"> หน่วยงานด้านกฎหมายสามารถรองรับการดำเนินงานและ</w:t>
      </w:r>
    </w:p>
    <w:p>
      <w:pPr>
        <w:pStyle w:val="Normal"/>
        <w:spacing w:lineRule="auto" w:line="240" w:before="0" w:after="0"/>
        <w:ind w:left="2160" w:hanging="0"/>
        <w:jc w:val="left"/>
        <w:rPr>
          <w:rFonts w:eastAsia="Cordia New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ab/>
        <w:tab/>
        <w:t xml:space="preserve">        </w:t>
      </w:r>
      <w:r>
        <w:rPr>
          <w:rFonts w:eastAsia="Cordia New"/>
          <w:sz w:val="32"/>
          <w:sz w:val="32"/>
          <w:szCs w:val="32"/>
        </w:rPr>
        <w:t>ให้บริการ</w:t>
      </w:r>
      <w:r>
        <w:rPr>
          <w:rFonts w:eastAsia="Cordia New"/>
          <w:sz w:val="32"/>
          <w:sz w:val="32"/>
          <w:szCs w:val="32"/>
        </w:rPr>
        <w:t>แก่บุคลากรและหน่วยงานของกรุงเทพมหานคร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sz w:val="32"/>
          <w:sz w:val="32"/>
          <w:szCs w:val="32"/>
        </w:rPr>
        <w:t>ตัวชี้วั</w:t>
      </w:r>
      <w:r>
        <w:rPr>
          <w:b/>
          <w:b/>
          <w:bCs/>
          <w:sz w:val="32"/>
          <w:sz w:val="32"/>
          <w:szCs w:val="32"/>
        </w:rPr>
        <w:t>ดผลการดำเนินงานหลั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ตัวชี้วัดตามภารกิจงานยุทธศาสตร์ จำนวน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/>
          <w:bCs/>
          <w:sz w:val="32"/>
          <w:sz w:val="32"/>
          <w:szCs w:val="32"/>
        </w:rPr>
        <w:t xml:space="preserve"> ตัวชี้วัด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/>
          <w:bCs/>
          <w:sz w:val="32"/>
          <w:sz w:val="32"/>
          <w:szCs w:val="32"/>
        </w:rPr>
        <w:t xml:space="preserve"> 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84" w:hanging="0"/>
        <w:jc w:val="left"/>
        <w:rPr>
          <w:rFonts w:eastAsia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ร่างกฎหมาย </w:t>
      </w:r>
      <w:r>
        <w:rPr>
          <w:rFonts w:eastAsia="Cordia New"/>
          <w:sz w:val="32"/>
          <w:sz w:val="32"/>
          <w:szCs w:val="32"/>
        </w:rPr>
        <w:t>ข้อบัญญัติ และ</w:t>
      </w:r>
      <w:r>
        <w:rPr>
          <w:rFonts w:eastAsia="Cordia New"/>
          <w:sz w:val="32"/>
          <w:sz w:val="32"/>
          <w:szCs w:val="32"/>
        </w:rPr>
        <w:t>ระเบียบ</w:t>
      </w:r>
      <w:r>
        <w:rPr>
          <w:rFonts w:eastAsia="Cordia New"/>
          <w:sz w:val="32"/>
          <w:sz w:val="32"/>
          <w:szCs w:val="32"/>
        </w:rPr>
        <w:t>ต่าง ๆ ที่หน่วยงานของกรุงเทพมหานครเสนอปรับปรุง ได้รับการปรับปรุงให้เหมาะสมต่อการปฏิบัติงาน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รายงานผลการศึกษา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หนังสือซักซ้อมความเข้าใจในการจัดทำและจัดส่งเอกสารหลักฐานสำหรับการดำเนินคดีออกจากสำนักงานกฎหมายและคดี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ชี้วัดตามภารกิจงานประจำ จำนวน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/>
          <w:bCs/>
          <w:sz w:val="32"/>
          <w:sz w:val="32"/>
          <w:szCs w:val="32"/>
        </w:rPr>
        <w:t xml:space="preserve"> ตัวชี้วัด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/>
          <w:bCs/>
          <w:sz w:val="32"/>
          <w:sz w:val="32"/>
          <w:szCs w:val="32"/>
        </w:rPr>
        <w:t xml:space="preserve"> 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ของร่างสัญญาหรือบันทึกข้อตกลงที่ได้รับการพิจารณาแล้วเสร็จ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ของสัญญาหรือข้อตกลงที่ได้รับการบอกเลิกสัญญาหรือข้อตกลง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ชี้วัดและภารกิจจากการเจรจาตกลง จำนวน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ตัวชี้วัด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สำเร็จในการสำรวจติดตามการสอบสวนของสำนักงานเขต ตามระเบียบกระทรวงมหาดไทย 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่าด้วยการสอบสวนเกี่ยวกับการบุกรุกที่หรือทางสาธารณประโยชน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39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62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ความสำเร็จในการดำเนินการจัดประชุมคณะกรรมการฯ ปรับปรุงกฎหมาย ข้อบัญญัติ และระเบียบ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62" w:hanging="0"/>
        <w:jc w:val="both"/>
        <w:rPr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่าง ๆ ให้เหมาะสมต่อการปฏิบัติงานของหน่วยงานที่เสนอ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จำนวนหนังสือที่หน่วยงานแจ้งความคืบหน้าจากการที่สำนักงานกฎหมายและคดีแจ้งผลการตรวจสอบสิทธิเรียกร้องที่ได้รับแจ้งจากพนักงานอัยการ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หลักกฎหมายที่ได้จากคำพิพากษา </w:t>
      </w:r>
      <w:r>
        <w:rPr>
          <w:rFonts w:ascii="TH SarabunIT๙" w:hAnsi="TH SarabunIT๙" w:cs="TH SarabunIT๙"/>
          <w:sz w:val="24"/>
          <w:sz w:val="24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ำวินิจฉัยของคณะกรรมการกฤษฎีกา และกรมบัญชีกลาง เพื่อพัฒนาแนวทางการปฏิบัติราชการของ 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ารสรุปหลักกฎหมายที่ได้จากคำพิพากษาศาลปกครองเพื่อเป็นแนวทางในการปฏิบัติราชการแก่หน่วยงานของกรุงเทพมหาน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และ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b/>
          <w:b/>
          <w:bCs/>
          <w:sz w:val="32"/>
          <w:sz w:val="32"/>
          <w:szCs w:val="32"/>
          <w:u w:val="single"/>
        </w:rPr>
        <w:t xml:space="preserve"> การบริ</w:t>
      </w:r>
      <w:r>
        <w:rPr>
          <w:b/>
          <w:b/>
          <w:bCs/>
          <w:sz w:val="32"/>
          <w:sz w:val="32"/>
          <w:szCs w:val="32"/>
          <w:u w:val="single"/>
        </w:rPr>
        <w:t>ก</w:t>
      </w:r>
      <w:r>
        <w:rPr>
          <w:b/>
          <w:b/>
          <w:bCs/>
          <w:sz w:val="32"/>
          <w:sz w:val="32"/>
          <w:szCs w:val="32"/>
          <w:u w:val="single"/>
        </w:rPr>
        <w:t>าร</w:t>
      </w:r>
      <w:r>
        <w:rPr>
          <w:b/>
          <w:b/>
          <w:bCs/>
          <w:sz w:val="32"/>
          <w:sz w:val="32"/>
          <w:szCs w:val="32"/>
          <w:u w:val="single"/>
        </w:rPr>
        <w:t>สาธารณะ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นครประชาธิปไตย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ิ</w:t>
      </w:r>
      <w:r>
        <w:rPr>
          <w:sz w:val="32"/>
          <w:sz w:val="32"/>
          <w:szCs w:val="32"/>
        </w:rPr>
        <w:t xml:space="preserve">ติ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มหานครกรุงเทพแบบบูรณาการ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2"/>
          <w:sz w:val="32"/>
          <w:szCs w:val="32"/>
        </w:rPr>
        <w:t xml:space="preserve">เป้าหมาย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รุงเทพมหานครมี</w:t>
      </w:r>
      <w:r>
        <w:rPr>
          <w:sz w:val="32"/>
          <w:sz w:val="32"/>
          <w:szCs w:val="32"/>
        </w:rPr>
        <w:t>องค์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jc w:val="left"/>
        <w:rPr>
          <w:rFonts w:eastAsia="Cordia New"/>
          <w:spacing w:val="-4"/>
          <w:sz w:val="32"/>
          <w:szCs w:val="32"/>
        </w:rPr>
      </w:pPr>
      <w:r>
        <w:rPr>
          <w:rFonts w:eastAsia="Cordia New"/>
          <w:spacing w:val="-4"/>
          <w:sz w:val="32"/>
          <w:sz w:val="32"/>
          <w:szCs w:val="32"/>
        </w:rPr>
        <w:t xml:space="preserve">เป้าประสงค์ที่ </w:t>
      </w:r>
      <w:r>
        <w:rPr>
          <w:rFonts w:eastAsia="Cordia New"/>
          <w:spacing w:val="-4"/>
          <w:sz w:val="32"/>
          <w:sz w:val="32"/>
          <w:szCs w:val="32"/>
        </w:rPr>
        <w:t>๕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>๑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>๑</w:t>
      </w:r>
      <w:r>
        <w:rPr>
          <w:rFonts w:eastAsia="Cordia New"/>
          <w:spacing w:val="-4"/>
          <w:sz w:val="32"/>
          <w:szCs w:val="32"/>
        </w:rPr>
        <w:t>.</w:t>
      </w:r>
      <w:r>
        <w:rPr>
          <w:rFonts w:eastAsia="Cordia New"/>
          <w:spacing w:val="-4"/>
          <w:sz w:val="32"/>
          <w:sz w:val="32"/>
          <w:szCs w:val="32"/>
        </w:rPr>
        <w:t xml:space="preserve">๑ </w:t>
      </w:r>
      <w:r>
        <w:rPr>
          <w:rFonts w:eastAsia="Cordia New"/>
          <w:spacing w:val="-4"/>
          <w:sz w:val="32"/>
          <w:sz w:val="32"/>
          <w:szCs w:val="32"/>
        </w:rPr>
        <w:t>ปรับปรุงระเบียบกฎหมายให้รองรับการพัฒนาเมืองมหานคร</w:t>
      </w:r>
    </w:p>
    <w:p>
      <w:pPr>
        <w:pStyle w:val="Normal"/>
        <w:spacing w:lineRule="auto" w:line="240" w:before="0" w:after="0"/>
        <w:jc w:val="left"/>
        <w:rPr>
          <w:rFonts w:eastAsia="Cordia New"/>
          <w:b/>
          <w:b/>
          <w:bCs/>
          <w:spacing w:val="-4"/>
          <w:sz w:val="32"/>
          <w:szCs w:val="32"/>
        </w:rPr>
      </w:pP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1"/>
        <w:gridCol w:w="35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สำเร็จของการเร่งรัด ปรับปรุงแก้ไขกฎหมาย ข้อบัญญัติหรือระเบียบที่ไม่เอื้อต่อการพัฒน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ารบริหารจัดการระบบสาธารณูปโภคมหานค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 ๕๐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หน่วยงานที่ต้องดำเนินการภายใต้กฎหมายที่เกี่ยวข้องกับระบบสาธารณูปโภค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right="-427" w:hanging="1418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มาตร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่งรัด ปรับปรุงแก้ไขกฎหมาย ข้อบัญญัติหรือระเบียบที่ไม่เอื้อต่อการพัฒ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มาตร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2"/>
        <w:gridCol w:w="38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14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รายงานผลการศึกษา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 เรื่อง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0"/>
        <w:gridCol w:w="25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โครงการศึกษาวิเคราะห์กฎหมาย ข้อบัญญัติ หรือระเบียบที่เกี่ยวข้องกับการพัฒนา</w:t>
            </w:r>
            <w:r>
              <w:rPr>
                <w:rFonts w:eastAsia="Cordia New"/>
                <w:sz w:val="32"/>
                <w:szCs w:val="32"/>
              </w:rPr>
              <w:t>/</w:t>
            </w:r>
            <w:r>
              <w:rPr>
                <w:rFonts w:eastAsia="Cordia New"/>
                <w:sz w:val="32"/>
                <w:sz w:val="32"/>
                <w:szCs w:val="32"/>
              </w:rPr>
              <w:t>การบริหารจัดการระบบสาธารณูปโภคมหานค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่วนวิชาการกฎหมายและ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นิติกรรมสัญญ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</w:rPr>
        <w:t>ส่วนที่ ๒ การบริหารจัดกา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ที่ ๗ การบริหารจัดการเมืองมหานคร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ิติที่ 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ฎหมาย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้าหมายที่ 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รุงเทพมหานครมีกฎหมาย ข้อบัญญัติ และระเบียบต่างๆ ที่ส่งเสริมในการบริหารจัดกา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และจัดบริการสาธารณะ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้าประสงค์ที่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รุงเทพมหานครมีกฎหมาย ข้อบัญญัติ และระเบียบต่างๆ ที่เอื้อต่อการปฏิบัติ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/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1"/>
        <w:gridCol w:w="35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มหานครมีการพัฒนากฎหมาย ข้อบัญญัติ กฎ ระเบียบ และคำสั่งต่าง ๆ ให้เหมาะสมต่อการปฏิบัติงานอย่างต่อเนื่อ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 ๑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 w:val="32"/>
                <w:szCs w:val="32"/>
              </w:rPr>
              <w:t>ของกฎหมาย ข้อบัญญัติ กฎ ระเบียบ    ที่ได้รับการแก้ไข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right="-427" w:hanging="1418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มาตรการ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จัดประชุมพิจารณาปรับปรุง</w:t>
      </w:r>
      <w:r>
        <w:rPr>
          <w:spacing w:val="-4"/>
          <w:sz w:val="32"/>
          <w:sz w:val="32"/>
          <w:szCs w:val="32"/>
        </w:rPr>
        <w:t>ข้อบัญญัติ ระเบียบ</w:t>
      </w:r>
      <w:r>
        <w:rPr>
          <w:spacing w:val="-4"/>
          <w:sz w:val="32"/>
          <w:sz w:val="32"/>
          <w:szCs w:val="32"/>
        </w:rPr>
        <w:t xml:space="preserve"> เพื่อเสนอร่างข้อบัญญัติต่อสภากรุงเทพมหานคร และเสนอระเบียบต่อผู้ว่าราชการกรุงเทพมหานคร</w:t>
      </w:r>
    </w:p>
    <w:p>
      <w:pPr>
        <w:pStyle w:val="Normal"/>
        <w:spacing w:lineRule="auto" w:line="240" w:before="0" w:after="0"/>
        <w:jc w:val="left"/>
        <w:rPr/>
      </w:pPr>
      <w:r>
        <w:rPr/>
        <w:t>ตัวชี้วัดมาตร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2"/>
        <w:gridCol w:w="38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ร่าง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>ข้อบัญญัติ และ</w:t>
            </w:r>
            <w:r>
              <w:rPr>
                <w:rFonts w:eastAsia="Cordia New"/>
                <w:sz w:val="32"/>
                <w:sz w:val="32"/>
                <w:szCs w:val="32"/>
              </w:rPr>
              <w:t>ระเบียบ</w:t>
            </w:r>
            <w:r>
              <w:rPr>
                <w:rFonts w:eastAsia="Cordia New"/>
                <w:sz w:val="32"/>
                <w:sz w:val="32"/>
                <w:szCs w:val="32"/>
              </w:rPr>
              <w:t>ต่าง ๆ ที่หน่วยงานของกรุงเทพมหานครเสนอปรับปรุง ได้รับการปรับปรุง   ให้เหมาะสมต่อการปฏิบัติงา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 ฉบับ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0"/>
        <w:gridCol w:w="25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ิจกรรมปรับปรุ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sz w:val="32"/>
                <w:sz w:val="32"/>
                <w:szCs w:val="32"/>
              </w:rPr>
              <w:t>กฎ ระเบียบ และคำสั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eastAsia="Cordia New"/>
                <w:sz w:val="32"/>
                <w:sz w:val="32"/>
                <w:szCs w:val="32"/>
              </w:rPr>
              <w:t>ให้เหมาะสมต่อการปฏิบัติงา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ลุ่มงาน</w:t>
            </w:r>
            <w:r>
              <w:rPr>
                <w:b/>
                <w:b/>
                <w:sz w:val="32"/>
                <w:sz w:val="32"/>
                <w:szCs w:val="32"/>
              </w:rPr>
              <w:t>พัฒนากฎหมาย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่วนวิชาการกฎหมายและ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นิติกรรมสัญญา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้าประสงค์ที่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หน่วยงานด้านกฎหมายสามารถรองรับการดำเนินงานและให้บริการแก่บุคลากรและ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หน่วยงานของกรุงเทพมหานครได้</w:t>
      </w:r>
    </w:p>
    <w:p>
      <w:pPr>
        <w:pStyle w:val="Normal"/>
        <w:spacing w:lineRule="auto" w:line="240" w:before="0" w:after="0"/>
        <w:jc w:val="left"/>
        <w:rPr/>
      </w:pPr>
      <w:r>
        <w:rPr/>
        <w:t>ตัวชี้วัดเป้าประสงค์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1"/>
        <w:gridCol w:w="29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คดีและการบังคับคดีของกรุงเทพมหานครได้รับการแก้ไขอย่างมีประสิทธิภา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 ๑๐๐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สนับสนุนเป้าประสงค์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มาตร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</w:t>
      </w:r>
      <w:r>
        <w:rPr>
          <w:spacing w:val="-4"/>
          <w:sz w:val="32"/>
          <w:sz w:val="32"/>
          <w:szCs w:val="32"/>
        </w:rPr>
        <w:t>วบรวมข้อเท็จจริง ข้อกฎหมาย และพยานหลักฐานต่าง ๆ ที่เกี่ยวข้อง จากหน่วยงานเจ้าของเรื่องเพื่อใช้ประกอบการส่งเรื่องให้พนักงานอัยการ สำนักงานอัยการสูงสุดฟ้องคดีและต่อสู้คดี หรือเพื่อใช้ประกอบการดำเนินการบังคับคดี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ตัวชี้วัดมาตรการ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1"/>
        <w:gridCol w:w="29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นังสือซักซ้อมความเข้าใจในการจัดทำและจัดส่งเอกสารหลักฐานสำหรับการดำเนินคดีออกจากสำนักงานกฎหมายและคด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 ๑ ฉบับ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208"/>
        <w:gridCol w:w="2761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1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sz w:val="32"/>
                <w:sz w:val="32"/>
                <w:szCs w:val="32"/>
              </w:rPr>
              <w:t>เพิ่มประสิทธิภาพในการประสานงานการดำเนินคดีและการบังคับคดีของกรุงเทพมหาน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คดีและความรับผิดทางละเมิ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แพ่งและอาญา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คดีภาษ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คดีปกครอ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ปกครอง ๑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คดีปกครอง ๒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และงบประมาณ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ลำดับความสำคั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2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โครงการยุทธศาสตร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วามสอดคลอ้งกับแผน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ุงเทพมหานคร ประจำ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. 256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่วนราชการที่รับผิดชอ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อยู่ใน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ไม่อยู่ในแผ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ิจกรรมปรับปรุ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ฎหมาย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sz w:val="32"/>
                <w:sz w:val="32"/>
                <w:szCs w:val="32"/>
              </w:rPr>
              <w:t>กฎ ระเบียบ และคำสั่ง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eastAsia="Cordia New"/>
                <w:sz w:val="32"/>
                <w:sz w:val="32"/>
                <w:szCs w:val="32"/>
              </w:rPr>
              <w:t>ให้เหมาะสมต่อ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ลุ่มงาน</w:t>
            </w:r>
            <w:r>
              <w:rPr>
                <w:b/>
                <w:b/>
                <w:sz w:val="32"/>
                <w:sz w:val="32"/>
                <w:szCs w:val="32"/>
              </w:rPr>
              <w:t>พัฒนากฎหมาย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่วนวิชาการกฎหมายและ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นิติกรรมสัญญ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ศึกษาวิเคราะ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่วนวิชาการกฎหมายและ</w:t>
            </w:r>
          </w:p>
          <w:p>
            <w:pPr>
              <w:pStyle w:val="Normal"/>
              <w:spacing w:lineRule="auto" w:line="240" w:before="0" w:after="0"/>
              <w:ind w:left="-116" w:hanging="0"/>
              <w:rPr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นิติกรรมสัญญ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sz w:val="32"/>
                <w:sz w:val="32"/>
                <w:szCs w:val="32"/>
              </w:rPr>
              <w:t>เพิ่มประสิทธิภาพในการประสานงานการดำเนินคดีและการบังคับคดีของกรุงเทพ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คดีและความรับผิดทางละเมิด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แพ่งและอาญา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คดีภาษ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คดีปกครอ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ปกครอง ๑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คดีปกครอง ๒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280670</wp:posOffset>
                </wp:positionV>
                <wp:extent cx="5605780" cy="1685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32.7pt;mso-wrap-distance-left:9.05pt;mso-wrap-distance-right:9.05pt;mso-wrap-distance-top:0pt;mso-wrap-distance-bottom:0pt;margin-top:22.1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วม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แผนปฏิบัติราชการกรุงเทพมหานค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ยู่ในแผนปฏิบัติราชการกรุงเทพมหานค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right="-284" w:hanging="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จำพื้นฐาน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0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sz w:val="32"/>
                <w:sz w:val="32"/>
                <w:szCs w:val="32"/>
              </w:rPr>
              <w:t>ร่างสัญญาหรือบันทึกข้อต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-108" w:firstLine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 w:val="32"/>
                <w:szCs w:val="32"/>
              </w:rPr>
              <w:t>การบอกเลิกสัญญาหรือข้อตก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ยุทธศาสตร์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0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ิจกรรมปรับปรุ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sz w:val="32"/>
                <w:sz w:val="32"/>
                <w:szCs w:val="32"/>
              </w:rPr>
              <w:t>กฎ ระเบียบ และ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ำสั่งต่าง ๆ </w:t>
            </w:r>
            <w:r>
              <w:rPr>
                <w:rFonts w:eastAsia="Cordia New"/>
                <w:sz w:val="32"/>
                <w:sz w:val="32"/>
                <w:szCs w:val="32"/>
              </w:rPr>
              <w:t>ให้เหมาะสมต่อ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ศึกษาวิเคราะ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sz w:val="32"/>
                <w:sz w:val="32"/>
                <w:szCs w:val="32"/>
              </w:rPr>
              <w:t>เพิ่มประสิทธิภาพในการประสานงานการดำเนินคดีและการบังคับคดีของกรุงเทพมหาน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จรจาตกลง</w:t>
      </w:r>
    </w:p>
    <w:p>
      <w:pPr>
        <w:pStyle w:val="Normal"/>
        <w:spacing w:lineRule="auto" w:line="240" w:before="0" w:after="0"/>
        <w:ind w:right="-28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0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ำรวจติด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ามการสอบสวนของสำนักงานเขต 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ามระเบียบกระทรวงมหาดไทย ว่าด้วยการสอบสวนเกี่ยวกับการบุกรุกที่หรือทางสาธารณประโยชน์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2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ิจกรรมการตรวจร่างกฎหมาย กฎ ระเบียบ คำสั่งและประกาศที่หน่วยงานสังกัดกรุงเทพมหานครส่งให้สำนักงานกฎหมายและคดีต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มีหนังสือที่หน่วยงานแจ้งความคืบหน้าการ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รวจสอบสิทธิเรียกร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สรุปหลักกฎหมายคดีภาษีอากร คดีแพ่งและอาญา 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คำวินิจฉัยของคณะกรรมการกฤษฎีกา และกรมบัญชี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435" w:right="-284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พิพากษาคำสั่งศาลปกค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59" w:right="1276" w:gutter="0" w:header="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นำแผนฯ ไปสู่การปฏิบัติและการติดตามประเมินผล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before="0" w:after="0"/>
        <w:ind w:right="-769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ติที่ ๑ ประสิทธิผลตามพันธกิจ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าราง ก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 xml:space="preserve">แสดงภารกิจงานยุทธศาสตร์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นครประชาธิปไตย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</w:t>
      </w:r>
      <w:r>
        <w:rPr>
          <w:b/>
          <w:b/>
          <w:bCs/>
          <w:sz w:val="32"/>
          <w:sz w:val="32"/>
          <w:szCs w:val="32"/>
        </w:rPr>
        <w:t xml:space="preserve">ติ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๑  </w:t>
      </w:r>
      <w:r>
        <w:rPr>
          <w:b/>
          <w:b/>
          <w:bCs/>
          <w:sz w:val="32"/>
          <w:sz w:val="32"/>
          <w:szCs w:val="32"/>
        </w:rPr>
        <w:t>มหานครกรุงเทพแบบบูรณาการ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</w:t>
      </w:r>
      <w:r>
        <w:rPr>
          <w:b/>
          <w:b/>
          <w:bCs/>
          <w:sz w:val="32"/>
          <w:sz w:val="32"/>
          <w:szCs w:val="32"/>
        </w:rPr>
        <w:t>องค์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jc w:val="left"/>
        <w:rPr>
          <w:rFonts w:eastAsia="Cordia New"/>
          <w:b/>
          <w:b/>
          <w:bCs/>
          <w:spacing w:val="-4"/>
          <w:sz w:val="32"/>
          <w:szCs w:val="32"/>
        </w:rPr>
      </w:pP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เป้าประสงค์ที่ ๕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 ปรับปรุงระเบียบกฎหมายให้รองรับการพัฒนาเมืองมหานคร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6"/>
        <w:gridCol w:w="3155"/>
        <w:gridCol w:w="5670"/>
        <w:gridCol w:w="668"/>
        <w:gridCol w:w="3301"/>
        <w:gridCol w:w="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สำเร็จของการเร่งรัด ปรับปรุงแก้ไขกฎหมาย ข้อบัญญัติหรือระเบียบที่ไม่เอื้อต่อการพัฒน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ารบริหารจัดการระบบสาธารณูปโภคมหานค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หน่วยงานที่เกี่ยวข้อ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่งรัด ปรับปรุงแก้ไขกฎหมาย ข้อบัญญัติหรือระเบียบที่ไม่เอื้อต่อการพัฒน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ารบริหารจัดการระบบสาธารณูปโภคมหานค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จำนวนรายงานผลการศึกษา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ผลิ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ายงานผลการศึกษา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ที่นำเสนอผู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อย่างน้อย ๑ ฉบับ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รายงานผลการศึกษาการปรับปรุงกฎหมาย ข้อบัญญัติหรือระเบ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กี่ยวกับการพัฒนาและการบริหารจัดการระบบสาธารณูปโภค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โครงการศึกษาวิเคราะห์กฎหมาย ข้อบัญญัติ หรือระเบียบที่เกี่ยวข้องกับการพัฒนา</w:t>
            </w:r>
            <w:r>
              <w:rPr>
                <w:rFonts w:eastAsia="Cordia New"/>
                <w:sz w:val="32"/>
                <w:szCs w:val="32"/>
              </w:rPr>
              <w:t>/</w:t>
            </w:r>
            <w:r>
              <w:rPr>
                <w:rFonts w:eastAsia="Cordia New"/>
                <w:sz w:val="32"/>
                <w:sz w:val="32"/>
                <w:szCs w:val="32"/>
              </w:rPr>
              <w:t>การบริหารจัดการระบบสาธารณูปโภคมหานคร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H SarabunPSK"/>
                <w:b/>
                <w:sz w:val="32"/>
                <w:szCs w:val="32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</w:rPr>
              <w:t>ส่วนวิชาการกฎหมาย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นิติกรรมสัญญ</w:t>
            </w:r>
            <w:r>
              <w:rPr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16610</wp:posOffset>
                      </wp:positionV>
                      <wp:extent cx="647065" cy="2641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๑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64.3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๑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ด้านที่  ๗  การบริหารจัดการเมืองมหานค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ิติที่ ๗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๑ กฏหมาย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ที่ 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กฎหมาย ข้อบัญญัติ และระเบียบต่าง ๆ ที่ส่งเสริมในการบริหารจัดการและจัดบริการสาธารณะ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ประสงค์ที่ 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กฎหมาย ข้อบัญญัติ และระเบียบต่างๆ ที่เอื้อต่อการปฏิบัติงา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มหานครมีการพัฒนากฎหมาย ข้อบัญญัติ กฎ ระเบียบ และคำสั่งต่าง ๆ ให้เหมาะสมต่อการปฏิบัติงานอย่างต่อเน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 ๑๐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81"/>
        <w:gridCol w:w="6190"/>
        <w:gridCol w:w="3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การจัดประชุมพิจารณาปรับปรุง</w:t>
            </w:r>
            <w:r>
              <w:rPr>
                <w:spacing w:val="-4"/>
                <w:sz w:val="32"/>
                <w:sz w:val="32"/>
                <w:szCs w:val="32"/>
              </w:rPr>
              <w:t>ข้อบัญญัติ ระเบียบ</w:t>
            </w:r>
            <w:r>
              <w:rPr>
                <w:spacing w:val="-4"/>
                <w:sz w:val="32"/>
                <w:sz w:val="32"/>
                <w:szCs w:val="32"/>
              </w:rPr>
              <w:t xml:space="preserve"> เพื่อเสนอร่างข้อบัญญัติต่อสภากรุงเทพมหานคร และเสนอระเบียบต่อผู้ว่าราชการกรุงเทพมหานค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ร่าง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>ข้อบัญญัติ และ</w:t>
            </w:r>
            <w:r>
              <w:rPr>
                <w:rFonts w:eastAsia="Cordia New"/>
                <w:sz w:val="32"/>
                <w:sz w:val="32"/>
                <w:szCs w:val="32"/>
              </w:rPr>
              <w:t>ระเบียบ</w:t>
            </w:r>
            <w:r>
              <w:rPr>
                <w:rFonts w:eastAsia="Cordia New"/>
                <w:sz w:val="32"/>
                <w:sz w:val="32"/>
                <w:szCs w:val="32"/>
              </w:rPr>
              <w:t>ต่าง ๆ ที่หน่วยงานของกรุงเทพมหานครเสนอปรับปรุง ได้รับการปรับปรุง   ให้เหมาะสมต่อ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 w:val="32"/>
                <w:szCs w:val="32"/>
              </w:rPr>
              <w:t>ผลิ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การตรวจร่าง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>ข้อบัญญัติ และ</w:t>
            </w:r>
            <w:r>
              <w:rPr>
                <w:rFonts w:eastAsia="Cordia New"/>
                <w:sz w:val="32"/>
                <w:sz w:val="32"/>
                <w:szCs w:val="32"/>
              </w:rPr>
              <w:t>ระเบียบ</w:t>
            </w:r>
            <w:r>
              <w:rPr>
                <w:rFonts w:eastAsia="Cordia New"/>
                <w:sz w:val="32"/>
                <w:sz w:val="32"/>
                <w:szCs w:val="32"/>
              </w:rPr>
              <w:t>ต่าง ๆ</w:t>
            </w:r>
            <w:r>
              <w:rPr>
                <w:sz w:val="32"/>
                <w:sz w:val="32"/>
                <w:szCs w:val="32"/>
              </w:rPr>
              <w:t>ที่ดำเนินการแล้วเสร็จ และมีการนำเสนอต่อหน่วยงานหรือประสานเจ้าของเรื่อง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่าเป้าหมาย   </w:t>
            </w:r>
            <w:r>
              <w:rPr>
                <w:sz w:val="32"/>
                <w:sz w:val="32"/>
                <w:szCs w:val="32"/>
              </w:rPr>
              <w:t>๑๐ 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จำนวนร่าง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>ข้อบัญญัติ และ</w:t>
            </w:r>
            <w:r>
              <w:rPr>
                <w:rFonts w:eastAsia="Cordia New"/>
                <w:sz w:val="32"/>
                <w:sz w:val="32"/>
                <w:szCs w:val="32"/>
              </w:rPr>
              <w:t>ระเบียบ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ต่าง ๆ </w:t>
            </w:r>
            <w:r>
              <w:rPr>
                <w:sz w:val="32"/>
                <w:sz w:val="32"/>
                <w:szCs w:val="32"/>
              </w:rPr>
              <w:t xml:space="preserve">ที่ได้รับเข้ามาและดำเนินการตรวจร่างแล้วเสร็จคูณด้วยร้อย หารด้วยจำนวนร่างกฎหมาย </w:t>
            </w:r>
            <w:r>
              <w:rPr>
                <w:rFonts w:eastAsia="Cordia New"/>
                <w:sz w:val="32"/>
                <w:sz w:val="32"/>
                <w:szCs w:val="32"/>
              </w:rPr>
              <w:t>ข้อบัญญัติ และ</w:t>
            </w:r>
            <w:r>
              <w:rPr>
                <w:rFonts w:eastAsia="Cordia New"/>
                <w:sz w:val="32"/>
                <w:sz w:val="32"/>
                <w:szCs w:val="32"/>
              </w:rPr>
              <w:t>ระเบียบ</w:t>
            </w:r>
            <w:r>
              <w:rPr>
                <w:rFonts w:eastAsia="Cordia New"/>
                <w:sz w:val="32"/>
                <w:sz w:val="32"/>
                <w:szCs w:val="32"/>
              </w:rPr>
              <w:t>ต่าง ๆ</w:t>
            </w:r>
            <w:r>
              <w:rPr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ิจกรรมปรับปรุ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ฎหมาย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sz w:val="32"/>
                <w:sz w:val="32"/>
                <w:szCs w:val="32"/>
              </w:rPr>
              <w:t>กฎ ระเบียบ และคำสั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eastAsia="Cordia New"/>
                <w:sz w:val="32"/>
                <w:sz w:val="32"/>
                <w:szCs w:val="32"/>
              </w:rPr>
              <w:t>ให้เหมาะสมต่อการปฏิบัติงาน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</w:rPr>
              <w:t>กลุ่มงานพัฒนากฎหมาย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8560</wp:posOffset>
                </wp:positionH>
                <wp:positionV relativeFrom="paragraph">
                  <wp:posOffset>436245</wp:posOffset>
                </wp:positionV>
                <wp:extent cx="647065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4.35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ด้านที่  ๗  การบริหารจัดการเมืองมหานค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ิติที่ ๗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๑ กฏหมาย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ที่ 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กฎหมาย ข้อบัญญัติ และระเบียบต่าง ๆ ที่ส่งเสริมในการบริหารจัดการและจัดบริการสาธารณะ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หน่วยงานด้านกฎหมายสามารถรองรับการดำเนินงานและให้บริการแก่บุคลากรและหน่วยงานของกรุงเทพมหานครได้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คดีและการบังคับคดีของกรุงเทพมหานครได้รับการแก้ไขอย่างมีประสิทธิ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หน่วยงาน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81"/>
        <w:gridCol w:w="6190"/>
        <w:gridCol w:w="3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 w:val="32"/>
                <w:szCs w:val="32"/>
              </w:rPr>
              <w:t>วบรวมข้อเท็จจริง ข้อกฎหมาย และพยานหลักฐานต่าง ๆ ที่เกี่ยวข้อง จากหน่วยงานเจ้าของเรื่องเพื่อใช้ประกอบการส่งเรื่องให้พนักงานอัยการ สำนักงานอัยการสูงสุดฟ้องคดีและต่อสู้คดี หรือเพื่อใช้ประกอบการดำเนินการบังคับค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นังสือซักซ้อมความเข้าใจในการจัดทำและจัดส่งเอกสารหลักฐานสำหรับการดำเนินคดีออกจากสำนักงานกฎหมายและคด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ผลิ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ผยแพร่หนังสือซักซ้อมความเข้าใจในการจัดทำและจัดส่งเอกสารหลักฐานสำหรับการดำเนินคดีทางเว็ยไซต์ เพื่อให้หน่วยงานเจ้าของเรื่องใช้เป็นแนวทางปฏิบัติในการจัดทำและจัดส่งเอกสารหลักฐานที่เกี่ยวข้องกับการดำเนินค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อย่างน้อย ๑ ฉบับ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นังสือซักซ้อมความเข้าใจในการจัดทำและจัดส่งเอกสารหลักฐานสำหรับการดำเนินคดีออกจากสำนักงานกฎหมายและคด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sz w:val="32"/>
                <w:sz w:val="32"/>
                <w:szCs w:val="32"/>
              </w:rPr>
              <w:t>เพิ่มประสิทธิภาพในการประสานงานการดำเนินคดีและการบังคับคดีของกรุงเทพมหานคร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ส่วนคดีและความรับผิดทางละเมิ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แพ่งและอาญา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คดีภาษ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คดีปกครอ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งานคดีปกครอง ๑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กลุ่มงานคดีปกครอง ๒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9830</wp:posOffset>
                </wp:positionH>
                <wp:positionV relativeFrom="paragraph">
                  <wp:posOffset>448310</wp:posOffset>
                </wp:positionV>
                <wp:extent cx="647065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๑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5.3pt;mso-position-vertical-relative:text;margin-left:6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าราง ข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แสดงภารกิจงานประจำ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ด้านที่  ๗  การบริหารจัดการเมืองมหานค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ิติที่ ๗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๑ กฏหมาย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ที่ 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กฎหมาย ข้อบัญญัติ และระเบียบต่าง ๆ ที่ส่งเสริมในการบริหารจัดการและจัดบริการสาธารณะ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หน่วยงานด้านกฎหมายสามารถรองรับการดำเนินงานและให้บริการแก่บุคลากรและหน่วยงานของกรุงเทพมหานครได้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คดีและการบังคับคดีของกรุงเทพมหานครได้รับการแก้ไขอย่างมีประสิทธิ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หน่วยงานที่เกี่ยวข้อง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61"/>
        <w:gridCol w:w="6121"/>
        <w:gridCol w:w="333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 w:val="32"/>
                <w:szCs w:val="32"/>
              </w:rPr>
              <w:t>วบรวมข้อเท็จจริง ข้อกฎหมาย และพยานหลักฐานต่าง ๆ ที่เกี่ยวข้อง จากหน่วยงานเจ้าของเรื่องเพื่อใช้ประกอบการส่งเรื่องให้พนักงานอัยการ สำนักงานอัยการสูงสุดฟ้องคดีและต่อสู้คดี หรือเพื่อใช้ประกอบการดำเนินการบังคับคด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้</w:t>
            </w:r>
            <w:r>
              <w:rPr>
                <w:sz w:val="32"/>
                <w:sz w:val="32"/>
                <w:szCs w:val="32"/>
              </w:rPr>
              <w:t>อยละของร่างสัญญาหรือบันทึกข้อตกลงที่ได้รับการพิจารณาแล้วเสร็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ลัพธ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ร่างสัญญาหรือบันทึกข้อตกลงที่ดำเนินการแล้วเสร็จและได้ส่งคืนหน่วยงาน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sz w:val="32"/>
                <w:sz w:val="32"/>
                <w:szCs w:val="32"/>
              </w:rPr>
              <w:t xml:space="preserve">   ร้อยละ ๘๐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  <w:r>
              <w:rPr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รื่องที่ดำเนินการแล้วเสร็จ คูณด้วยร้อย หารด้วยจำนวนเรื่องที่ได้รับทั้งหม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๑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b/>
                <w:sz w:val="32"/>
                <w:sz w:val="32"/>
                <w:szCs w:val="32"/>
              </w:rPr>
              <w:t>กิจกรรมการตรวจร่างสัญญาหรือบันทึกข้อตกล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</w:rPr>
              <w:t>กลุ่มงานนิติกรรมสัญญา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1895</wp:posOffset>
                </wp:positionH>
                <wp:positionV relativeFrom="paragraph">
                  <wp:posOffset>427990</wp:posOffset>
                </wp:positionV>
                <wp:extent cx="647065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๑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3.7pt;mso-position-vertical-relative:text;margin-left:6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61"/>
        <w:gridCol w:w="6121"/>
        <w:gridCol w:w="333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 w:val="32"/>
                <w:szCs w:val="32"/>
              </w:rPr>
              <w:t>วบรวมข้อเท็จจริง ข้อกฎหมาย และพยานหลักฐานต่าง ๆ ที่เกี่ยวข้อง จากหน่วยงานเจ้าของเรื่องเพื่อใช้ประกอบการส่งเรื่องให้พนักงานอัยการ สำนักงานอัยการสูงสุดฟ้องคดีและต่อสู้คดี หรือเพื่อใช้ประกอบการดำเนินการบังคับคด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้อยละของสัญญาหรือข้อตกลงที่ได้รับการบอกเลิกสัญญาหรือข้อตก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ลัพธ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ร่างสัญญาหรือบันทึกข้อตกลงที่ดำเนินการแล้วเสร็จและได้ส่งคืนหน่วยงาน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sz w:val="32"/>
                <w:sz w:val="32"/>
                <w:szCs w:val="32"/>
              </w:rPr>
              <w:t xml:space="preserve">   ร้อยละ ๘๐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  <w:r>
              <w:rPr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รื่องที่ดำเนินการแล้วเสร็จ คูณด้วยร้อย หารด้วยจำนวนเรื่องที่ได้รับทั้งหม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๑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b/>
                <w:sz w:val="32"/>
                <w:sz w:val="32"/>
                <w:szCs w:val="32"/>
              </w:rPr>
              <w:t>กิจกรรมการ</w:t>
            </w:r>
            <w:r>
              <w:rPr>
                <w:sz w:val="32"/>
                <w:sz w:val="32"/>
                <w:szCs w:val="32"/>
              </w:rPr>
              <w:t>บอกเลิกสัญญาหรือข้อตกล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H SarabunPSK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</w:rPr>
              <w:t>กลุ่มงานนิติกรรมสัญญา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3165</wp:posOffset>
                </wp:positionH>
                <wp:positionV relativeFrom="paragraph">
                  <wp:posOffset>437515</wp:posOffset>
                </wp:positionV>
                <wp:extent cx="647065" cy="264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๑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4.45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ตาราง ค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แสดงตัวชี้วัดและภารกิจจากการเจรจาตกลงการประเมินผลการปฏิบัติราชการประจำปี พ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ศ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๒๕๖</w:t>
      </w:r>
      <w:r>
        <w:rPr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นครประชาธิปไตย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</w:t>
      </w:r>
      <w:r>
        <w:rPr>
          <w:b/>
          <w:b/>
          <w:bCs/>
          <w:sz w:val="32"/>
          <w:sz w:val="32"/>
          <w:szCs w:val="32"/>
        </w:rPr>
        <w:t xml:space="preserve">ติ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๑  </w:t>
      </w:r>
      <w:r>
        <w:rPr>
          <w:b/>
          <w:b/>
          <w:bCs/>
          <w:sz w:val="32"/>
          <w:sz w:val="32"/>
          <w:szCs w:val="32"/>
        </w:rPr>
        <w:t>มหานครกรุงเทพแบบบูรณาการ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กรุงเทพมหานครมี</w:t>
      </w:r>
      <w:r>
        <w:rPr>
          <w:b/>
          <w:b/>
          <w:bCs/>
          <w:sz w:val="32"/>
          <w:sz w:val="32"/>
          <w:szCs w:val="32"/>
        </w:rPr>
        <w:t>องค์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jc w:val="left"/>
        <w:rPr>
          <w:rFonts w:eastAsia="Cordia New"/>
          <w:b/>
          <w:b/>
          <w:bCs/>
          <w:spacing w:val="-4"/>
          <w:sz w:val="32"/>
          <w:szCs w:val="32"/>
        </w:rPr>
      </w:pP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เป้าประสงค์ที่ ๕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ordia New"/>
          <w:b/>
          <w:bCs/>
          <w:spacing w:val="-4"/>
          <w:sz w:val="32"/>
          <w:szCs w:val="32"/>
        </w:rPr>
        <w:t>.</w:t>
      </w:r>
      <w:r>
        <w:rPr>
          <w:rFonts w:eastAsia="Cordia New"/>
          <w:b/>
          <w:b/>
          <w:bCs/>
          <w:spacing w:val="-4"/>
          <w:sz w:val="32"/>
          <w:sz w:val="32"/>
          <w:szCs w:val="32"/>
        </w:rPr>
        <w:t>๑ ปรับปรุงระเบียบกฎหมายให้รองรับการพัฒนาเมืองมหานคร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6"/>
        <w:gridCol w:w="1418"/>
        <w:gridCol w:w="2410"/>
        <w:gridCol w:w="1842"/>
      </w:tblGrid>
      <w:tr>
        <w:trPr>
          <w:tblHeader w:val="true"/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สำเร็จในการสำรวจติดตามการสอบสวนของสำนักงานเขต ตามระเบียบกระทรวงมหาดไทย ว่าด้วยการสอบสวนเกี่ยวกับการบุกรุกที่หรือทางสาธารณประโยชน์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2539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ของทุกสำนักงานเขต</w:t>
            </w:r>
          </w:p>
          <w:p>
            <w:pPr>
              <w:pStyle w:val="Normal"/>
              <w:spacing w:before="0" w:after="200"/>
              <w:ind w:left="34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นิยา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รวจติดตามการสอบสว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มายถึง การติดตามกรณีมีการบุกรุกที่หรือทางสาธารณประโยชน์ หรือติดตามการสอบสวน ตามระเบียบกระทรวง มหาดไทย ว่าด้วยการสอบสวนเกี่ยวกับการบุกรุกที่หรือทางสาธารณประโยชน์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2539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ุกสำนักงานเข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บจำนวนสำนักงานเขตที่รายงานผล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ผลสรุปการราย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ลุ่มงานให้คำปรึกษา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วนวิชาการกฎหมายและนิติกรรมสัญญา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ำรวจติด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ามการสอบสวนของสำนักงานเขต ตามระเบียบกระทรวงมหาดไทย ว่าด้วยการสอบสวนเกี่ยวกับการบุกรุกที่หรือทางสาธารณประโยชน์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-262" w:firstLine="7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253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่วนวิชาการกฎหมายและนิติกรรมส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441065</wp:posOffset>
                      </wp:positionV>
                      <wp:extent cx="647065" cy="2641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๒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270.9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ที่  ๗  การบริหารจัดการเมืองมหานคร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ิติที่ ๗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 กฏหมาย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้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าหมาย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๗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รุงเทพมหานครมีกฎหมาย ข้อบัญญัติ และระเบียบต่างๆ ที่ส่งเสริมในการบริหารจัด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ที่ 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กรุงเทพมหานครมีกฎหมาย ข้อบัญญัติ และระเบียบต่างๆ ที่เอื้อต่อการปฏิบัติงาน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7"/>
        <w:gridCol w:w="1417"/>
        <w:gridCol w:w="2410"/>
        <w:gridCol w:w="1842"/>
      </w:tblGrid>
      <w:tr>
        <w:trPr>
          <w:tblHeader w:val="true"/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สำเร็จในการดำเนินการจัดประชุมคณะกรรมการฯ ปรับปรุงกฎหมาย ข้อบัญญัติ และระเบียบต่าง ๆ ให้เหมาะสมต่อการปฏิบัติงานของหน่วยงาน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นิยา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่วยงานที่เสนอปรับปรุงกฎหมาย ข้อบัญญัติ และระเบียบต่าง ๆ ให้เหมาะสมต่อการปฏิบัติงานต่อคณะกรรมการพัฒนากฎหมายตามกลุ่มภารกิจของกรุงเทพมหานคร และสำนักงานกฎหมายและคดีในฐานะฝ่ายเลขานุการของคณะกรรมการฯ สามารถ ดำเนินการจัดประชุมคณะกรรมการฯ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ิธีการคำนวณ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บจำนวนร่างกฎหมาย ข้อบัญญัติและระเบียบต่างๆ ที่หน่วยงานเสนอเข้ามาและสามารถดำเนินการจัดประชุมคณะกรรมการฯ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งานรับผิดชอบ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ลุ่มงานพัฒนากฎหมาย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วนวิชาการกฎหมายและนิติกรรมสัญญ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ิจกรรมการตรวจร่างกฎหมาย กฎ ระเบียบ คำสั่งและประกาศที่หน่วยงานสังกัดกรุงเทพมหานครส่งให้สำนักงานกฎหมายและคดี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พัฒนากฎหมาย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วิชาการกฎหมายและนิติกรรมส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99130</wp:posOffset>
                      </wp:positionV>
                      <wp:extent cx="647065" cy="2641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๒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251.9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ที่  ๗  การบริหารจัดการเมืองมหานคร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ิติที่ ๗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 กฏหมาย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้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าหมาย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๗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รุงเทพมหานครมีกฎหมาย ข้อบัญญัติ และระเบียบต่างๆ ที่ส่งเสริมในการบริหารจัดการ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้าประสงค์ที่ ๗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>2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น่วยงานด้านกฎหมายสามารถรองรับการดำเนินงานและการให้บริการแก่บุคลากรและหน่วยงานของกรุงเทพมหานครได้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7"/>
        <w:gridCol w:w="1417"/>
        <w:gridCol w:w="2410"/>
        <w:gridCol w:w="1842"/>
      </w:tblGrid>
      <w:tr>
        <w:trPr>
          <w:tblHeader w:val="true"/>
          <w:trHeight w:val="4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หนังสือที่หน่วยงานแจ้งความคืบหน้าจากการที่สำนักงานกฎหมายและคดีแจ้งผลการตรวจสอบสิทธิเรียกร้องที่ได้รับแจ้งจากพนักงานอั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นิยา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ที่หน่วยงานแจ้งความคืบหน้า หมายถึง หนังสือที่หน่วยงานเจ้าของเรื่องแจ้งความคืบหน้าจากการที่สำนักงานกฎหมายและคดีมีหนังสือแจ้งผลการตรวจสอบสิทธิเรียกร้องที่ได้รับแจ้งจากสำนักงานการบังคับคดี สำนักงานอัยการ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ind w:left="-144" w:right="-72" w:hanging="0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หนังสือที่หน่วยงานเจ้าของเรื่องรายงานความคืบหน้า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X100</w:t>
            </w:r>
          </w:p>
          <w:p>
            <w:pPr>
              <w:pStyle w:val="Normal"/>
              <w:spacing w:lineRule="auto" w:line="240" w:before="0" w:after="0"/>
              <w:ind w:left="-144" w:right="-7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145</wp:posOffset>
                      </wp:positionV>
                      <wp:extent cx="21323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หนังสือสำนักงานอัยการสูงสุดแจ้งพบสิทธิเรียกร้องของลูกห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ที่หน่วยงานเจ้าของเรื่องรายงานความคืบหน้า คู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ด้วย หนังสือสำนักงานอัยการสูงสุดแจ้งพบสิทธิเรียกร้องของลูกห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ลุ่มงานบังคับคด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มีหนังสือที่หน่วยงานแจ้งความคืบหน้าการตรวจสอบสิทธิเรียกร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บังคับค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69030</wp:posOffset>
                      </wp:positionV>
                      <wp:extent cx="647065" cy="2641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๒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288.9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หลักกฎหมายที่ได้จากคำพิพากษา รวมทั้งรวมทั้งคำวินิจฉัยของคณะกรรมการกฤษฎีกา และกรมบัญชีกลาง เพื่อพัฒนาแนวทางการปฏิบัติราชการของ 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ิยาม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หลักกฎหมาย หมายถึง การพิจารณานำข้อเท็จริง ข้อกฎหมายคดีภาษีอากร คดีแพ่งและอาญา จากคำพิพากษาศาลชั้นต้น ศาลอุทธรณ์ ศาลอุทธรณ์คดีชำนัญพิเศษ และศาลฎีกา รวมทั้งคำวินิจฉัยของคณะกรรมการกฤษฎีกาและกรมบัญชีกลาง เพื่อเผยแพร่ความรู้และพัฒนาแนวทางปฏิบัติของหน่วยงานในสังกัดกรุงเทพมหานคร เกี่ยวกับคดีภาษีอากร คดีแพ่งและอาญา รวมทั้งความรับผิดทางละเมิดของเจ้าหน้า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ที่สรุปคำพิพากษา รวมทั้ง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 ซึ่งนำเรียนผู้บริหาร เพื่อเห็นชอบแล้วเวียนแจ้งหน่วยงานและส่วนราชการใช้เป็นแนวทางถือปฏิบัต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ดีและความรับผิดทางละเม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หลักกฎหมายคดีภาษีอากร    คดีแพ่งและอาญา รวมทั้งรวมทั้งคำวินิจฉัยของคณะกรรมการกฤษฎีกา และกรมบัญชี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ดีและความรับผิดทางละเมิด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2370</wp:posOffset>
                </wp:positionH>
                <wp:positionV relativeFrom="paragraph">
                  <wp:posOffset>437515</wp:posOffset>
                </wp:positionV>
                <wp:extent cx="647065" cy="2641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4.45pt;mso-position-vertical-relative:text;margin-left:6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7"/>
        <w:gridCol w:w="1417"/>
        <w:gridCol w:w="2410"/>
        <w:gridCol w:w="1842"/>
      </w:tblGrid>
      <w:tr>
        <w:trPr>
          <w:tblHeader w:val="true"/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ยามและวิธีการ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3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สรุปหลักกฎหมายที่ได้จากคำพิพากษาศาลปกครองเพื่อเป็นแนวทางในการปฏิบัติราชการแก่หน่วยงานของกรุงเทพมหาน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นิยา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สรุป หมายถึง การคัดเลือกคำพิพากษาคำสั่งศาลปกครอง นำมาสรุปข้อเท็จจริงและวิเคราะห์ข้อกฎหมายตามคำวินิจฉัยของศาล โดยปรับใช้กับข้อกฎหมายของกรุงเทพมหานคร เพื่อเป็นแนวทางในการปฏิบัติราชการโดยเฉพาะให้แก่หน่วยงานและส่วนราชการของกรุงเทพมหาน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วิธีการคำนว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รื่องที่คัดเลือกและสรุปคำพิพากษาคำสั่งศาลเป็นแนวทางการปฏิบัติราชการ นำเรียนผู้บริหารและเวียนแจ้งหน่วยงานและ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วนคดีปกคร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พิพากษาคำสั่งศาลปกค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คดีปกครอง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3165</wp:posOffset>
                </wp:positionH>
                <wp:positionV relativeFrom="paragraph">
                  <wp:posOffset>361950</wp:posOffset>
                </wp:positionV>
                <wp:extent cx="647065" cy="2641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28.5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ติที่ ๒  ด้านประสิทธิภาพของการปฏิบัติราชการ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256"/>
        <w:gridCol w:w="661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 ร้อยละความสำเร็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บิ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่าย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 สงม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การเบิกจ่ายงบประมาณในภาพ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 ความสำเร็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งบการเง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และรายงานสรุปยอดทรัพย์สินประจำปี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บทรัพย์สิน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 การจัดทำงบการเงินประจำปีงบข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๒ คะแนนของความสำเร็จของการจัดทำรายการสรุปยอดทรัพย์ส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บทรัพย์สิน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๒๕๖๒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ฟอร์มของกองทะเบียนทรัพย์สินและพัสด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 สน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pacing w:val="-8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/>
                <w:spacing w:val="-6"/>
                <w:sz w:val="32"/>
                <w:sz w:val="32"/>
                <w:szCs w:val="32"/>
              </w:rPr>
              <w:t>การจัดทำงบการเงินทันเวลาและ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pacing w:val="-8"/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 ร่วมกับฝ่ายการคลัง กองกลาง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pacing w:val="-8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 w:val="32"/>
                <w:szCs w:val="32"/>
              </w:rPr>
              <w:t xml:space="preserve">การจัดทำรายการสรุปยอดทรัพย์ส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บทรัพย์สิน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 ร่วมกับฝ่ายการคลัง กองกลาง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3960</wp:posOffset>
                </wp:positionH>
                <wp:positionV relativeFrom="paragraph">
                  <wp:posOffset>451485</wp:posOffset>
                </wp:positionV>
                <wp:extent cx="647065" cy="2641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5.55pt;mso-position-vertical-relative:text;margin-left:6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ติที่ ๓ ด้านคุณภาพการปฏิบัติราชการ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256"/>
        <w:gridCol w:w="661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พิ่มประสิทธิภาพในการปฏิบัติงานของหน่วย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ามที่ </w:t>
            </w:r>
            <w:r>
              <w:rPr>
                <w:rFonts w:eastAsia="Cordia New"/>
                <w:sz w:val="32"/>
                <w:sz w:val="32"/>
                <w:szCs w:val="32"/>
              </w:rPr>
              <w:t>สก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การ</w:t>
            </w:r>
            <w:r>
              <w:rPr>
                <w:rFonts w:eastAsia="Cordia New"/>
                <w:sz w:val="32"/>
                <w:sz w:val="32"/>
                <w:szCs w:val="32"/>
              </w:rPr>
              <w:t>เพิ่มประสิทธิภาพในการปฏิบัติ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 ร้อยละความสำเร็จของการดำเนินโครงการให้บร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ดีที่สุด </w:t>
            </w:r>
            <w:r>
              <w:rPr>
                <w:b/>
                <w:bCs/>
                <w:sz w:val="32"/>
                <w:szCs w:val="32"/>
              </w:rPr>
              <w:t>(Best Service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ามที่ สกก</w:t>
            </w:r>
            <w:r>
              <w:rPr>
                <w:rFonts w:eastAsia="Cordia New"/>
                <w:sz w:val="32"/>
                <w:szCs w:val="32"/>
              </w:rPr>
              <w:t xml:space="preserve">. </w:t>
            </w:r>
            <w:r>
              <w:rPr>
                <w:rFonts w:eastAsia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pacing w:val="-8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 </w:t>
            </w:r>
            <w:r>
              <w:rPr>
                <w:rFonts w:eastAsia="Cordia New"/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 w:val="32"/>
                <w:szCs w:val="32"/>
              </w:rPr>
              <w:t xml:space="preserve">ให้บริการที่ดีที่สุด </w:t>
            </w:r>
            <w:r>
              <w:rPr>
                <w:sz w:val="32"/>
                <w:szCs w:val="32"/>
              </w:rPr>
              <w:t>(Best Servic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รวบรวม โดยได้รับการสนับสนุนดำเนินการจากทุกกลุ่มงาน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  ระดับ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ามที่ ผตร</w:t>
            </w:r>
            <w:r>
              <w:rPr>
                <w:rFonts w:eastAsia="Cordia New"/>
                <w:sz w:val="32"/>
                <w:szCs w:val="32"/>
              </w:rPr>
              <w:t xml:space="preserve">. </w:t>
            </w:r>
            <w:r>
              <w:rPr>
                <w:rFonts w:eastAsia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สำรวจ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13165</wp:posOffset>
                </wp:positionH>
                <wp:positionV relativeFrom="paragraph">
                  <wp:posOffset>1397000</wp:posOffset>
                </wp:positionV>
                <wp:extent cx="647065" cy="2641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110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ติที่ ๔ ด้านการพัฒนาองค์การ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256"/>
        <w:gridCol w:w="661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 ร้อยละความสำเร็จของการพัฒน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 สก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ะ สต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 w:val="32"/>
                <w:szCs w:val="32"/>
              </w:rPr>
              <w:t>การดำเนินการ</w:t>
            </w:r>
            <w:r>
              <w:rPr>
                <w:sz w:val="32"/>
                <w:sz w:val="32"/>
                <w:szCs w:val="32"/>
              </w:rPr>
              <w:t>พัฒนาฐาน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รวบรวม โดยได้รับการสนับสนุนดำเนินการจากทุกกลุ่มงาน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ำเร็จของการดำเนินการด้านควา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อดภั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ชีวอนามัย และสภาพแวดล้อมในก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 สน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 w:val="32"/>
                <w:szCs w:val="32"/>
              </w:rPr>
              <w:t>การดำเนินการด้านความปลอดภัย อาชีวอนามัย และสภาพแวดล้อมในการทำ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pacing w:val="-8"/>
                <w:sz w:val="32"/>
                <w:szCs w:val="32"/>
              </w:rPr>
              <w:t>(</w:t>
            </w:r>
            <w:r>
              <w:rPr>
                <w:rFonts w:eastAsia="Cordia New"/>
                <w:spacing w:val="-8"/>
                <w:sz w:val="32"/>
                <w:sz w:val="32"/>
                <w:szCs w:val="32"/>
              </w:rPr>
              <w:t>ฝ่ายบริหารงานทั่วไปรวบรวม โดยได้รับการสนับสนุนดำเนินการจากทุกกลุ่มงาน</w:t>
            </w:r>
            <w:r>
              <w:rPr>
                <w:rFonts w:eastAsia="Cordia New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right="-1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right="-1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13165</wp:posOffset>
                </wp:positionH>
                <wp:positionV relativeFrom="paragraph">
                  <wp:posOffset>485140</wp:posOffset>
                </wp:positionV>
                <wp:extent cx="647065" cy="2641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38.2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ิจกรร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รกิจงานยุทธศา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116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ชื่อ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กิจกรรมการปรับปรุง</w:t>
      </w:r>
      <w:r>
        <w:rPr>
          <w:rFonts w:eastAsia="Cordia New"/>
          <w:sz w:val="32"/>
          <w:sz w:val="32"/>
          <w:szCs w:val="32"/>
        </w:rPr>
        <w:t xml:space="preserve">กฎหมาย </w:t>
      </w:r>
      <w:r>
        <w:rPr>
          <w:rFonts w:eastAsia="Cordia New"/>
          <w:sz w:val="32"/>
          <w:sz w:val="32"/>
          <w:szCs w:val="32"/>
        </w:rPr>
        <w:t xml:space="preserve">ข้อบัญญัติ </w:t>
      </w:r>
      <w:r>
        <w:rPr>
          <w:sz w:val="32"/>
          <w:sz w:val="32"/>
          <w:szCs w:val="32"/>
        </w:rPr>
        <w:t xml:space="preserve">กฎ ระเบียบ และคำสั่งต่าง ๆ </w:t>
      </w:r>
      <w:r>
        <w:rPr>
          <w:rFonts w:eastAsia="Cordia New"/>
          <w:sz w:val="32"/>
          <w:sz w:val="32"/>
          <w:szCs w:val="32"/>
        </w:rPr>
        <w:t>ให้เหมาะสมต่อการปฏิบัติงาน</w:t>
      </w:r>
      <w:r>
        <w:rPr>
          <w:sz w:val="32"/>
          <w:szCs w:val="32"/>
        </w:rPr>
        <w:br/>
        <w:t xml:space="preserve">          </w:t>
        <w:tab/>
        <w:tab/>
        <w:t>(</w:t>
      </w:r>
      <w:r>
        <w:rPr>
          <w:sz w:val="32"/>
          <w:sz w:val="32"/>
          <w:szCs w:val="32"/>
        </w:rPr>
        <w:t xml:space="preserve">หน่วยงานผู้รับผิดชอบ </w:t>
      </w:r>
      <w:r>
        <w:rPr>
          <w:b/>
          <w:b/>
          <w:sz w:val="32"/>
          <w:sz w:val="32"/>
          <w:szCs w:val="32"/>
        </w:rPr>
        <w:t>กลุ่มงาน</w:t>
      </w:r>
      <w:r>
        <w:rPr>
          <w:b/>
          <w:b/>
          <w:sz w:val="32"/>
          <w:sz w:val="32"/>
          <w:szCs w:val="32"/>
        </w:rPr>
        <w:t>พัฒนากฎหมาย ส่วนวิชาการกฎหมายและนิติกรรมสัญญา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ตัวชี้วัด</w:t>
      </w:r>
      <w:r>
        <w:rPr>
          <w:b/>
          <w:bCs/>
          <w:sz w:val="16"/>
          <w:szCs w:val="16"/>
        </w:rPr>
        <w:tab/>
        <w:tab/>
      </w:r>
      <w:r>
        <w:rPr>
          <w:rFonts w:eastAsia="Cordia New"/>
          <w:b/>
          <w:b/>
          <w:bCs/>
          <w:sz w:val="16"/>
          <w:sz w:val="16"/>
          <w:szCs w:val="16"/>
        </w:rPr>
        <w:t>ร่างกฎหมาย ข้อบัญญัติ และระเบียบต่าง ๆ ที่หน่วยงานของกรุงเทพมหานครเสนอปรับปรุง ได้รับการปรับปรุงให้เหมาะสมต่อการปฏิบัติงาน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3"/>
        <w:gridCol w:w="1714"/>
        <w:gridCol w:w="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ของโครงการ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งานของ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วามก้า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</w:tr>
      <w:tr>
        <w:trPr>
          <w:trHeight w:val="3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๑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ของ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รุงเทพมหานคร เสนอปรับปรุงกฎหมาย ข้อบัญญัติ และระเบียบต่าง ๆ เพื่อให้เหมาะสมกับการปฏิบัติงาน โดยดำเนินการจัดทำร่างกฎหมาย ร่างข้อบัญญัติ หรือร่างระเบียบเสนอคณะกรรมการพัฒนากฎหมายตามกลุ่มภารกิจของกรุงเทพมหานครพิจารณ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2720</wp:posOffset>
                      </wp:positionV>
                      <wp:extent cx="37388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ฎหมายและคดีในฐานะฝ่ายเลขานุการของคณะกรรมการฯ จัดประชุมคณะกรรมการฯเพื่อพิจารณาร่างกฎหมายฯที่หน่วยงานฯ เสน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9070</wp:posOffset>
                      </wp:positionV>
                      <wp:extent cx="415036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ฎหมายและคดีส่งร่างกฎหมายฯให้หน่วยงานฯดำเนินการตามขั้นตอนการเสนอตรากฎหมายหรือตราข้อบัญญัติกรุงเทพมหานคร หรือเสนอผู้ว่าราชการกรุงเ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ลงนามในร่างระเบียบกรุงเทพมหานคครต่อไปอำนา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2880</wp:posOffset>
                      </wp:positionV>
                      <wp:extent cx="415036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ั้นตอน  คิดเป็น ร้อยละ ๑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76275</wp:posOffset>
                      </wp:positionV>
                      <wp:extent cx="647065" cy="26416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๒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53.2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b/>
          <w:b/>
          <w:sz w:val="32"/>
          <w:sz w:val="32"/>
          <w:szCs w:val="32"/>
        </w:rPr>
        <w:t>กิจกรรม</w:t>
      </w:r>
      <w:r>
        <w:rPr>
          <w:b/>
          <w:b/>
          <w:sz w:val="32"/>
          <w:sz w:val="32"/>
          <w:szCs w:val="32"/>
        </w:rPr>
        <w:t>เพิ่มประสิทธิภาพในการประสานงานการดำเนินคดีและการบังคับคดีของ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รับผิดชอบ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ห้คำปรึกษ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ตัวชี้วัด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b/>
          <w:b/>
          <w:bCs/>
          <w:sz w:val="16"/>
          <w:sz w:val="16"/>
          <w:szCs w:val="16"/>
        </w:rPr>
        <w:t>จำนวนหนังสือซักซ้อมความเข้าใจในการจัดทำและจัดส่งเอกสารหลักฐานสำหรับการดำเนินคดีออกจากสำนักงานกฎหมายและคดี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3"/>
        <w:gridCol w:w="1714"/>
        <w:gridCol w:w="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ของโครงการ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งานของ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วามก้า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</w:tr>
      <w:tr>
        <w:trPr>
          <w:trHeight w:val="3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คณะกรรมการดำเนินงานจัดทำหนังสือซักซ้อมความเข้าใจในการจัดทำและจัดส่งเอกสารหลักฐานสำหรับการดำเนินคด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2720</wp:posOffset>
                      </wp:positionV>
                      <wp:extent cx="17716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จัดทำหนังสือซักซ้อมความเข้าใจในการจัดทำและจัดส่งเอกสารหลักฐานสำหรับการดำเนินคดีสำหรับคดีแต่ละประเภท ได้แก่ คดีแพ่ง คดีอาญา คดีภาษี คดีปกครอง และการบังคับคด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9070</wp:posOffset>
                      </wp:positionV>
                      <wp:extent cx="20269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ฯดำเนินงานฯ ตรวจสอบความ ถูกต้องและความเหมาะสมของหนังสือดังกล่า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2880</wp:posOffset>
                      </wp:positionV>
                      <wp:extent cx="35058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หนังสือซักซ้อมความเข้าใจผ่านการพิจารณาของคณะกรรมการดำเนินงานฯ แล้วท ให้นำเผยแพร่ผ่านเว็บไซต์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สำนักงานกฎหมายและคดี และเฟสบุ๊คสำนักงานกฎหมายและคด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2880</wp:posOffset>
                      </wp:positionV>
                      <wp:extent cx="25273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ั้นตอน  คิดเป็น ร้อยละ ๑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57200</wp:posOffset>
                      </wp:positionV>
                      <wp:extent cx="647065" cy="26416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้า ๒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0.8pt;mso-wrap-distance-left:9.05pt;mso-wrap-distance-right:9.05pt;mso-wrap-distance-top:0pt;mso-wrap-distance-bottom:0pt;margin-top:36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๒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โครงการศึกษาวิเคราะห์กฎหมาย ข้อบัญญัติ หรือระเบียบที่เกี่ยวข้องกับการพัฒนา</w:t>
      </w:r>
      <w:r>
        <w:rPr>
          <w:rFonts w:eastAsia="Cordia New"/>
          <w:sz w:val="32"/>
          <w:szCs w:val="32"/>
        </w:rPr>
        <w:t>/</w:t>
      </w:r>
      <w:r>
        <w:rPr>
          <w:rFonts w:eastAsia="Cordia New"/>
          <w:sz w:val="32"/>
          <w:sz w:val="32"/>
          <w:szCs w:val="32"/>
        </w:rPr>
        <w:t>การบริหารจัดการระบบสาธารณูปโภคมหานคร</w:t>
      </w:r>
    </w:p>
    <w:p>
      <w:pPr>
        <w:pStyle w:val="Normal"/>
        <w:spacing w:lineRule="auto" w:line="240" w:before="0" w:after="0"/>
        <w:ind w:left="-1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รับผิดชอบ </w:t>
      </w:r>
      <w:r>
        <w:rPr>
          <w:b/>
          <w:b/>
          <w:sz w:val="32"/>
          <w:sz w:val="32"/>
          <w:szCs w:val="32"/>
        </w:rPr>
        <w:t>กลุ่มงาน</w:t>
      </w:r>
      <w:r>
        <w:rPr>
          <w:b/>
          <w:b/>
          <w:sz w:val="32"/>
          <w:sz w:val="32"/>
          <w:szCs w:val="32"/>
        </w:rPr>
        <w:t>พัฒนากฎหมายส่วนวิชาการกฎหมายและนิติกรรม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รายงานผลการศึกษาการปรับปรุงกฎหมาย ข้อบัญญัติหรือระเบียบที่เกี่ยวกับการพัฒนาและการบริหารจัดการระบบสาธารณูปโภคของกรุงเทพมหานคร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63"/>
        <w:gridCol w:w="1714"/>
        <w:gridCol w:w="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ของโครงการ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งานของ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วามก้า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</w:tr>
      <w:tr>
        <w:trPr>
          <w:trHeight w:val="3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คณะทำงานประกอบด้วยผู้แทนหน่วยงานที่เกี่ยวข้อ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2720</wp:posOffset>
                      </wp:positionV>
                      <wp:extent cx="16548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ทำงาน เพื่อกำหนดกรอบการศึกษาวิเคราะห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9070</wp:posOffset>
                      </wp:positionV>
                      <wp:extent cx="189928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ประสานหน่วยงานที่เกี่ยวข้องรวบรวมข้อมูลและพิจารณาเอกสารที่เกี่ยวข้อ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2880</wp:posOffset>
                      </wp:positionV>
                      <wp:extent cx="346329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ทำงาน เพื่อศึกษาวิเคราะห์จากข้อมูลที่ได้รับลุประมวลผลการวิเคราะห์ตามประเด็นศึกษ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2880</wp:posOffset>
                      </wp:positionV>
                      <wp:extent cx="346329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4465</wp:posOffset>
                      </wp:positionV>
                      <wp:extent cx="17938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  คิดเป็น ร้อยละ ๑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3640</wp:posOffset>
                </wp:positionH>
                <wp:positionV relativeFrom="paragraph">
                  <wp:posOffset>355600</wp:posOffset>
                </wp:positionV>
                <wp:extent cx="647065" cy="2641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้า ๓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8pt;mso-wrap-distance-left:9.05pt;mso-wrap-distance-right:9.05pt;mso-wrap-distance-top:0pt;mso-wrap-distance-bottom:0pt;margin-top:28pt;mso-position-vertical-relative:text;margin-left:6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น้า 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737" w:right="1418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PSL-Text">
    <w:altName w:val="Times New Roman"/>
    <w:charset w:val="01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left" w:pos="4830" w:leader="none"/>
        <w:tab w:val="right" w:pos="9525" w:leader="none"/>
      </w:tabs>
      <w:spacing w:before="0" w:after="200"/>
      <w:jc w:val="right"/>
      <w:rPr/>
    </w:pPr>
    <w:r>
      <w:rPr/>
      <w:tab/>
      <w:tab/>
    </w:r>
    <w:r>
      <w:rPr>
        <w:color w:val="FFFFFF"/>
      </w:rPr>
      <w:t xml:space="preserve">                      </w:t>
    </w:r>
    <w:r>
      <w:rPr/>
      <w:t xml:space="preserve">หน้า </w:t>
    </w:r>
    <w:r>
      <w:rPr>
        <w:rFonts w:cs="TH SarabunIT๙" w:ascii="TH SarabunIT๙" w:hAnsi="TH SarabunIT๙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left" w:pos="4830" w:leader="none"/>
        <w:tab w:val="right" w:pos="9525" w:leader="none"/>
      </w:tabs>
      <w:spacing w:before="0" w:after="200"/>
      <w:jc w:val="right"/>
      <w:rPr/>
    </w:pPr>
    <w:r>
      <w:rPr/>
      <w:tab/>
      <w:tab/>
    </w:r>
    <w:r>
      <w:rPr>
        <w:color w:val="FFFFFF"/>
      </w:rPr>
      <w:t xml:space="preserve">                      </w:t>
    </w:r>
    <w:r>
      <w:rPr/>
      <w:t xml:space="preserve">หน้า </w:t>
    </w:r>
    <w:r>
      <w:rPr>
        <w:rFonts w:cs="TH SarabunIT๙" w:ascii="TH SarabunIT๙" w:hAnsi="TH SarabunIT๙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left" w:pos="4830" w:leader="none"/>
        <w:tab w:val="right" w:pos="9525" w:leader="none"/>
      </w:tabs>
      <w:jc w:val="right"/>
      <w:rPr/>
    </w:pPr>
    <w:r>
      <w:rPr/>
      <w:tab/>
      <w:tab/>
    </w:r>
    <w:r>
      <w:rPr/>
      <w:t xml:space="preserve">                      </w:t>
    </w:r>
    <w:r>
      <w:rPr/>
      <w:t xml:space="preserve">หน้า </w:t>
    </w:r>
    <w:r>
      <w:rPr/>
      <w:t>๑๔</w:t>
    </w:r>
  </w:p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left" w:pos="4830" w:leader="none"/>
        <w:tab w:val="right" w:pos="9525" w:leader="none"/>
      </w:tabs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02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52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color w:val="000000"/>
    </w:rPr>
  </w:style>
  <w:style w:type="character" w:styleId="Style13">
    <w:name w:val="หัวกระดาษ อักขระ"/>
    <w:qFormat/>
    <w:rPr>
      <w:rFonts w:ascii="TH SarabunPSK" w:hAnsi="TH SarabunPSK" w:eastAsia="Calibri" w:cs="TH SarabunPSK"/>
      <w:color w:val="000000"/>
      <w:sz w:val="28"/>
      <w:szCs w:val="28"/>
    </w:rPr>
  </w:style>
  <w:style w:type="character" w:styleId="Style14">
    <w:name w:val="ท้ายกระดาษ อักขระ"/>
    <w:qFormat/>
    <w:rPr>
      <w:rFonts w:ascii="TH SarabunPSK" w:hAnsi="TH SarabunPSK" w:eastAsia="Calibri" w:cs="TH SarabunPSK"/>
      <w:color w:val="000000"/>
      <w:sz w:val="28"/>
      <w:szCs w:val="28"/>
    </w:rPr>
  </w:style>
  <w:style w:type="character" w:styleId="Style511">
    <w:name w:val="style511"/>
    <w:qFormat/>
    <w:rPr>
      <w:color w:val="660033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color w:val="00000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PSL-Text;Times New Roman" w:hAnsi="PSL-Text;Times New Roman" w:cs="PSL-Text;Times New Roman"/>
      <w:color w:val="000000"/>
      <w:sz w:val="30"/>
      <w:szCs w:val="30"/>
    </w:rPr>
  </w:style>
  <w:style w:type="character" w:styleId="Style16">
    <w:name w:val="การเยื้องเนื้อความ อักขระ"/>
    <w:qFormat/>
    <w:rPr>
      <w:rFonts w:ascii="Angsana New" w:hAnsi="Angsana New" w:eastAsia="Times New Roman" w:cs="Angsana New"/>
      <w:color w:val="000000"/>
    </w:rPr>
  </w:style>
  <w:style w:type="character" w:styleId="PageNumber">
    <w:name w:val="Page Number"/>
    <w:basedOn w:val="Style12"/>
    <w:rPr/>
  </w:style>
  <w:style w:type="character" w:styleId="BodyChar">
    <w:name w:val="Body Char"/>
    <w:qFormat/>
    <w:rPr>
      <w:rFonts w:ascii="Cordia New" w:hAnsi="Cordia New" w:eastAsia="ヒラギノ角ゴ Pro W3;Times New Roman" w:cs="Cordia New"/>
      <w:color w:val="000000"/>
      <w:sz w:val="2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7">
    <w:name w:val="เนื้อความ อักขระ"/>
    <w:qFormat/>
    <w:rPr>
      <w:rFonts w:ascii="TH SarabunPSK" w:hAnsi="TH SarabunPSK" w:cs="TH SarabunPSK"/>
      <w:sz w:val="28"/>
      <w:szCs w:val="35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Angsana New"/>
      <w:sz w:val="24"/>
      <w:szCs w:val="3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CharCharCharCharCharCharCharCharCharChar">
    <w:name w:val=" 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60" w:before="0" w:after="120"/>
      <w:ind w:left="58" w:hanging="0"/>
      <w:jc w:val="left"/>
    </w:pPr>
    <w:rPr>
      <w:rFonts w:ascii="Arial" w:hAnsi="Arial" w:eastAsia="Times New Roman" w:cs="Arial"/>
      <w:sz w:val="18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Cordia New" w:hAnsi="Cordia New" w:eastAsia="ヒラギノ角ゴ Pro W3;Times New Roman" w:cs="Cordia New"/>
      <w:color w:val="000000"/>
      <w:sz w:val="26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1:00Z</dcterms:created>
  <dc:creator>ss</dc:creator>
  <dc:description/>
  <dc:language>en-US</dc:language>
  <cp:lastModifiedBy>Acer-pc</cp:lastModifiedBy>
  <cp:lastPrinted>2019-10-15T16:42:00Z</cp:lastPrinted>
  <dcterms:modified xsi:type="dcterms:W3CDTF">2019-12-23T04:21:00Z</dcterms:modified>
  <cp:revision>2</cp:revision>
  <dc:subject/>
  <dc:title/>
</cp:coreProperties>
</file>