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วัติความเป็นมาของการจัดตั้งศูนย์ข้อมูลข่าวส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โพนงา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โพนงาม ได้จัดตั้งศูนย์ข้อมูลข่าวสาร ตามพระราชบัญญัติข้อมูลข่าวสาร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40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ใช้ชื่อว่า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ูนย์ข้อมูลข่าวสารของราชการองค์การบริหารส่วนตำบลโพนง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”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โดยมีหน้าที่ให้บริการข้อมูลข่าวสารตามพระราชบัญญัติข้อมูลข่าวสาร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40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สถานที่ตั้งอยู่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 องค์การบริหารส่วนตำบลโพนงาม เลข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9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ู่ที่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พนงาม อำเภอหนองหาน จังหวัดอุดรธานี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1130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โทรศัพท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โทรส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42-14842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เว็บไซต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www.phonngam.go.th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วามรู้เบื้องต้นเกี่ยวกับกฎหมายข้อมูลข่าวส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4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กฎหมายที่เกิดขึ้นโดยมีวัตถุประสงค์หรือเจตนารมณ์เพื่อรับรอง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ิทธิได้รู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”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Right to Know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 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ประชาชนหรือสิทธิที่จะรับรู้ข้อมูลข่าวสารต่างๆ ที่เกี่ยวกับการดำเนินการของรัฐ เพื่อประชาชนจะสามารถแสดงความคิดเห็นและใช้สิทธิทางการเมืองได้โดยถูกต้องกับความเป็นจริง  รวมทั้งมีส่วนร่วมในกระบวนการบริหารและการตรวจสอบการใช้อำนาจรัฐ อันจะเป็นการส่งเสริมให้มีรัฐบาลที่บริหารบ้านเมืองอย่างมีประสิทธิภาพ โปร่งใส เป็นไป เพื่อประโยชน์ของประชาชนมากยิ่งขึ้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ากวัตถุประสงค์หรือเจตนารมณ์ของกฎหมายดังกล่าว จึงได้กำหนดเป็นมาตรการเพื่อให้หน่วยงานต่างๆ ของรัฐหรือเจ้าหน้าที่ของรัฐต้องมีการดำเนินการเปิดเผยข้อมูลข่าวสารของราชการ และได้บัญญัติในมาตร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ประกอบ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โดยเรียกสถานที่ที่จัดเก็บรวบรวมข้อมูลข่าวสารว่า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  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เป็นสถานที่ที่หน่วยงานของรัฐจัดรวบรวมข้อมูลข่าวสารไว้ให้ประชาชนเพื่อสามารถค้นหาข้อมูลข่าวสารของราชการเองได้ ในเบื้องต้นสำนักงานคณะกรรมการข้อมูลข่าวสารของราชการพิจารณาเห็นว่า  เพื่อไม่ให้เป็นภาระกับหน่วยงานของรัฐทั้งในด้านบุคลากร สถานที่และงบประมาณ จึงให้ถือว่าหน่วยงานของรัฐที่ต้องจัดตั้งศูนย์ข้อมูลข่าวสารกำหนดให้เป็นเฉพาะหน่วยงานของรัฐที่เป็นนิติบุคคลเท่านั้น ดังนั้น หมายถึง หน่วยงานของรัฐที่เป็นราชการส่วนกลาง คือ กรม หน่วยงานเทียบเท่าราชการส่วนภูมิภาค คือ จังหวัด และราชการ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</w:rPr>
        <w:t>ส่ว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้องถิ่น คือ องค์การบริหารส่วนจังหวัด เทศบาล องค์การบริหารส่วนตำบล กรุงเทพมหานคร และเมืองพัทยา จึงมีหน้าที่ตามกฎหมายที่จะต้องจัดตั้งศูนย์ข้อมูลข่าวสารตามประกาศคณะกรรมการข้อมูลข่าวสารของราชการ</w:t>
      </w:r>
    </w:p>
    <w:p>
      <w:pPr>
        <w:pStyle w:val="Normal"/>
        <w:spacing w:lineRule="auto" w:line="240" w:before="12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ิธีการเปิดเผยข้อมูลข่าวส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้อมูลข่าวสารตามมาตร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.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และการจัดองค์กรใน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.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ถานที่ติดต่อเพื่อขอรับข้อมูลข่าวสารหรือคำแนะนำในการติดต่อกับหน่วยงานของรัฐ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ฎ มติคณะรัฐมนตรี ข้อบังคับ คำสั่งฯ เฉพาะที่จัดให้มีขึ้นโดยมีสภาพอย่างกฎ เพื่อให้มีผลเป็นการทั่วไปต่อเอกชน</w:t>
      </w:r>
      <w:hyperlink r:id="rId2">
        <w:r>
          <w:rPr>
            <w:rStyle w:val="InternetLink"/>
            <w:rFonts w:ascii="TH SarabunIT๙" w:hAnsi="TH SarabunIT๙" w:eastAsia="Times New Roman" w:cs="TH SarabunIT๙"/>
            <w:color w:val="0000FF"/>
            <w:sz w:val="32"/>
            <w:sz w:val="32"/>
            <w:szCs w:val="32"/>
            <w:u w:val="single"/>
          </w:rPr>
          <w:t>ที่เกี่ยวข้อง</w:t>
        </w:r>
      </w:hyperlink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.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มูลข่าวสารตามที่คณะกรรมการกำห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spacing w:lineRule="auto" w:line="240" w:before="12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้อมูลข่าวสารตามมาตร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ประเภทของข้อมูลข่าวสารที่ต้องจัดไว้ให้ประชาชนตรวจดู ได้แก่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การพิจารณาหรือคำวินิจฉัยที่มีผลโดยตรงต่อเอกชน  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โยบาย หรือ การตีความที่ไม่เข้าข่ายต้องลงพิมพ์ในราชกิจจานุเบกษ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งาน โครงการ และงบประมาณรายจ่ายประจำปีของหน่วยงานต่างๆ ของรัฐ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ิ่งพิมพ์ที่มีการอ้างอิงถึงตามมาตร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รรคสอ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7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ติคณะรัฐมนตรี หรือมติคณะกรรมการที่แต่งตั้งโดยกฎหมาย หรือโดยมติคณะรัฐมนตรีทั้งนี้             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มูลข่าวสารอื่นตามที่คณะกรรมการกำหนด ได้แก่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กาศประกวดราคา ประกาศสอบราคาของหน่วยงานต่าง จะต้องนำมารวมไว้ให้ตรวจอย่างน้อ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 นับแต่วันลงนา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การพิจารณาจัดซื้อจัดจ้าง ซึ่งหน่วยงานของรัฐทุกแห่งจะต้องจัดทำสรุปผลการพิจารณาจัดซื้อจัดจ้างเป็นประจำทุกเดือน แล้วนำมารวมไว้ให้ประชาชนเข้าตรวจดูได้ โดยสรุปผลการจัดซื้อจัดจ้างนี้ จะต้องระบุรายละเอียดอย่างน้อย คือ จัดซื้อจัดจ้างโดยวิธีใด มีผู้เข้าร่วมจัดซื้อจัดจ้างจำนวนกี่ราย เป็นใครบ้าง ผู้ใดได้รับการคัดเลือก ในวงเงินเท่าใด และสรุปเหตุผลที่คัดเลือกผู้รับจ้างรายดังกล่าวด้ว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8.3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มู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อกสารเกี่ยวกับสิ่งแวดล้อม และสุขภาพ ข้อมูลข่าวสารที่จัดให้ประชาชนเข้าตรวจดูได้ตามวรรคหนึ่ง ถ้ามีส่วนที่ต้องห้ามมิให้เปิดเผยตามมาตร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4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 มาตร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5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ยู่ด้วย ให้ลดหรือตัดทอนหรือทำโดยประการอื่นใดที่ไม่เป็นการเปิดเผยข้อมูลข่าวสารส่วนนั้น 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จะวางหลักเกณฑ์เรียกค่าธรรมเนียมในการนั้นก็ได้  ในการนี้ให้คำนึงถึงการช่วยเหลือผู้มีรายได้น้อยประกอบด้วย ทั้งนี้ เว้นแต่จะมีกฎหมายเฉพาะบัญญัติไว้เป็นอย่างอื่น 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spacing w:before="0" w:after="1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inet.soc.go.th/soc/Program2-1.jsp?menu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3:00Z</dcterms:created>
  <dc:creator>HP</dc:creator>
  <dc:description/>
  <cp:keywords/>
  <dc:language>en-US</dc:language>
  <cp:lastModifiedBy>HP</cp:lastModifiedBy>
  <dcterms:modified xsi:type="dcterms:W3CDTF">2023-06-14T03:47:00Z</dcterms:modified>
  <cp:revision>1</cp:revision>
  <dc:subject/>
  <dc:title/>
</cp:coreProperties>
</file>