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-21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2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7.2pt;width:75.5pt;height:84.2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747128063" r:id="rId2"/>
        </w:object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ป่า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ำหรับการปฏิบัติหน้าที่โด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ดยที่มาตรา ๑๖ วรรคหนึ่ง แห่งพระราชบัญญัติการปฏิบัติราชการทางอิเล็กทรอนิกส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๕ 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ญัติว่าในกรณีที่มีกฎหมาย กฎ มติ หรือคำสั่งกำหนดให้การปฏิบัติหน้าที่ของเจ้าหน้าที่ของรัฐต้องทำเป็นลายลักษณ์อักษร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หนังสือ หรือเป็นเอกสาร ถ้าเจ้าหน้าที่ของรัฐได้จัดทำโดยวิธีการทางอิเล็กทรอนิกส์ตามระบบที่หัวหน้าหน่วยงานของรัฐ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แล้ว ให้ถือว่าเจ้าหน้าที่ของรัฐได้ดำเนินการโดยชอบด้วยกฎหมาย กฎ มติ หรือคำสั่งนั้นแล้ว สมควรกำหนดระบบ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การปฏิบัติหน้าที่ของเจ้าหน้าที่องค์การบริหารส่วนตำบลป่าคาย โดยวิธีการทางอิเล็กทรอนิกส์ตามบทบัญญัติดังกล่าว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เพิ่มประสิทธิภาพในการปฏิบัติราชการ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ความในมาตรา ๑๖ วรรคหนึ่ง แห่งพระราชบัญญัติการปฏิบัติราชการทางอิเล็กทรอนิกส์ 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๕ องค์การบริหารส่วนตำบลป่าคาย จึงมีคำสั่งดังต่อไปนี้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 ในคำสั่งนี้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” หมายความว่า องค์การบริหารส่วนตำบลป่าคาย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๒ </w:t>
      </w:r>
      <w:r>
        <w:rPr>
          <w:rFonts w:ascii="TH SarabunPSK" w:hAnsi="TH SarabunPSK" w:cs="TH SarabunPSK"/>
          <w:sz w:val="30"/>
          <w:sz w:val="30"/>
          <w:szCs w:val="30"/>
        </w:rPr>
        <w:t>ให้เจ้าหน้าที่ของสำนักงานปฏิบัติหน้าที่ในระบบอิเล็กทรอนิกส์ ดังต่อไปนี้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Saraban@pakai.go.th</w:t>
        </w:r>
      </w:hyperlink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0"/>
          <w:szCs w:val="30"/>
          <w:u w:val="single"/>
        </w:rPr>
        <w:t>www.pakai.go.th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อปพลิเคชั่นไลน์ </w:t>
      </w:r>
      <w:r>
        <w:rPr>
          <w:rFonts w:cs="TH SarabunPSK" w:ascii="TH SarabunPSK" w:hAnsi="TH SarabunPSK"/>
          <w:sz w:val="30"/>
          <w:szCs w:val="30"/>
        </w:rPr>
        <w:t>@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าคาย 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๓ </w:t>
      </w:r>
      <w:r>
        <w:rPr>
          <w:rFonts w:ascii="TH SarabunPSK" w:hAnsi="TH SarabunPSK" w:cs="TH SarabunPSK"/>
          <w:sz w:val="30"/>
          <w:sz w:val="30"/>
          <w:szCs w:val="30"/>
        </w:rPr>
        <w:t>คำสั่งใดขัดหรือแย้งกับคำสั่งนี้ให้ใช้คำสั่งนี้แท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 ตั้งแต่วันที่  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๖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 ณ   วันที่  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๖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3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-21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บุญญฤทธิ์  ทิศอา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องค์การบริหารส่วนตำบลป่าคา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126" w:dyaOrig="11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1pt;margin-top:-5.95pt;width:75.5pt;height:84.25pt;mso-wrap-distance-left:9.05pt;mso-wrap-distance-right:9.05pt;mso-position-horizontal-relative:margin;mso-position-vertical-relative:text" filled="f" o:ole="">
            <v:imagedata r:id="rId6" o:title=""/>
          </v:shape>
          <o:OLEObject Type="Embed" ProgID="" ShapeID="ole_rId5" DrawAspect="Content" ObjectID="_1206762580" r:id="rId5"/>
        </w:object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่า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อิเล็กทรอนิกส์สำหรับติดต่อองค์การบริหารส่วนตำบลป่าค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ดยที่มาตรา ๑๐ วรรคหนึ่ง แห่งพระราชบัญญัติการปฏิบัติราชการทางอิเล็กทรอนิกส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๕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ญัติให้บรรดาคำขออนุญาตหรือการติดต่อใด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าชนส่งหรือมีถึงหน่วยงานของรัฐหรือเจ้าหน้าที่ของรัฐ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เกี่ยวข้องทางช่องทางอิเล็กทรอนิกส์ที่หน่วยงานของรัฐประกาศกำหนดให้ถือว่าหน่วยงานของรัฐหรือเจ้าหน้าที่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รัฐนั้นได้รับตามวันและเวลาที่คำขออนุญาตหรือการติดต่อนั้นเข้าสู่ระบบ สมควรกำหนดช่องทางอิเล็กทรอนิกส์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ประชาชนใช้ในการยื่นคำขอหรือติดต่อองค์การบริหารส่วนตำบลป่าคาย โดยวิธีการทางอิเล็กทรอนิกส์ </w:t>
      </w:r>
    </w:p>
    <w:p>
      <w:pPr>
        <w:pStyle w:val="Normal"/>
        <w:ind w:right="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เพื่อเป็นการอำนวยความสะดวกและลดภาระแก่ประชาชน รวมทั้งเพิ่มประสิทธิภาพในการปฏิบัติราชการ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ศัยอำนาจตามความในมาตรา ๑๐ วรรคหนึ่ง แห่งพระราชบัญญัติการปฏิบัติราชการทางอิเล็ก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รอนิกส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๕ องค์การบริหารส่วนตำบลป่าคาย ออกประกาศไว้ ดังต่อไปนี้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ช่องทางอิเล็กทรอนิกส์ต่อไปนี้ เป็นช่องทางสำหรับประชาชนยื่นคำขอหรือติดต่อองค์การบริหารส่วนตำบลป่าคาย หรือ นายกองค์การบริหารส่วนตำบลป่าคาย โดยวิธิการทางอิเล็กทรอนิกส์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hyperlink r:id="rId7">
        <w:r>
          <w:rPr>
            <w:rStyle w:val="InternetLink"/>
            <w:rFonts w:cs="TH SarabunPSK" w:ascii="TH SarabunPSK" w:hAnsi="TH SarabunPSK"/>
            <w:sz w:val="30"/>
            <w:szCs w:val="30"/>
          </w:rPr>
          <w:t>Saraban@pakai.go.th</w:t>
        </w:r>
      </w:hyperlink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0"/>
          <w:szCs w:val="30"/>
          <w:u w:val="single"/>
        </w:rPr>
        <w:t>www.pakai.go.th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อปพลิเคชั่นไลน์ </w:t>
      </w:r>
      <w:r>
        <w:rPr>
          <w:rFonts w:cs="TH SarabunPSK" w:ascii="TH SarabunPSK" w:hAnsi="TH SarabunPSK"/>
          <w:sz w:val="30"/>
          <w:szCs w:val="30"/>
        </w:rPr>
        <w:t>@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าคาย 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กรณีที่ผู้ยื่นคำขอหรือติดต่อมาทางช่องทางตามข้อ ๑ ประสงค์จะสอบถามหรือขอรับคำยืนยันจาก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ป่าคาย ว่าได้รับคำขอหรือการติดต่อแล้ว ให้สอบถามในวันและเวลาราชการได้ที่หมายเลขโทรศัพท์ ดังต่อไปนี้ 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๕๘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๒๔๑ ต่อ ๑๔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ชาชนอาจใช้วิธีการบันทึกภาพจากหน้าจอคอมพิวเตอร์หรืออุปกรณ์อิเล็กทรอนิกส์ เพื่อเป็น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ฐานเบื้องต้นว่าได้มีการยื่นคำขอหรือติดต่อองค์การบริหารส่วนตำบลป่าคาย หรือนายกองค์การบริหารส่วนตำบลป่าคาย</w:t>
      </w:r>
    </w:p>
    <w:p>
      <w:pPr>
        <w:pStyle w:val="Normal"/>
        <w:tabs>
          <w:tab w:val="clear" w:pos="720"/>
          <w:tab w:val="center" w:pos="4819" w:leader="none"/>
        </w:tabs>
        <w:ind w:right="-9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างช่องทางตามข้อ ๑ แล้ว ก็ได้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ind w:right="-9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๖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spacing w:before="3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-21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บุญญฤทธิ์  ทิศอา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21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องค์การบริหารส่วนตำบลป่าคาย </w:t>
      </w:r>
    </w:p>
    <w:p>
      <w:pPr>
        <w:pStyle w:val="Normal"/>
        <w:spacing w:before="3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lang w:val="en-U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pakai.go.th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Saraban@pakai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9:00Z</dcterms:created>
  <dc:creator>DarkUser</dc:creator>
  <dc:description/>
  <cp:keywords/>
  <dc:language>en-US</dc:language>
  <cp:lastModifiedBy>อรนรินทร์ อินเลื่อม</cp:lastModifiedBy>
  <cp:lastPrinted>2023-01-31T10:46:00Z</cp:lastPrinted>
  <dcterms:modified xsi:type="dcterms:W3CDTF">2023-01-31T03:51:00Z</dcterms:modified>
  <cp:revision>75</cp:revision>
  <dc:subject/>
  <dc:title>มาตรการประหยัดพลังงานประจำปีงบประมาณ 2549 </dc:title>
</cp:coreProperties>
</file>