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546100</wp:posOffset>
            </wp:positionV>
            <wp:extent cx="1080135" cy="124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เทศบาลตำบลแม่ตื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59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งานและมอบหมายหน้าที่ภายในสำนักปลัด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1,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2,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3,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5,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6,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7,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8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9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ของประกาศคณะกรรมการพนักงานเทศบาลจังหวัดลำพูน เรื่อง หลักเกณฑ์และเงื่อนไขเกี่ยวกับการบริหารงานบุคคลของเทศบาล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พิ่มเติม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เทศบาลจังหวัดลำพู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– 256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คล่องตัว สะดวก รวดเร็วการปฏิบัติงานมีประสิทธิภาพและประสิทธิผล ไม่ก่อให้เกิดความเสียหายแก่ทางราชการ และเกิดประโยชน์สุขต่อประชาชนอย่างแท้จร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จึงแบ่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อบหมายหน้าที่การงานรับผิดชอบให้พนักงานเทศบาลสามัญ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สำนักปลัดเทศบาล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ีหน้าที่ความรับผิดชอบเกี่ยวกับราชการทั่วไ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เทศบาลงานเลขานุการของนายกเทศมนตรี               รองนายกเทศมนตรี ที่ปรึกษานายกเทศมนตรี และเลขานุการนายกเทศ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จการสภาเทศบาล การบริหารงานบุคคลของพนักงานเทศบาล ลูกจ้างประจำ และพนักงานจ้าง งานป้องกันและบรรเทาสาธารณภัย งานเทศกิจ         งานรักษาความสงบเรียบร้อย งานจราจร งานวิเทศสัมพันธ์ งานสนับสนุนการประชาสัมพันธ์ งานส่งเสริมและพัฒนาเทคโนโลยีสารสนเทศ งานนิติการ งานทะเบียนราษฎ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บัตรประจำตัวประชาชน งานการเลือกตั้ง งานคุ้มครอง 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ชการที่มิได้กำหนดให้เป็นหน้าที่ของ    กอง สำนัก หรือส่วนราชการใดในเทศบาลเป็นการเฉพาะ รวมทั้งกำก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ร่งรัดการปฏิบัติราชการของส่วนราชการในเทศบาลให้เป็นไปตามนโยบาย แนวทาง และแผนการปฏิบัติราช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เทศ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 xml:space="preserve">บริการข้อมูล สถิติ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ช่วยเหลือให้คำแนะนำทางวิชา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งานอื่นๆ ที่เกี่ยวข้องและ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หัวหน้าสำนักปลัด เป็นผู้ปกครองบังคับบัญชาพนักงานเทศบาลสามัญ ลูกจ้างประจำและพนักงานจ้าง โดย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านส่งเสริมการเกษต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านส่งเสริมการท่องเที่ย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พดล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นายนพดล  เชียงจันทร์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พนักงานเทศบาล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ตำแหน่งหัวหน้าสำนักปลัด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ักบริหารงานทั่วไป   ระดับต้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53-2-01-21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ด</w:t>
      </w:r>
      <w:r>
        <w:rPr>
          <w:rFonts w:ascii="TH SarabunIT๙" w:hAnsi="TH SarabunIT๙" w:cs="TH SarabunIT๙"/>
          <w:sz w:val="32"/>
          <w:sz w:val="32"/>
          <w:szCs w:val="32"/>
        </w:rPr>
        <w:t>้านงานบริหารงานทั่วไป งานเลขานุการ งานนโยบายและแผนในฐานะหัวหน้าหน่วยงาน หัวหน้าหน่วยงานที่เป็นกอง ซึ่งมีลักษณะงานที่ปฏิบัติเกี่ยวกับการบริหารและควบคุมงานด้านการบริหารงานทั่วไป และงานเลขานุการ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นัดหมาย จัดงาน รับรองและงานพิธีต่าง ๆ เตรียมเรื่องและเตรียมการสำหรับการประชุม จดบันทึกและเรียบเรียงรายงานการประชุมทางวิชาการและรา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วิจัย ประสานแผน ประมวลแผน พิจารณาเสนอแนะ เพื่อประกอบการกำหนด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แผนหรือโครง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ิดต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โครงการต่าง ๆ ติดต่อกับหน่วยงานและบุคคลต่าง ๆ   ทั้งในและต่างประเทศ ติดตามผลการปฏิบัติตามมติที่ประชุมหรือการปฏิบัติตามคำสั่งหัวหน้าส่วนราชการ หรือมีลักษณะงานที่ต้องปฏิบัติเกี่ยวกับการควบคุม และการบริหารงานหลานด้านด้วยกัน เช่น งานธุรการ งานสารบรรณ งานบุคคล งานนิติการ งานประชาสัมพันธ์ งานทะเบียน งานนโยบายและแผน งานรักษาความสงบเรียบร้อย งานจัดระบบงาน งานการเงินการบัญชี งานพันดุ งานจัดพิมพ์และแจกจ่ายเอกสาร งานระเบียบแบบแผน งานรวบรวมข้อมูลสถิติ งานสัญญา เป็นต้น และปฏิบัติหน้าที่ที่เกี่ยวข้องรวมทั้งงานราชการที่มิได้กำหนดให้เป็นหน้าที่กองหรือส่วนราชการใด ในองค์กรปกครองส่วนท้องถิ่นโดยเฉพา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และความรับผิดชอบหลัก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ในฐานะหัวหน้างานระดับกอง มีลักษณะงานเกี่ยวกับการวางแผน การบริหารจัดการระบบงาน อำนวยการ สั่งราชการ มอบหมาย กำกับ แนะนำ ตรวจสอบ ประเมินผลงาน ตัดสินใจแก้ไขหาในงาน       ของหน่วยงานที่รับผิดชอบ ซึ่งมีลักษณะหน้าที่ความรับผิดชอบและคุณภาพของงานสูง และปฏิบัติงานอื่นตามที่ได้รับมอบ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ลักษณะงานที่ปฏิบัติในด้านต่าง ๆ ดั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แผนงาน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่วมว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งแผน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 โครงก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 หรือแผนก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ปฏิบัติ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 รวมทั้งเป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ยและผลสัมฤทธ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หน่ว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บริ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ทั่วไป 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สนับสนุน 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เล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ุ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 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นโย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และแผน 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ทะเบียน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ษฎร์และ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บัตรประจำตัวประ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น หรื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ที่มิได้กำหนดให้เป็นห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ของกอง หรือส่วน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ใดในองค์กรปกครองส่วนท้องถิ่นโดยเฉ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 เพื่อเป็นแบบแผนใน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ปฏิบัต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ของหน่ว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ให้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ปฏิบัต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ได้อย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มีประสิทธิ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สูงสุด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จัดทำแผนหรื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ติดต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ประเมินผลก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ดำเนิน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แผนและโครงก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ต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ๆ         ซึ่ง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จะเป็นนโยบ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ยแผน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และโครงก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ท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งเศรษฐ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ังคม 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เมือ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บริ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รือค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ั่นคงของประเทศ เพื่อให้เกิด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นำเสนอแนว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ใน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ัฒ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หรือโคร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ื่นๆ ใ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ตต่อไป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ติด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 เร่งรัด 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ดำเนิน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ให้เป็นไป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แผน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 โคร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 หรือแผน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ปฏิบัต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 ตลอดจนประเมินผลและ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ดำเนิน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 เพื่อให้เป็นไป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เป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และผลสัมฤทธิ์ของหน่ว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ที่กำหนดไว้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แนว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ศึก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เ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ห์ และเสนอแนว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พัฒ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ปฏิบัต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หรือระบบ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ขององค์กรปกครองส่วนท้องถิ่น 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นโย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และแผน 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บริ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ทั่วไป 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สนับสนุน 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เล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ุ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นโย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และแผน หรื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ที่มิได้กำหนดให้เป็นห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ของกอง หรือส่วน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ใดในองค์กรปกค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้องถิ่นที่สังกัด เพื่อปรับปรุงกระบวน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ทำ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ให้มีประสิทธิ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ิ่งขึ้น 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ใต้ข้อจำก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งบประ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บุ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 และเว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น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ยุกต์เทคโนโลยีหรือองค์ค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รู้ใหม่ ๆ ที่เกี่ยวข้องกับ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ใน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ิจของหน่ว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วมเพื่อนำ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ให้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ปฏิบัต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 ระบบ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 หรือกระบวน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ทำ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มีประสิทธิ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ขึ้น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บริหาร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บริหารงาน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ดูแล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จัดทำคำของบประ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จ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ะจำปี ข้อบัญญัติงบประ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เพิ่มเติม        และ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โอนเปลี่ยนระบบงบประ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จ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 เพื่อให้องค์กรปกครองส่วนท้องถิ่นมีงบประ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ที่เ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สมและสอดคล้องกับ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ิจ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กฎระเบียบและเว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กำหนดไว้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เ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ห์ เสนอแนะ และประ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กับหน่ว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ๆ ในองค์กรปกครองส่วนท้องถิ่นและหน่ว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ื่นๆ ที่เกี่ยวข้องใน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จัดทำนโย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และยุทธ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ร์ เพื่อให้ได้แผนยุทธ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ร์และแผนปฏิบัต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รปกครองส่วนท้องถิ่น สอดรับกับนโย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ของส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บริ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ส่วนจังหวัด ส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 แผนพัฒ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รษฐกิจและสังคมแห่ง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และแผนอื่นๆ ที่เกี่ยวข้อง </w:t>
      </w:r>
    </w:p>
    <w:p>
      <w:pPr>
        <w:pStyle w:val="Normal"/>
        <w:autoSpaceDE w:val="false"/>
        <w:ind w:firstLine="1429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ดูแล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ิเ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ห์และจัดเตรียมข้อมูล เอก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 และผ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ที่เกี่ยวข้องกับ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นโย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 แผนยุทธ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ร์ แผนปฏิบัติ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 หรือแผนอื่นๆ ที่เกี่ยวข้อง เพื่อให้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ทำ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ของผู้บริ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ค์กรปกครองส่วนท้องถิ่นเป็นไปอย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มีประสิทธิ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และค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พึงพอใจสูงสุด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ดูแล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จัดทำคำของบประ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จ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ะจำปี ข้อบัญญัติงบประ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โอนเปลี่ยนระบบงบประ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จ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 เพื่อให้องค์กรปกครองส่วนท้องถิ่นมีงบประ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ที่เ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อดคล้องกับ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ิจ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กฎระเบียบและเว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กำหนดไว้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 อนุ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 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ดำเนิน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ๆ 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ิจที่หน่ว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รับผิดชอบ เพื่อให้บรรลุเป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และผลสัมฤทธิ์กำหนด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 ตรวจสอบ ติด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 ให้คำแนะนำ ปรับปรุงแก้ไข และควบคุมดูแล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ๆ ห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ของหน่ว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สนับสนุน เช่น 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ธุ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 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รัก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ปลอดภัย 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จัดพิมพ์และแจกจ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เอก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 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รวบรวมข้อมูลสถิติ 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แปลเอก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 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เตรียมเรื่องและเตรียม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สำหรับ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ประชุม 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บันทึกเรื่องเสนอที่ประชุม 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ทำ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ประชุมและ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ื่นๆ 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ติดต่อกับหน่ว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และบุคคล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ๆ 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ติด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 เป็นต้น เพื่อดูแลให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เป็นไป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ระเบียบอย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ถูกต้อง ทันเว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รง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ค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้อ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ของผู้บริ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รือหน่ว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ๆ สูงสุด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 วิเ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ห์ ทำค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เห็น เสนอแนะ และควบคุมดูแ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นิติ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 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ระเบียบและสัญ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ให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ๆ ดำเนิน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ไปอย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ถูกต้อง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ลักวิ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 และ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กฎระเบียบที่กำหนดไว้อย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มีประสิทธิ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สูงสุด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 วิเ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ห์ ทำค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เห็น เสนอแนะ และควบคุมดูแ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บริ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และพัฒ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บุคคล เพื่อบริ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ให้องค์กรปกครองส่วนท้องถิ่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สรร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 พัฒ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ช้ประโยชน์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บุ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องค์กรอย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มีประสิทธิ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สูงสุด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 วิเ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ห์ ทำค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เห็น เสนอแนะ และควบคุมดูแ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นโย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และแผน หรื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ระบบ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 เพื่อให้องค์กรปกครองส่วนท้องถิ่นมีแนว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ใน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ปฏิบัต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ที่มีเป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และมีประสิทธิ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สูงสุด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 วิเ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ห์ ทำค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เห็น เสนอแนะ และควบคุมดูแ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ประชำสัมพันธ์ เพื่อให้เกิด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สื่อ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ในที่ครอบคลุมทั่วถึงชัดเจน และเกิด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สื่อ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นอกที่สร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ค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เข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จและ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ลักษณ์ที่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ประ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ในท้องถิ่น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 วิเ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ห์ ทำค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เห็น เสนอแนะและควบคุมดูแ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ทะเบียน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ษฎร์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่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แจ้งเกิด 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แจ้ง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 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แจ้งย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ที่อยู่ 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จัดทำบัตรประจำตัวประ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น เป็นต้น เพื่ออำนว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ให้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ให้บริ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ประ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นเป็นไปอย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ถูกต้อง รวดเร็วและมีประสิทธิ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สูงสุด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 2.12 …</w:t>
      </w:r>
    </w:p>
    <w:p>
      <w:pPr>
        <w:pStyle w:val="Normal"/>
        <w:autoSpaceDE w:val="false"/>
        <w:ind w:firstLine="144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4-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่อประ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กับหน่ว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หรือองค์กร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ฐ เอกชน และบุคคลที่เกี่ยวข้องเพื่อให้เกิดค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ร่วมมือ หรือบู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ให้เกิดผลสัมฤทธิ์และเป็นประโยชน์ต่อประ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นผู้รับบริ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.13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ชี้แจงข้อเท็จจริง พิ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รณ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ห้คว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มเห็น ข้อเสนอแนะใ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คณะกรรม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ณะทำ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 ๆ ที่ได้รับแต่งตั้ง หรือเวทีเจร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 ๆ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บริหารงานทรัพยากรบุคคล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ระบบ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และอั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ลังเจ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ในหน่ว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ให้สอดคล้องกับ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ิจ เพื่อให้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ปฏิบัติ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เกิดประสิทธิ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 และค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คุ้ม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และประเมินผ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ของเจ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ในบังคับบัญ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ให้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ปฏิบัต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สอดคล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วัตถุประสงค์ของหน่ว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และบรรลุเป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และผลสัมฤทธิ์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ที่กำหนด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ปรึก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ะนำ ปรับปรุงและพัฒ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ของเจ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ในบังคับบัญ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กิดค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และสมรรถนะที่เ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สมกับ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ที่ปฏิบัติ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บริหารทรัพยากรและงบประมาณ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แผน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ใช้ทรัพ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และงบประ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ของหน่ว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 เพื่อให้สอดคล้องกับนโย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กิจ และเป็นไป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เป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ของส่วน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หรือ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แผนและประ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กิจกรรมให้มี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ใช้ทรัพ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ของหน่ว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ที่รับผิดชอบทั้ง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ส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ที่และอุปกรณ์ใน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ทำ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 เพื่อให้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ทำ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เกิดประสิทธิ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คุ้มค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บรรล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ขององค์กรปกครองส่วนท้องถิ่น โดย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พ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งบประ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ที่ได้รับจัดส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และใช้จ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ร่วมกัน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 ตรวจสอบ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ใช้ทรัพ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และงบประ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เพื่อให้เกิดประสิทธิ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 ค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คุ้ม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ป็นไป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เป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และผลสัมฤทธิ์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ที่กำหนด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ดำเนินการอื่น ๆ เพิ่มเติม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ศึกษา วิเคราะห์  ทำความเห็น สรุปรายงาน เสนอแนะ ควบคุม ตรวจสอบ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งานด้าน งานธุรการ งานการเจ้าหน้าที่ งานทะเบียนราษ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ร งานป้องกันและบรรเทาสาธารณภ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ลขานุการ เช่น แปลเอกสาร กำกับควบคุมการเตรียมเรื่องและเตรียมการสำหรับการประชุม การบันทึกเรื่องเสนอที่ประชุม การทำรายงานการประชุมและรายงานอื่น ๆ การทำเรื่องติดต่อกับหน่วยงานและบุคคลต่าง ๆ การติดตามผลการปฏิบัติตามคำสั่งหัวหน้าส่วนราชการ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 </w:t>
      </w:r>
      <w:r>
        <w:rPr>
          <w:rFonts w:ascii="TH SarabunIT๙" w:hAnsi="TH SarabunIT๙" w:cs="TH SarabunIT๙"/>
          <w:sz w:val="32"/>
          <w:sz w:val="32"/>
          <w:szCs w:val="32"/>
        </w:rPr>
        <w:t>ๆ เกี่ยวกับงานในหน้าที่ ฝึกอบรมและให้คำปรึกษาแนะนำในการปฏิบัติงาน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ะดับรองลงมาและปฏิบัติหน้าที่อื่นที่เกี่ยวข้อง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ษต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หรือปฏิบัติงานตามที่ได้รับมอบหมาย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อื่นที่ไม่ได้กำหนดเป็นหน้าที่ของหน่วยงาน</w:t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 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ริหารงานทั่วไป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ริญตา ศรีย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เทศบาล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จัดการงานทั่วไป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3-2-01-31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บริหารจัดการภายใน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และการบริหารราชการทั่วไป       ซึ่งมีลักษณะงานที่ต้องปฏิบัติตามแต่จะได้รับ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โดยไม่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ดขอบเขตหน้าที่ เช่น การศึกษาวิเคราะห์เกี่ยวกับข้อมูล สถิติ การรายงาน ช่วยวางแผนและติดตามงาน การติดต่อนัดหมาย จัดงานรับรองและงานพิธีต่าง ๆ เตรียมเรื่องและเตรียม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การประชุม จดบันทึก และเรียบเรียงรายงานการประชุมทางวิชาการ และรายงานอื่น ๆ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รื่องติดต่อกับหน่วยงานและบุคคลต่าง ๆ ทั้งในประเทศและต่างประเทศ ติดตามผลการปฏิบัติงานตามมติที่ประชุมหรือผลการปฏิบัติงานตาม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หัวหน้าส่วนราชการ หรือมีลักษณะงานที่ต้องปฏิบัติเกี่ยวกับการควบคุม และบริหารงานหลายด้านด้วยกัน เช่น งานสารบรรณ งานบริหารทรัพยากรบุคคล งานจัดระบบงาน งานบริหารงบประมาณ งานการ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บัญชี งานพัสดุ งานบริหารอาคารสถานที่ งานเอกสาร งานระเบียบแบบแผน งานรวบรวมข้อมูลสถิติ งานสัญญ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ต้น และปฏิบัติหน้าที่อื่นที่เกี่ยวข้อง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ดยมีนางสาวกมณธรรณปภร ขัติสาร เจ้าพนักงานธุรก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ำนาญง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53-2-01-2101-001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ละนางสาวผกาพันธุ์ เชียงจันทร์ พนักงานจ้างเหมาบริการ ว่าที่ร้อยตรีหญิงเยาว์ลัก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้อยสะปุ๋ง พนักงานจ้างเหมาบริการ เป็นผู้ช่วย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และความรับผิดชอบหลัก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ฐานะผู้ปฏิบัติงานระดับต้น ที่ต้องใช้ความรู้ ความสามารถทางวิชาการ ในการทำงาน ปฏิบัติงานด้านการบริหารจัดการภายในสำนักงานหรือการบริหารราชการทั่วไป ภายใต้การกำกับ แนะนำ ตรวจสอบ และปฏิบัติงานอื่นตามที่ได้รับมอบหมาย โดยมีลักษณะงานที่ปฏิบัติในด้านต่างๆ ดังนี้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รวบรวมข้อมูล สถิติ สรุปรายงาน และปฏิบัติงาน เพื่อสนับสนุน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      ในด้านต่างๆ เช่น งานบริหารทรัพยากรบุคคล งานบริหารงบประมาณ งานบริหารแผนปฏิบัติราชการ งานบริหารอาคารสถานที่ งานจัดระบบงาน งานรักษาความปลอดภัย งานธุรการ สารบรรณ และงานสัญญาต่างๆ เป็นต้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 และรักษาข้อมูลสถิติ เอกสาร หลักฐาน หนังสือราชการ ระเบียบ และ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ต่างๆ ของหน่วยงานตามที่ได้รับมอบหมาย เพื่อให้มีข้อมูลที่สะดวกต่อการค้นหา และเป็นหลักฐานทางราชการ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ลขานุการของผู้บริหาร เช่น การกลั่นกรองเรื่อง การจัดเตรียมเอกส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การประชุม เป็นต้น เพื่อไม่ให้เกิดข้อผิดพลาดในการวินิจฉัยสั่งการของผู้บริหาร </w:t>
      </w:r>
    </w:p>
    <w:p>
      <w:pPr>
        <w:pStyle w:val="Default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การประชุม บันทึกและเรียบเรียงรายงานการประชุม และรายงานอื่นๆ เพื่อให้การบริหารการประชุมมีประสิทธิภาพและบรรลุวัตถุประสงค์ของหน่วย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ติดต่อกับหน่วยงานและบุคคลต่างๆ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บรรลุเป้าหมาย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ละจัดงานรัฐพิธีหรืองานราชพิธี เพื่อให้งา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ไปอย่างมีประสิทธิภาพสูงสุด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ช่วยติดตามการปฏิบัติตามมติของที่ประชุมหรือการปฏิบัติ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ของ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เพื่อการรายงานและเป็นข้อมูลประกอบการพิจารณาของผู้บังคับบัญชา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วางแผ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รับผิดชอบ ร่วม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วางแผ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หน่วยงาน หรือโครงการ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เป็นไปตามเป้าหมายและผลสัมฤทธิ์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สาน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ร่วมกันทั้งภายในและภายนอกทีมงานหรือหน่วยงาน เพื่อให้เกิดความร่วมมือและผลสัมฤทธิ์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 ที่เกี่ยวข้อง         เพื่อสร้างความเข้าใจหรือความร่วมมือ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ตามที่ได้รับมอบหมา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8545</wp:posOffset>
                </wp:positionH>
                <wp:positionV relativeFrom="paragraph">
                  <wp:posOffset>504190</wp:posOffset>
                </wp:positionV>
                <wp:extent cx="245745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้านบริ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pt;height:27.3pt;mso-wrap-distance-left:9.05pt;mso-wrap-distance-right:9.05pt;mso-wrap-distance-top:0pt;mso-wrap-distance-bottom:0pt;margin-top:39.7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4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ด้านบริก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บริการ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บปัญหา ชี้แจง และ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งานในความรับผิดชอบ ในระดับเบื้องต้น แก่หน่วยงานราชการ เอกชน หรือประชาชนทั่วไป เพื่อให้ผู้ที่เกี่ยวข้องได้ทราบข้อมูลและเกิดความเข้าใจในงานที่รับผิดช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ดำเนินการอื่น ๆ เพิ่มเติมดังนี้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สำนักปลัดเทศบาล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่</w:t>
      </w:r>
      <w:r>
        <w:rPr>
          <w:rFonts w:ascii="TH SarabunIT๙" w:hAnsi="TH SarabunIT๙" w:cs="TH SarabunIT๙"/>
          <w:sz w:val="32"/>
          <w:sz w:val="32"/>
          <w:szCs w:val="32"/>
        </w:rPr>
        <w:t>าง โต้ตอบหนังสือ บันทึก เรื่องย่อ</w:t>
      </w:r>
    </w:p>
    <w:p>
      <w:pPr>
        <w:pStyle w:val="Normal"/>
        <w:tabs>
          <w:tab w:val="clear" w:pos="720"/>
          <w:tab w:val="left" w:pos="153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ให้มีการซ่อมบำรุงรักษา ซ่อมแซ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</w:t>
      </w:r>
      <w:r>
        <w:rPr>
          <w:rFonts w:ascii="TH SarabunIT๙" w:hAnsi="TH SarabunIT๙" w:cs="TH SarabunIT๙"/>
          <w:sz w:val="32"/>
          <w:sz w:val="32"/>
          <w:szCs w:val="32"/>
        </w:rPr>
        <w:t>ตามกำหนดเวลา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ครุภัณฑ์การเบิกจ่ายพัสดุในส่วน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ปลัดเทศบาล การใช้และบำรุงรักษาคอมพิวเตอร์สำนักงาน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486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หนังสือรายงาน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ภายในและภายนอก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486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ดทำบัญชีควบคุมงบประมาณสำนักปลัดเทศบาล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486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ของสำนักปลัดเทศบาล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4860" w:leader="none"/>
        </w:tabs>
        <w:ind w:left="2880" w:hanging="14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ของสำนักปลัดเทศบาล รวมถึงการจัดทำแผนพัสดุ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486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ฎีกาและเอกสารเบิกจ่ายเงิน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486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ใบขออนุญาตใช้รถยนต์สำนักงานและรวบรวมรายงาน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486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ยืมเงินไปราชการ และส่งใช้เงินยืม สำนักปลัดเทศบาล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486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กิจการสภา อาทิ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เอกสาร หรือการจัดเตรียมเอกสารการประชุมสภา และการจดบันทึกรายงาน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486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ำเนินการโครงการต่าง ๆ ของสำนักปลัดเทศบาล 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486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ใดตามที่ผู้บังคับบัญชามอบหมา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นายสงวน อินธิยะ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ลูกจ้างประจำ ตำแหน่ง พนักงานขับร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ยนต์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 ตำแหน่งเลข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 xml:space="preserve">001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มีหน้าที่ดังนี้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ขออนุญาตใช้รถยนต์ การดูแลการใช้เชื้อเพลิงรถบรรทุกน้ำ หมายเลขทะเบียน บ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23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ขับรถและ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ครื่อง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ประจำรถ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ให้มีความพร้อมที่จะใช้งานได้ทัน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</w:t>
      </w:r>
      <w:r>
        <w:rPr>
          <w:rFonts w:ascii="TH SarabunIT๙" w:hAnsi="TH SarabunIT๙" w:cs="TH SarabunIT๙"/>
          <w:sz w:val="32"/>
          <w:sz w:val="32"/>
          <w:szCs w:val="32"/>
        </w:rPr>
        <w:t>สภาพรถ</w:t>
      </w:r>
      <w:r>
        <w:rPr>
          <w:rFonts w:ascii="TH SarabunIT๙" w:hAnsi="TH SarabunIT๙" w:cs="TH SarabunIT๙"/>
          <w:sz w:val="32"/>
          <w:sz w:val="32"/>
          <w:szCs w:val="32"/>
        </w:rPr>
        <w:t>หา</w:t>
      </w:r>
      <w:r>
        <w:rPr>
          <w:rFonts w:ascii="TH SarabunIT๙" w:hAnsi="TH SarabunIT๙" w:cs="TH SarabunIT๙"/>
          <w:sz w:val="32"/>
          <w:sz w:val="32"/>
          <w:szCs w:val="32"/>
        </w:rPr>
        <w:t>กชำรุดและควรเสนอซ่อมแซมรายงานให้ผู้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ฯ สำนักปลัด อาทิ โครงการเกี่ยวกับงานป้องกันบรรเทาสาธารณภัย โครงการหมู่บ้านแผ่นดินธรรมแผ่นดินทอง</w:t>
      </w:r>
    </w:p>
    <w:p>
      <w:pPr>
        <w:pStyle w:val="Normal"/>
        <w:ind w:left="698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สถานที่ตามโครงการฯ ของเทศบาล</w:t>
      </w:r>
    </w:p>
    <w:p>
      <w:pPr>
        <w:pStyle w:val="Normal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ใดที่ผู้บังคับบัญชามอบหมา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ทวีศักดิ์ คำเครื่อง ลูกจ้างประจำ ตำแหน่ง พนักงานข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ถยนต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00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ขออนุญาตใช้รถยนต์ การดูแลการใช้เชื้อเพลิงรถบรรทุกน้ำ หมายเลขทะเบียน บท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0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ขับรถและ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ครื่อง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ประจำรถ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ให้มีความพร้อมที่จะใช้งานได้ทัน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</w:t>
      </w:r>
      <w:r>
        <w:rPr>
          <w:rFonts w:ascii="TH SarabunIT๙" w:hAnsi="TH SarabunIT๙" w:cs="TH SarabunIT๙"/>
          <w:sz w:val="32"/>
          <w:sz w:val="32"/>
          <w:szCs w:val="32"/>
        </w:rPr>
        <w:t>สภาพรถ</w:t>
      </w:r>
      <w:r>
        <w:rPr>
          <w:rFonts w:ascii="TH SarabunIT๙" w:hAnsi="TH SarabunIT๙" w:cs="TH SarabunIT๙"/>
          <w:sz w:val="32"/>
          <w:sz w:val="32"/>
          <w:szCs w:val="32"/>
        </w:rPr>
        <w:t>หา</w:t>
      </w:r>
      <w:r>
        <w:rPr>
          <w:rFonts w:ascii="TH SarabunIT๙" w:hAnsi="TH SarabunIT๙" w:cs="TH SarabunIT๙"/>
          <w:sz w:val="32"/>
          <w:sz w:val="32"/>
          <w:szCs w:val="32"/>
        </w:rPr>
        <w:t>กชำรุดและควรเสนอซ่อมแซมรายงานให้ผู้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สถานที่ตามโครงการของเทศบาลฯ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ใดที่ผู้บังคับบัญชามอบหมาย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นุรัตน์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ุรัตน์ คุ้มเผ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ลูกจ้างประจำ ตำแหน่ง พนักงานข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ถยนต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นักงานขับรถยนต์ส่วนกลางหมายเลขทะเบียน กต </w:t>
      </w:r>
      <w:r>
        <w:rPr>
          <w:rFonts w:cs="TH SarabunIT๙" w:ascii="TH SarabunIT๙" w:hAnsi="TH SarabunIT๙"/>
          <w:sz w:val="32"/>
          <w:szCs w:val="32"/>
        </w:rPr>
        <w:t xml:space="preserve">12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และหมายเลขทะเบียน     นข </w:t>
      </w:r>
      <w:r>
        <w:rPr>
          <w:rFonts w:cs="TH SarabunIT๙" w:ascii="TH SarabunIT๙" w:hAnsi="TH SarabunIT๙"/>
          <w:sz w:val="32"/>
          <w:szCs w:val="32"/>
        </w:rPr>
        <w:t xml:space="preserve">3909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มีหน้าที่ขับรถและ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รถยนต์ เครื่อง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ประจำ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พร้อมที่จะใช้งานได้ทันที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สภาพรถ</w:t>
      </w:r>
      <w:r>
        <w:rPr>
          <w:rFonts w:ascii="TH SarabunIT๙" w:hAnsi="TH SarabunIT๙" w:cs="TH SarabunIT๙"/>
          <w:sz w:val="32"/>
          <w:sz w:val="32"/>
          <w:szCs w:val="32"/>
        </w:rPr>
        <w:t>หา</w:t>
      </w:r>
      <w:r>
        <w:rPr>
          <w:rFonts w:ascii="TH SarabunIT๙" w:hAnsi="TH SarabunIT๙" w:cs="TH SarabunIT๙"/>
          <w:sz w:val="32"/>
          <w:sz w:val="32"/>
          <w:szCs w:val="32"/>
        </w:rPr>
        <w:t>กชำรุดและควรเสนอซ่อมแซมรายงาน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อนุญาตใช้รถยนต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สถานที่ตามโครงการของเทศบาลฯ</w:t>
      </w:r>
    </w:p>
    <w:p>
      <w:pPr>
        <w:pStyle w:val="Normal"/>
        <w:ind w:firstLine="141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ใดที่ผู้บังคับบัญชามอบหมา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ายวิรัตน์  ฝั้นพรม ลูกจ้างประจำ ตำแหน่ง พนักงานขับรถยนต์ 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02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มี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ห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น้าที่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ขับรถยนต์ สถานีอนามัยตำบลแม่ตืน หมายเลขทะเบียน กค </w:t>
      </w:r>
      <w:r>
        <w:rPr>
          <w:rFonts w:cs="TH SarabunIT๙" w:ascii="TH SarabunIT๙" w:hAnsi="TH SarabunIT๙"/>
          <w:sz w:val="32"/>
          <w:szCs w:val="32"/>
        </w:rPr>
        <w:t xml:space="preserve">7751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มีหน้าที่    ขับรถและ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รถยนต์ เครื่องยนต์ อุปกรณ์ประจำ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ให้มีความพร้อมที่จะใช้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ันที 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สภาพรถ</w:t>
      </w:r>
      <w:r>
        <w:rPr>
          <w:rFonts w:ascii="TH SarabunIT๙" w:hAnsi="TH SarabunIT๙" w:cs="TH SarabunIT๙"/>
          <w:sz w:val="32"/>
          <w:sz w:val="32"/>
          <w:szCs w:val="32"/>
        </w:rPr>
        <w:t>หา</w:t>
      </w:r>
      <w:r>
        <w:rPr>
          <w:rFonts w:ascii="TH SarabunIT๙" w:hAnsi="TH SarabunIT๙" w:cs="TH SarabunIT๙"/>
          <w:sz w:val="32"/>
          <w:sz w:val="32"/>
          <w:szCs w:val="32"/>
        </w:rPr>
        <w:t>กชำรุดและควรเสนอซ่อมแซมรายงานให้ผู้บังคับบัญชาทราบ</w:t>
      </w:r>
    </w:p>
    <w:p>
      <w:pPr>
        <w:pStyle w:val="Normal"/>
        <w:ind w:left="698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อนุญาตใช้รถยนต์</w:t>
      </w:r>
    </w:p>
    <w:p>
      <w:pPr>
        <w:pStyle w:val="Normal"/>
        <w:ind w:firstLine="141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ใดที่ผู้บังคับบัญชา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นายชาติชาย  บริบูรณ์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พนักงานจ้างตามภารกิจ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ผู้ช่วยเจ้าพนักงานธุรการ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 มีหน้าที่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เวียน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าชการไปยังหน่วยงานต่างๆ ทั้งหนังสือภายในและภายนอก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ครุภัณฑ์การเบิกจ่ายพัสดุในส่วน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ปลัดเทศบาล 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ำรุงรักษาคอมพิวเตอร์สำนักง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ชุมชน การยืม พัสดุต่างๆ ของสำนักปลัดเทศบาล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หนังสือ การยืม และการทำลายหนังสือ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เอกสาร หรือจัดการเตรียมเอกสารประชุม และการจดรายงาน กิจการสภา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สวนและปรับปรุงภูมิทัศน์ของเทศบา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 xml:space="preserve">(EMS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แม่ตื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เศรษฐกิจพอเพียงของเทศบาล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ต่าง ๆ ของสำนักปลัดเทศบาล อาทิ โครงการแผ่นดินธรรมแผ่นดินทอง โครงการฝึกอบรมเกี่ยวกับงานด้านการเกษตรฯ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ใดตามที่ผู้บังคับบัญชามอบหมาย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ธงชัย พรรณมาต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มีหน้าที่ดังนี้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จัดการและทำความสะอาดอาคารสำนักงาน หอประชุม ห้องประชุมสภาฯ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จัดการและทำความสะอาดห้องน้ำอาคารสำนักงาน หอประชุม ห้องประชุมสภาฯ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บริเวณสำนักงานเทศบาลตำบลแม่ตื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ูแล ซ่อมแซม อาคารสำนักงาน หอประชุม ห้องประชุมสภาฯ ที่ชำรุดเสียหาย เบื้องต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แลภูมิทัศน์ ในเขตเทศบาล ป้ายประชาสัมพันธ์ จุดต่าง ๆ ของเทศบาล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ธงประดับ ธงชาติ เปลี่ยนตามกำหนดเวลา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ดูแล ทำความสะอาด บอร์ด ประชาสัมพันธ์ หน้าอาคารสำนักง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ความพร้อม และจัดห้องประชุมสัมมนา ต่าง ๆ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 xml:space="preserve">(EMS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แม่ตื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ใดตามที่ผู้บังคับบัญชามอบหมาย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43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อนุช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จย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นักงานจ้างทั่ว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 คนงาน มีหน้าที่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 xml:space="preserve">(EMS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แม่ตื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ที่เกี่ยวข้องหรือตามที่ผู้บังคับบัญชามอบหม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43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มมารถ ส่างหล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นักงานจ้างทั่ว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 คนงาน มีหน้าที่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 xml:space="preserve">(EMS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แม่ตื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ที่เกี่ยวข้องหรือตามที่ผู้บังคับบัญชามอบหมา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ารเจ้าหน้าที่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ไตรสิทธิ์ ติ๊บเตป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นักงานเทศบาล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ทรัพยากรบุคคล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3-2-01-3102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เกี่ยวกับงานบริหารทรัพยากรบุคคลของ องค์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กครองส่วนท้องถิ่น ซึ่งมีลักษณะงานที่ปฏิบัติเกี่ยวกับการวิเคราะห์ การวางแผนทรัพยากรบุคคล การสรรหา การบรรจุ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ราชการ และการแต่งตั้ง การดาเนินการเกี่ยวกับ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และอัตราเงินเดือน การควบคุมและส่งเสริมสมรรถภาพในการปฏิบัติราชการ การฝึกอบรมและพัฒนาบุคลากร การเสริมสร้างแรงจูงใจในการปฏิบัติงาน 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ประวัติการรับราชการ 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เกี่ยวกับการออกจากราชการ เป็นต้น และปฏิบัติหน้าที่อื่นที่เกี่ยวข้องปฏิบัติงานในฐานะผู้ปฏิบัติงานระดับต้น ที่ต้องใช้ความรู้ ความสามารถทางวิชาการ 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 ปฏิบัติงานด้านการบริหารหรือการพัฒนาทรัพยากรบุคคล ภายใต้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 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วจสอบ และปฏิบัติงานอื่นตามที่ได้รับมอบหมายโดยมีลักษณะงานที่ปฏิบัติในด้านต่าง ๆ ดังนี้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 รวบรวม และวิเคราะห์ข้อมูล เพื่อประกอบการวางระบบ 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หรือหลักเกณฑ์เกี่ยวกับการบริหารทรัพยากรบุคคลขององค์กรปกครองส่วนท้องถิ่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 รวบรวม ตรวจสอบ และวิเคราะห์ข้อมูลบุคคล จัดทาระบบสารสนเทศ ทะเบียนประวัติ เพื่อให้เป็นปัจจุบันและประกอบ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งานเกี่ยวกับการบริหารทรัพยากรบุคคล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 รวบรวม และวิเคราะห์ข้อมูล เพื่อประกอบ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ความต้องการและ         ความ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ในการพัฒนาทรัพยากรบุคคล การวางแผนทางก้าวหน้าในอาชีพ การจัดหลักสูตร การถ่ายทอดความรู้ และการจัดสรรทุนการศึกษา รวมถึงการวางแผนและเสนอแนะนโยบายหรือยุทธศาสตร์การพัฒนาทรัพยากรบุคคลขององค์กรปกครองส่วนท้องถิ่น และแผนการจัดสรรทุนการศึกษาและการฝึกอบรม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วบรวมและวิเคราะห์ข้อมูลด้านจ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นกต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หน่งและประเมินผลก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ลังคนต่า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เพื่อไปประกอบ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สร้างองค์กร โครงสร้างหน้าที่ความรับผิดชอบของแต่ละหน่วยงานและการแบ่งงานภายในให้มีประสิทธิภาพ เป็นธรรม และสอดคล้องตามวัตถุประสงค์ขององค์กรปกครองส่วนท้องถิ่น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 รวบรวมข้อมูลและวิเคราะห์งาน เพื่อประกอบ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น่ง และการวางแผนอัตร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งขององค์กรปกครองส่วนท้องถิ่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 รวบรวมและวิเคราะห์ข้อมูลด้านการจัดทาหน้าที่ความรับผิดชอบ ทักษะ สมรรถนะของ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น่งและ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ระดับ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น่งให้สอดคล้องตามหน้าที่และความรับผิดชอบ เพื่อความชัดเจนและเหมาะสม    ในหน้าที่ความรับผิดชอบของแต่ละ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น่งงาน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ึกษา รวบรวม และวิเคราะห์ข้อมูล เพื่อประกอบการวางหลักเกณฑ์การบริหาร ผลการปฏิบัติงาน และการบริหารค่าตอบแทน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 1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autoSpaceDE w:val="false"/>
        <w:ind w:firstLine="144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9-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18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 รวบรวม ตรวจสอบข้อมูล ถ้อย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้อเท็จจริง เพื่อประกอบ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 ทางวิน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ักษาวินัยและจรรยา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ึกษา วิเคราะห์ข้อมูล เพื่อพัฒนาระบบพิทักษ์คุณธรรม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1.10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ำเ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นินการเกี่ยวกับกระบวนการสรรหาและเลือกสรร ตั้งแต่การสอบคัดเลือก การคัดเลือก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่งขัน การโอน การย้าย การเลื่อนระดับ เป็นต้น เพื่อบรรจุและแต่งตั้งผู้มีความรู้ ความสามารถให้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น่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ึกษา และติดตามเทคโนโลยีองค์ความรู้ใหม่ๆ กฎหมาย และระเบียบต่างๆ ที่เกี่ยวข้องกับงานบริหารทรัพยากรบุคคล เพื่อนามาประยุกต์ใช้ในการปฏิบัติงานได้อย่างมีประสิทธิภาพสูงสุ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วางแผน 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แผน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ที่รับผิดชอบ 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วางแผน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ของหน่วยงาน หรือ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เป็นไปตามเป้าหมายและผลสัมฤทธิ์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ประสานงา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ร่วมกันทั้งภายในและภายนอกทีมงานหรือหน่วยงาน เพื่อให้เกิดความร่วมมือและผลสัมฤทธิ์ตาม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ี้แจงและให้รายละเอียดเกี่ยวกับข้อมูล ข้อเท็จจริง แก่บุคคลหรือหน่วยงาน ที่เกี่ยวข้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ความเข้าใจหรือความร่วมมือใ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งานตามที่ได้รับมอบหมาย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ะนา ชี้แจง ตอบปัญหาเบื้องต้นแก่หน่วยงานที่เกี่ยวข้อง เอกชน ข้าราชการ พนักงานหรือเจ้าหน้าที่ของรัฐ หรือประชาชนทั่วไป เกี่ยวกับการบริหารและการพัฒนาทรัพยากรบุคคล เพื่อสร้างความเข้าใจและสนับสนุนงานตามภารกิจขององค์กรปกครองส่วนท้องถิ่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ข้อมูลเกี่ยวกับการบริหารและการพัฒนาทรัพยากรบุคคล เพื่อสนับสนุนภารกิจของบุคคลหรือหน่วยงานและใช้ประกอบการพิจารณ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นโยบาย แผนงาน หลักเกณฑ์และมาตรการต่าง ๆ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จัดสวัสดิการและการส่งเสริมสภาพแวดล้อมในการทางาน เพื่อเพิ่มพูนประสิทธิภาพการปฏิบัติงา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ดำเนินการอื่น ๆ เพิ่มเติม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งานด้านบริหารงานบุคคล ให้บรรลุวัตถุประส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 ตามแผนงานของเทศบา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การประชาสัมพันธ์ เผยแพร่ ข่าวสารข้อมูล กฎหมาย ระเบียบ ข้อ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การบริหารงานบุคค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เสนอแนะหรือข้อคิดเห็นเกี่ยวกับงานในหน้าที่ต่อผู้บังคับบัญชาเพื่อประกอบการวินิจฉ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การและพิจารณาความดี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อบ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ทะเบียนอัตรากำลังพนักงานเทศบาล บรรจุแต่งตั้ง การโอนย้าย เลื่อนขั้น เลื่อนระดับ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ระดับ การขอเปลี่ยนชื่อ นามสกุล การขอปรับวุฒิการศึกษา การขอลาออก เกษียณอายุและการถึงแก่กรรมพนักงานเทศบาล  พร้อมทั้งบันทึกทะเบียนประวัติพนักงานเทศบาลลงในคอมพิวเตอร์</w:t>
      </w:r>
      <w:r>
        <w:rPr>
          <w:rFonts w:cs="TH SarabunIT๙" w:ascii="TH SarabunIT๙" w:hAnsi="TH SarabunIT๙"/>
          <w:sz w:val="32"/>
          <w:szCs w:val="32"/>
        </w:rPr>
        <w:br/>
        <w:t>       </w:t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เกี่ยวกับงานบริหารงานบุคคล และการมอบอำนาจ</w:t>
      </w:r>
      <w:r>
        <w:rPr>
          <w:rFonts w:cs="TH SarabunIT๙" w:ascii="TH SarabunIT๙" w:hAnsi="TH SarabunIT๙"/>
          <w:sz w:val="32"/>
          <w:szCs w:val="32"/>
        </w:rPr>
        <w:br/>
        <w:t>         </w:t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 สัมมนา ดูงาน และการลาศึกษาต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ไปราชการของผู้บริห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และพนักงาน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พระราชทาน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พระราชทานเครื่องราชอิสริยาภรณ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แต่งตั้ง  การทำสัญญาจ้าง ของพนักงานจ้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ทำบัตรประจำตัว และหนังสือรับรองต่าง ๆ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สมุดลงเวลาการทำงานของพนักงานเทศ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ทะเบียนวันหยุด วันลา ทุกประเภท กำหนดวันหยุดพักผ่อนประจำปี และจัดทำบัญชี สรุ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วันลากิจ ลาป่วย วันมาทำงาน ขาดงานของพนักงานเทศบาล เสนอผู้บังคับบัญชาเพื่อใช้เป็นข้อมูล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เมิน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้อมูล เกี่ยวกับบุคลากร ให้กับหน่วยงานที่เกี่ยวข้อ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บุคลากรแห่งชาติ และในระบบที่เกี่ยวข้อง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งานประเมินผลการปฏิบัติงานพนักงานเทศบาล พนักงานครูเทศบาล ลูกจ้างประจำพนักงานจ้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 ปรับปรุง แผนอัตรากำลัง ตามนโยบายการบริหารงานบุคค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กี่ยวกับการสอบ บรรจุ แต่งตั้ง ราย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โครงการฯ เกี่ยวกับ งานด้านการบริหารงานบุคคล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เอกสารด้านการตรวจประเมินประสิทธิผลขององค์กร </w:t>
      </w:r>
      <w:r>
        <w:rPr>
          <w:rFonts w:cs="TH SarabunIT๙" w:ascii="TH SarabunIT๙" w:hAnsi="TH SarabunIT๙"/>
          <w:sz w:val="32"/>
          <w:szCs w:val="32"/>
        </w:rPr>
        <w:t>LPA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ด้านการประเมินประสิทธิภาพประสิทธิผลการปฏิบัติราช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นายทะเบียน สป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แม่ตื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ตามที่ผู้บังคับบัญชามอบหมาย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และบัต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วิทยา หน่อใหม่ พนักงานเทศบาล ตำแหน่งนักจัดการทะเบียนและบัตรชำนาญการ 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3-2-01-3104-0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การทะเบียนและ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วประชาชน ซึ่งมีลักษณะงานที่ปฏิบัติเกี่ยวกับการพิจารณา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 สรุปรายงาน เสนอแนะ และปฏิบัติงานตามกฎหมาย ระเบียบและ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เกี่ยวกับเรื่องการอนุญาต การจด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ต่าง ๆ 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วประชาชน และปฏิบัติหน้าที่อื่นที่เกี่ยวข้องปฏิบัติงานในฐานะหัวหน้างาน ซึ่งต้อ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การปฏิบัติงานของผู้ร่วมปฏิบัติงานโดยใช้ความรู้ ความสามารถ ประสบการณ์ และ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งานสูงในด้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ะเบียนและบัตรปฏิบัติ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ตัดสินใจหรือแก้ปัญหาที่ยาก และปฏิบัติงานอื่นตามที่ได้รั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 หร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ประสบการณ์และความ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ญงานสูงในด้านทะเบียนและบัตร ปฏิบัติงานที่ต้องตัดสินใจหรือแก้ปัญหาที่ยาก และปฏิบัติงานอื่นตามที่ได้รับมอบหมาย โดยมีลักษณะงานที่ปฏิบัติในด้านต่าง ๆ ดังนี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 ตรวจสอบ สรุปรายงาน เสนอแนะและ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ปฏิบัติตามกฎหมาย ระเบียบและ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เกี่ยวกับการปฏิบัติงานทะเบียนและงานบัตรประจาตัวประชาชน เช่น การจัดทะเบียนราษฎร ทะเบียนบ้าน ทะเบียนคนเกิด ทะเบียนคนตาย การรับแจ้งย้ายที่อยู่อาศัยเป็นต้น เพื่อให้การบริการประชาชนเป็นไปอย่างรวดเร็วและถูกต้องตามกฎหมาย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จารณา อนุมัติการปฏิบัติงานของเจ้าหน้าที่ทะเบียนตามกฎหมายหรือระเบียบที่เกี่ยวข้องเพื่อให้การปฏิบัติงานเป็นไปอย่างมีประสิทธิภาพและประสิทธิผลแก่ประชาชนสูงสุด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งแผน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1-</w:t>
      </w:r>
    </w:p>
    <w:p>
      <w:pPr>
        <w:pStyle w:val="Normal"/>
        <w:autoSpaceDE w:val="false"/>
        <w:ind w:firstLine="1418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แผนและ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เลือกตั้งที่เกี่ยวข้องทั้งระดับประเทศ หรือระดับท้องถิ่น เช่น    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ผู้มีสิทธิเลือกตั้ง 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รายชื่อผู้มีสิทธิเลือกตั้ง การเลือกตั้งสมาชิกสภาและนายกองค์กรปกครองส่วนท้องถิ่น เป็นต้น เพื่อให้การเลือกตั้งประสบ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็จตามเป้าหมายและวัตถุประสงค์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ไว้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แผนและตรวจสอบเกี่ยวกับครุภัณฑ์และวัสดุ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งาน เพื่อเตรียมความพร้อม และ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ยความสะดวกต่อการปฏิบัติงานทะเบียนราษฎร์และบัตรประชาชนต่างๆ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 แนะ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การปฏิบัติงานแก่เจ้าหน้าที่ระดับรองลงมา ตอบปัญหาและชี้แจงเรื่องต่างๆ ที่เกี่ยวกับงานในหน้าที่ ในประเด็นที่มีความซับซ้อน เพื่อสนับสนุนการปฏิบัติงานของเจ้าหน้าที่ระดับรองลงมา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ปัญหาและ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ปัญหาที่เกิดขึ้นในการปฏิบัติงาน เพื่อจัดหาแนวทางแก้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หมาะสมและ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ึงถึงบุคลากรและผู้รับบริการเป็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ญ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 และติดตามเทคโนโลยีองค์ความรู้ใหม่ๆ กฎหมาย และระเบียบต่างๆ ที่เกี่ยวข้องกับ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งานทะเบียน เช่น การบริหารแบบเบ็ดเสร็จ เป็นต้น เพื่อนามาประยุกต์ใช้ในการปฏิบัติงานได้อย่างมีประสิทธิภาพสูงสุด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วางแผ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แผนหรือร่วม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วางแผน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ตามแผนงานหรือโครงการของหน่วยงานระดับ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และแก้ไขปัญหาในการปฏิบัติงาน เพื่อให้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เป็นไปตามเป้าหมายผลสัมฤทธิ์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วางแผนงาน ขั้นตอน แนวทาง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และ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มาตรฐานระบบงานทะเบียนขององค์กรปกครองท้องถิ่น เพื่อให้การปฏิบัติงานมีประสิทธิภาพมากยิ่งขึ้น และสอดคล้องตามเป้าหมายและนโยบาย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ไว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ประสานงา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ร่วมกันโดยมีบทบาทในการให้ความเห็นและ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ื้องต้นแก่สมาชิกในทีมงานหรือหน่วยงานอื่น เพื่อให้เกิดความร่วมมือและผลสัมฤทธิ์ตาม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ข้อคิดเห็นหรือ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ื้องต้นแก่สมาชิกในทีมงานหรือบุคคลหรือหน่วยงาน                 ที่เกี่ยวข้อง เพื่อสร้างความเข้าใจและความร่วมมือใ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งานตามที่ได้รับมอบหมาย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ะนา ตอบปัญหาและชี้แจงเกี่ยวกับงานบริการเกี่ยวกับการทะเบียน บัตรประชาชนหรืองานอื่นที่เกี่ยวข้องที่ตนมีความรับผิดชอบในระดับเบื้องต้นแก่ประชาชนทั่วไป เพื่อให้ผู้ที่สนใจได้ทราบข้อมูลและความรู้ต่างๆ ที่เป็นประโยชน์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ข้อมูลหรือระบบสารสนเทศที่เกี่ยวกับงานทะเบียนต่างๆ เพื่อให้สอดคล้อง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นับสนุนภารกิจของหน่วยงาน และใช้ประกอบการพิจารณาก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นดนโยบาย แผนงาน หลักเกณฑ์ มาตรการต่า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วิชาการ ตารา คู่มือทางวิชาการจัดการงานทะเบียน เพื่อเป็นคู่มือประกอบการการพัฒนาศักยภาพบุคลากรในหน่วยงา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ดำเนินการอื่น ๆ เพิ่มเติม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เตรียมการเลือกตั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ดูแลการปฏิบัติงานตามพระราชบัญญัติการทะเบียนราษฎร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ปฏิบัติงานตามพระราชบัญญัติระเบียบสำนักทะเบียนราษฎรระเบียบสำนักทะเบียนกลางว่าด้วยการจัดทำทะเบียนราษฎรและหนังสือสั่งการ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สอบสวนกรณีขอเพิ่มชื่อในทะเบียนแจ้งเกิดเกินกำหนดการรับรองตัว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รองการต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สอบสวนกรณีขอแก้ไขรายการสัญชา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งานทะเบียนราษฎร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งานทะเบียนราษฎ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ขอมีบัตรมารับบัตรประจำตัวประชา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ช่างภาพ โดยการถ่ายรูปให้กับผู้ขอมีบัตรประจำตัวประชาชนตาม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1 ,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 2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แบบคำข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อมีบัตรทุกกรณีที่มาทำบัตรประจำตัวประชา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พิมพ์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2 ,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ก เสนอผู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ลายนิ้วมือของผู้ขอมีบัตรประจำตัว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แจ้งการเกิด แจ้งตาย แจ้งย้ายที่อยู่  ขอเลขที่บ้านใหม่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ับคำร้องขอแจ้งย้ายปลาย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และรวบรวมเอกสารหลักฐานต่างๆ ส่งจังหวัดและสำนักทะเบียนกลาง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>6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บคุมดูแลจัดทำบัญชีเบิกจ่ายเอกสารและอุปกรณ์งานทะเบียนและบัตรและเก็บรักษาแบบพิมพ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สอบสวนกรณีการรับรองตัวบุคคลและรับรองการต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็บรักษาแบบพิมพ์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2,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1, </w:t>
      </w:r>
      <w:r>
        <w:rPr>
          <w:rFonts w:ascii="TH SarabunIT๙" w:hAnsi="TH SarabunIT๙" w:cs="TH SarabunIT๙"/>
          <w:sz w:val="32"/>
          <w:sz w:val="32"/>
          <w:szCs w:val="32"/>
        </w:rPr>
        <w:t>ฟิล์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ล้องถ่ายรูป ในส่ว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>1</w:t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บรรณเกี่ยวกับการจัดเก็บระเบียบ  คำสั่ง  หนังสือสั่งการ หนังสือส่งออกและสำเ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ฐานที่ใช้ประกอบการพิจารณาอนุมัติการขอมีบัตรหรือเปลี่ยนบัตร ตลอดจนร่างโต้ตอบหนังสือราชการเกี่ยวกับงานบัตรประจำตัว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งาน 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เมินคุณธรรมและความโปร่งใสในการดำเนิน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&amp; Transparency Assessment : ITA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้อมูลทะเบียนราษฎ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ตามที่ผู้บังคับบัญชามอบหมาย</w:t>
      </w:r>
    </w:p>
    <w:p>
      <w:pPr>
        <w:pStyle w:val="Normal"/>
        <w:spacing w:before="240" w:after="0"/>
        <w:ind w:left="108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ป้องกันและบรรเทาสาธารณภ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บเอกณัฐพงษ์ ธงค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พนักงานป้องกันและบรรเทาสาธารณภัยปฏิบัติงาน 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3-2-01-4805-0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เกี่ยวกับ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มีหน้าที่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้าที่และความรับผิดชอบหลัก 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ในฐานะผู้ปฏิบัติงานระดับต้น ซึ่งไม่จาเป็นต้องใช้ผู้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็จการศึกษาระดับปริญญา ปฏิบัติงานเกี่ยวกับงานด้านการป้องกันและบรรเทาสาธารณภัย ภายใต้การกากับ แนะนา ตรวจสอบ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          ขออนุญาตใช้รถยนต์ การดูแลการใช้เชื้อเพลิงรถบรรทุกน้ำ หมายเลขทะเบียน บท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0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เลขทะเบียน       บต </w:t>
      </w:r>
      <w:r>
        <w:rPr>
          <w:rFonts w:cs="TH SarabunIT๙" w:ascii="TH SarabunIT๙" w:hAnsi="TH SarabunIT๙"/>
          <w:sz w:val="32"/>
          <w:szCs w:val="32"/>
        </w:rPr>
        <w:t xml:space="preserve">3239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มีหน้าที่ขับรถและ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ครื่อง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ประจำรถ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พร้อมที่จะใช้งานได้ทัน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</w:t>
      </w:r>
      <w:r>
        <w:rPr>
          <w:rFonts w:ascii="TH SarabunIT๙" w:hAnsi="TH SarabunIT๙" w:cs="TH SarabunIT๙"/>
          <w:sz w:val="32"/>
          <w:sz w:val="32"/>
          <w:szCs w:val="32"/>
        </w:rPr>
        <w:t>สภาพรถ</w:t>
      </w:r>
      <w:r>
        <w:rPr>
          <w:rFonts w:ascii="TH SarabunIT๙" w:hAnsi="TH SarabunIT๙" w:cs="TH SarabunIT๙"/>
          <w:sz w:val="32"/>
          <w:sz w:val="32"/>
          <w:szCs w:val="32"/>
        </w:rPr>
        <w:t>หา</w:t>
      </w:r>
      <w:r>
        <w:rPr>
          <w:rFonts w:ascii="TH SarabunIT๙" w:hAnsi="TH SarabunIT๙" w:cs="TH SarabunIT๙"/>
          <w:sz w:val="32"/>
          <w:sz w:val="32"/>
          <w:szCs w:val="32"/>
        </w:rPr>
        <w:t>กชำรุดและควรเสนอซ่อมแซมรายงานให้ผู้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งานอื่นตามที่ได้รับมอบหมาย 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18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ลักษณะ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autoSpaceDE w:val="false"/>
        <w:ind w:firstLine="1418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3-</w:t>
      </w:r>
    </w:p>
    <w:p>
      <w:pPr>
        <w:pStyle w:val="Normal"/>
        <w:autoSpaceDE w:val="false"/>
        <w:spacing w:before="120" w:after="0"/>
        <w:ind w:left="697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ลักษณะงานที่ปฏิบัติในด้านต่างๆ ดังนี้ </w:t>
      </w:r>
    </w:p>
    <w:p>
      <w:pPr>
        <w:pStyle w:val="Normal"/>
        <w:autoSpaceDE w:val="false"/>
        <w:ind w:left="698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autoSpaceDE w:val="false"/>
        <w:ind w:firstLine="1418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งานด้านการป้องกันระวังและบรรเทาสาธารณภัย ตรวจตรา รับแจ้งเหตุ เช่น อัคคีภัย อุทกภัย วาตภัย และภัยพิบัติต่างๆ เป็นต้น เพื่อให้เกิดความปลอดภัย และบรรเทาความเสียหายในด้านชีวิตและทรัพย์สินของประชาชน </w:t>
      </w:r>
    </w:p>
    <w:p>
      <w:pPr>
        <w:pStyle w:val="Normal"/>
        <w:autoSpaceDE w:val="false"/>
        <w:ind w:firstLine="1418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ฝ้าระวัง ตรวจตรา และฝึกซ้อมการรับมือกับเหตุร้ายในรูปแบบต่างๆ เพื่อ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ป้อง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ิงรุกก่อนเกิดเหตุการณ์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รียม ดูแล 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งรักษาเครื่องมืออุปกรณ์ ตลอดจนยานพาหนะต่างๆ ให้อยู่ในสภาพพร้อมใช้ในการปฏิบัติงานอยู่เสมอ เพื่อให้เกิดความพร้อมในการปฏิบัติงานได้ทันท่วงทีและให้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ป็นไปอย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ประสิทธิภาพ </w:t>
      </w:r>
    </w:p>
    <w:p>
      <w:pPr>
        <w:pStyle w:val="Normal"/>
        <w:autoSpaceDE w:val="false"/>
        <w:ind w:firstLine="1418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 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ที่เป็นประโยชน์ต่อการปฏิบัติงาน เช่น 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จแหล่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ส้นทางจราจร แหล่งชุมชนต่างๆ บริเวณหรือพื้นที่ที่เสี่ยงต่อการเกิดภัย เป็นต้น เพื่อ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้องกันรับสถานการณ์ และเพื่อให้การปฏิบัติงานเป็นไปอย่างสะดวกและทันต่อเหตุการณ์ </w:t>
      </w:r>
    </w:p>
    <w:p>
      <w:pPr>
        <w:pStyle w:val="Normal"/>
        <w:autoSpaceDE w:val="false"/>
        <w:ind w:firstLine="1418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 บันทึก และสถิติข้อมูลต่างๆ ในงานป้องกันบรรเทาสาธารณภัย เพื่อรายงานผู้บังคับบัญชา </w:t>
      </w:r>
    </w:p>
    <w:p>
      <w:pPr>
        <w:pStyle w:val="Normal"/>
        <w:autoSpaceDE w:val="false"/>
        <w:ind w:firstLine="1418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 และติดตามเทคโนโลยีองค์ความรู้ใหม่ๆ กฎหมาย และระเบียบต่างๆ ที่เกี่ยวข้องกับงานป้องกันและบรรเทาสาธารณภัย เพื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ประยุกต์ใช้ในการปฏิบัติงานได้อย่างมีประสิทธิภาพสูงสุด 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 และสนับสนุนงานอื่นๆ ตามที่ได้รับมอบหมาย เพื่อสนับสนุนให้องค์กรปกครองส่วนท้องถิ่นที่สังกัดบรรลุภารกิจ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ไว้ 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ึกษาแนะนาในการปฏิบัติงานแก่เจ้าหน้าที่ระดับรองลงมา เพื่อให้เจ้าหน้าที่มีความรู้ความเข้าใจและสามารถปฏิบัติงานได้อย่างรวดเร็วและถูกต้อง 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 ประชาสัมพันธ์ข้อมูลข่าวสาร ถ่ายทอดความรู้ความเข้าใจด้านป้องกันและบรรเท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ภัยและช่วยเหลือผู้ประสบภัยให้แก่หน่วยงานราชการ หรือเอกชน และประชาชนทั่วไป เพื่อให้เกิดความรู้ความเข้าใจที่ถูกต้อง และสามารถแก้ไขสถานการณ์เบ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นได้ด้วยตนเอง </w:t>
      </w:r>
    </w:p>
    <w:p>
      <w:pPr>
        <w:pStyle w:val="Normal"/>
        <w:autoSpaceDE w:val="false"/>
        <w:ind w:firstLine="14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งานกับหน่วยงานหรือส่วนราชการต่างๆ ที่เกี่ยวข้องเพื่อ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ยความสะดวกในการปฏิบัติงานและก่อให้เกิดความเข้าใจอันดีระหว่างกัน 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รับแจ้งเหตุสาธารณภัย เพื่อให้ความช่วยเหลือประชาชนได้อย่างรวดเร็วทั่ว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มมารถ ส่างหล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้าง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คนงาน ปฏิบัติ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ี่ยวกับ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มีหน้าที่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ทางด้านบริหารงานของงานป้องกันฯ เกี่ยวกับการ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งแผน ควบคุม  ตรวจสอบ การรวบรวมข้อมูล  สถิติและวิเคราะห์การบรรเทาสาธารณภัย งบประมาณ พัสดุ งานธุรการ งานเก็บรักษาทรัพย์สินที่มีค่าของเทศบาล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 วางแผน กำหนดนโยบาย ควบคุมตรวจสอบ ประเมินผล การขออนุมัติเบิกจ่ายเงินตามงบประมาณงานป้องกัน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064" w:firstLine="3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้องกันและบรรเทาสาธารณภัย</w:t>
      </w:r>
    </w:p>
    <w:p>
      <w:pPr>
        <w:pStyle w:val="Normal"/>
        <w:ind w:left="1064" w:firstLine="3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ทยุ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</w:t>
      </w:r>
    </w:p>
    <w:p>
      <w:pPr>
        <w:pStyle w:val="Normal"/>
        <w:ind w:left="1064" w:firstLine="3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1064" w:hanging="10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ในด้านงานธุรการ </w:t>
      </w:r>
      <w:r>
        <w:rPr>
          <w:rFonts w:ascii="TH SarabunIT๙" w:hAnsi="TH SarabunIT๙" w:cs="TH SarabunIT๙"/>
          <w:sz w:val="32"/>
          <w:sz w:val="32"/>
          <w:szCs w:val="32"/>
        </w:rPr>
        <w:t>ในงานการรายงานข้อมูลเกี่ยวกับงานบรรเทาสาธารณภัย ให้กับหน่วยงานที่เกี่ยวข้อ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ในการจัดทำแผนและโครงการต่างๆ ของงาน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ั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ายตรวจป้องกันอัคคีภัยในเขตเทศบาล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ทำห</w:t>
      </w:r>
      <w:r>
        <w:rPr>
          <w:rFonts w:ascii="TH SarabunIT๙" w:hAnsi="TH SarabunIT๙" w:cs="TH SarabunIT๙"/>
          <w:sz w:val="32"/>
          <w:sz w:val="32"/>
          <w:szCs w:val="32"/>
        </w:rPr>
        <w:t>น้าที่เจ้าหน้าที่พัสดุของงานป้องกันฯ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ดูแลการปฏิบัติหน้าที่เวรรักษาความปลอดภัยของสถาน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ควบคุม บริหารจัดการ โครงการเกี่ยวกับงานป้องกันบรรเทาสาธารณภั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จัดการงานป้องกันกันและแก้ไขเหตุสาธารณภัยของเทศบาล</w:t>
      </w:r>
    </w:p>
    <w:p>
      <w:pPr>
        <w:pStyle w:val="Normal"/>
        <w:ind w:left="1064" w:firstLine="3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ตามที่ผู้บังคับบัญชามอบหมาย</w:t>
      </w:r>
    </w:p>
    <w:p>
      <w:pPr>
        <w:pStyle w:val="Normal"/>
        <w:spacing w:before="120" w:after="0"/>
        <w:ind w:firstLine="714"/>
        <w:jc w:val="left"/>
        <w:rPr>
          <w:rFonts w:ascii="TH SarabunIT๙" w:hAnsi="TH SarabunIT๙" w:cs="TH SarabunIT๙"/>
          <w:spacing w:val="-8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>3.</w:t>
      </w:r>
      <w:r>
        <w:rPr>
          <w:rFonts w:cs="TH SarabunIT๙" w:ascii="TH SarabunIT๙" w:hAnsi="TH SarabunIT๙"/>
          <w:spacing w:val="-8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นายสงวน อินธิยะ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ลูกจ้างประจำ ตำแหน่ง พนักงานขับร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ยนต์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 ตำแหน่งเลข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 xml:space="preserve">001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ปฏิบัติงานป้องกันบรรเทาสาธารณภัย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ดังนี้</w:t>
      </w:r>
    </w:p>
    <w:p>
      <w:pPr>
        <w:pStyle w:val="Normal"/>
        <w:ind w:left="357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ทยุ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และโครงการต่างๆ ของงานป้องกันฯ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ายตรวจป้องกันอัคคีภัยในเขตเทศบา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นักงานขับรถยนต์ดับเพลิง หมายเลขทะเบียน บต </w:t>
      </w:r>
      <w:r>
        <w:rPr>
          <w:rFonts w:cs="TH SarabunIT๙" w:ascii="TH SarabunIT๙" w:hAnsi="TH SarabunIT๙"/>
          <w:sz w:val="32"/>
          <w:szCs w:val="32"/>
        </w:rPr>
        <w:t xml:space="preserve">3239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รถยนต์ เครื่อง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ประจำ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ความสะอาดให้มีความพร้อมที่จะใช้งานได้ทัน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ภาพ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นต์ดับเพลิง </w:t>
      </w:r>
      <w:r>
        <w:rPr>
          <w:rFonts w:ascii="TH SarabunIT๙" w:hAnsi="TH SarabunIT๙" w:cs="TH SarabunIT๙"/>
          <w:sz w:val="32"/>
          <w:sz w:val="32"/>
          <w:szCs w:val="32"/>
        </w:rPr>
        <w:t>หากชำรุดและควรเสนอซ่อมแซม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ทราบ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วรรักษาความปลอดภัยของสถาน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ตามที่ผู้บังคับบัญชามอบหมาย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ทวีศักดิ์ คำเครื่อง ลูกจ้างประจำ ตำแหน่ง พนักงานข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ถยนต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00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ปฏิบัติงานป้องกันบรรเทาสาธารณภ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ังนี้</w:t>
      </w:r>
    </w:p>
    <w:p>
      <w:pPr>
        <w:pStyle w:val="Normal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ทยุ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วรรักษาความปลอดภัยของสถานที่ราชการ</w:t>
      </w:r>
    </w:p>
    <w:p>
      <w:pPr>
        <w:pStyle w:val="Normal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อื่นใดตามที่ผู้บังคับบัญชามอบหมาย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ุรัตน์ คุ้มเผ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ลูกจ้างประจำ ตำแหน่ง พนักงานข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ถยนต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ปฏิบัติงานป้องกันบรรเทาสาธารณภ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ังนี้</w:t>
      </w:r>
    </w:p>
    <w:p>
      <w:pPr>
        <w:pStyle w:val="Normal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ทยุ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วรรักษาความปลอดภัยของสถานที่ราชการ</w:t>
      </w:r>
    </w:p>
    <w:p>
      <w:pPr>
        <w:pStyle w:val="Normal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อื่นใดตามที่ผู้บังคับบัญชามอบหมาย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นายชาติชาย บริบูรณ์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พนักงานจ้างตามภารกิ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ผู้ช่วยเจ้าพนักงานธุรก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 มีหน้าที่ดังนี้</w:t>
      </w:r>
    </w:p>
    <w:p>
      <w:pPr>
        <w:pStyle w:val="Normal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ทบทวน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วรรักษาความปลอดภัยของสถานที่ราช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อื่นใดตามที่ผู้บังคับบัญชามอบหมาย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งชัย พรรณมาต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หน้าที่ดังนี้</w:t>
      </w:r>
    </w:p>
    <w:p>
      <w:pPr>
        <w:pStyle w:val="Normal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ทบทวน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วรรักษาความปลอดภัยของสถานที่ราช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อื่นใดตามที่ผู้บังคับบัญชามอบหม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before="120" w:after="0"/>
        <w:ind w:left="1077" w:firstLine="35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การเกษตร</w:t>
      </w:r>
    </w:p>
    <w:p>
      <w:pPr>
        <w:pStyle w:val="Normal"/>
        <w:ind w:firstLine="14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ริญตา ศรีย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เทศบาล 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3-2-01-3101-00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จัดการงานทั่วไป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นางสาวกมณธรรณปภร ขัติสาร เจ้าพนักงานธุรก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ำนาญง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53-2-01-2101-001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าติชาย บริบูรณ์ พนักงานจ้างตามภารกิจ ตำแหน่งผู้ช่วยเจ้าพนักงานธุรการ เป็นผู้ช่วย 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autoSpaceDE w:val="false"/>
        <w:ind w:left="714" w:firstLine="720"/>
        <w:jc w:val="left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ด้านปฏิบัติการ</w:t>
      </w:r>
    </w:p>
    <w:p>
      <w:pPr>
        <w:pStyle w:val="Normal"/>
        <w:autoSpaceDE w:val="false"/>
        <w:ind w:firstLine="1434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รวบรวมข้อมูล และพัฒนาด้านพืชเกี่ยวกับการอนุรักษ์ การปรับปรุงการขยายพันธุ์ วิทยาการด้านพันธุ์ งานการคัดพันธุ์ การปรับปรุงกระบวนการผลิต การเก็บรักษาผลผลิตทางการเกษตร การแปรรูปเพื่อเพิ่มมูลค่าและพัฒนาผลิตภัณฑ์ รวมทั้งงานด้านการผลิตสารบำรุงพืช และอื่นๆ เพื่อให้ได้เทคโนโลยีที่เหมาะสมทางการเกษตร และช่วยพัฒนาผลผลิตให้ได้มาตรฐาน และปลอดภัยทั้งผู้ผลิตและผู้บริโภคในพื้นที่</w:t>
      </w:r>
    </w:p>
    <w:p>
      <w:pPr>
        <w:pStyle w:val="Normal"/>
        <w:autoSpaceDE w:val="false"/>
        <w:ind w:firstLine="1434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ศึกษา ค้นคว้า วิเคราะห์ วิจัยและพัฒนาเกี่ยวกับปุ๋ย ปัจจัยการผลิต วัตถุมีพิษทางการเกษตร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เพื่อเพิ่มผลผลิตพืชในพื้นที่ให้มีคุณภาพสูงสุด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ศึกษา วิเคราะห์ ศัตรูพืช เพื่อวางแผนและแนะนำการผลิต และการส่งเสริมให้เกษตรกร ผู้ประกอบการ สามารถผลิตให้ได้มาตรฐานคุณภาพสินค้าเกษตร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ส่งเสริมและสนับสนุนในการให้บริการวิชาการถ่ายทอดเทคโนโลยีทางด้านเกษตรและปัจจัย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การผลิต และภูมิปัญญาท้องถิ่น ตลอดจนการฝึกอบรมและสาธิต เพื่อให้เกษตรกรและผู้ที่เกี่ยวข้องได้นำไปใช้ประโยชน์</w:t>
      </w:r>
    </w:p>
    <w:p>
      <w:pPr>
        <w:pStyle w:val="Normal"/>
        <w:autoSpaceDE w:val="false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</w:rPr>
        <w:t>เพื่อการพัฒนาที่ดินในพื้นที่ให้เหมาะสมและใช้ประโยชน์อย่างยั่งยื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วินิจฉัย ตรวจสอบ วิเคราะห์ โรคแมลงศัตรูพืชหรือวัชพืช เพื่อการเตือนภัยการระบาดของโรคแมลงศัตรูพืช และเสนอการป้องกันกำจัดที่เหมาะส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ปฏิบัติงานและสนับสนุนงานอื่นๆ ตามที่ได้รับมอบหมาย เพื่อสนับสนุนให้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ศูนย์จัดการศัตรูพืชชุมชนของเทศบาลตำบลแม่ตืน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บรรลุภารกิจที่กำหนดไว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ด้านแผนงา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</w:rPr>
        <w:t xml:space="preserve">จัดทำแผนพัฒนาเศรษฐกิจพอเพียงท้องถิ่น </w:t>
      </w:r>
      <w:r>
        <w:rPr>
          <w:rFonts w:eastAsia="FreesiaUPC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eastAsia="FreesiaUPC" w:cs="TH SarabunIT๙" w:ascii="TH SarabunIT๙" w:hAnsi="TH SarabunIT๙"/>
          <w:sz w:val="32"/>
          <w:szCs w:val="32"/>
        </w:rPr>
        <w:t>)</w:t>
      </w:r>
      <w:r>
        <w:rPr>
          <w:rFonts w:eastAsia="FreesiaUPC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เพื่อให้การดำเนินงานเป็นไปตามเป้าหมายผลสัมฤทธิ์ที่กำหนด</w:t>
      </w:r>
    </w:p>
    <w:p>
      <w:pPr>
        <w:pStyle w:val="Normal"/>
        <w:autoSpaceDE w:val="false"/>
        <w:spacing w:before="120" w:after="0"/>
        <w:ind w:left="697" w:firstLine="720"/>
        <w:jc w:val="left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ด้านประสานงา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ประสานการทำงานร่วมกันทั้งภายในและภายนอกทีมงานหรือหน่วยงาน เพื่อให้เกิดความร่วมมือและผลสัมฤทธิ์ตามที่กำหนดไว้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autoSpaceDE w:val="false"/>
        <w:ind w:left="698" w:firstLine="720"/>
        <w:jc w:val="left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ด้านบริการ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ให้คำแนะนำ ตอบปัญหา และชี้แจง เกี่ยวกับงานวิชาการเกษตรและสาธิตการปราบศัตรูพืช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ที่ตนมีความรับผิดชอบในระดับเบื้องต้น แก่เกษตรกร เอกชน หรือประชาชนทั่วไป เพื่อให้ผู้ที่สนใจได้ทราบข้อมูลและความรู้ต่างๆที่เป็นประโยชน์ และสามารถนำไปปฏิบัติให้มีผลผลิตทางการเกษตรที่ดี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จัดเก็บข้อมูลเบื้องต้น ทำสถิติ ปรับปรุง หรือจัดทำฐานข้อมูลหรือระบบสารสนเทศที่เกี่ยวกับ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งานวิชาการเกษตร เพื่อให้สอดคล้องและสนับสนุนภารกิจของ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เทศบาลตำบลแม่ตื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ถ่ายทอดองค์ความรู้ เทคโนโลยีทางวิชาการเกษตร แก่เกษตรกร นักศึกษาและประชาชนเพื่อให้มีความรู้ความเข้าใจและสามารถปฏิบัติงานได้อย่างถูกต้องและมีประสิทธิภาพ</w:t>
      </w:r>
    </w:p>
    <w:p>
      <w:pPr>
        <w:pStyle w:val="Normal"/>
        <w:autoSpaceDE w:val="false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 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การท่องเที่ยว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การท่องเที่ยว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ริญตา ศรีย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เทศบาล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จัดการงานทั่วไป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3-2-01-31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มีสิบเอกณัฐพงษ์ ธงค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้องกันและบรรเทาสาธารณภัยปฏิบัติงาน ตำแหน่งเลข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53-2-01-4805-00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ร่วมกันปฏิบัติงานโดย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698" w:firstLine="720"/>
        <w:jc w:val="left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ด้านปฏิบัติการ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รวบรวม ประมวล จัดทำข้อมูลนักท่องเที่ยว หรือสถิติอื่นๆ ที่เกี่ยวข้อง เพื่อวิเคราะห์ และสรุปจัดทำรายงานประกอบการวางแผนงาน โครงการ หรือแนวทางการพัฒนาการท่องเที่ยว การกำหนดมาตรฐานการท่องเที่ยว การพัฒนาบริการท่องเที่ยว และการพัฒนาแหล่งท่องเที่ยวใน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เทศบาลตำบลแม่ตื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 xml:space="preserve">รวบรวม จัดเก็บข้อมูล สถิติเกี่ยวกับการดำเนินงานด้านการพัฒนาการท่องเที่ยว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เพื่อประกอบการสร้างและพัฒนาเครื่องมือ จัดทำคู่มือ แนวทางปฏิบัติ เอกสารวิชาการและสื่อ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พื่อนำไปใช้ในการดำเนินงานพัฒนาการท่องเที่ยว ด้านการพัฒนาบริการท่องเที่ยว และการพัฒนาในพื้นที่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เทศบาลตำบลแม่ตื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ให้บริการการท่องเที่ยวในพื้นที่ของ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เทศบาลตำบลแม่ตืน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รับ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พื่อให้นักท่องเที่ยวได้รับความพึงพอใจสูงสุด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ร่วมศึกษา และหาทางป้องกัน แก้ไขหรือปรับปรุงงานด้านต่างๆ ที่เกี่ยวข้องกับการพัฒนาการท่องเที่ยวให้เป็นไปตามกฎหมาย ระเบียบ ข้อบังคับ ตลอดจนนโยบายของรัฐบาล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ร่วมวางแผนการพัฒนาการบริการท่องเที่ยว และแหล่งท่องเที่ยว เพื่อให้พื้นที่สามารถดึงดูดนักท่องเที่ยวอันจะสร้างรายได้และภาพลักษณ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ะ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ที่ดีของพื้นที่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ในเขตเทศบาลตำบลแม่ตื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ศึกษา วิเคราะห์ ตรวจสอบและควบคุมการพัฒนา บำรุงรักษา อนุรักษ์ ฟื้นฟู ปรับปรุงแหล่งท่องเที่ยวในพื้นที่รวมถึง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ธำรงรักษาสภาพแวดล้อม วัฒนธรรม ประเพณี ศิลปกรรมโบราณวัตถุ ปูชนียสถานต่างๆ     ให้อยู่ในสภาพสมบูรณ์เพื่อส่งเสริมการท่องเที่ยว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ในเขตพื้นที่เทศบาลตำบลแม่ตื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กำหนดมาตรฐาน ระเบียบ กฎเกณฑ์ รวมทั้งตรวจสอบและประเมินผลการพัฒนาบริการท่องเที่ยวและการประกอบธุรกิจท่องเที่ยว เพื่อให้งานการท่องเที่ยวเป็นไปอย่างมาตรฐานและเกิดภาพลักษณ์ที่ดีต่อพื้นที่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ในเขตเทศบาลตำบลแม่ตื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รวมรวม และจัดเก็บข้อมูลด้านการท่องเที่ยว เช่นสถานที่ท่องเที่ยว ฯลฯ เพื่อจัดทำสื่อประชาสัมพันธ์ต่างๆ เช่นคู่มือ แผนที่ท่องเที่ยว เว็บไซต์ ฯลฯ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ประสานงานหน่วยงานหรือเครือข่ายภาคีที่เกี่ยวข้องกับการท่องเที่ยวเพื่อร่วมกันพัฒนาและส่งเสริมการท่องเที่ยวในพื้นที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ศึกษา และติดตามเทคโนโลยีองค์ความรู้ใหม่ๆ กฎหมาย และระเบียบต่างๆ ที่เกี่ยวข้องกับงาน</w:t>
      </w:r>
    </w:p>
    <w:p>
      <w:pPr>
        <w:pStyle w:val="Normal"/>
        <w:autoSpaceDE w:val="false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</w:rPr>
        <w:t>พัฒนาท่องเที่ยว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ปฏิบัติงาน และสนับสนุนงานอื่นๆ ตามที่ได้รับมอบหมาย เพื่อสนับสนุนให้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เทศบาลตำบลแม่ตืน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บรรลุภารกิจที่กำหนดไว้</w:t>
      </w:r>
    </w:p>
    <w:p>
      <w:pPr>
        <w:pStyle w:val="Normal"/>
        <w:autoSpaceDE w:val="false"/>
        <w:spacing w:before="120" w:after="0"/>
        <w:ind w:left="698" w:firstLine="720"/>
        <w:jc w:val="left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ด้านแผนงา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>(</w:t>
      </w:r>
      <w:r>
        <w:rPr>
          <w:rFonts w:eastAsia="FreesiaUPC" w:cs="TH SarabunIT๙" w:ascii="TH SarabunIT๙" w:hAnsi="TH SarabunIT๙"/>
          <w:sz w:val="32"/>
          <w:szCs w:val="32"/>
        </w:rPr>
        <w:t>1</w:t>
      </w:r>
      <w:r>
        <w:rPr>
          <w:rFonts w:eastAsia="FreesiaUPC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วางแผนการทำ งานที่รับผิดชอบร่วมดำ เนินการวางแผนการทำ งานของหน่วยงานหรือโครงการเพื่อให้การดำเนินงานเป็นไปตามเป้าหมายผลสัมฤทธิ์ที่กำหนด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18"/>
        <w:jc w:val="righ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/ 3.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 xml:space="preserve">ด้านประสานงาน </w:t>
      </w:r>
      <w:r>
        <w:rPr>
          <w:rFonts w:eastAsia="FreesiaUPC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ind w:firstLine="1418"/>
        <w:jc w:val="righ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18"/>
        <w:jc w:val="righ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>-17-</w:t>
      </w:r>
    </w:p>
    <w:p>
      <w:pPr>
        <w:pStyle w:val="Normal"/>
        <w:autoSpaceDE w:val="false"/>
        <w:ind w:left="698" w:firstLine="720"/>
        <w:jc w:val="left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ด้านประสานงา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ประสานงานการทำงานร่วมกันทั้งภายในและภายนอกทีมงานหรือหน่วยงาน เพื่อให้เกิดความร่วมมือและผลสัมฤทธิ์ตามที่กำหนดไว้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FreesiaUPC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ิติการ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อบหมายให้ นายไตรสิทธิ์ ติ๊บเตป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เทศบาล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ทรัพยากรบุคคล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3-2-01-3102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งานนิติการ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firstLine="1418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autoSpaceDE w:val="false"/>
        <w:ind w:firstLine="212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ความเห็นแก่ผู้บังคับบัญชาในการตอบข้อหารือหรือวินิจฉัยปัญหากฎหมาย เกี่ยวกับระเบียบของทางราชการที่มีผลกระทบต่อการดำเนินงานของหน่วยงาน เพื่อเป็นข้อมูลสนับสนุนการ พิจารณาของผู้บังคับบัญชา </w:t>
      </w:r>
    </w:p>
    <w:p>
      <w:pPr>
        <w:pStyle w:val="Normal"/>
        <w:autoSpaceDE w:val="false"/>
        <w:ind w:firstLine="212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และวิจัยเพื่อปรับปรุงกฎหมายและระเบียบข้อบัญญัติ ข้อบังคับ ประกาศ หรื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ต่างๆ ที่รับผิดชอบ เพื่อให้ทันกับสถานการณ์และอำนวยความสะดวกในการทำงาน โดย พิจารณาถึงความเหมาะสมและเป็นธรรมต่อทุกฝ่าย </w:t>
      </w:r>
    </w:p>
    <w:p>
      <w:pPr>
        <w:pStyle w:val="Normal"/>
        <w:autoSpaceDE w:val="false"/>
        <w:ind w:firstLine="212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ข้อมูล รวบรวม แสวงหาข้อเท็จจริงและข้อกฎหมาย เสนอความเห็นในการ ดำเนินการเรื่องใด ๆ ที่เกี่ยวกับวินัยข้าราชการ การร้องทุกข์การพิทักษ์ระบบคุณธรรม รวมถึงการดำเนินการ ใดๆ ตามกฎหมายปกครองที่เกี่ยวข้องกับการบริหารราชการ และการดำเนินคดีของหน่วยงาน </w:t>
      </w:r>
    </w:p>
    <w:p>
      <w:pPr>
        <w:pStyle w:val="Normal"/>
        <w:autoSpaceDE w:val="false"/>
        <w:ind w:firstLine="212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ทานความถูกต้องของสัญญา ร่างประกาศ คำสั่ง หรือเอกสารอื่นๆ ที่ เกี่ยวข้อง เพื่อให้เอกสารมีความถูกต้อง ครบถ้วน สมบูรณ์และเป็นไปตามข้อกำหนด หลักเกณฑ์และกฎหมาย ต่างๆ </w:t>
      </w:r>
    </w:p>
    <w:p>
      <w:pPr>
        <w:pStyle w:val="Normal"/>
        <w:autoSpaceDE w:val="false"/>
        <w:ind w:firstLine="212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ทางคดีต่างๆ เช่น การสอบสวนข้อเท็จจริง การติดตามหลักฐาน การ สืบพยาน เป็นต้น เพื่อให้การปฏิบัติงานเป็นไปอย่างยุติธรรม ถูกต้อง และโปร่งใส 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รับผิดชอบ ร่วมดำเนินการวางแผนการท างานของหน่วยงานหรือ โครงการ เพื่อให้การดำเนินงานเป็นไปตามเป้าหมายและผลสัมฤทธิ์ที่กำหนด </w:t>
      </w:r>
    </w:p>
    <w:p>
      <w:pPr>
        <w:pStyle w:val="Normal"/>
        <w:autoSpaceDE w:val="false"/>
        <w:ind w:firstLine="1418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สานงาน </w:t>
      </w:r>
    </w:p>
    <w:p>
      <w:pPr>
        <w:pStyle w:val="Normal"/>
        <w:autoSpaceDE w:val="false"/>
        <w:ind w:firstLine="198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ารท างานร่วมกันทั้งภายในและภายนอกทีมงาน หน่วยงานหรือส่วน ราชการที่เกี่ยวข้อง เพื่อให้เกิดความร่วมมือและผลสัมฤทธิ์ตามที่กำหนดไว้ </w:t>
      </w:r>
    </w:p>
    <w:p>
      <w:pPr>
        <w:pStyle w:val="Normal"/>
        <w:autoSpaceDE w:val="false"/>
        <w:ind w:firstLine="198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และให้รายละเอียดเกี่ยวกับข้อมูล ข้อเท็จจริง แก่บุคคล หน่วยงานหรือส่วน ราชการที่เกี่ยวข้อง เพื่อสร้างความเข้าใจหรือความร่วมมือในการดำเนินงานตามที่ได้รับมอบหมาย </w:t>
      </w:r>
    </w:p>
    <w:p>
      <w:pPr>
        <w:pStyle w:val="Normal"/>
        <w:autoSpaceDE w:val="false"/>
        <w:ind w:firstLine="198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ด้านนิติการกับหน่วยงานอื่นๆ ที่เกี่ยวข้อง เพื่อสนับสนุนการ ดำเนินงานด้านนิติการให้มีความสะดวก เรียบร้อย และราบรื่น 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ด้านกฎหมายแก่บุคคลหรือหน่วยงานที่เกี่ยวข้อง เพื่อสร้างความ 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กฎหมายที่เป็นปัญหา และให้ความรู้ถึงข้อกฎหมายที่เกี่ยวข้องและเป็นประโยชน์กับการดำเนินงาน ของบุคคลหรือหน่วยงานดังกล่าว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ภ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ควบคุมภายใ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อบหมายให้ นางสาวเจริญตา ศรีย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3-2-01-3101-0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ักจัดการงานทั่วไป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รับผิดชอบจัดทำและติดตามประเมินผลการคุมภายในของสำนักปลัดเทศบาล ให้เสร็จสิ้น แล้วรายงานผลต่อผู้บังคับบัญชา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4860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ห้ทุกท่านดำเนินการตามที่ได้รับมอบหมาย หากมีข้อขัดข้องหรืออุปสรรค 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ำนักปลัด </w:t>
      </w:r>
      <w:r>
        <w:rPr>
          <w:rFonts w:ascii="TH SarabunPSK" w:hAnsi="TH SarabunPSK" w:cs="TH SarabunPSK"/>
          <w:sz w:val="32"/>
          <w:sz w:val="32"/>
          <w:szCs w:val="32"/>
        </w:rPr>
        <w:t>ทราบตามขั้นตอนก่อน เพื่อทำการแก้ไขและรายงานให้ผู้บังคับบัญชาขั้นเหนือชั้นได้รับทราบต่อไป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48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48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 ณ   วันที่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78740</wp:posOffset>
            </wp:positionV>
            <wp:extent cx="1990725" cy="561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อรรถพงษ์  แซ่แ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แม่ตืน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15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ซื่อสัตย์ สุจริต มุ่งสัมฤทธิ์ของงาน ยึดมั่นมาตรฐาน บริการด้วยใจเป็นธรรม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”</w:t>
      </w:r>
    </w:p>
    <w:sectPr>
      <w:type w:val="nextPage"/>
      <w:pgSz w:w="11906" w:h="16838"/>
      <w:pgMar w:left="1440" w:right="74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Style12"/>
    <w:rPr/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55:00Z</dcterms:created>
  <dc:creator>MoZarD</dc:creator>
  <dc:description/>
  <cp:keywords/>
  <dc:language>en-US</dc:language>
  <cp:lastModifiedBy>User</cp:lastModifiedBy>
  <cp:lastPrinted>2021-10-14T11:11:00Z</cp:lastPrinted>
  <dcterms:modified xsi:type="dcterms:W3CDTF">2022-05-09T07:00:00Z</dcterms:modified>
  <cp:revision>20</cp:revision>
  <dc:subject/>
  <dc:title> </dc:title>
</cp:coreProperties>
</file>