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 xml:space="preserve">แผนการดำเนิน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>ประจำ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 xml:space="preserve"> พ</w:t>
      </w: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t xml:space="preserve"> 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b/>
          <w:bCs/>
          <w:sz w:val="144"/>
          <w:szCs w:val="1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2189480" cy="21894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sz w:val="144"/>
          <w:szCs w:val="144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left="-284" w:firstLine="284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>องค์การบริหารส่วนตำบลควนโพธิ์</w:t>
      </w:r>
    </w:p>
    <w:p>
      <w:pPr>
        <w:pStyle w:val="Normal"/>
        <w:ind w:left="-284" w:firstLine="284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>อำเภอเมือง จังหวัดสตู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80465" cy="1190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าศใช้แผนดำเนิน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015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กำหนดให้องค์กรปกครองส่วนท้องถิ่น จัดทำแผนดำเนินงานโดยให้ดำเนินการตามขั้นตอนที่ระเบียบกระทรวงมหาดไทยกำหนด องค์การบริหารส่วนตำบลควนโพธิ์ ได้ดำเนินการจัดทำแผนการดำเนิน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ผ่านขั้นตอนที่ระเบียบกระทรวงมหาดไทยกำหน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อาศัย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ดำเนินงาน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ind w:left="-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มา โดยพ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การดำเนินงา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องค์กรปกครองส่วนท้องถิ่นจัดทำแผนการดำเนินงาน สำหรับแผนการดำเนินงานนั้นมีจุดมุ่งหมายเพื่อแสดงถึงรายละเอียดแผนงานโครงการพัฒนาและกิจกรรมการพัฒนาที่ดำเนินการจริงทั้งหมดในพื้น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วทางการดำเนินงานในปีงบประมาณนั้นขององค์กรปกครองส่วนท้องถิ่นมีความชัดเจนในการปฏิบัติมากขึ้นลดความซ้ำซ้อนของโครงการ มีการประสานและบูรณาการการทำงานร่วมกับหน่วยงานและจำแนกรายละเอียดต่าง  ๆ ของแผนงานโครงการในแผนการดำเนินงานจะทำให้การติดตามประเมินผลเมื่อสิ้นปีมีความสะดวกมากยิ่ง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ขององค์การบริหารส่วนตำบลควนโพธิ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รวมทั้งยังเป็นเครื่องมือในการติดตามการดำเนินงานและ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บริหารของคณะผู้บริหารองค์การบริหารส่วนตำบลและหน่วยงานต่าง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ำเนินกิจกรรมในพื้นที่ขององค์การบริหารส่วนตำบลทั้งยังเป็นการตรวจสอบ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และแก้ไขปัญหาตอบสนองความต้องการของประชาชนได้อีกทางหนึ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กำหนดรายละเอียดของ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โดย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บรรจุในแผนการดำเนินงานจะมีที่มาจาก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 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 ส่วนกลาง  ส่วนภูมิภาค  หรือหน่วยงานอื่นๆ ที่ดำเนินการในพื้นที่ขององค์กรปกครองส่วนท้องถิ่น  โดยให้องค์กรปกครองส่วนท้องถิ่นตรวจสอบจากแผนปฏิบัติราชการประจำปีของจังหวั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ๆ  ที่องค์กรปกครองส่วนท้องถิ่นพิจารณาเห็นว่าจะเกิด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ประสานการดำเนินงานในพื้นที่</w:t>
      </w:r>
    </w:p>
    <w:p>
      <w:pPr>
        <w:pStyle w:val="Normal"/>
        <w:ind w:left="71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จัดทำแผนการดำเนินงาน จะต้องจัดทำให้แล้วเสร็จภายในเดือนธันวาคมของปีงบประมาณนั้น  หากคาดว่าจะดำเนินการจัดทำไม่แล้วเสร็จภายในกำหนด ให้เสนอขอขยายเวลาการจัดทำแผนการดำเนินงานต่อผู้บริหาร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องค์การบริหารส่วนตำบลได้จัดทำแผนการดำเนินงานแล้ว  หากองค์การบริหารส่วนตำบลมีการจัดตั้งงบประมาณเพิ่มเติมหรือได้รับแผนงาน  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จากหน่วยราชการ  ส่วนกลาง  ส่วนภูมิภาค  รัฐวิสาหกิจหรือหน่วยงานอื่น  ๆ   ที่ดำเนินการในพื้นที่องค์กรปกครองส่วนท้องถิ่นในปีงบประมาณนั้น ให้องค์การบริหารส่วนตำบลดำเนินการจัดทำแผนการดำเนินงานให้แล้ว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ภายใน 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มีการจัดตั้งงบประมาณเพิ่มเติมหรือได้รับแจ้งแผนงาน  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ราชการ   ส่วนกลาง   ส่วนภูมิภาค   รัฐวิสาหกิจหรือหน่วยงานอื่น ๆ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แนวทางการพัฒนาในช่วงหนึ่งปีงบประมาณ  ที่มีความสอดคล้องและสามารถตอบสนองต่อยุทธศาสตร์การพัฒนาอย่างมีประสิทธิภาพ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วบรวมข้อมูลจากทุกหน่วยงานที่เข้ามาดำเนินการในพื้นที่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ติดตามการดำเนินงานของการ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ของคณะผู้บริหารองค์การบริหารส่วนตำบลให้เป็นไปอย่างเหมาะสมและ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ป้าหมายรายละเอียดของกิจกรรม  งบประมาณ  ระยะเวลาที่ชัดเจน  และแสดงถึงการดำเนินงานจริงของหน่วยงานต่าง  ๆ  ในพื้นที่ขององค์การบริหารส่วนตำบล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ให้องค์กรปกครองส่วนท้องถิ่นจัดทำแผนการดำเนินงาน  โดยมีขั้นตอน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ควนโพธิ์  เก็บรวบรวมข้อมูล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ะมีการดำเนินงานจริงในพื้นที่ขององค์การบริหารส่วนตำบล  ซึ่งมีทั้ง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องค์การบริหารส่วนตำบล  และ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ราชการส่วนกลาง   ส่วนภูมิภาค  รัฐวิสาหกิจ  และหน่วยงานอื่นที่เข้ามาดำเนินการในพื้นที่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 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ที่กำหนดไว้ในแผนยุทธศาสตร์การพัฒนาขององค์การบริหารส่วนตำบล     โดยมีเค้าโครง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รม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ขององค์การบริหารส่วนตำบล นำร่างแผนการดำเนินงานเสนอคณะกรรมการพัฒนาขององค์การบริหารส่วนตำบลเพื่อพิจารณาร่างแผนการดำเนินงานเสนอผู้บริหารองค์การบริหารส่วนตำบล  เพื่อประกาศเป็นแผนการดำเนินงานภายในสิบห้าวันที่ประกาศเพื่อให้ประชาชนในท้องถิ่นทราบโดยทั่วกัน   และต้องปิดประกาศไว้อย่างน้อยสามสิบ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ดความซ้ำซ้อนระหว่างหน่วยงานที่เข้ามาดำเนินการในพื้นที่ขององค์การบริหารส่วนตำบล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2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ขององค์การบริหารส่วนตำบลเป็นไปอย่างมีประสิทธิภาพ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3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เป้าหมาย  รายละเอียดกิจกรรม  งบประมาณ  ระยะเวลาที่ชัดเจน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4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การดำเนินงานขององค์การบริหารส่วนตำบลและหน่วยงานต่าง  ๆ  ที่เข้ามาดำเนินการในพื้นที่ขององค์การบริหารส่วนตำบล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าสัมพันธ์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ขององค์การบริหารส่วนตำบลอีกทางหนึ่ง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ถึงความโปร่งใสในการดำเนินงานขององค์การบริหารส่วนตำบลที่ประชาชนมีส่วนร่วมในการรับรู้และตรวจสอบการดำเนินงานขององค์การบริหารส่วนตำบล  และหน่วยงานต่าง  ๆ  ที่เข้ามาดำเนินการในพื้นที่ขององค์การบริหารส่วนตำบล</w:t>
      </w:r>
    </w:p>
    <w:p>
      <w:pPr>
        <w:pStyle w:val="Normal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อีกทางหนึ่งในการตรวจสอบการดำเนินงานของคณะผู้บริหารองค์การบริหารส่วนตำบล</w:t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126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โครงการและกิจกรรมที่เกิดขึ้นในพื้นที่ขององค์การบริหารส่วนตำบลควนโพธิ์  ในปีงบประมาณ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นำไปใช้เป็นเครื่องมือในการบริหารงาน    และประสานงานการติดตามประเมินผลการพัฒนาขององค์การบริหารส่วนตำบลควนโพ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อบด้วย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27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  <w:gridCol w:w="1980"/>
        <w:gridCol w:w="16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ั้งหม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5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  <w:gridCol w:w="1980"/>
        <w:gridCol w:w="16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ั้งหม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>
          <w:trHeight w:val="3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 ศาสนา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03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  <w:gridCol w:w="1980"/>
        <w:gridCol w:w="16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ั้งหม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  <w:gridCol w:w="1980"/>
        <w:gridCol w:w="16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ั้งหม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  <w:gridCol w:w="1980"/>
        <w:gridCol w:w="16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ั้งหม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  <w:gridCol w:w="1980"/>
        <w:gridCol w:w="16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ั้งหม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917,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โครงสร้างพื้นฐา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อุตสาหกรรมและการโยธา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0"/>
            </w:tblGrid>
            <w:tr>
              <w:trPr>
                <w:trHeight w:val="420" w:hRule="atLeast"/>
              </w:trPr>
              <w:tc>
                <w:tcPr>
                  <w:tcW w:w="7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เส้นท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นส่งผลผลิต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า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กษต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ษฎรอุทิ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มห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ุกเบิกถนน รายละเอียดตามแบบแปล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ุกเบิกถนน รายละเอียดตามแบบแปล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98575</wp:posOffset>
                      </wp:positionV>
                      <wp:extent cx="19240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02.25pt" to="159.55pt,10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14001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5pt" to="113.8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>แผนงานพาณิชย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ซัมเมอ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ซัมเมอ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0</wp:posOffset>
                      </wp:positionV>
                      <wp:extent cx="19240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pt" to="152.05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การศึกษา  ศาสนาและวัฒนธรรม</w:t>
      </w:r>
    </w:p>
    <w:p>
      <w:pPr>
        <w:pStyle w:val="Normal"/>
        <w:ind w:left="126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เรียนรู้ หนูทำ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เตรียมความพร้อมในการดำเนินกิจกรรมด้านการพัฒนาเด็ก เยาวชน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ชุมผู้ปกครองศูนย์พัฒนาเด็กเล็ก  สังกัด องค์การบริหารส่วนตำบลควนโพธิ์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งานวันเด็ก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เรียนรู้ หนูทำ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เตรียมความพร้อมในการดำเนินกิจกรรมด้านการพัฒนาเด็ก เยาวชน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การตามโครงการประชุมผู้ปกครองศูนย์พัฒนาเด็กเล็กสังกัดองค์การบริหารส่วนตำบลควนโพธิ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หม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ลึ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หม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ลึ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ใ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0170</wp:posOffset>
                      </wp:positionV>
                      <wp:extent cx="292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7.1pt" to="35.05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41145</wp:posOffset>
                      </wp:positionV>
                      <wp:extent cx="141922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1.35pt" to="111.55pt,1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39340</wp:posOffset>
                      </wp:positionV>
                      <wp:extent cx="149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4.2pt" to="117.8pt,18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98525</wp:posOffset>
                      </wp:positionV>
                      <wp:extent cx="149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0.75pt" to="117.8pt,7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การศึกษา  ศาสนาและวัฒนธรรม</w:t>
      </w:r>
    </w:p>
    <w:p>
      <w:pPr>
        <w:pStyle w:val="Normal"/>
        <w:ind w:left="126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9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ันสำคัญทางศาสนาต่าง ๆของ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ทักษะทางวิชาการปฐมว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ันสำคัญทางศาสนาต่าง ๆของ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อจ่ายให้โรงเรียนในตำบลควนโพธิ์ตาม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ันสำคัญทางศาสนาต่าง ๆของ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48</w:t>
            </w:r>
            <w:r>
              <w:rPr>
                <w:rFonts w:cs="TH SarabunIT๙" w:ascii="TH SarabunIT๙" w:hAnsi="TH SarabunIT๙"/>
                <w:sz w:val="28"/>
              </w:rPr>
              <w:t>,7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ใ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1460</wp:posOffset>
                      </wp:positionV>
                      <wp:extent cx="123507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9.8pt" to="100.05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0285</wp:posOffset>
                      </wp:positionV>
                      <wp:extent cx="12350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9.55pt" to="96.3pt,7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93240</wp:posOffset>
                      </wp:positionV>
                      <wp:extent cx="12350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1.2pt" to="96.3pt,14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การศึกษา  ศาสนาและวัฒนธรรม</w:t>
      </w:r>
    </w:p>
    <w:p>
      <w:pPr>
        <w:pStyle w:val="Normal"/>
        <w:ind w:left="126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9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ทักษะทางวิชาการ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นูน้อยนักทดล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ันสำคัญทางศาสนาต่าง ๆของ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ต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นูน้อยนัก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1460</wp:posOffset>
                      </wp:positionV>
                      <wp:extent cx="123507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9.8pt" to="100.05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0285</wp:posOffset>
                      </wp:positionV>
                      <wp:extent cx="12350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9.55pt" to="96.3pt,7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4F81BD"/>
          <w:sz w:val="32"/>
          <w:szCs w:val="32"/>
        </w:rPr>
      </w:pPr>
      <w:r>
        <w:rPr>
          <w:rFonts w:cs="TH SarabunIT๙" w:ascii="TH SarabunIT๙" w:hAnsi="TH SarabunIT๙"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การศึกษา  ศาสนาและวัฒนธรรม</w:t>
      </w:r>
    </w:p>
    <w:p>
      <w:pPr>
        <w:pStyle w:val="Normal"/>
        <w:ind w:left="126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านศาสนาและวัฒนธรรม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สนับสนุนการถือศีลอ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ะศีลอด  ของพี่น้องมุสลิมในเดือนรอมฎ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โครงการอบรมจริยธรรมเด็กเยาวชน 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ประเพณี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จัดงานวัน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ประเพณีวันสารทเดือนสิ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นับสนุนการถือศีลอด  ละศีลอดของพี่น้องมุสลิมตามโครงการสนับสนุนการถือศีลอด ละศีลอดของพี่น้องมุสลิมในเดือนรอมฏ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โครงการอบรมจริยธรรมเด็กเยาวชน 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ประเพณี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จัดงานวัน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ประเพณีวันสารทเดือน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12415</wp:posOffset>
                      </wp:positionV>
                      <wp:extent cx="2921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21.45pt" to="35.05pt,2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91260</wp:posOffset>
                      </wp:positionV>
                      <wp:extent cx="12350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93.8pt" to="96.55pt,9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7640</wp:posOffset>
                      </wp:positionV>
                      <wp:extent cx="292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2pt" to="17.3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05130</wp:posOffset>
                      </wp:positionV>
                      <wp:extent cx="292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1.9pt" to="29.3pt,3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31540</wp:posOffset>
                      </wp:positionV>
                      <wp:extent cx="292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0.2pt" to="17.8pt,27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การศึกษา  ศาสนาและวัฒนธรรม</w:t>
      </w:r>
    </w:p>
    <w:p>
      <w:pPr>
        <w:pStyle w:val="Normal"/>
        <w:ind w:left="126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านศาสนาและวัฒนธรรม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งการประชุมและเตรียมความพร้อมในการดำเนินกิจกรรมด้านศาสนา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ภูมิปัญญาท้องถิ่น  ภายในตำบล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กิจกรรมวันอาซูรอ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 xml:space="preserve">โครงการอบรมจริยธรรมเด็ก  เยาวชน  และประชาชนทั่วไป 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 xml:space="preserve">ให้กับพุทธศาสนิกช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งการประชุมและเตรียมความพร้อมในการดำเนินกิจกรรมด้านศาสนา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ภูมิปัญญาท้องถิ่น  ภายในตำบล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>โครงการส่งเสริมกิจกรรมวันอาซูรอ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 xml:space="preserve">โครงการอบรมจริยธรรมเด็ก  เยาวชน  และประชาชนทั่วไป </w:t>
            </w:r>
            <w:r>
              <w:rPr>
                <w:rFonts w:ascii="TH SarabunPSK" w:hAnsi="TH SarabunPSK" w:eastAsia="Gulim;굴림" w:cs="TH SarabunPSK"/>
                <w:color w:val="000000"/>
                <w:sz w:val="28"/>
                <w:sz w:val="28"/>
              </w:rPr>
              <w:t xml:space="preserve">ให้กับพุทธศาสนิกช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35430</wp:posOffset>
                      </wp:positionV>
                      <wp:extent cx="12350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20.9pt" to="95.3pt,12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92780</wp:posOffset>
                      </wp:positionV>
                      <wp:extent cx="12350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51.4pt" to="95.3pt,25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123507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9pt" to="100.8pt,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40305</wp:posOffset>
                      </wp:positionV>
                      <wp:extent cx="292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92.15pt" to="28.8pt,19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การพัฒนาด้านคุณภาพชีวิตและสังคม  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6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ตรียมความพร้อมก่อนเข้าวัย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อาชีพ ผู้สูงอายุ สตรี เยาวชน คนพิการ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ศูนย์พัฒนาครอบครัว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และเยาวชนตำบล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ชมรมอาสาสมัครพัฒนาสังคมและความมั่นคงของมนุษ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การจัดกิจกรรมตามโครงการเตรียมความพร้อมก่อนเข้าวัย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การจัดกิจกรรมตามโครงการฝึกอบรมอาชีพ ผู้สูงอายุ สตรี เยาวชน คนพิการ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อุดหนุนการดำเนินกิจกรรมของ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ครอบครัวตำบล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อุดหนุนการดำเนินกิจกรรมของสภาเด็กและเยาวชนตำบล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อุดหนุนการดำเนินกิจกรร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มรมอาสาสมัครพัฒนาสังคมและความมั่นคงของมนุษ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6065</wp:posOffset>
                      </wp:positionV>
                      <wp:extent cx="1311275" cy="3175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0.95pt" to="114.3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40100</wp:posOffset>
                      </wp:positionV>
                      <wp:extent cx="1311275" cy="317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63pt" to="110.05pt,26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66315</wp:posOffset>
                      </wp:positionV>
                      <wp:extent cx="1311275" cy="3175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8.45pt" to="114.3pt,17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90575</wp:posOffset>
                      </wp:positionV>
                      <wp:extent cx="1311275" cy="317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2.25pt" to="110.05pt,6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85265</wp:posOffset>
                      </wp:positionV>
                      <wp:extent cx="1311275" cy="3175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16.95pt" to="110.05pt,1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การพัฒนาด้านคุณภาพชีวิตและสังคม  </w:t>
      </w:r>
    </w:p>
    <w:p>
      <w:pPr>
        <w:pStyle w:val="Normal"/>
        <w:ind w:left="90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/>
        <w:t>แผนงานสังคมสงเคราะห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6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รอบครัว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ควนโพธ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คนพิการ และผู้ดูแล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  <w:bookmarkStart w:id="0" w:name="_Hlk10499670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  <w:bookmarkStart w:id="1" w:name="_Hlk104996683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่อและแม่เลี้ยงเดี่ยว </w:t>
            </w:r>
            <w:bookmarkEnd w:id="1"/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bookmarkStart w:id="2" w:name="_Hlk10499747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าชีพ </w:t>
            </w:r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สิ่งประดิษฐ์จากวัสดุเหลือ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พื้นบ้านผู้สูงอา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ศักยภาพเด็กและเยาวชน ตำบลควนโพธิ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การจัดกิจกรรม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รอบครัว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ควนโพธ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การจัดกิจกรรม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คนพิการ และผู้ดูแล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ุณภาพชีวิตพ่อและแม่เลี้ยงเดี่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าชีพ หลักสูตร สิ่งประดิษฐ์จากวัสดุ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พื้นบ้านผู้สูงอา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ศักยภาพเด็กและเยาวชน ตำบลควนโพธิ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6065</wp:posOffset>
                      </wp:positionV>
                      <wp:extent cx="1311275" cy="3175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0.95pt" to="114.3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40100</wp:posOffset>
                      </wp:positionV>
                      <wp:extent cx="1311275" cy="317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63pt" to="110.05pt,26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66315</wp:posOffset>
                      </wp:positionV>
                      <wp:extent cx="1311275" cy="317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8.45pt" to="114.3pt,17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04190</wp:posOffset>
                      </wp:positionV>
                      <wp:extent cx="1311275" cy="3175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39.7pt" to="114.3pt,3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85265</wp:posOffset>
                      </wp:positionV>
                      <wp:extent cx="1311275" cy="3175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16.95pt" to="110.05pt,1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900" w:hanging="0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>แผนงานสาธารณสุข</w:t>
      </w:r>
    </w:p>
    <w:tbl>
      <w:tblPr>
        <w:tblW w:w="15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9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การขยะ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้องกันควบคุมและระงับโรคติดต่อ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ตามโครงการจัดการขยะในโรงเรียนและชุมช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ตามโครงการป้องกันควบคุมและระงับ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17600</wp:posOffset>
                      </wp:positionV>
                      <wp:extent cx="25812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8pt" to="207.7pt,8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0025</wp:posOffset>
                      </wp:positionV>
                      <wp:extent cx="1311275" cy="3175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5.75pt" to="99.7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900" w:hanging="0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>แผนงานสาธารณสุข</w:t>
      </w:r>
    </w:p>
    <w:tbl>
      <w:tblPr>
        <w:tblW w:w="15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9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ณรงค์ป้องกันโรคพิษสุนัขบ้า ภายใต้โครงการสัตว์ปลอดโรค คนปลอดภัย จากโรคพิษสุนัขบ้า  ตามพระ ปณิธานศาสตราจารย์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็จพระเจ้าลูกเธอ เจ้าฟ้าจุฬาภรณวลัยลักษณ์ 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ำรวจข้อมูลสัตว์และขึ้นทะเบียนจำนวนสัตว์ตามโครงการสัตว์ปลอดโรคคนปลอดภัยจากโรคพิษสุนัขบ้า ตามพระปณิธานศาสตร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เด็จพระเจ้าลูกเธอ เจ้าฟ้าจุฬาภรณวลัยลักษณ์  อัครราชกุมาร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เชิงปฏิบัติการพัฒนาศักยภาพแกนนำด้านสาธารณสุขและสิ่งแวดล้อมตำบลควน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ตามโครงการรณรงค์ป้องกันโรคพิษสุนัขบ้า ภายใต้โครงการสัตว์ปลอดโรค คนปลอดภัย จากโรคพิษสุนัขบ้า  ตามพระ ปณิธานศาสตราจารย์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็จพระเจ้าลูกเธอ เจ้าฟ้าจุฬาภรณวลัยลักษณ์  อัครร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ตามโครงการสำรวจข้อมูลสัตว์และขึ้นทะเบียนจำนวนสัตว์ตามโครงการสัตว์ปลอดโรคคนปลอดภัยจากโรคพิษสุนัขบ้า ตามพระปณิธานศาสตร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เด็จพระเจ้าลูกเธอ เจ้าฟ้าจุฬาภรณวลัยลักษณ์  อัครราชกุมาร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โครงการอบรมเชิงปฏิบัติการพัฒนาศักยภาพแกนนำด้านสาธารณสุขและสิ่งแวดล้อมตำบลควนโพ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14220</wp:posOffset>
                      </wp:positionV>
                      <wp:extent cx="27051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58.6pt" to="215.05pt,15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9245</wp:posOffset>
                      </wp:positionV>
                      <wp:extent cx="27051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4.35pt" to="210.55pt,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52495</wp:posOffset>
                      </wp:positionV>
                      <wp:extent cx="27051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71.85pt" to="210.55pt,27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900" w:hanging="0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>แผนงานสาธารณสุข</w:t>
      </w:r>
    </w:p>
    <w:tbl>
      <w:tblPr>
        <w:tblW w:w="15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9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 พระราชดำริ ด้านสาธารณสุขหมู่บ้าน 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อุดหนุน กลุ่ม คณะกรรมการประจำหมู่บ้าน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บ้าน เพื่อดำเนินงานตามแนวทางโครงการพระราชดำริด้านสาธารณสุข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i/>
                <w:i/>
                <w:i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7640</wp:posOffset>
                      </wp:positionV>
                      <wp:extent cx="122682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3.2pt" to="99.55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การเมืองการบริหาร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 ด้านระบบการบริหารการจัดองค์กรปกครองส่วนท้องถิ่น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ศรษฐกิจ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ประชาคมแผนพัฒนาและแผนชุมช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สตูล  จังหวัดสต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 สมเด็จพระเทพรัตนราชสุดาฯ สยามบรมราชกุมา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ศรษฐ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โครงการประชุมประชาคมแผนพัฒนาและ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่ายอื่น ๆ ที่เกี่ยวกับ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สตูล  จังหวัดสต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 สมเด็จพระเทพรัตนราชสุดาฯ  สยามบรมราชกุมา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เมืองสต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4205</wp:posOffset>
                      </wp:positionV>
                      <wp:extent cx="2705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9.15pt" to="207.8pt,4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9240</wp:posOffset>
                      </wp:positionV>
                      <wp:extent cx="2705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1.2pt" to="207.55pt,1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28745</wp:posOffset>
                      </wp:positionV>
                      <wp:extent cx="27051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09.35pt" to="214.3pt,30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7640</wp:posOffset>
                      </wp:positionV>
                      <wp:extent cx="6191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.2pt" to="47.8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823845</wp:posOffset>
                      </wp:positionV>
                      <wp:extent cx="6191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22.35pt" to="54.55pt,22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โพธิ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 การรักษาความปลอดภัยในชีวิตและทรัพย์สินของประชาชน</w:t>
      </w:r>
    </w:p>
    <w:p>
      <w:pPr>
        <w:pStyle w:val="Normal"/>
        <w:ind w:left="9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1260"/>
        <w:gridCol w:w="10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อาสาป้องกันภัยฝ่ายพลเรือ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จิตอาสาภัยพิบัติ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ประชา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อาสาป้องกันภัยฝ่ายพลเรือ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จิตอาสาภัยพิบัติ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.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0180</wp:posOffset>
                      </wp:positionV>
                      <wp:extent cx="1495425" cy="4445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5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4pt" to="113.8pt,13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9525</wp:posOffset>
                      </wp:positionV>
                      <wp:extent cx="1495425" cy="4445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5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0.75pt" to="113.8pt,101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59000</wp:posOffset>
                      </wp:positionV>
                      <wp:extent cx="1495425" cy="4445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5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0pt" to="113.8pt,170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5:00Z</dcterms:created>
  <dc:creator>iLLuSioN</dc:creator>
  <dc:description/>
  <cp:keywords/>
  <dc:language>en-US</dc:language>
  <cp:lastModifiedBy>user</cp:lastModifiedBy>
  <cp:lastPrinted>2023-03-21T10:20:00Z</cp:lastPrinted>
  <dcterms:modified xsi:type="dcterms:W3CDTF">2023-03-21T03:23:00Z</dcterms:modified>
  <cp:revision>316</cp:revision>
  <dc:subject/>
  <dc:title>ที่ สต 71801/</dc:title>
</cp:coreProperties>
</file>