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9350</wp:posOffset>
            </wp:positionH>
            <wp:positionV relativeFrom="paragraph">
              <wp:posOffset>-171450</wp:posOffset>
            </wp:positionV>
            <wp:extent cx="1028700" cy="1214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เนาคู่ฉบ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กรงปินั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</w:t>
      </w:r>
      <w:r>
        <w:rPr>
          <w:rFonts w:cs="TH SarabunIT๙" w:ascii="TH SarabunIT๙" w:hAnsi="TH SarabunIT๙"/>
          <w:sz w:val="32"/>
          <w:szCs w:val="32"/>
        </w:rPr>
        <w:t>157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ตั้งศูนย์ข้อมูลข่าวสารองค์การบริหารส่วนตำบลกรงปินั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พระราชบัญญัติข้อมูลข่าวสารของราชการ พุทธศักราช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ให้หน่วยงานขอ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ฐต้องมีการจัดตั้งศูนย์ข้อมูลข่าวสารของราชการไว้ให้ประชาชนเข้าตรวจดู เพื่อให้ประชาชนสามารถเข้าตรวจสอบข้อมูลข่าวสารได้โดยสะดวก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  <w:t> 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ั้น 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การดำเนินงานเป็นไปด้วยความเรียบร้อยบรรลุเป้าหมายที่กำหนด องค์การบริหารส่วนตำบลกรงปินัง จึงได้จัดตั้งศูนย์ข้อมูลข่าวสารองค์การบริหารส่วนตำบลกรงปินัง โดยมีรายละเอีย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 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ถานที่ตั้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ข้อมูลข่าวสารองค์การบริหารส่วนตำบลกรงปินัง ตั้งอยู่ที่ที่ทำการองค์การบริหารส่วนตำบลกรงปินัง อำเภอกรงปินัง จังหวัดยะล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งตั้งคณะทำงานศูนย์ข้อมูลข่าวสาร ประกอบด้ว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ฮาเซ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ะสูสา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ช่างรักษาราชการแทนปลัด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งปินัง ประธานคณะทำง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2.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ฮุสน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ฮ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IT๙" w:hAnsi="TH SarabunIT๙" w:cs="TH SarabunIT๙"/>
          <w:color w:val="000000"/>
          <w:spacing w:val="-2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รอไอน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ยาหย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ธุรการชำนาญง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คณะทำงานและเลขานุการ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pacing w:val="-20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-20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คณะทำงาน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หน้าที่ ดังนี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ระบบข้อมูลข่าวสารตามพระราชบัญญัติข้อมูลข่าวสารของทาง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ข้อมูลข่าวสารครบถ้วนเป็นปัจจุบั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ดส่องดูแลและให้คำแนะนำเกี่ยวกับการดำเนินงานของเจ้าหน้าที่ของรัฐในการปฏิบัติตามพระราชบัญญัติข้อมูลข่าวสารของทาง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40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ำปรึกษาเจ้าหน้าที่ของรัฐ เกี่ยวกับการปฏิบัติตามพระราชบัญญัติข้อมูลข่าวสารของทาง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ได้รับการร้องข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จัดการเกี่ยวกับการเปิดเผยข้อมูลข่าวสารอย่างเป็นรูปแบ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ผยแพร่ความรู้ ความเข้าใจเกี่ยวกับสิทธิการรับรู้ข้อมูลข่าวสารให้ประชาชนทราบ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/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ผยแพร่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ผยแพร่ข้อมูลเกี่ยวกับการ จัดซื้อ จัดจ้าง ที่นายกองค์การบริหารส่วนตำบลกรงปินังได้ลงนามแล้ว และจัดทำสรุปผลการจัดซื้อ จัดจ้างเป็นรายเดือน บนเว็บไซต์ขององค์การบริหารส่วนตำบลกรงปิน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krongpinang.go.th</w:t>
        </w:r>
      </w:hyperlink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ที่อื่นๆ ตามผู้ที่กำกับดูแลศูนย์ข้อมูลข่าวสาร องค์การบริหารส่วนตำบลกรงปินัง มอบหมา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440" w:firstLine="720"/>
        <w:rPr>
          <w:rFonts w:cs="Times New Roman"/>
          <w:color w:val="000000"/>
          <w:sz w:val="20"/>
          <w:szCs w:val="20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่ง  ณ  วันที่   </w:t>
      </w:r>
      <w:r>
        <w:rPr>
          <w:rFonts w:cs="TH SarabunIT๙" w:ascii="TH SarabunIT๙" w:hAnsi="TH SarabunIT๙"/>
          <w:color w:val="000000"/>
          <w:sz w:val="32"/>
          <w:szCs w:val="32"/>
        </w:rPr>
        <w:t>16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cs="TH SarabunIT๙" w:ascii="TH SarabunIT๙" w:hAnsi="TH SarabunIT๙"/>
          <w:color w:val="000000"/>
          <w:sz w:val="32"/>
          <w:szCs w:val="32"/>
        </w:rPr>
        <w:t>66</w:t>
      </w:r>
    </w:p>
    <w:p>
      <w:pPr>
        <w:pStyle w:val="Normal"/>
        <w:ind w:left="2880" w:firstLine="72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lang w:val="en-US" w:eastAsia="en-US"/>
        </w:rPr>
        <w:drawing>
          <wp:inline distT="0" distB="0" distL="0" distR="0">
            <wp:extent cx="1057910" cy="380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rFonts w:cs="Times New Roman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 </w:t>
      </w:r>
    </w:p>
    <w:p>
      <w:pPr>
        <w:pStyle w:val="Normal"/>
        <w:ind w:left="2880" w:hanging="288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ฮาซัน  ลีลาตาน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งปินัง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0775</wp:posOffset>
            </wp:positionH>
            <wp:positionV relativeFrom="paragraph">
              <wp:posOffset>-496570</wp:posOffset>
            </wp:positionV>
            <wp:extent cx="1028700" cy="1214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เนาคู่ฉบ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กรงปินั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58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งตั้งเจ้าหน้าที่ประจำศูนย์ข้อมูลข่าวส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องค์การบริหารส่วนตำบลกรงปินังได้มีคำสั่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7 /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จัดตั้งศูนย์ข้อมูลข่าวสารองค์การบริหารส่วนตำบลกรงปินัง เพื่อให้ประชาชนสามารถตรวจสอบข้อมูลข่าวสารการดำเนินงานได้อย่างสะดวก 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  <w:t> 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บริการข้อมูลข่าวสารขององค์การบริหารส่วนตำบลกรงปินัง เป็นไปด้วยความเรียบร้อย และเพื่อความสะดวกรวดเร็วต่อการให้บริการแก่ประชาชน จึงแต่งตั้งเจ้าหน้าที่ประจำศูนย์ข้อมูลข่าวสาร รายนาม นางสาวรอไอนี  สังยาหยา ตำแหน่ง  เจ้าพนักงานธุรการชำนาญง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ห้เจ้าหน้าที่ประจำศูนย์ข้อมูลข่าวสารมีหน้าที่ 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ระบบแฟ้ม ระบบสืบค้นข้อมูลหรือดัชน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ะนำให้ผู้มาใช้ศูนย์ข้อมูลข่าวสารลงชื่อในสมุดทะเบียนเพื่อเป็นหลักฐานของทางราชการ และตรวจดูข้อมูลข่าวส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วามช่วยเหลือในการค้นหา หากไม่มีข้อมูลในศูนย์ข้อมูลข่าวสาร องค์การบริหารส่วนตำบลกรงปินัง แต่มีในหน่วยงานอื่นให้แนะนำเพื่อไปยื่นคำขอต่อหน่วยงาน นั้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านงาน และจัดทำรายงานผลการดำเนินงานของศูนย์ข้อมูลข่าวสารให้จังหวัดและหน่วยงา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ที่อื่นๆ 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440" w:firstLine="720"/>
        <w:rPr>
          <w:rFonts w:cs="Cordia New"/>
          <w:color w:val="000000"/>
          <w:sz w:val="20"/>
          <w:szCs w:val="20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่ง  ณ  วันที่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 </w:t>
      </w:r>
      <w:r>
        <w:rPr>
          <w:rFonts w:cs="TH SarabunIT๙" w:ascii="TH SarabunIT๙" w:hAnsi="TH SarabunIT๙"/>
          <w:color w:val="000000"/>
          <w:sz w:val="32"/>
          <w:szCs w:val="32"/>
        </w:rPr>
        <w:t>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cs="TH SarabunIT๙" w:ascii="TH SarabunIT๙" w:hAnsi="TH SarabunIT๙"/>
          <w:color w:val="000000"/>
          <w:sz w:val="32"/>
          <w:szCs w:val="32"/>
        </w:rPr>
        <w:t>66</w:t>
      </w:r>
    </w:p>
    <w:p>
      <w:pPr>
        <w:pStyle w:val="Normal"/>
        <w:ind w:left="2880" w:firstLine="72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lang w:val="en-US" w:eastAsia="en-US"/>
        </w:rPr>
        <w:drawing>
          <wp:inline distT="0" distB="0" distL="0" distR="0">
            <wp:extent cx="1057910" cy="380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rFonts w:cs="Times New Roman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 </w:t>
      </w:r>
    </w:p>
    <w:p>
      <w:pPr>
        <w:pStyle w:val="Normal"/>
        <w:ind w:left="2880" w:hanging="288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ฮาซัน  ลีลาตาน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กรงปินั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sectPr>
      <w:type w:val="nextPage"/>
      <w:pgSz w:w="11906" w:h="16838"/>
      <w:pgMar w:left="1701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Style18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ongpinang.go.th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6:00Z</dcterms:created>
  <dc:creator>Home Used Only</dc:creator>
  <dc:description/>
  <cp:keywords/>
  <dc:language>en-US</dc:language>
  <cp:lastModifiedBy>Admin</cp:lastModifiedBy>
  <cp:lastPrinted>2022-05-25T10:19:00Z</cp:lastPrinted>
  <dcterms:modified xsi:type="dcterms:W3CDTF">2023-06-16T08:38:00Z</dcterms:modified>
  <cp:revision>8</cp:revision>
  <dc:subject/>
  <dc:title/>
</cp:coreProperties>
</file>