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แถลงนโยบ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งนายกองค์การบริหารส่วนตำบลเขาพระทอง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ถลงต่อสภาองค์การบริหารส่วนตำบลเขาพระ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วันที่  </w:t>
      </w:r>
      <w:r>
        <w:rPr>
          <w:rFonts w:cs="TH SarabunIT๙" w:ascii="TH SarabunIT๙" w:hAnsi="TH SarabunIT๙"/>
          <w:sz w:val="40"/>
          <w:szCs w:val="40"/>
        </w:rPr>
        <w:t>8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ุมภาพันธ์  </w:t>
      </w:r>
      <w:r>
        <w:rPr>
          <w:rFonts w:cs="TH SarabunIT๙" w:ascii="TH SarabunIT๙" w:hAnsi="TH SarabunIT๙"/>
          <w:sz w:val="40"/>
          <w:szCs w:val="40"/>
        </w:rPr>
        <w:t>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</w:t>
      </w:r>
    </w:p>
    <w:p>
      <w:pPr>
        <w:pStyle w:val="Normal"/>
        <w:tabs>
          <w:tab w:val="clear" w:pos="720"/>
          <w:tab w:val="left" w:pos="2966" w:leader="none"/>
        </w:tabs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ียน  ท่านประธานสภา  สมาชิกสภาองค์การบริหารส่วนตำบลเขาพระทอง  และผู้เข้าร่วมประชุมทุกท่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ตามที่ได้มีการเลือกตั้งสมาชิกสภาองค์การบริหารส่วนตำบลและนายกองค์การบริหารส่วนตำบลเขาพระทอง เมื่อวันที่  </w:t>
      </w:r>
      <w:r>
        <w:rPr>
          <w:rFonts w:cs="TH SarabunIT๙" w:ascii="TH SarabunIT๙" w:hAnsi="TH SarabunIT๙"/>
          <w:sz w:val="40"/>
          <w:szCs w:val="40"/>
          <w:shd w:fill="FFFFFF" w:val="clear"/>
        </w:rPr>
        <w:t xml:space="preserve">28 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พฤศจิกายน </w:t>
      </w:r>
      <w:r>
        <w:rPr>
          <w:rFonts w:cs="TH SarabunIT๙" w:ascii="TH SarabunIT๙" w:hAnsi="TH SarabunIT๙"/>
          <w:sz w:val="40"/>
          <w:szCs w:val="40"/>
          <w:shd w:fill="FFFFFF" w:val="clear"/>
        </w:rPr>
        <w:t xml:space="preserve">2564 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และคณะกรรมการการเลือกตั้งได้ประกาศผลการเลือกตั้งให้กระผม นายประดับ  หมื่นจร  เป็นผู้ได้รับเลือกตั้งเป็นนายกองค์การบริหารส่วนตำบลเขาพระทอง ตามประกาศคณะกรรมการการเลือกตั้งเรื่องผลการเลือกตั้งนายกองค์การบริหารส่วนตำบลเขาพระทอง  อำเภอชะอวด  จังหวัดนครศรีธรรมราช  </w:t>
      </w:r>
      <w:r>
        <w:rPr>
          <w:rFonts w:ascii="TH SarabunIT๙" w:hAnsi="TH SarabunIT๙" w:cs="TH SarabunIT๙"/>
          <w:sz w:val="40"/>
          <w:sz w:val="40"/>
          <w:szCs w:val="40"/>
          <w:u w:val="single"/>
          <w:shd w:fill="FFFFFF" w:val="clear"/>
        </w:rPr>
        <w:t xml:space="preserve">ลงวันที่  </w:t>
      </w:r>
      <w:r>
        <w:rPr>
          <w:rFonts w:cs="TH SarabunIT๙" w:ascii="TH SarabunIT๙" w:hAnsi="TH SarabunIT๙"/>
          <w:sz w:val="40"/>
          <w:szCs w:val="40"/>
          <w:u w:val="single"/>
          <w:shd w:fill="FFFFFF" w:val="clear"/>
        </w:rPr>
        <w:t xml:space="preserve">21 </w:t>
      </w:r>
      <w:r>
        <w:rPr>
          <w:rFonts w:ascii="TH SarabunIT๙" w:hAnsi="TH SarabunIT๙" w:cs="TH SarabunIT๙"/>
          <w:sz w:val="40"/>
          <w:sz w:val="40"/>
          <w:szCs w:val="40"/>
          <w:u w:val="single"/>
          <w:shd w:fill="FFFFFF" w:val="clear"/>
        </w:rPr>
        <w:t xml:space="preserve">ธันวาคม </w:t>
      </w:r>
      <w:r>
        <w:rPr>
          <w:rFonts w:cs="TH SarabunIT๙" w:ascii="TH SarabunIT๙" w:hAnsi="TH SarabunIT๙"/>
          <w:sz w:val="40"/>
          <w:szCs w:val="40"/>
          <w:u w:val="single"/>
          <w:shd w:fill="FFFFFF" w:val="clear"/>
        </w:rPr>
        <w:t xml:space="preserve">2564   </w:t>
      </w:r>
      <w:r>
        <w:rPr>
          <w:rFonts w:ascii="TH SarabunIT๙" w:hAnsi="TH SarabunIT๙" w:cs="TH SarabunIT๙"/>
          <w:sz w:val="40"/>
          <w:sz w:val="40"/>
          <w:szCs w:val="40"/>
          <w:u w:val="single"/>
          <w:shd w:fill="FFFFFF" w:val="clear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เพื่อให้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2537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ก้ไขเพิ่มเติมถึง 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ฉบับที่  </w:t>
      </w:r>
      <w:r>
        <w:rPr>
          <w:rFonts w:cs="TH SarabunIT๙" w:ascii="TH SarabunIT๙" w:hAnsi="TH SarabunIT๙"/>
          <w:sz w:val="40"/>
          <w:szCs w:val="40"/>
        </w:rPr>
        <w:t xml:space="preserve">7) </w:t>
      </w:r>
      <w:r>
        <w:rPr>
          <w:rFonts w:ascii="TH SarabunIT๙" w:hAnsi="TH SarabunIT๙" w:cs="TH SarabunIT๙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2562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าตรา  </w:t>
      </w:r>
      <w:r>
        <w:rPr>
          <w:rFonts w:cs="TH SarabunIT๙" w:ascii="TH SarabunIT๙" w:hAnsi="TH SarabunIT๙"/>
          <w:sz w:val="40"/>
          <w:szCs w:val="40"/>
        </w:rPr>
        <w:t xml:space="preserve">58/5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บัญญัติไว้ว่าก่อนนายกองค์การบริหารส่วนตำบลเข้ารับหน้าที่  ให้ประธานสภาองค์การบริหารส่วนตำบลเรียกประชุมสภาองค์การบริหารส่วนตำบลเพื่อให้นายกองค์การบริหารส่วนตำบล แถลงนโยบายต่อสภาองค์การบริหารส่วนตำบล  โดยไม่มีการลงมติ 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แต่ก่อนที่กระผมจะแถลงนโยบายต่อสภาแห่งนี้ กระผมขออนุญาตเรียนท่านประธานผ่านไปยังพ่อแม่พี่น้องชาวตำบลเขาพระทอง  กระผมขอขอบพระคุณที่ได้ให้ความไว้วางใจให้กระผมเข้ามารับใช้ท่านทั้งหลาย  อีกสมัยหนึ่ง เพื่อสานต่อนโยบายที่ได้ทำค้างไว้ในสมัยที่แล้ว  กระผมขอยืนยันด้วยความตั้งใจจริง  ที่จะทำงานเพื่อรับใช้พี่น้องประชาชนตำบลเขาพระทองด้วยความมุ่งมั่น  ภายใต้หลักธรรมภิบาล  คือ </w:t>
      </w:r>
      <w:r>
        <w:rPr>
          <w:rFonts w:ascii="TH SarabunIT๙" w:hAnsi="TH SarabunIT๙" w:cs="TH SarabunIT๙"/>
          <w:sz w:val="40"/>
          <w:sz w:val="40"/>
          <w:szCs w:val="40"/>
        </w:rPr>
        <w:t>หลักนิติธรรม หลักคุณธรรม  หลักความโปรงใส หลักการมีส่วนร่วม  หลักความรับผิดชอบ  หลักความคุ้มค่า  และสามารถ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ตรวจสอบได้   </w:t>
      </w:r>
      <w:r>
        <w:rPr>
          <w:rFonts w:ascii="TH SarabunIT๙" w:hAnsi="TH SarabunIT๙" w:cs="TH SarabunIT๙"/>
          <w:sz w:val="40"/>
          <w:sz w:val="40"/>
          <w:szCs w:val="40"/>
        </w:rPr>
        <w:t>เพื่อให้ตำบลเขาพระทองเป็นตำบลที่น่าอยู่  ประชาชนอยู่ดีกินดี  มีคุณภาพชีวิตที่ดี  ตามที่จะได้แถลงนโยบายต่อสภาองค์การบริหารส่วนตำบลเขาพระทอง  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โยบายที่กำหนดไว้มี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โครงสร้างพื้นฐาน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 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ดำเนินการก่อสร้างและปรับปรุงถนนสายหลักและถนนสายรอง ให้เป็นถนนที่ประชาชนสามารถใช้ประโยชน์ได้ตลอดป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ดำเนินการก่อสร้าง พัฒนา ปรับปรุง ซ่อมแซมระบบน้ำประปา บำรุงรักษาแหล่งน้ำเพื่อการเกษตร การอุปโภคบริโภค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ดำเนินการจัดทำป้ายบอกทาง  ป้ายชื่อถนน  เครื่องหมายจราจร  กระจกโค้งทางแยกทางร่วม  เพื่อป้องกันอุบัติเหต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จัดให้มีระบบไฟฟ้าสาธารณะ  ไฟฟ้าครัวเรือนอย่างทั่วถึง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เพื่ออำนวยความสะดวกให้แก่ประชาชน</w:t>
      </w:r>
      <w:r>
        <w:rPr>
          <w:rStyle w:val="Appleconvertedspace"/>
          <w:rFonts w:ascii="TH SarabunIT๙" w:hAnsi="TH SarabunIT๙" w:cs="TH SarabunIT๙"/>
          <w:sz w:val="40"/>
          <w:sz w:val="40"/>
          <w:szCs w:val="4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ูรณาการร่วมกับหน่วยงานที่เกี่ยวข้อง</w:t>
      </w:r>
      <w:r>
        <w:rPr>
          <w:rFonts w:ascii="TH SarabunIT๙" w:hAnsi="TH SarabunIT๙" w:cs="TH SarabunIT๙"/>
          <w:sz w:val="40"/>
          <w:sz w:val="40"/>
          <w:szCs w:val="40"/>
        </w:rPr>
        <w:t>ด้านโครงสร้างพื้นฐ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เช่น  องค์การบริหารส่วน</w:t>
      </w:r>
      <w:r>
        <w:rPr>
          <w:rFonts w:ascii="TH SarabunIT๙" w:hAnsi="TH SarabunIT๙" w:cs="TH SarabunIT๙"/>
          <w:spacing w:val="-4"/>
          <w:sz w:val="40"/>
          <w:sz w:val="40"/>
          <w:szCs w:val="40"/>
        </w:rPr>
        <w:t>จังหวัด ฯลฯ  อย่างมีขั้นตอน หรือโดยตรงเพื่อพัฒนาตำบลเขาพระทอง</w:t>
      </w:r>
      <w:r>
        <w:rPr>
          <w:rFonts w:ascii="TH SarabunIT๙" w:hAnsi="TH SarabunIT๙" w:cs="TH SarabunIT๙"/>
          <w:sz w:val="40"/>
          <w:sz w:val="40"/>
          <w:szCs w:val="40"/>
        </w:rPr>
        <w:t>ให้ดียิ่งขึ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ดำเนินการจัดหา จัดสร้างแหล่งเก็บน้ำ  เพื่อใช้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เป็น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แหล่งน้ำ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ในด้าน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การเกษตร การอุปโภคบริโภค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  ของประชาชนในพื้นที่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ศาสนา ศิลปวัฒนธรรม ขนบธรรมเนียมประเพณี  ภูมิปัญญาท้องถิ่น  กีฬาและนันทนา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งเสริมให้โรงเรียน ชุมชน และวัด มีกิจกรรมร่วมกันในโอกาสวันสำคัญต่าง ๆ เกี่ยวกับศาสนา และงานประเพณีต่าง ๆ ที่ชุมช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หมู่บ้าน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จัดขึ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่งเสริมการอนุรักษ์ ส่งเสริมขนบธรรมเนียมประเพณี และวัฒนธรรมท้องถิ่น  เช่น ประเพณีทำบุญตักบาตรส่งท้ายปีเก่าต้อนรับปีใหม่ ประเพณีวันผู้สูงอายุ  ประเพณีห่มผ้าพระ ประเพณีแห่ผ้าขึ้นธาตุ  ประเพณีเดือนสิบ  ประเพณีแห่เทียนพรรษา  ประเพณีชักพระ ฯลฯ   และวันสำคัญทางศาสน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ด้านศิลปะพื้นบ้าน เช่น เพลงบอก ลิเกป่า หนังตะลุง  มโนราห์ และจัดการดูแลโบราณสถานและโบราณวัตถุ  และกิจกรรมอื่น ๆ ที่ชุมชนนำเสน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่งเสริมให้เด็ก เยาวชน ประชาชน ออกกำลังกายเพื่อสุข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และเสริมสร้างความสามัคคีในชุมชน โดยการจัดให้มีการแข่งขันกีฬา และสนทนาการ “ร่วมกันคิด  ร่วมกันทำอย่างต่อเนื่อง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นับสนุนนโยบายรัฐบาล ในการป้องกันยาเสพติด โดยจัดให้มีสนามกีฬาและจัดการแข่งขันกีฬาระดับหมู่บ้านและระดับตำบล เพื่อเยาวชนและประชาชนห่างไกลจากยาเสพติ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งเสริมกิจกรรมกีฬาให้หลากหลายและทั่วถึง  </w:t>
      </w:r>
      <w:r>
        <w:rPr>
          <w:rFonts w:ascii="TH SarabunIT๙" w:hAnsi="TH SarabunIT๙" w:cs="TH SarabunIT๙"/>
          <w:sz w:val="40"/>
          <w:sz w:val="40"/>
          <w:szCs w:val="40"/>
        </w:rPr>
        <w:t>โดยจัดซื้อ วัสดุ อุปกรณ์กีฬาทุกหมู่บ้าน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3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การ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การเรียน  การสอน  ทุกระดับให้ได้มาตรฐานตามเกณฑ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นับสนุน วัสดุ อุปกรณ์ สื่อการเรียนการสอนเพื่อการศึกษาให้แก่ศูนย์พัฒนาเด็กเล็ก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  โรงเรียนอนุบาล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ใน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ังกัดองค์การบริหารส่วนตำบลเขาพระท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ศูนย์พัฒนาเด็กเล็กก่อนวัยเรียน</w:t>
      </w:r>
      <w:r>
        <w:rPr>
          <w:rFonts w:ascii="TH SarabunIT๙" w:hAnsi="TH SarabunIT๙" w:cs="TH SarabunIT๙"/>
          <w:sz w:val="40"/>
          <w:sz w:val="40"/>
          <w:szCs w:val="40"/>
        </w:rPr>
        <w:t>และโรงเรียนอนุบาล</w:t>
      </w:r>
      <w:r>
        <w:rPr>
          <w:rFonts w:ascii="TH SarabunIT๙" w:hAnsi="TH SarabunIT๙" w:cs="TH SarabunIT๙"/>
          <w:sz w:val="40"/>
          <w:sz w:val="40"/>
          <w:szCs w:val="40"/>
        </w:rPr>
        <w:t>ให้ได้มาตรฐานตามเกณฑ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การพัฒนาคุณธรรม  จริยธรรม  และกิจกรรมต่าง</w:t>
      </w:r>
      <w:r>
        <w:rPr>
          <w:rFonts w:ascii="TH SarabunIT๙" w:hAnsi="TH SarabunIT๙" w:cs="TH SarabunIT๙"/>
          <w:sz w:val="40"/>
          <w:sz w:val="40"/>
          <w:szCs w:val="40"/>
        </w:rPr>
        <w:t>ๆ</w:t>
      </w:r>
      <w:r>
        <w:rPr>
          <w:rFonts w:ascii="TH SarabunIT๙" w:hAnsi="TH SarabunIT๙" w:cs="TH SarabunIT๙"/>
          <w:sz w:val="40"/>
          <w:sz w:val="40"/>
          <w:szCs w:val="40"/>
        </w:rPr>
        <w:t>ทุกกลุ่มวั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firstLine="529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นับสนุนส่งเสริมการเรียนการสอนภาษาอังกฤษ </w:t>
      </w:r>
      <w:r>
        <w:rPr>
          <w:rFonts w:ascii="TH SarabunIT๙" w:hAnsi="TH SarabunIT๙" w:cs="TH SarabunIT๙"/>
          <w:sz w:val="40"/>
          <w:sz w:val="40"/>
          <w:szCs w:val="40"/>
        </w:rPr>
        <w:t>ตั้งแต่ชั้นอนุบาล</w:t>
      </w:r>
    </w:p>
    <w:p>
      <w:pPr>
        <w:pStyle w:val="Normal"/>
        <w:spacing w:lineRule="auto" w:line="240" w:before="0" w:after="0"/>
        <w:ind w:left="1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โยบายด้านพัฒนาสังคม  ส่งเสริมคุณภาพชีวิต สุขภาพอนาม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นับสนุนและส่งเสริมกลุ่ม  องค์กร  ชมรม  เช่นชมรมผู้สูงอายุ  เป็นต้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ยกระดับความเป็นอยู่ด้านสุขภาพอนามัย  ด้านเศรษฐกิจ  สังคม  ของเด็ก  เยาวชน สตรี ผู้สูงอายุ  ผู้พิการ  และผู้ด้อยโอกาสในรูปแบบที่เหมาะส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นับสนุนการจัดตั้งกลุ่มอาชีพต่างๆ ภายในตำบล  </w:t>
      </w:r>
      <w:r>
        <w:rPr>
          <w:rFonts w:ascii="TH SarabunIT๙" w:hAnsi="TH SarabunIT๙" w:cs="TH SarabunIT๙"/>
          <w:sz w:val="40"/>
          <w:sz w:val="40"/>
          <w:szCs w:val="40"/>
        </w:rPr>
        <w:t>เพื่อเพิ่มราย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งเสริมอาชีพ เสริมรายได้ให้ชุมชนเพื่อรองรับปัญหาการว่างงา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ส่งเสริมให้ประชาชนได้นำภูมิปัญญาท้องถิ่นมาใช้ให้เกิดประโยชน์ เพื่อเพิ่มรายได้ให้แก่ท้องถิ่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สริมสร้างให้ประชาชนในตำบลมีสุขภาพที่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การทำเกษตรแบบยั่งยืน ตามแนวทางปรัชญาเศรษฐกิจพอเพีย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นับสนุนการทำงานของโรงพยาบาลส่งเสริมสุขภาพตำบล และ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อาสาสมัครสาธารณสุขประจำหมู่บ้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สนับสนุนการท่องเที่ยวระดับตำบล  ให้มีศักยภาพเพิ่มมากขึ้น เพื่อสร้างความประทับใจให้แก่นักท่องเที่ยว และสามารถเพิ่มรายได้ให้กับชุมชน</w:t>
      </w:r>
    </w:p>
    <w:p>
      <w:pPr>
        <w:pStyle w:val="Normal"/>
        <w:spacing w:lineRule="auto" w:line="240" w:before="0" w:after="0"/>
        <w:ind w:left="1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ความปลอดภัยในชีวิตและทรัพย์ส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นับสนุนการดำเนินงานของผู้มิจิตอาสา  อาสาสมัครป้องกันภัยฝ่ายพลเรือน   ตำรวจชุมชน  ฝ่ายปกครอง  สายตรวจตำบล ฯลฯ ให้มีความพร้อมในการดูแลพี่น้องประชาช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การบริการงานการแพทย์ฉุกเฉิน  รถกู้ชีพ  พร้อมเจ้าหน้าที่ประจำหน่วยบริการการแพทย์ฉุกเฉินให้มีความพร้อมทั้งวิชาความรู้และการให้บริการประชาช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หมู่บ้าน  ชุมชน  ให้เป็นหมู่บ้าน ชุมชนปลอดยาเสพติ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วมมือกับภาครัฐและเอกชน เพื่อดูแลสังคมให้เป็นสังคมแล</w:t>
      </w:r>
      <w:r>
        <w:rPr>
          <w:rFonts w:ascii="TH SarabunIT๙" w:hAnsi="TH SarabunIT๙" w:cs="TH SarabunIT๙"/>
          <w:sz w:val="40"/>
          <w:sz w:val="40"/>
          <w:szCs w:val="40"/>
        </w:rPr>
        <w:t>ะ</w:t>
      </w:r>
      <w:r>
        <w:rPr>
          <w:rFonts w:ascii="TH SarabunIT๙" w:hAnsi="TH SarabunIT๙" w:cs="TH SarabunIT๙"/>
          <w:sz w:val="40"/>
          <w:sz w:val="40"/>
          <w:szCs w:val="40"/>
        </w:rPr>
        <w:t>ชุมชนที่น่าอยู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นับสนุนให้การสงเคราะห์แก่ผู้ประสบภัยพิบัติ  ภัยธรรมชาติ</w:t>
      </w:r>
    </w:p>
    <w:p>
      <w:pPr>
        <w:pStyle w:val="Normal"/>
        <w:spacing w:lineRule="auto" w:line="240" w:before="0" w:after="0"/>
        <w:ind w:left="1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6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พัฒนาทรัพยากรธรรมชาติ และสิ่งแวดล้อ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ดูแลรักษาทรัพยากรธรรมชาติและสิ่งแวดล้อมในพื้นที่ให้มีคุณภาพและยั่งยื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งเสริมและรณรงค์การมีส่วนร่วมของประชาชนให้มีการอนุรักษ์  ฟื้นฟู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นับสนุนให้มีระบบการจัดการขยะมูลฝอยและสิ่งปฏิกูล  ในชุมชนโดยประชาชนเป็นผู้บริหารจัดการ  เพื่อสุขอนามัยและสุขภาพชีวิตที่ดีของประชาช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ารจัดการขยะมูลฝอยในชุมชนโดยใช้หลัก 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cs="TH SarabunIT๙"/>
          <w:sz w:val="40"/>
          <w:sz w:val="40"/>
          <w:szCs w:val="40"/>
        </w:rPr>
        <w:t>ช</w:t>
      </w:r>
      <w:r>
        <w:rPr>
          <w:rFonts w:cs="TH SarabunIT๙" w:ascii="TH SarabunIT๙" w:hAnsi="TH SarabunIT๙"/>
          <w:sz w:val="40"/>
          <w:szCs w:val="40"/>
        </w:rPr>
        <w:t xml:space="preserve">.  </w:t>
      </w:r>
      <w:r>
        <w:rPr>
          <w:rFonts w:ascii="TH SarabunIT๙" w:hAnsi="TH SarabunIT๙" w:cs="TH SarabunIT๙"/>
          <w:sz w:val="40"/>
          <w:sz w:val="40"/>
          <w:szCs w:val="40"/>
        </w:rPr>
        <w:t>คือใช้น้อย  ใช้ซ้ำ  และนำกลับมาใช้ใหม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บริหารจัดการทรัพยากรธรรมชาติและสิ่งแวดล้อม โดยส่งเสริมให้มีการปลูกป่าชุมช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จัดให้มีแหล่งน้ำสาธารณะเพื่อเป็นที่เพาะเลี้ยงพันธุ์สัตว์น้ำภายในชุมชนเพื่อใช้ประโยชน์ร่วมก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่วมกันป้องกันและแก้ไขผลกระทบจากสิ่งแวดล้อมและความเสียหายที่เกิดขึ้นในชุมชนหมู่บ้าน จากโครงการหรือกิจกรรมต่าง ๆ ของชุมชน</w:t>
      </w:r>
    </w:p>
    <w:p>
      <w:pPr>
        <w:pStyle w:val="Normal"/>
        <w:spacing w:lineRule="auto" w:line="240" w:before="0" w:after="0"/>
        <w:ind w:left="1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7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โยบายด้านพัฒนาการบริหารและจัดการองค์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บุคลากร  เสริมสร้างประสิทธิภาพในการปฏิบัติงานตามหลักบริหารจัดการบ้านเมืองที่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พัฒนาบุคลากรให้มีคุณธรรม  จริยธรรม  โปร่งใส  ให้บริการประชาชนด้วยความจริงใจ  ตามหลักธรรมาภิบา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บริหารราชการโดยเปิดโอกาส ให้ประชาชนเข้ามามีส่วนร่วมในการบริหารจัดการมากขึ้น โดยการเสนอแนะ แสดงความคิดเห็น รวมถึงการติดตามตรวจสอบและประเมินผลการปฏิบัติ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 xml:space="preserve">บริหารราชการโดยยึดหลักการบริหารจัดการบ้านเมืองที่ดี </w:t>
      </w:r>
      <w:r>
        <w:rPr>
          <w:rFonts w:cs="TH SarabunIT๙" w:ascii="TH SarabunIT๙" w:hAnsi="TH SarabunIT๙"/>
          <w:sz w:val="40"/>
          <w:szCs w:val="40"/>
          <w:shd w:fill="FFFFFF" w:val="clear"/>
        </w:rPr>
        <w:t>(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ธรรมาภิบาล</w:t>
      </w:r>
      <w:r>
        <w:rPr>
          <w:rFonts w:cs="TH SarabunIT๙" w:ascii="TH SarabunIT๙" w:hAnsi="TH SarabunIT๙"/>
          <w:sz w:val="40"/>
          <w:szCs w:val="40"/>
          <w:shd w:fill="FFFFFF" w:val="clear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ประกอบด้วย หลักนิติธรรม หลักคุณธรรม หลักความโปร่งใส หลักการมีส่วนร่วม สำนึกรับผิดชอบ หลักความคุ้มค่</w:t>
      </w:r>
      <w:r>
        <w:rPr>
          <w:rFonts w:ascii="TH SarabunIT๙" w:hAnsi="TH SarabunIT๙" w:cs="TH SarabunIT๙"/>
          <w:sz w:val="40"/>
          <w:sz w:val="40"/>
          <w:szCs w:val="40"/>
        </w:rPr>
        <w:t>า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66" w:hanging="357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ริหารจัดการตามโครงการอันเนื่องพระราชดำริ  พระราชเสาวนีย์  พระราชดำรัส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8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บริหารราชการส่วนท้องถิ่น  การเมือง  การปกครอง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40"/>
          <w:szCs w:val="40"/>
        </w:rPr>
        <w:t xml:space="preserve">-  </w:t>
      </w:r>
      <w:r>
        <w:rPr>
          <w:rFonts w:ascii="TH SarabunIT๙" w:hAnsi="TH SarabunIT๙" w:cs="TH SarabunIT๙"/>
          <w:sz w:val="40"/>
          <w:sz w:val="40"/>
          <w:szCs w:val="40"/>
        </w:rPr>
        <w:t>จัดให้มีศูนย์บริการอินเตอร์เน็ตเพื่อประชาชน</w:t>
      </w:r>
    </w:p>
    <w:p>
      <w:pPr>
        <w:pStyle w:val="Normal"/>
        <w:spacing w:lineRule="auto" w:line="240" w:before="0" w:after="0"/>
        <w:ind w:left="993" w:hanging="284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รับฟังปัญหา ความคิดเห็น เรื่องร้องเรียน  โดยแน่นการบริการที่เป็นธรรมและ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-  </w:t>
      </w:r>
      <w:r>
        <w:rPr>
          <w:rFonts w:ascii="TH SarabunIT๙" w:hAnsi="TH SarabunIT๙" w:cs="TH SarabunIT๙"/>
          <w:sz w:val="40"/>
          <w:sz w:val="40"/>
          <w:szCs w:val="40"/>
        </w:rPr>
        <w:t>ส่งเสริมและสนับสนุนการมีส่วนร่วม  อย่างโปรงใส  ตรวจสอบได้และเสมอ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 xml:space="preserve">-  </w:t>
      </w:r>
      <w:r>
        <w:rPr>
          <w:rFonts w:ascii="TH SarabunIT๙" w:hAnsi="TH SarabunIT๙" w:cs="TH SarabunIT๙"/>
          <w:sz w:val="40"/>
          <w:sz w:val="40"/>
          <w:szCs w:val="40"/>
        </w:rPr>
        <w:t>ปฏิบัติงานโดยยึดหลักธรรมาภิบาล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นิ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ความโปร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>-</w:t>
      </w:r>
      <w:r>
        <w:rPr>
          <w:rFonts w:ascii="TH SarabunIT๙" w:hAnsi="TH SarabunIT๙" w:cs="TH SarabunIT๙"/>
          <w:sz w:val="40"/>
          <w:sz w:val="40"/>
          <w:szCs w:val="40"/>
        </w:rPr>
        <w:t>หลักความคุ้มค่า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ท่านประธานสภาองค์การบริหารส่วนตำบลเขาพระทองที่เคารพ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นโยบายบริหารราชการท้องถิ่นที่กระผมได้แถลงต่อสภาดังกล่าวข้างต้น  จะไม่สามารถปฏิบัติให้เป็นจริงได้ หากไม่ได้รับความร่วมมือและยอมรับจากสมาชิกสภาองค์การบริหารส่วนตำบลเขาพระทอง  จากกำนัน  ผู้ใหญ่บ้าน  ผู้นำชุมชน  พนักงานส่วนตำบล  และที่สำคัญยิ่งคือจากประชาชนในตำบลเขาพระทอง  </w:t>
      </w:r>
      <w:r>
        <w:rPr>
          <w:rFonts w:ascii="TH SarabunIT๙" w:hAnsi="TH SarabunIT๙" w:cs="TH SarabunIT๙"/>
          <w:sz w:val="40"/>
          <w:sz w:val="40"/>
          <w:szCs w:val="40"/>
          <w:shd w:fill="FFFFFF" w:val="clear"/>
        </w:rPr>
        <w:t>กระผมพร้อมคณะผู้บริหารขอให้ความเชื่อมั่นแก่สภาแห่งนี้ว่าจะบริหารราชการด้วยความซื่อสัตย์  สุจริต        มีความมุ่งมั่น  ที่จะบริหารองค์การบริหารส่วนตำบลเขาพระทองให้มีความก้าวหน้า ทั้งนี้ โดยยึดประโยชน์สุขของประชาชนตำบลเขาพระทองเป็นที่ตั้งอย่างแท้จริ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จึงขอขอบคุณทุกท่านไว้  ณ โอกาสนี้เป็นอย่างสูง  ขอบคุณ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นายประดับ  หมื่นจร</w:t>
      </w:r>
    </w:p>
    <w:p>
      <w:pPr>
        <w:pStyle w:val="Normal"/>
        <w:spacing w:lineRule="auto" w:line="240" w:before="0" w:after="0"/>
        <w:ind w:left="2520" w:firstLine="108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นายประดับ  หมื่นจร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2160" w:firstLine="36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นายกองค์การบริหารส่วนตำบลเขาพระทอง</w:t>
      </w:r>
    </w:p>
    <w:p>
      <w:pPr>
        <w:pStyle w:val="Normal"/>
        <w:spacing w:before="0" w:after="20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701" w:right="1134" w:gutter="0" w:header="0" w:top="170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3:00Z</dcterms:created>
  <dc:creator>Mr.Robin ThaiSakon</dc:creator>
  <dc:description/>
  <cp:keywords/>
  <dc:language>en-US</dc:language>
  <cp:lastModifiedBy>RonCom</cp:lastModifiedBy>
  <cp:lastPrinted>2022-02-07T10:29:00Z</cp:lastPrinted>
  <dcterms:modified xsi:type="dcterms:W3CDTF">2022-02-09T02:33:00Z</dcterms:modified>
  <cp:revision>2</cp:revision>
  <dc:subject/>
  <dc:title/>
</cp:coreProperties>
</file>