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jc w:val="center"/>
        <w:rPr>
          <w:rFonts w:ascii="TH SarabunIT๙" w:hAnsi="TH SarabunIT๙" w:cs="TH SarabunIT๙"/>
          <w:b/>
          <w:b/>
          <w:bCs/>
          <w:color w:val="002060"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color w:val="002060"/>
          <w:sz w:val="120"/>
          <w:sz w:val="120"/>
          <w:szCs w:val="120"/>
        </w:rPr>
        <w:t>คู่มือประชาชน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135890</wp:posOffset>
            </wp:positionV>
            <wp:extent cx="5048250" cy="292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00206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2060"/>
          <w:sz w:val="90"/>
          <w:sz w:val="90"/>
          <w:szCs w:val="90"/>
        </w:rPr>
        <w:t>องค์การบริหารส่วนตำบลสวนหลวง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00206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2060"/>
          <w:sz w:val="90"/>
          <w:sz w:val="90"/>
          <w:szCs w:val="90"/>
        </w:rPr>
        <w:t>อำเภอเฉลิมพระเกียรติ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00206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2060"/>
          <w:sz w:val="90"/>
          <w:sz w:val="90"/>
          <w:szCs w:val="90"/>
        </w:rPr>
        <w:t>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ให้ “ ในกรณีที่มีกฎหมายกำหนดให้การกระทำใดจะต้องได้รับอนุญาต ผู้อนุญาตจะต้องจัดทำคู่มือสำหรับประชาชน ”  โดยมีเป้าหมายเพื่ออำนวยความสะดวกแก่ประชาชน  ลดระยะเวลาของประชาชนและเพิ่มประสิทธิภาพในการให้บริการของภาครัฐ  สร้างให้เกิดความโปร่งใสในการปฏิบัติราชการลดการใช้ดุลยพินิจของเจ้าหน้าที่  เปิดเผยขั้นตอน  ระยะเวลาให้ประชาชนทราบ  ดังนั้น  เพื่อให้ประชาชนเข้าใจและทราบขั้นตอนการติดต่อราชการได้อย่างถูกต้องและเกิดผลสัมฤทธิ์ตามเจตนารมณ์ขอ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สวนหลวง จึงได้จัดทำคู่มือสำหรับประชาชนขึ้น  เพื่อใช้เป็นแนวทางในการติดต่อกับองค์การบริหารส่วนตำบลสวนหลวง  ต่อไป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เพื่อรับเงิ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เพื่อรับเงินเบี้ยยังชีพ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บำรุงท้อง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โ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2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ย้ายอ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ขุดดิน ถม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050</wp:posOffset>
                </wp:positionH>
                <wp:positionV relativeFrom="paragraph">
                  <wp:posOffset>276225</wp:posOffset>
                </wp:positionV>
                <wp:extent cx="5695950" cy="1018540"/>
                <wp:effectExtent l="5080" t="5080" r="5715" b="426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1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ขอ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ำนักงานปลัดองค์การบริหารส่วนตำบลสวน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5pt;margin-top:21.75pt;width:448.45pt;height:8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ขอ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ำนักงานปลัดองค์การบริหารส่วนตำบลสวนหล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วน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5-4668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15570</wp:posOffset>
                </wp:positionV>
                <wp:extent cx="4210050" cy="419100"/>
                <wp:effectExtent l="20320" t="5080" r="20955" b="244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.75pt;margin-top:9.1pt;width:331.45pt;height:32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13410</wp:posOffset>
                </wp:positionV>
                <wp:extent cx="3667125" cy="352425"/>
                <wp:effectExtent l="21590" t="5715" r="20955" b="310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52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8.3pt;width:288.7pt;height:27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จะขอรับข้อมูลข่าวสารของราชการได้โดยต้องยื่นคำขอ  การเขียนคำขอ  ควรเขียนให้ถูกต้องครบถ้วนในรายละเอียดเกี่ยวกับข้อมูลผู้ขอ  และรายละเอียดเกี่ยวกับข้อมูลที่ขอให้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ร้องพร้อม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9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ผู้บริหาร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75260</wp:posOffset>
                </wp:positionV>
                <wp:extent cx="3505200" cy="438150"/>
                <wp:effectExtent l="16510" t="5080" r="1714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38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3.8pt;width:275.95pt;height:34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 หรือ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าบัตรที่ส่วนนราชการออกให้โดยมีรูปถ่ายและปรากฏเลขประจำตัว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79070</wp:posOffset>
                </wp:positionV>
                <wp:extent cx="2085975" cy="336550"/>
                <wp:effectExtent l="13970" t="5080" r="13335" b="327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366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4.1pt;width:164.2pt;height:26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87020</wp:posOffset>
                </wp:positionV>
                <wp:extent cx="2571750" cy="371475"/>
                <wp:effectExtent l="14605" t="5715" r="15240" b="291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7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การ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22.6pt;width:202.45pt;height:29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การ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1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๖๒๑๗๗ ต่อ ๑๒ หรือเว็ป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abtsuanluang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center" w:pos="4666" w:leader="none"/>
          <w:tab w:val="left" w:pos="649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</wp:posOffset>
                </wp:positionV>
                <wp:extent cx="2390775" cy="285750"/>
                <wp:effectExtent l="17780" t="5080" r="16510" b="377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85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1.2pt;width:188.2pt;height:22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187" w:hanging="0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7730</wp:posOffset>
            </wp:positionH>
            <wp:positionV relativeFrom="paragraph">
              <wp:posOffset>49530</wp:posOffset>
            </wp:positionV>
            <wp:extent cx="1340485" cy="974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-187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คำร้องขอข้อมูลข่าวสารของราชการ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 องค์การบริหารส่วนตำบลสวนหลวง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ปี    อาชีพ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spacing w:lineRule="auto" w:line="240" w:before="0" w:after="0"/>
        <w:ind w:left="-180" w:hanging="0"/>
        <w:rPr>
          <w:rFonts w:ascii="TH SarabunPSK" w:hAnsi="TH SarabunPSK" w:cs="TH SarabunPSK"/>
          <w:color w:val="FFFFFF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เลข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spacing w:lineRule="auto" w:line="240" w:before="0" w:after="0"/>
        <w:ind w:left="-180" w:hanging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,</w:t>
      </w:r>
    </w:p>
    <w:p>
      <w:pPr>
        <w:pStyle w:val="Normal"/>
        <w:spacing w:lineRule="auto" w:line="240" w:before="0" w:after="0"/>
        <w:ind w:left="-18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3125</wp:posOffset>
                </wp:positionH>
                <wp:positionV relativeFrom="paragraph">
                  <wp:posOffset>52070</wp:posOffset>
                </wp:positionV>
                <wp:extent cx="161925" cy="1473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4.1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8025</wp:posOffset>
                </wp:positionH>
                <wp:positionV relativeFrom="paragraph">
                  <wp:posOffset>52070</wp:posOffset>
                </wp:positionV>
                <wp:extent cx="168910" cy="147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4.1pt;width:13.2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ประสงค์       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อเอกส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้อมูล       ขอเข้าตรวจดูข้อมูลข่าวสาร เรื่อง ดังนี้</w:t>
      </w:r>
    </w:p>
    <w:p>
      <w:pPr>
        <w:pStyle w:val="Normal"/>
        <w:spacing w:lineRule="auto" w:line="240" w:before="0" w:after="0"/>
        <w:ind w:left="-180" w:firstLine="90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cs="TH SarabunPSK" w:ascii="TH SarabunPSK" w:hAnsi="TH SarabunPSK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ind w:left="-180" w:firstLine="90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</w:t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ind w:left="-180" w:hanging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เพื่อนำไปใช้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ind w:lef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ทั้งนี้ ข้าพเจ้ายินยอมจ่ายค่าธรรมเนียมตามประกาศคณะกรรมการข้อมูลข่าวสารของราชการกำหนด</w:t>
      </w:r>
    </w:p>
    <w:p>
      <w:pPr>
        <w:pStyle w:val="Normal"/>
        <w:spacing w:lineRule="auto" w:line="240" w:before="0" w:after="0"/>
        <w:ind w:left="3420" w:firstLine="9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spacing w:lineRule="auto" w:line="240" w:before="0" w:after="0"/>
        <w:ind w:left="4140" w:firstLine="18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>(                                         )</w:t>
      </w:r>
    </w:p>
    <w:p>
      <w:pPr>
        <w:pStyle w:val="Normal"/>
        <w:spacing w:lineRule="auto" w:line="240" w:before="0" w:after="0"/>
        <w:ind w:left="4140" w:firstLine="18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0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4290</wp:posOffset>
                      </wp:positionV>
                      <wp:extent cx="137160" cy="1460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2.7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ดำเนินการ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ี่ผู้ขอต้องการ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4130</wp:posOffset>
                      </wp:positionV>
                      <wp:extent cx="137160" cy="1460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1.9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ข้าตรวจดู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860</wp:posOffset>
                      </wp:positionV>
                      <wp:extent cx="137160" cy="1460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1.8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ดมารับเอกสาร 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1275</wp:posOffset>
                      </wp:positionV>
                      <wp:extent cx="137160" cy="1460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3.25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ได้เฉพาะบาง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0005</wp:posOffset>
                      </wp:positionV>
                      <wp:extent cx="137160" cy="1460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3.15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เปิดเผยได้เพราะ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)</w:t>
            </w:r>
          </w:p>
        </w:tc>
      </w:tr>
      <w:tr>
        <w:trPr>
          <w:trHeight w:val="112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หัวหน้า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ประสานข้อมูลจากส่วนราชการ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อนุเคราะห์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ตามขอข้างต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ผู้ยื่นคำร้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0800</wp:posOffset>
                      </wp:positionV>
                      <wp:extent cx="137160" cy="1460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4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บริการตามที่ขอ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0320</wp:posOffset>
                      </wp:positionV>
                      <wp:extent cx="137160" cy="1460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1.6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ชำระเงินค่าทำสำเนาเอกสาร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050</wp:posOffset>
                      </wp:positionV>
                      <wp:extent cx="137160" cy="1460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1.5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ชำระเงินค่าทำสำเนามีผู้รับรอง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7465</wp:posOffset>
                      </wp:positionV>
                      <wp:extent cx="137160" cy="1460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2.95pt;width:10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งิน เพราะมีรายได้น้อ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ริการของกองการสอบสวนและนิ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)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66" w:leader="none"/>
          <w:tab w:val="left" w:pos="6495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91160</wp:posOffset>
                </wp:positionV>
                <wp:extent cx="5695950" cy="1018540"/>
                <wp:effectExtent l="5080" t="5080" r="5715" b="4267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1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ำนักงานปลัดองค์การบริหารส่วนตำบลสวน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0.8pt;width:448.45pt;height:8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เรียน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ำนักงานปลัดองค์การบริหารส่วนตำบลสวนหล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313690</wp:posOffset>
                </wp:positionV>
                <wp:extent cx="1733550" cy="495300"/>
                <wp:effectExtent l="5080" t="5080" r="5715" b="266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5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pt;margin-top:24.7pt;width:136.45pt;height:38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บเขต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สวน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75-466800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59385</wp:posOffset>
                </wp:positionV>
                <wp:extent cx="2667000" cy="419100"/>
                <wp:effectExtent l="5080" t="5080" r="5715" b="327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2.55pt;width:209.95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เรียน ซึ่งสามารถตรวจสอบตัวต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สาเหตุให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พร้อมข้อเท็จจริงหรือพฤติการณ์เกี่ยวกับเรื่องนั้นตาม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คว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ถ้าเป็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2295525" cy="428625"/>
                <wp:effectExtent l="5715" t="5715" r="4445" b="3194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28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ใน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8.7pt;width:180.7pt;height:33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ใน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ร้องพร้อม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ข้อเท็จจริง ณ สถานที่ที่ก่อให้เกิดปัญหา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863600</wp:posOffset>
                </wp:positionV>
                <wp:extent cx="2085975" cy="371475"/>
                <wp:effectExtent l="5715" t="5715" r="5080" b="405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71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68pt;width:164.2pt;height:29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ริหารเพื่อแต่งตั้งคณะกรรมการตรวจสอบข้อเท็จ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หาแนวทางการแก้ปัญ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ประกอบการดำเนินการแก้ไขตามคำแนะนำของ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หรื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าบัตรที่ส่วนนราชการออกให้โดยมีรูปถ่ายและปรากฏเลขประจำตัว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1181100" cy="361950"/>
                <wp:effectExtent l="5080" t="5080" r="5715" b="373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61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6.8pt;width:92.95pt;height:28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ธรรมเนีย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61290</wp:posOffset>
                </wp:positionV>
                <wp:extent cx="1504950" cy="381000"/>
                <wp:effectExtent l="5080" t="5080" r="5715" b="3581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80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2.7pt;width:118.45pt;height:29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๖๒๑๗๗ หรือเว็ป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abtsuanluang.go.th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1457325" cy="390525"/>
                <wp:effectExtent l="5715" t="5715" r="5080" b="3498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0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3.5pt;width:114.7pt;height:30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34290</wp:posOffset>
            </wp:positionV>
            <wp:extent cx="1166495" cy="8477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ำร้องทั่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ป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องค์การบริหารส่วนตำบลสวนหลวง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วนหลว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>………………..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………</w:t>
      </w:r>
      <w:r>
        <w:rPr>
          <w:rFonts w:cs="TH SarabunPSK" w:ascii="TH SarabunPSK" w:hAnsi="TH SarabunPSK"/>
          <w:spacing w:val="-4"/>
          <w:sz w:val="32"/>
          <w:szCs w:val="32"/>
        </w:rPr>
        <w:t>…………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4"/>
          <w:sz w:val="32"/>
          <w:szCs w:val="32"/>
        </w:rPr>
        <w:t>.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-4"/>
          <w:sz w:val="32"/>
          <w:szCs w:val="32"/>
        </w:rPr>
        <w:t>..………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สวนหลวง อำเภอเฉลิมพระเกียรติ จังหวัดนครศรีธรรมราช โทรศัพท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…………………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ความเดือดร้อนเนื่องจาก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องค์การบริหารส่วนตำบลสวนหลวงดำเนินการ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cs="TH SarabunPSK"/>
          <w:sz w:val="32"/>
          <w:sz w:val="32"/>
          <w:szCs w:val="32"/>
        </w:rPr>
        <w:t>ดพิจารณาอนุเคราะห์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ห็นเจ้าหน้าที่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……………………………………………………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)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/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ฯ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ฯแทนตามหนังสือมอบอำนาจ 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สูงอายุที่ขอลงทะเบีย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ผู้รับ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สำเ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อแข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ิษณุโลก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รส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้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ย่าร้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ยกกันอยู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งเคราะห์เบี้ยยังชีพผู้ป่วยเอดส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งเคราะห์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้ายภูมิลำเนาเข้ามาอยู่ใหม่ 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32"/>
          <w:szCs w:val="32"/>
        </w:rPr>
        <w:t>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Wingdings 2" w:cs="Wingdings 2" w:ascii="Wingdings 2" w:hAnsi="Wingdings 2"/>
          <w:spacing w:val="-18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eastAsia="Wingdings 2" w:cs="Wingdings 2" w:ascii="Wingdings 2" w:hAnsi="Wingdings 2"/>
          <w:spacing w:val="-18"/>
          <w:sz w:val="32"/>
          <w:szCs w:val="32"/>
        </w:rPr>
        <w:t>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  <w:tab/>
        <w:tab/>
        <w:t xml:space="preserve">        (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ยื่น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ลงทะเบียน</w:t>
      </w:r>
    </w:p>
    <w:p>
      <w:pPr>
        <w:pStyle w:val="Normal"/>
        <w:spacing w:before="120" w:after="200"/>
        <w:jc w:val="right"/>
        <w:rPr/>
      </w:pPr>
      <w:r>
        <w:rPr/>
        <w:t>๖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มีคุณสมบัติครบถ้ว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สมอแ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ม้วน   พันธ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สมอแข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spacing w:before="120" w:after="200"/>
        <w:rPr>
          <w:rFonts w:ascii="TH SarabunIT๙" w:hAnsi="TH SarabunIT๙" w:cs="TH SarabunIT๙"/>
          <w:sz w:val="2"/>
          <w:szCs w:val="2"/>
          <w:u w:val="dash"/>
        </w:rPr>
      </w:pPr>
      <w:r>
        <w:rPr>
          <w:rFonts w:cs="TH SarabunIT๙" w:ascii="TH SarabunIT๙" w:hAnsi="TH SarabunIT๙"/>
          <w:sz w:val="2"/>
          <w:szCs w:val="2"/>
          <w:u w:val="das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eastAsia="TH SarabunIT๙" w:cs="TH SarabunIT๙" w:ascii="TH SarabunIT๙" w:hAnsi="TH SarabunIT๙"/>
          <w:sz w:val="32"/>
          <w:szCs w:val="32"/>
          <w:u w:val="das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as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ริ่มรับเงินเบี้ยยังชีพผู้สูงอายุ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ผู้สูงอายุย้ายที่อยู่ไปอยู่ที่อื่นในระหว่าง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ะต้องไปยื่นคำขอลงทะเบียนก่อนสิ้นปีงบประมาณหรือภายในเดือน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รักษาสิทธิให้ต่อเนื่องในการรับเงินเบี้ยยังชีพผู้สูงอายุ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0</w:t>
      </w:r>
      <w:r>
        <w:rPr>
          <w:rFonts w:cs="TH SarabunIT๙" w:ascii="TH SarabunIT๙" w:hAnsi="TH SarabunIT๙"/>
          <w:color w:val="FFFFFF"/>
          <w:sz w:val="32"/>
          <w:szCs w:val="32"/>
          <w:u w:val="dash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คนพิ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เงินเบี้ยคนพิก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ิธี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ผู้รับมอบอำนาจจากผู้มีสิทธิ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จากผู้มีสิทธิ 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แนบ  ดัง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 หรือ สำเนาบัตรอื่น ที่ออกโดยหน่วยงานของรัฐที่มีรูปถ่าย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ขอรับเงินเบี้ยความพิการขอรับเงินผ่านธนาคา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ยื่นคำขอฯ แท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ab/>
        <w:t xml:space="preserve">       (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ีดฆ่าข้อความที่ไม่ต้องการออก และทำเครื่องหมาย 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</w:t>
      </w:r>
      <w:r>
        <w:rPr>
          <w:rFonts w:ascii="TH SarabunIT๙" w:hAnsi="TH SarabunIT๙" w:eastAsia="Wingdings 2" w:cs="TH SarabunIT๙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ข้อความที่ต้องการ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ครบถ้ว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ขาดคุณสมบัติ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ลงทะเบีย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นายกองค์การบริหารส่วนตำบลบ้านเน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มีความเห็น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ขึ้น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รับขึ้นทะเบีย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เริ่ม     รับเงิน เบี้ยความพิ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ั้งแต่เดือนตุลาคม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ถึงเดือนกันยาย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ในอัตราเดือนละ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80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ของ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นพิการย้ายที่อยู่ไปอยู่ที่อื่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557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ถึง วันที่     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ปลงทะเบียนยื่นคำขอรับเงินเบี้ยความพิการ ณ ที่องค์กรปกครองส่วนท้องถิ่นแห่งใหม่ภายใน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รักษาสิทธิให้ต่อเนื่อง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ว่าข้าพเจ้าได้กระทำไปเองทั้งสิ้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ยนิ้วมือไว้เป็นหลักฐานสำคัญต่อหน้าพยานแล้ว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รับความช่วยเหลือกรณีประสบสาธารณ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เกิดเหต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สวนหลวง  อำเภอเฉลิมพระเกียรติ  จังหวัดนครศรีธรรม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ขอรับรองว่าข้อความที่ให้ต่อไปนี้เป็นความจริงทุกประการ หากปรากฏว่า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ที่ให้เป็นความเท็จ  ข้าพเจ้ายินยอมให้ดำเนินการตามกฎหมาย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ความช่วยเหล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/................/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หรือ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เกิดเหตุ เลข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วนหลว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ฉลิมพระเกียรติ  จังหวัดนครศรีธรรม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เกิดเห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วนหลว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ฉลิมพระเกียรติ  จังหวัดนครศรีธรรมราช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สิทธิ์ใน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บ้านและที่ดินของตนเอง           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บ้านของตนเองที่ดินเช่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้านเช่า เช่าเดือน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ู้อาศัย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อยู่อาศัย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1620"/>
        <w:gridCol w:w="1980"/>
        <w:gridCol w:w="1258"/>
      </w:tblGrid>
      <w:tr>
        <w:trPr>
          <w:trHeight w:val="59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่ยวข้องเป็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ั้งครอบครั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เดือดร้อนจากสาธารณ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้านเสียหายทั้งหลัง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้านเสียหายบางส่วน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รัพย์สินเสียหาย ได้แก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ครื่องมือประกอบอาชีพเสียหาย ได้แก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อื่นๆ ได้แก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ท็จจร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บข้อเท็จ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/.................../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เจ้าหน้าที่ เห็นสมควรให้ความช่วยเหลือใน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่าเครื่องม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่าเครื่องคร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่าเครื่องน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่ารักษาพยา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ค่าเครื่องแบบ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ค่าจัดการศ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อื่นๆ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5695950" cy="1018540"/>
                <wp:effectExtent l="5080" t="5080" r="5715" b="426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1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ดทะเบียนพาณิช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การคลัง องค์การบริหารสวนตำบลสวน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2.75pt;width:448.45pt;height:8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จดทะเบียนพาณิช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การคลัง องค์การบริหารสวนตำบลสวนหล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1495425" cy="342900"/>
                <wp:effectExtent l="5715" t="5080" r="5080" b="388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7.4pt;width:117.7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อบเขต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5- 4668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5080" t="5080" r="5715" b="3276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65pt;width:203.95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พาณิชย์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เริ่มประกอบพาณิชยกิจ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แก้ไขเปลี่ยนแปลงรายการ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ประกอบพาณิชยกิจ  มีการเปลี่ยนแปลงรายการที่จะจดทะเบียนไว้ตามรายการข้างล่างนี้ผู้ประกอบพาณิชยกิจต้องยื่นขอจดทะเบียนเปลี่ยนแปล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มีการเปลี่ยนแปลงรายการที่จดทะเบียนไว้เดิม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ที่ต้องยื่นจดทะเบียนเปลี่ยนแปลง  มีดังนี้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ิกชนิดประกอบกิจการบางส่ว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ใหม่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ที่ใช้ในการประกอบกิจการ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้ายสำนักงานใหญ่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ผู้จัดการ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จัดการย้ายที่อยู่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หรือลดเงินทุ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้าย เลิก หรือ เพิ่มสาขา โรงเก็บสินค้า หรือตัวแทนค้าต่าง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อื่นๆ เช่น เจ้าของหรือผู้จัดการเปลี่ยนชื่อตัวหรือชื่อสกุล เป็นต้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เลิกประกอบพาณิชยกิจ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มีผู้ประกอบพาณิชยกิจประกอบกิจการ  ผู้ประกอบพาณิชยกิจต้องยื่นขอจดทะเบียนเลิกประกอบกิจการ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เลิกประกอบพาณิชยกิ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2085975" cy="314325"/>
                <wp:effectExtent l="5715" t="5715" r="5080" b="410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pt;width:164.2pt;height:24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คำขอจดทะเบียนต่าง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ประกอบการจด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ทะเบียน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เงินค่าธรรมเนียม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324100" cy="323850"/>
                <wp:effectExtent l="5080" t="5080" r="5715" b="403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24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8pt;width:182.95pt;height:25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จดทะเบียนพาณิชย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ใหม่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และสำเนาทะเบียนบ้านพร้อมรับรองสำเนา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หรือ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การพาณิชย์ ไม่ได้มาจดทะเบียน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อากรแสตมป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บัตรประจำตัวประชาชน และสำเนาบัตรทะเบียนบ้านของผู้มอบอำนาจและผู้รับมอบอำนาจ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เช่า  หรือหนังสือยินยอมให้ใช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ใช่บ้านของตนเ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บัตรประจำตัวบัตรประชาชน  และสำเนาทะเบียนบ้านของผู้ให้ความยินยอมให้ใช้สถ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จดเปลี่ยนแปลงทะเบียนพาณิชย์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แจ้ง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บสำคัญสูญห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และสำเนาทะเบียนบ้านพร้อมรับรองสำเนา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หรือ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การพาณิชย์ ไม่ได้มาจดทะเบียน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อากรแสตมป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บัตรประจำตัวประชาชน และสำเนาบัตรทะเบียนบ้านของผู้มอบอำนาจและผู้รับมอบอำนาจ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กรณีเปลี่ยนแปลงต่างๆ ดังนี้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กรอกเอกสาร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เพิ่มเติมที่ต้องย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3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แสดงการเปลี่ยน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เอกสาร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ใช้เอกสารเพิ่มเติม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ชนิดแห่งพาณิชย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ตถประสงค์ของร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3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กเอกสารคำขอไม่ต้องใช้เอกสารเพิ่มเติม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จำนวนเงินทุนที่นำมาใช้ในการประกอบพาณิชยกิจเป็นประ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มุนเวียนต่อ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3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กเอกสารคำขอไม่ต้องใช้เอกสารเพิ่มเติม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ที่ตั้งสำนักงาน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ร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สาขา กรอกเอกสารคำขอ มีเอกสารเพิ่มเติม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เช่า หรือหนังสือยินยอมให้ใช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ใช่บ้านของตน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บัตรประจำตัวบัตรประชาชน  และสำเนาทะเบียนบ้านของผู้ให้ความยินยอมให้ใช้สถ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ยกเลิกทะเบียนพาณิชย์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กเอกสารคำขอ พร้อมยื่นเอกสารที่ต้องใช้ในการจดทะเบียนพาณิชย์ ได้แก่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แจ้ง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ใบสำคัญใบทะเบียนสูญห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และสำเนาทะเบียนบ้านพร้อมรับรองสำเนา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หรือ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การพาณิชย์ ไม่ได้มาจดทะเบียน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อากรแสตมป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บัตรประจำตัวประชาชน และสำเนาบัตรทะเบียนบ้านของผู้มอบอำนาจและผู้รับมอบอำนาจ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1581150" cy="400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999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.2pt;width:124.45pt;height:31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ตั้ง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ปลี่ยนแปลงรา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ยกเล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อตรวจค้นเอก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แทนใบทะเบียน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อคัดสำเนาเอก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1743075" cy="390525"/>
                <wp:effectExtent l="5715" t="5715" r="5080" b="3498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90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5.1pt;width:137.2pt;height:30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ส่วนการคลัง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ว็ปไซต์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abtsuanluang.go.th</w:t>
        </w:r>
      </w:hyperlink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168910</wp:posOffset>
                </wp:positionV>
                <wp:extent cx="1562100" cy="370840"/>
                <wp:effectExtent l="5080" t="5080" r="5715" b="288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70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3.3pt;width:122.95pt;height:29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  <w:tab w:val="left" w:pos="87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109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กลางทะเบียนพาณิชย์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ทะเบียนพาณิชย์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8890</wp:posOffset>
                  </wp:positionV>
                  <wp:extent cx="504825" cy="542925"/>
                  <wp:effectExtent l="0" t="0" r="0" b="0"/>
                  <wp:wrapNone/>
                  <wp:docPr id="3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อจดทะเบีย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ฉพาะเจ้าหน้า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รับ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คำขอเด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ประเภทคำขอ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/ 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ดทะเบียนพาณิชย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ห้กรอ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8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9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เลือกกรอกแล้วแต่กรณ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ดทะเบียนเปลี่ยนแปลงราย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) (  ) (  ) (  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ดังนี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กรอกเฉพาะรายการซึ่งประสงค์จะขอเปลี่ยนแปลง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   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ดทะเบียนเลิกประกอบพาณิชยกิจ ตั้งแต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ห้กรอกรายการเฉพาะ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ชื่อผู้ประกอบพาณิชยกิ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มัย  ชอบไชโ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ย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32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เชื้อ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ท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ท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75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-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มอินทร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มอินทร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เสาวรีย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เข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ชื่อที่ใช้ในการประกอบพาณิชยกิ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ภาษาไท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าสยา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ษาต่างประเท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ชนิดแห่งพาณิชยกิ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                                                                                   รหัสเจ้าหน้าที่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1)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2)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3)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4)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4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จำนวนเงินทุนที่นำมาใช้ในการประกอบพาณิชยกิจเป็นประจ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20,000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งหมื่นบาทถ้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)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5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ที่ตั้งสำนักงานแห่งใหญ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19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-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-......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ชดาภิเษ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-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-......................................... (6)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ชื่อผู้จัด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มัย  ชอบไชโ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ย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32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ท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75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-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มอินทร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มอินทร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เสาวรีย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เข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7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วันที่เริ่มต้นประกอบพาริชยกิจในประเทศไท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ตั้งแต่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45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8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วันที่ขอจดทะเบียนพาณิชย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45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9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ับโอนพาณิชยกิจนี้จา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ที่ใช้ในการประกอบพาณิชยกิ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อนเมื่อ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ที่โ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0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ที่ตั้งสำนักงานสาข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......................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ที่ตั้งโรงเก็บสินค้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................... ... .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before="0" w:after="0"/>
        <w:jc w:val="both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5505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05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5505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ตัวแทนค้าต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คื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.......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284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(11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ชื่อ อายุ เชื้อชาติ สัญชาติ ตำบลที่อยู่ และจำนวนทุนลงหุ้นของผู้เป็นหุ้นส่วน และจำนวนเงินทุนของห้างหุ้นส่วน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284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ป็นหุ้นส่วนของห้างหุ้นส่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ป็นหุ้นส่วนเข้าใหม่ มี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 ดังนี้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)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ย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เชื้อ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หุ้นด้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ลายมือ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ย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เชื้อ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หุ้นด้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ลายมือ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)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ย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เชื้อ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หุ้นด้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ลายมือ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(12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จำนวนเงินทุน จำนวนหุ้น และมูลค่าของบริษัทจำกัด จำนวนและมูลค่าที่บุคคลแต่ละสัญชาติถืออยู่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นจดทะเบ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 แบ่งออกเป็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ุ้น มูลค่าหุ้น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ือหุ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ุ้น  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ือหุ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ุ้น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ือหุ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ุ้น  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ือหุ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ุ้น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284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(13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ผู้เป็นหุ้นส่วนออกหรือต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จำนว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  ดังนี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ช้กรณีขอจดทะเบียนเปลี่ยนแปลงรายการตาม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)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)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ย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เชื้อ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ย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เชื้อ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เลขท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อ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ขว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(14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firstLine="284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firstLine="993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พเจ้าขอรายงานว่ารายการข้างต้น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firstLine="993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firstLine="993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ลายมือ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กอบการพาณิชยกิจ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firstLine="993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ม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อบไชโ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)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ind w:left="284" w:hanging="284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567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บันทึกนายทะเบียนทะพาณิชย์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จดทะเบียน ณ 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ลายมือ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ทะเบียนพาณิชย์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189230</wp:posOffset>
                </wp:positionV>
                <wp:extent cx="5695950" cy="1018540"/>
                <wp:effectExtent l="5080" t="5080" r="5715" b="4267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1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ัดเก็บภาษีบำรุงท้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การคลัง  องค์การบริหารส่วนตำบลสวน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14.9pt;width:448.45pt;height:8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ัดเก็บภาษีบำรุงท้อง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การคลัง  องค์การบริหารส่วนตำบลสวนหล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1571625" cy="409575"/>
                <wp:effectExtent l="5715" t="5715" r="5080" b="3346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9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1pt;width:123.7pt;height:32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บเขต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ถึง เมษายน ของทุก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354965</wp:posOffset>
                </wp:positionV>
                <wp:extent cx="2838450" cy="457200"/>
                <wp:effectExtent l="5080" t="5080" r="5715" b="297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7.95pt;width:223.4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75- </w:t>
      </w:r>
      <w:r>
        <w:rPr>
          <w:rFonts w:cs="TH SarabunIT๙" w:ascii="TH SarabunIT๙" w:hAnsi="TH SarabunIT๙"/>
          <w:sz w:val="32"/>
          <w:szCs w:val="32"/>
        </w:rPr>
        <w:t>466800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  ซึ่งเป็นบุคคลหรือคณะบุคคลไม่ว่าจะเป็นบุคคลธรรมดาหรือนิติบุคคล ซึ่งมีกรรมสิทธิ์ในที่ดิน หรือครอบครองอยู่ในที่ดินที่เป็นกรรมสิทธิ์ของเอกชนเช่น ผู้เช่าที่ดินของรัฐ</w:t>
      </w:r>
    </w:p>
    <w:p>
      <w:pPr>
        <w:pStyle w:val="Normal"/>
        <w:tabs>
          <w:tab w:val="clear" w:pos="720"/>
          <w:tab w:val="left" w:pos="4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</w:p>
    <w:p>
      <w:pPr>
        <w:pStyle w:val="Normal"/>
        <w:tabs>
          <w:tab w:val="clear" w:pos="720"/>
          <w:tab w:val="left" w:pos="424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2314575" cy="457200"/>
                <wp:effectExtent l="5715" t="5080" r="5080" b="297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ใน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5.65pt;width:182.2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ใน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ชำระภาษีประจำป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ใบเสร็จรับเงินปีก่อนมายื่นชำระ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บเสร็จรับเงินและรายชื่อจากทะเบียน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6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ออกใบเสร็จใหม่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ตรวจสอบเอกสารเพิ่มเติม คำนวณ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61290</wp:posOffset>
                </wp:positionV>
                <wp:extent cx="2171700" cy="409575"/>
                <wp:effectExtent l="5080" t="5715" r="5715" b="3346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9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2.7pt;width:170.95pt;height:32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นปก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ถึงการเป็นเจ้าของที่ดิน เช่น สำเนาโฉนด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ภบท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สำเนาทะเบียนบ้านราย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375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1485900" cy="4286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4.55pt;width:116.95pt;height:33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บำรุงท้องที่กำหนดไว้ในบัญชีท้ายพระราชบัญญัติภาษีบำรุงท้องที่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านกลางที่ดินเกินไร่ละ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ให้เสียภาษีดังนี้ ราคาปานกลางของที่ด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รก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ียกึ่งอัตรา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ไม่เกินไร่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ว่างเปล่า เสีย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19380</wp:posOffset>
                </wp:positionV>
                <wp:extent cx="1647825" cy="447675"/>
                <wp:effectExtent l="5715" t="5715" r="5080" b="3041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9.4pt;width:129.7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ิดต่อเพื่อร้องเรียนได้ที่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ว็ปไซต์ </w:t>
      </w: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abtsuanluang.go.th</w:t>
        </w:r>
      </w:hyperlink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259080</wp:posOffset>
                </wp:positionV>
                <wp:extent cx="1638300" cy="333375"/>
                <wp:effectExtent l="5080" t="5715" r="5715" b="395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33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0.4pt;width:128.95pt;height:26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</wp:posOffset>
                </wp:positionH>
                <wp:positionV relativeFrom="paragraph">
                  <wp:posOffset>274320</wp:posOffset>
                </wp:positionV>
                <wp:extent cx="5695950" cy="1018540"/>
                <wp:effectExtent l="5080" t="5080" r="5715" b="4267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1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ัดเก็บภาษีโรงเรือนและ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การคลัง  องค์การบริหารส่วนตำบลสวน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21.6pt;width:448.45pt;height:8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ัดเก็บภาษีโรงเรือนและที่ด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การคลัง  องค์การบริหารส่วนตำบลสวนหลว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72415</wp:posOffset>
                </wp:positionV>
                <wp:extent cx="1628775" cy="419100"/>
                <wp:effectExtent l="5715" t="5080" r="5080" b="3276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1.45pt;width:128.2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บเขต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ถึง เมษายน ของทุก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354965</wp:posOffset>
                </wp:positionV>
                <wp:extent cx="2933700" cy="457200"/>
                <wp:effectExtent l="5080" t="5080" r="5715" b="297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7.95pt;width:230.9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5- 466800</w:t>
      </w:r>
    </w:p>
    <w:p>
      <w:pPr>
        <w:pStyle w:val="Normal"/>
        <w:tabs>
          <w:tab w:val="clear" w:pos="720"/>
          <w:tab w:val="left" w:pos="40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ประเมินรายเก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ได้ชำระค่าภาษีโรงเรือนและที่ดินของปีก่อน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มายื่นแบบด้วยตนเองหรือมอบอำนาจ</w:t>
      </w:r>
    </w:p>
    <w:p>
      <w:pPr>
        <w:pStyle w:val="Normal"/>
        <w:tabs>
          <w:tab w:val="clear" w:pos="720"/>
          <w:tab w:val="left" w:pos="29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ปลี่ยนแปลงการใช้ประโยชน์จากปีก่อน</w:t>
      </w:r>
    </w:p>
    <w:p>
      <w:pPr>
        <w:pStyle w:val="Normal"/>
        <w:tabs>
          <w:tab w:val="clear" w:pos="720"/>
          <w:tab w:val="left" w:pos="297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2305050" cy="419100"/>
                <wp:effectExtent l="5080" t="5080" r="5715" b="3276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.5pt;width:181.45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ชำระภาษี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เก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โรงเรือนและที่ดิน 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ตรวจสอบข้อมูล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ชำระภาษีใหม่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แบบประเมิน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สอบถามข้อมูลเพิ่มเติม  คำนวณ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แจ้งราย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8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2190750" cy="419100"/>
                <wp:effectExtent l="5080" t="5080" r="5715" b="3276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.3pt;width:172.45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โรงเรือนรายเก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แบบแจ้งรายการ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เสร็จรับเงินการเสียภาษีครั้ง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โรงเรือนราย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กรรมสิทธิ์โรงเรือนหรือสิ่งปลูกสร้างที่ยังไม่เคยยื่นแบบแจ้งรายการเสียภาษีโรงเรือนและที่ดินมาก่อน ยื่นแบบแจ้งรายการเสียภาษีภายในเดือนกุมภาพันธ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ถัดจากปีที่ได้มีการใช้ประโยชน์ในโรงเรือนหรือสิ่งปลูกสร้างนั้น โดยยื่นแบบรายการ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พนักงานเจ้าหน้าที่ พร้อมหลักฐานเพื่อประกอบการพิจารณา ดังนี้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ที่ปลูกสร้างโรงเรือน หรือสิ่งปลูกสร้างอย่างอื่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สัญญาซื้อขาย หรือสัญญาให้ที่ดินพร้อมสิ่งปลูกสร้าง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เปิดดำเนินกิจการ เช่น หนังสือรับรองการจดทะเบียนพาณิชย์ หนังสือรับรองการจอทะเบียน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ตั้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อบกิจการโรงงา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ช่าบ้า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ยื่นแบบได้ด้วยตัวเองพร้อมติดอากรแสตมป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1400175" cy="4381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381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pt;width:110.2pt;height:34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ให้เสีย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รายปี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733550" cy="447675"/>
                <wp:effectExtent l="5080" t="5715" r="5715" b="3041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1pt;width:136.45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ิดต่อเพื่อร้องเรียนได้ที่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ว็ปไซต์ </w:t>
      </w:r>
      <w:hyperlink r:id="rId10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abtsuanluang.go.th</w:t>
        </w:r>
      </w:hyperlink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259080</wp:posOffset>
                </wp:positionV>
                <wp:extent cx="1638300" cy="333375"/>
                <wp:effectExtent l="5080" t="5715" r="5715" b="395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33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0.4pt;width:128.95pt;height:26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350520</wp:posOffset>
                </wp:positionV>
                <wp:extent cx="5781675" cy="1123950"/>
                <wp:effectExtent l="5715" t="5080" r="5080" b="3346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ัดเก็บ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การคลัง  องค์การบริหารส่วนตำบลสวน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7.6pt;width:455.2pt;height:8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ัดเก็บภาษีป้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การคลัง  องค์การบริหารส่วนตำบลสวนหล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272415</wp:posOffset>
                </wp:positionV>
                <wp:extent cx="1647825" cy="447675"/>
                <wp:effectExtent l="5715" t="5715" r="5080" b="3041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1.45pt;width:129.7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อบเขต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ถึง มีนาคม ของทุก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354965</wp:posOffset>
                </wp:positionV>
                <wp:extent cx="2733675" cy="457200"/>
                <wp:effectExtent l="5715" t="5080" r="5080" b="297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7.95pt;width:215.2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5- 46680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ป้ายหรือผู้ที่มีหน้าที่เสียภาษีป้ายแจ้งขนาดและยื่นภาพถ่ายหรือภาพสเก็ตของป้ายและแผนฝังบริเวณที่ติดตั้งป้ายนั้นมาพร้อมกับคำขออนุญาตติดตั้งป้ายหรือแน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ภาษีป้ายแล้วแต่กรณีเพื่อประโยชน์ในการสำรวจตรวจสอบ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ั้งป้ายจะต้องไม่มีลักษณะที่จะเป็นอันตรายต่อชีวิต  และทรัพย์สินของประชาชน  และบริเวณที่ไม่อนุญาตให้ติดตั้งป้าย  ได้แก่  บริเวณคร่อมถนน หรือทางสาธารณะ วงเวียน อนุสาวรีย์ สะพาน สะพานลอย คนเดิมข้ามถนน เกาะกลางถนน สวนหย่อม สวนสาธารณะ ถนน ต้นไม้ และเสาไฟฟ้า ซึ่งอยู่ในที่สาธารณะ</w:t>
      </w:r>
    </w:p>
    <w:p>
      <w:pPr>
        <w:pStyle w:val="Normal"/>
        <w:tabs>
          <w:tab w:val="clear" w:pos="720"/>
          <w:tab w:val="left" w:pos="4245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2257425" cy="447675"/>
                <wp:effectExtent l="5715" t="5715" r="5080" b="304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9.15pt;width:177.7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สำรวจ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ป้าย  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เมินรับแบบแสดงรายการ ตรวจ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 และดำเนินการประเมินภา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แสดงราย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7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สำรวจ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เก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ป้าย  ยื่นแบบแสดงรายการภาษี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สอบถามข้อมูลเพิ่มเติม คำนวณ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255270</wp:posOffset>
                </wp:positionV>
                <wp:extent cx="2190750" cy="419100"/>
                <wp:effectExtent l="5080" t="5080" r="5715" b="3276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0.1pt;width:172.45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ปีที่ผ่านม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่นปก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ป้าย ทั้งลักษณะข้อความ ภาพขนาดรูปร่าง และรูปตัวของป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39700</wp:posOffset>
                </wp:positionV>
                <wp:extent cx="1485900" cy="381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1pt;width:116.95pt;height:29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ลักษณะไทย คิดภาษี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ลักษณะไทยปนอักษรต่างประเทศหรือปนกับภาพ และหรือเครื่องหมาย คิดภาษี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ไม่มีอักษรไทย  ไม่ว่าจะมีภาพหรือเครื่องหมายใดๆ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ี่มีอักษรทั้งหมด  หรือบางส่วนอยู่ใต้และหรือต่ำกว่าอักษรต่างประเทศ  คิดภาษี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เมื่อคำนวณพื้นที่จำนวนเงินเสียภาษีไม่ถึง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ห้เสียภาษี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733550" cy="447675"/>
                <wp:effectExtent l="5080" t="5715" r="5715" b="3041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1pt;width:136.45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ิดต่อเพื่อร้องเรียนได้ที่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ว็ปไซต์ </w:t>
      </w:r>
      <w:hyperlink r:id="rId11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abtsuanluang.go.th</w:t>
        </w:r>
      </w:hyperlink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259080</wp:posOffset>
                </wp:positionV>
                <wp:extent cx="1638300" cy="333375"/>
                <wp:effectExtent l="5080" t="5715" r="5715" b="395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33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20.4pt;width:128.95pt;height:26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6038850" cy="1151890"/>
                <wp:effectExtent l="5080" t="5080" r="5715" b="6959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ขออนุญาตก่อสร้าง/ดัดแปลง/รื้อถอน/เคลื่อนย้าย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hanging="3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ช่าง  องค์การบริหารส่วนตำบลสวน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55pt;width:475.45pt;height:9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ขออนุญาตก่อสร้าง/ดัดแปลง/รื้อถอน/เคลื่อนย้ายอ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hanging="3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ช่าง  องค์การบริหารส่วนตำบลสวนหล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656715" cy="456565"/>
            <wp:effectExtent l="0" t="0" r="0" b="0"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354965</wp:posOffset>
                </wp:positionV>
                <wp:extent cx="2838450" cy="457200"/>
                <wp:effectExtent l="5080" t="5080" r="5715" b="297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7.95pt;width:223.4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5-466800</w:t>
        <w:tab/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การดัดแปลง การรื้อถอน เคลื่อนย้ายการใช้สอ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ว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วนหลวง</w:t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จึงจะดำเนินการได้  ทั้งนี้เพรา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ว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บคุมให้เป็นไปตามพระราชบัญญัติควบคุมการก่อสร้าง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วัตถุประสงค์เพื่อประโยชน์แห่งความมั่นคงแข็งแรง ความปลอดภัย การป้องกันอัคคีภัย การรักษาคุณภาพสิ่งแวดล้อม การผังเมือง การสถาปัตยกรรมและอำนวยความสะดวกในการจราจร</w:t>
      </w:r>
    </w:p>
    <w:p>
      <w:pPr>
        <w:pStyle w:val="Normal"/>
        <w:tabs>
          <w:tab w:val="clear" w:pos="720"/>
          <w:tab w:val="left" w:pos="4215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2257425" cy="447675"/>
                <wp:effectExtent l="5715" t="5715" r="5080" b="3041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25pt;width:177.7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ยื่นคำขออนุญาตดัดแปลงอาคาร พร้อมเอกสารให้เจ้าหน้าที่ตรวจสอบเบื้อง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ตรวจเอกสารสิทธิ์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 และตรวจสอบแบบแปล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พิจารณาคำ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 ๑ ชั่วโมง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 ชำระค่าธรรมเนียมพร้อมรับ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2190750" cy="419100"/>
                <wp:effectExtent l="5080" t="5080" r="5715" b="3276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6pt;width:172.45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เมือง แบบแปลน รายการประกอบแบบแปล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สิทธิ์ที่ดิน ทุก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บัตร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อาคารที่อยู่อาศัยทั่วไปของประชาชนที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ั้น หรือมีพื้นที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ิโลเมตร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แปลน รายการประกอบแบบแปล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สิทธิ์ที่ดินทุก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ผู้ออกแบบและควบคุม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วิศวกรหรือสถาปนิก ออกแบบและควบคุมงาน คุณสมบัติตามที่สภาวิศวกรกำหน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ก่อสร้างอาคารในที่ดินของผู้อื่น ต้องแนบเอกสารดังต่อไปนี้ ประกอบด้วย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ของเจ้าของ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เจ้าของ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ปลูกสร้างอาคาร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เป็นอาคารโรงงาน หรืออาคารประเภทควบคุมกรใช้งาน ต้องแนบเอกสารดังต่อไปนี้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แปลน รายการประกอบแบบแปล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ำนว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การคำนว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ถึงความเป็นตัวแทนของเจ้าของอาคาร กรณีตัวแทนเจ้าของอาคาร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ขอ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 วัตถุประสงค์ และผู้มีอำนาจลงชื่อแทนนิติ                                  บุคคลผู้ขออนุญาตที่ออกให้ไม่เกินหก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สำเนาบัตรประจำตัวประชาชนของผู้ที่มีอำนาจลงชื่อแทนนิติ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และรับรองของผู้ออกแบบและคำนวณอาคาร พร้อมทั้งสำเนาใบอนุญาตเป็นผู้ประกอบวิชาชีพวิศวกรรมควบคุม หรือวิชาชีพสถาปัตยกรรม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อาคารมีลักษณะ ขนาด อยู่ในขนาดเป็นวิชาชีพวิศวกรรมควบคุมหรือวิชาชีพสถาปัตยกรรมควบคุม 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โฉนดที่ดิน เลข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ความยินยอมของผู้ควบคุมงานตามข้อ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พถ่ายใบอนุญาตเป็นผู้ประกอบวิชาชีพวิศวกรรมควบคุม หรือวิชาชีพสถาปัตยกรรมควบคุม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เป็นอาคารมีลักษณะ ขนาด อยู่ในขนาดเป็นวิชาชีพวิศวกรรมควบคุมหรือวิชาชีพสถาปัตยกรรมควบคุม 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ตกลงก่อสร้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ดแปลงอาคาร โดยวิธีทำผนังร่วมกับบุคคลอื่น มีหลักเกณฑ์ดังต่อไปนี้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ตกลง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อาคาร โดยมีวิธีทำผนังรวม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ผู้ถือกรรมสิทธิ์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ถือกรรมสิทธิ์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เกี่ยวกับแบบก่อสร้าง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ังสังเขปสถานที่ก่อสร้าง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ังบริเวณสถานที่ก่อสร้าง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ปลนพื้นทุกชั้น รวมทั้งแปลนหลัง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หลังคา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ปลนโครงสร้างชั้นต่างๆทั้งหม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ปลนระบบประปา และอุปกรณ์ชั้นต่างๆทั้งหม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ปลนระบบไฟฟ้า และอุปกรณ์ชั้นต่างๆทั้งหมด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ดตามยาว อย่างน้อย ๑ รูป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ดตามกว้าง อย่างน้อย ๑ รูป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ูปด้านไม่น้อยกว่า ๒ ด้าน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ขยายห้องน้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้วม และรายการสุขภัณฑ์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ขยายรายการประต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าง และรายละเอียดประกอบ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่อเ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่อซึม พร้อมบ่อบำบัดน้ำเสีย รวมทั้งระบบการกระจายจากอาคารสู่ทางระบายน้ำสาธารณะ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หรือต้อง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แบบก่อสร้างทุกแผ่นจะต้องระบุชื่อ ที่อยู่ และวิทยฐานะ สถาปนิกผู้ออกแบบ วิศวกรผู้คำนวณแล้วแต่กรณี พร้อมทั้งลงลายมือชื่อรับรองทุกแผ่น พร้อมทั้งชื่อเจ้าของอาคารสถานที่ก่อสร้างและผู้ออกแบบทุกแผ่น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1485900" cy="381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7.65pt;width:116.95pt;height:29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ธรรมเนียมใบอนุญาต ต่างๆ ดังนี้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ดัด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ย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ปลี่ยนการ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บแทนใบอนุญาตหรือใบ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ตรวจแบบแปลนการก่อสร้างหรือดัดแปลงอาคาร  ดังนี้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หรือ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แต่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ูง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หรือ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ูง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หรือสูง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ประเภทต้องมีพื้นรับน้ำหนักตั้งแต่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คิดตามพื้นที่ของป้าย                                                                        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รือท่อระบายน้ำ รั้ว หรือกำแพง คิดตามความยาว เมตรละ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733550" cy="447675"/>
                <wp:effectExtent l="5080" t="5715" r="5715" b="3041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1pt;width:136.45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ามารถติดต่อเพื่อร้องเรียนได้ที่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28"/>
        </w:rPr>
        <w:t>075-</w:t>
      </w:r>
      <w:r>
        <w:rPr>
          <w:rFonts w:ascii="TH SarabunIT๙" w:hAnsi="TH SarabunIT๙" w:cs="TH SarabunIT๙"/>
          <w:sz w:val="28"/>
          <w:sz w:val="28"/>
        </w:rPr>
        <w:t>๓๖๒๑๗๗ ต่อ ๑๕</w:t>
      </w:r>
      <w:r>
        <w:rPr>
          <w:rFonts w:ascii="TH SarabunIT๙" w:hAnsi="TH SarabunIT๙" w:cs="TH SarabunIT๙"/>
          <w:sz w:val="28"/>
          <w:sz w:val="28"/>
        </w:rPr>
        <w:t xml:space="preserve"> หรือเว็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 xml:space="preserve">ไซต์ </w:t>
      </w:r>
      <w:r>
        <w:rPr>
          <w:rFonts w:cs="TH SarabunIT๙" w:ascii="TH SarabunIT๙" w:hAnsi="TH SarabunIT๙"/>
          <w:sz w:val="28"/>
        </w:rPr>
        <w:t>http://www.abtsuanluang.go.th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215265</wp:posOffset>
                </wp:positionV>
                <wp:extent cx="1590675" cy="428625"/>
                <wp:effectExtent l="5715" t="5715" r="5080" b="3194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28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6.95pt;width:125.2pt;height:33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อนุญาตปลูกสร้างอาคาร</w:t>
      </w:r>
    </w:p>
    <w:p>
      <w:pPr>
        <w:pStyle w:val="Heading3"/>
        <w:ind w:hanging="0"/>
        <w:jc w:val="righ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u w:val="none"/>
        </w:rPr>
        <w:t>ดัดแปลงอาคาร รื้อถอนอาคาร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                                            เลขที่รับ</w:t>
      </w:r>
      <w:r>
        <w:rPr>
          <w:rFonts w:ascii="TH SarabunPSK" w:hAnsi="TH SarabunPSK" w:cs="TH SarabunPSK"/>
          <w:u w:val="none"/>
        </w:rPr>
        <w:t>………………………………</w:t>
      </w:r>
      <w:r>
        <w:rPr>
          <w:rFonts w:cs="TH SarabunPSK" w:ascii="TH SarabunPSK" w:hAnsi="TH SarabunPSK"/>
          <w:u w:val="none"/>
        </w:rPr>
        <w:t xml:space="preserve">.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</w:t>
      </w:r>
      <w:r>
        <w:rPr>
          <w:rFonts w:ascii="TH SarabunPSK" w:hAnsi="TH SarabunPSK" w:cs="TH SarabunPSK"/>
          <w:u w:val="none"/>
        </w:rPr>
        <w:t>………………………………</w:t>
      </w:r>
      <w:r>
        <w:rPr>
          <w:rFonts w:cs="TH SarabunPSK" w:ascii="TH SarabunPSK" w:hAnsi="TH SarabunPSK"/>
          <w:u w:val="none"/>
        </w:rPr>
        <w:t>.….</w:t>
      </w:r>
    </w:p>
    <w:p>
      <w:pPr>
        <w:pStyle w:val="Normal"/>
        <w:spacing w:lineRule="auto" w:line="240" w:before="0" w:after="0"/>
        <w:ind w:firstLine="3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</w:t>
      </w:r>
      <w:r>
        <w:rPr>
          <w:rFonts w:cs="TH SarabunPSK" w:ascii="TH SarabunPSK" w:hAnsi="TH SarabunPSK"/>
          <w:sz w:val="30"/>
          <w:szCs w:val="30"/>
        </w:rPr>
        <w:t>..…..……………………………………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…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</w:t>
      </w:r>
      <w:r>
        <w:rPr>
          <w:rFonts w:cs="TH SarabunPSK" w:ascii="TH SarabunPSK" w:hAnsi="TH SarabunPSK"/>
          <w:sz w:val="30"/>
          <w:szCs w:val="30"/>
        </w:rPr>
        <w:t>..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…...………..</w:t>
      </w:r>
    </w:p>
    <w:p>
      <w:pPr>
        <w:pStyle w:val="Normal"/>
        <w:spacing w:lineRule="auto" w:line="240" w:before="0" w:after="0"/>
        <w:ind w:left="-1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-14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.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………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ascii="TH SarabunPSK" w:hAnsi="TH SarabunPSK" w:cs="TH SarabunPSK"/>
          <w:sz w:val="30"/>
          <w:sz w:val="30"/>
          <w:szCs w:val="30"/>
        </w:rPr>
        <w:t>ตำบล……</w:t>
      </w:r>
      <w:r>
        <w:rPr>
          <w:rFonts w:cs="TH SarabunPSK" w:ascii="TH SarabunPSK" w:hAnsi="TH SarabunPSK"/>
          <w:sz w:val="30"/>
          <w:szCs w:val="30"/>
        </w:rPr>
        <w:t>..…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……</w:t>
      </w:r>
      <w:r>
        <w:rPr>
          <w:rFonts w:cs="TH SarabunPSK" w:ascii="TH SarabunPSK" w:hAnsi="TH SarabunPSK"/>
          <w:sz w:val="30"/>
          <w:szCs w:val="30"/>
        </w:rPr>
        <w:t>.….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โทร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ขอยื่นคำร้องต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ความประสงค์</w:t>
      </w:r>
      <w:r>
        <w:rPr>
          <w:rFonts w:cs="TH SarabunPSK" w:ascii="TH SarabunPSK" w:hAnsi="TH SarabunPSK"/>
          <w:sz w:val="30"/>
          <w:szCs w:val="30"/>
        </w:rPr>
        <w:tab/>
        <w:t xml:space="preserve">(        )  </w:t>
      </w:r>
      <w:r>
        <w:rPr>
          <w:rFonts w:ascii="TH SarabunPSK" w:hAnsi="TH SarabunPSK" w:cs="TH SarabunPSK"/>
          <w:sz w:val="30"/>
          <w:sz w:val="30"/>
          <w:szCs w:val="30"/>
        </w:rPr>
        <w:t>ก่อสร้างอาคา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     ) </w:t>
      </w:r>
      <w:r>
        <w:rPr>
          <w:rFonts w:ascii="TH SarabunPSK" w:hAnsi="TH SarabunPSK" w:cs="TH SarabunPSK"/>
          <w:sz w:val="30"/>
          <w:sz w:val="30"/>
          <w:szCs w:val="30"/>
        </w:rPr>
        <w:t>ดัดแปลง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(        )  </w:t>
      </w:r>
      <w:r>
        <w:rPr>
          <w:rFonts w:ascii="TH SarabunPSK" w:hAnsi="TH SarabunPSK" w:cs="TH SarabunPSK"/>
          <w:sz w:val="30"/>
          <w:sz w:val="30"/>
          <w:szCs w:val="30"/>
        </w:rPr>
        <w:t>รื้อถอนอาคา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     ) </w:t>
      </w:r>
      <w:r>
        <w:rPr>
          <w:rFonts w:ascii="TH SarabunPSK" w:hAnsi="TH SarabunPSK" w:cs="TH SarabunPSK"/>
          <w:sz w:val="30"/>
          <w:sz w:val="30"/>
          <w:szCs w:val="30"/>
        </w:rPr>
        <w:t>เคลื่อนย้ายอาค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(        )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ดำเนินการก่อสร้างตั้งอยู่ในเขตพื้นที่ หมู่ที่ 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……</w:t>
      </w:r>
      <w:r>
        <w:rPr>
          <w:rFonts w:cs="TH SarabunPSK" w:ascii="TH SarabunPSK" w:hAnsi="TH SarabunPSK"/>
          <w:sz w:val="30"/>
          <w:szCs w:val="30"/>
        </w:rPr>
        <w:t>.……..…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</w:t>
      </w:r>
      <w:r>
        <w:rPr>
          <w:rFonts w:cs="TH SarabunPSK" w:ascii="TH SarabunPSK" w:hAnsi="TH SarabunPSK"/>
          <w:sz w:val="30"/>
          <w:szCs w:val="30"/>
        </w:rPr>
        <w:t>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ุราษฎร์ธานี โดยข้าพเจ้าดำเนินการในฐานะ  </w:t>
      </w:r>
      <w:r>
        <w:rPr>
          <w:rFonts w:cs="TH SarabunPSK" w:ascii="TH SarabunPSK" w:hAnsi="TH SarabunPSK"/>
          <w:sz w:val="30"/>
          <w:szCs w:val="30"/>
        </w:rPr>
        <w:t xml:space="preserve">(   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อาศัย    </w:t>
      </w:r>
      <w:r>
        <w:rPr>
          <w:rFonts w:cs="TH SarabunPSK" w:ascii="TH SarabunPSK" w:hAnsi="TH SarabunPSK"/>
          <w:sz w:val="30"/>
          <w:szCs w:val="30"/>
        </w:rPr>
        <w:t xml:space="preserve">(        ) </w:t>
      </w:r>
      <w:r>
        <w:rPr>
          <w:rFonts w:ascii="TH SarabunPSK" w:hAnsi="TH SarabunPSK" w:cs="TH SarabunPSK"/>
          <w:sz w:val="30"/>
          <w:sz w:val="30"/>
          <w:szCs w:val="30"/>
        </w:rPr>
        <w:t>ตัวแทนเจ้าของ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หรือผู้แทนซึ่งเป็นผู้ดำเนินการกิจการของนิติบุคคล โดยอาคารที่ขออนุญาตมีขนาด…………</w:t>
      </w:r>
      <w:r>
        <w:rPr>
          <w:rFonts w:cs="TH SarabunPSK" w:ascii="TH SarabunPSK" w:hAnsi="TH SarabunPSK"/>
          <w:sz w:val="30"/>
          <w:szCs w:val="30"/>
        </w:rPr>
        <w:t>..……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เพื่อสถานที่         </w:t>
      </w:r>
      <w:r>
        <w:rPr>
          <w:rFonts w:cs="TH SarabunPSK" w:ascii="TH SarabunPSK" w:hAnsi="TH SarabunPSK"/>
          <w:sz w:val="30"/>
          <w:szCs w:val="30"/>
        </w:rPr>
        <w:t xml:space="preserve">(       ) </w:t>
      </w:r>
      <w:r>
        <w:rPr>
          <w:rFonts w:ascii="TH SarabunPSK" w:hAnsi="TH SarabunPSK" w:cs="TH SarabunPSK"/>
          <w:sz w:val="30"/>
          <w:sz w:val="30"/>
          <w:szCs w:val="30"/>
        </w:rPr>
        <w:t>อยู่อาศ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(        ) </w:t>
      </w:r>
      <w:r>
        <w:rPr>
          <w:rFonts w:ascii="TH SarabunPSK" w:hAnsi="TH SarabunPSK" w:cs="TH SarabunPSK"/>
          <w:sz w:val="30"/>
          <w:sz w:val="30"/>
          <w:szCs w:val="30"/>
        </w:rPr>
        <w:t>ประกอบการพาณิชย์ อื่น ๆ ระบุ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ะนั้น ขอได้โปรดสั่งเจ้าหน้าที่ดำเนินการให้ตามความประสงค์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</w:t>
      </w:r>
      <w:r>
        <w:rPr>
          <w:rFonts w:cs="TH SarabunPSK" w:ascii="TH SarabunPSK" w:hAnsi="TH SarabunPSK"/>
          <w:sz w:val="30"/>
          <w:szCs w:val="30"/>
        </w:rPr>
        <w:t>.……..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ร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(………………………………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นายก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สวนหลวง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คำสั่ง    นายก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สวนหลวง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.……………………………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.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ขออนุญาตก่อสร้างอาคาร</w:t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ัดแปลงอาคาร รื้อถอนหรือเคลื่อนย้ายอาคาร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ที่รับ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</w:t>
      </w:r>
      <w:r>
        <w:rPr>
          <w:rFonts w:cs="TH SarabunPSK" w:ascii="TH SarabunPSK" w:hAnsi="TH SarabunPSK"/>
          <w:sz w:val="30"/>
          <w:szCs w:val="30"/>
        </w:rPr>
        <w:t>.……...</w:t>
      </w:r>
    </w:p>
    <w:p>
      <w:pPr>
        <w:pStyle w:val="Heading4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.……….…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อาคาร หรือตัวแทนเจ้าของอาค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(       ) </w:t>
      </w:r>
      <w:r>
        <w:rPr>
          <w:rFonts w:ascii="TH SarabunPSK" w:hAnsi="TH SarabunPSK" w:cs="TH SarabunPSK"/>
          <w:sz w:val="30"/>
          <w:sz w:val="30"/>
          <w:szCs w:val="30"/>
        </w:rPr>
        <w:t>เป็นบุคคลธรรมดา   อยู่บ้านเลขที่……</w:t>
      </w:r>
      <w:r>
        <w:rPr>
          <w:rFonts w:cs="TH SarabunPSK" w:ascii="TH SarabunPSK" w:hAnsi="TH SarabunPSK"/>
          <w:sz w:val="30"/>
          <w:szCs w:val="30"/>
        </w:rPr>
        <w:t>.…….……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……</w:t>
      </w:r>
      <w:r>
        <w:rPr>
          <w:rFonts w:cs="TH SarabunPSK" w:ascii="TH SarabunPSK" w:hAnsi="TH SarabunPSK"/>
          <w:sz w:val="30"/>
          <w:szCs w:val="30"/>
        </w:rPr>
        <w:t>.…………..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</w:t>
      </w:r>
      <w:r>
        <w:rPr>
          <w:rFonts w:cs="TH SarabunPSK" w:ascii="TH SarabunPSK" w:hAnsi="TH SarabunPSK"/>
          <w:sz w:val="30"/>
          <w:szCs w:val="30"/>
        </w:rPr>
        <w:t>.……..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</w:t>
      </w:r>
      <w:r>
        <w:rPr>
          <w:rFonts w:cs="TH SarabunPSK" w:ascii="TH SarabunPSK" w:hAnsi="TH SarabunPSK"/>
          <w:sz w:val="30"/>
          <w:szCs w:val="30"/>
        </w:rPr>
        <w:t>.………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.……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 ) </w:t>
      </w:r>
      <w:r>
        <w:rPr>
          <w:rFonts w:ascii="TH SarabunPSK" w:hAnsi="TH SarabunPSK" w:cs="TH SarabunPSK"/>
          <w:sz w:val="30"/>
          <w:sz w:val="30"/>
          <w:szCs w:val="30"/>
        </w:rPr>
        <w:t>เป็นนิติบุคคลประเภท…………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ดทะเบียน…………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่อ…………</w:t>
      </w:r>
      <w:r>
        <w:rPr>
          <w:rFonts w:cs="TH SarabunPSK" w:ascii="TH SarabunPSK" w:hAnsi="TH SarabunPSK"/>
          <w:sz w:val="30"/>
          <w:szCs w:val="30"/>
        </w:rPr>
        <w:t>.…….…………………..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เลขทะเบียน……………………</w:t>
      </w:r>
      <w:r>
        <w:rPr>
          <w:rFonts w:cs="TH SarabunPSK" w:ascii="TH SarabunPSK" w:hAnsi="TH SarabunPSK"/>
          <w:sz w:val="30"/>
          <w:szCs w:val="30"/>
        </w:rPr>
        <w:t>.…….……..……….</w:t>
      </w:r>
      <w:r>
        <w:rPr>
          <w:rFonts w:ascii="TH SarabunPSK" w:hAnsi="TH SarabunPSK" w:cs="TH SarabunPSK"/>
          <w:sz w:val="30"/>
          <w:sz w:val="30"/>
          <w:szCs w:val="30"/>
        </w:rPr>
        <w:t>มีสำนักงานตั้งอยู่ที่………………</w:t>
      </w:r>
      <w:r>
        <w:rPr>
          <w:rFonts w:cs="TH SarabunPSK" w:ascii="TH SarabunPSK" w:hAnsi="TH SarabunPSK"/>
          <w:sz w:val="30"/>
          <w:szCs w:val="30"/>
        </w:rPr>
        <w:t>.…………….……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…หมู่ที่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</w:p>
    <w:p>
      <w:pPr>
        <w:pStyle w:val="Heading4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ยื่นคำขอรับอายุใบอนุญาต…………………………………</w:t>
      </w:r>
      <w:r>
        <w:rPr>
          <w:rFonts w:cs="TH SarabunPSK" w:ascii="TH SarabunPSK" w:hAnsi="TH SarabunPSK"/>
          <w:sz w:val="30"/>
          <w:szCs w:val="30"/>
        </w:rPr>
        <w:t>.…..…….….</w:t>
      </w:r>
      <w:r>
        <w:rPr>
          <w:rFonts w:ascii="TH SarabunPSK" w:hAnsi="TH SarabunPSK" w:cs="TH SarabunPSK"/>
          <w:sz w:val="30"/>
          <w:sz w:val="30"/>
          <w:szCs w:val="30"/>
        </w:rPr>
        <w:t>ต่อเจ้าพนักงานท้องถิ่น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ำการก่อสร้างอาค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ัดแปลงอาค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ื้อถอนอาคารที่บ้านเลขที่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.…………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.….…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…ถนน………………………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</w:t>
      </w:r>
      <w:r>
        <w:rPr>
          <w:rFonts w:cs="TH SarabunPSK" w:ascii="TH SarabunPSK" w:hAnsi="TH SarabunPSK"/>
          <w:sz w:val="30"/>
          <w:szCs w:val="30"/>
        </w:rPr>
        <w:t>.………………………………….…..……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โดย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ป็นเจ้าของอาคารอยู่ในที่ดินโฉนดที่ดิน  เลข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เลขที่………………………</w:t>
      </w:r>
      <w:r>
        <w:rPr>
          <w:rFonts w:cs="TH SarabunPSK" w:ascii="TH SarabunPSK" w:hAnsi="TH SarabunPSK"/>
          <w:sz w:val="30"/>
          <w:szCs w:val="30"/>
        </w:rPr>
        <w:t>.………….…………...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ดินของ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อาค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นิด……………………</w:t>
      </w:r>
      <w:r>
        <w:rPr>
          <w:rFonts w:cs="TH SarabunPSK" w:ascii="TH SarabunPSK" w:hAnsi="TH SarabunPSK"/>
          <w:sz w:val="30"/>
          <w:szCs w:val="30"/>
        </w:rPr>
        <w:t>...……..…..…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……………</w:t>
      </w:r>
      <w:r>
        <w:rPr>
          <w:rFonts w:cs="TH SarabunPSK" w:ascii="TH SarabunPSK" w:hAnsi="TH SarabunPSK"/>
          <w:sz w:val="30"/>
          <w:szCs w:val="30"/>
        </w:rPr>
        <w:t>..……..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ที่จอดรถจำนวน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นิด……………………</w:t>
      </w:r>
      <w:r>
        <w:rPr>
          <w:rFonts w:cs="TH SarabunPSK" w:ascii="TH SarabunPSK" w:hAnsi="TH SarabunPSK"/>
          <w:sz w:val="30"/>
          <w:szCs w:val="30"/>
        </w:rPr>
        <w:t>...……..…..…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….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ที่จอดรถจำนวน………………</w:t>
      </w:r>
      <w:r>
        <w:rPr>
          <w:rFonts w:cs="TH SarabunPSK" w:ascii="TH SarabunPSK" w:hAnsi="TH SarabunPSK"/>
          <w:sz w:val="30"/>
          <w:szCs w:val="30"/>
        </w:rPr>
        <w:t>..…..</w:t>
      </w:r>
      <w:r>
        <w:rPr>
          <w:rFonts w:ascii="TH SarabunPSK" w:hAnsi="TH SarabunPSK" w:cs="TH SarabunPSK"/>
          <w:sz w:val="30"/>
          <w:sz w:val="30"/>
          <w:szCs w:val="30"/>
        </w:rPr>
        <w:t>ค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นิด……………………</w:t>
      </w:r>
      <w:r>
        <w:rPr>
          <w:rFonts w:cs="TH SarabunPSK" w:ascii="TH SarabunPSK" w:hAnsi="TH SarabunPSK"/>
          <w:sz w:val="30"/>
          <w:szCs w:val="30"/>
        </w:rPr>
        <w:t>...……..…..…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……………</w:t>
      </w:r>
      <w:r>
        <w:rPr>
          <w:rFonts w:cs="TH SarabunPSK" w:ascii="TH SarabunPSK" w:hAnsi="TH SarabunPSK"/>
          <w:sz w:val="30"/>
          <w:szCs w:val="30"/>
        </w:rPr>
        <w:t>..……………………….…………..….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ที่จอดรถจำนวน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แผนผังบริเวณแบบแปลน รายการประกอบแบบแปลน และรายการคำนวณที่แนบมาพร้อม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………………</w:t>
      </w:r>
      <w:r>
        <w:rPr>
          <w:rFonts w:cs="TH SarabunPSK" w:ascii="TH SarabunPSK" w:hAnsi="TH SarabunPSK"/>
          <w:sz w:val="30"/>
          <w:szCs w:val="30"/>
        </w:rPr>
        <w:t>....……..……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ควบคุมงาน…………</w:t>
      </w:r>
      <w:r>
        <w:rPr>
          <w:rFonts w:cs="TH SarabunPSK" w:ascii="TH SarabunPSK" w:hAnsi="TH SarabunPSK"/>
          <w:sz w:val="30"/>
          <w:szCs w:val="30"/>
        </w:rPr>
        <w:t>..……….…..……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ออกแบบและคำนว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แล้วเสร็จใน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.………….</w:t>
      </w:r>
      <w:r>
        <w:rPr>
          <w:rFonts w:ascii="TH SarabunPSK" w:hAnsi="TH SarabunPSK" w:cs="TH SarabunPSK"/>
          <w:sz w:val="30"/>
          <w:sz w:val="30"/>
          <w:szCs w:val="30"/>
        </w:rPr>
        <w:t>นับตั้งแต่วันที่ได้รับ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คำขอนี้ข้าพเจ้าได้แนบเอกสารหลักฐานต่าง ๆ มาแล้ว คือ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ผังประกอบแบบแปลน รายการประกอบแบบแปลน จำนวน……</w:t>
      </w:r>
      <w:r>
        <w:rPr>
          <w:rFonts w:cs="TH SarabunPSK" w:ascii="TH SarabunPSK" w:hAnsi="TH SarabunPSK"/>
          <w:sz w:val="30"/>
          <w:szCs w:val="30"/>
        </w:rPr>
        <w:t>.….…...</w:t>
      </w:r>
      <w:r>
        <w:rPr>
          <w:rFonts w:ascii="TH SarabunPSK" w:hAnsi="TH SarabunPSK" w:cs="TH SarabunPSK"/>
          <w:sz w:val="30"/>
          <w:sz w:val="30"/>
          <w:szCs w:val="30"/>
        </w:rPr>
        <w:t>ชุด ชุดละ………</w:t>
      </w:r>
      <w:r>
        <w:rPr>
          <w:rFonts w:cs="TH SarabunPSK" w:ascii="TH SarabunPSK" w:hAnsi="TH SarabunPSK"/>
          <w:sz w:val="30"/>
          <w:szCs w:val="30"/>
        </w:rPr>
        <w:t>...….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การคำนวณ หนึ่งชุด      จำนวน………</w:t>
      </w:r>
      <w:r>
        <w:rPr>
          <w:rFonts w:cs="TH SarabunPSK" w:ascii="TH SarabunPSK" w:hAnsi="TH SarabunPSK"/>
          <w:sz w:val="30"/>
          <w:szCs w:val="30"/>
        </w:rPr>
        <w:t>..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เป็นอาคารสาธารณะอาคารพิเศษหรืออาคารที่ก่อสร้างด้วยวัตถุถาวรและวัตถุทนไฟเป็นส่วนใหญ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2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แสดงความเป็นตัวแทนของเจ้าอาคาร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ตัวแทนเจ้าของอาคารเป็นผู้ขออนุญา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ังสือรับรองการจดทะเบียน วัตถุประสงค์ และผู้อำนาจลงชื่อแทนบุคคลที่ออกให้ไม่เกินหก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ังสือแสดงว่าเป็นผู้จัดการหรือผู้แทนเป็นผู้ดำเนินการของนิติบุคคลเป็นผู้ขออนุญาต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ังสือแสดงความยินยอมและรับรองของผู้ออกแบบและควบคุมงานจำนวน……………</w:t>
      </w:r>
      <w:r>
        <w:rPr>
          <w:rFonts w:cs="TH SarabunPSK" w:ascii="TH SarabunPSK" w:hAnsi="TH SarabunPSK"/>
          <w:sz w:val="30"/>
          <w:szCs w:val="30"/>
        </w:rPr>
        <w:t>..…..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ทั้งสำเนาหรือภาพถ่ายใบอนุญาตเป็นผู้ประกอบวิชาชีพวิศวกรรมควบคุมหรือวิชาชีพสถาปัตยกรรมควบค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…………</w:t>
      </w:r>
      <w:r>
        <w:rPr>
          <w:rFonts w:cs="TH SarabunPSK" w:ascii="TH SarabunPSK" w:hAnsi="TH SarabunPSK"/>
          <w:sz w:val="30"/>
          <w:szCs w:val="30"/>
        </w:rPr>
        <w:t>.……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ำเนาหรือภาพถ่ายโฉนดที่ดิน เลข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เลขที่…………………</w:t>
      </w:r>
      <w:r>
        <w:rPr>
          <w:rFonts w:cs="TH SarabunPSK" w:ascii="TH SarabunPSK" w:hAnsi="TH SarabunPSK"/>
          <w:sz w:val="30"/>
          <w:szCs w:val="30"/>
        </w:rPr>
        <w:t>...……… .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………………</w:t>
      </w:r>
      <w:r>
        <w:rPr>
          <w:rFonts w:cs="TH SarabunPSK" w:ascii="TH SarabunPSK" w:hAnsi="TH SarabunPSK"/>
          <w:sz w:val="30"/>
          <w:szCs w:val="30"/>
        </w:rPr>
        <w:t>.....……</w:t>
      </w:r>
      <w:r>
        <w:rPr>
          <w:rFonts w:ascii="TH SarabunPSK" w:hAnsi="TH SarabunPSK" w:cs="TH SarabunPSK"/>
          <w:sz w:val="30"/>
          <w:sz w:val="30"/>
          <w:szCs w:val="30"/>
        </w:rPr>
        <w:t>ฉบับ      หรือหนังสือยินยอมของเจ้าของที่ดิน     จำนวน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แสดงความยินยอมของผู้ควบคุมงานตามข้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หรือภาพถ่ายใบอนุญาตเป็นผู้ประกอบวิชาชีพวิศวกรรมควบคุมหรือวิชาชีพ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ปัตยกรรมควบคุมของผู้ควบคุมงาน จำนวน…………</w:t>
      </w:r>
      <w:r>
        <w:rPr>
          <w:rFonts w:cs="TH SarabunPSK" w:ascii="TH SarabunPSK" w:hAnsi="TH SarabunPSK"/>
          <w:sz w:val="30"/>
          <w:szCs w:val="30"/>
        </w:rPr>
        <w:t>...…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กรณีที่เป็นอาคารมีลักษณะขนาดอยู่ในประเภทเป็นวิชาชีพวิศวกรรมควบคุมหรือสถาปัตยกรรมควบคุม แล้วแต่กรณ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………………………………………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ข้อความใดที่ไม่ใช้ให้ขีดฆ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(2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ส่เครื่องหม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อง </w:t>
      </w:r>
      <w:r>
        <w:rPr>
          <w:rFonts w:cs="TH SarabunPSK" w:ascii="TH SarabunPSK" w:hAnsi="TH SarabunPSK"/>
          <w:sz w:val="30"/>
          <w:szCs w:val="30"/>
        </w:rPr>
        <w:t xml:space="preserve">(     )  </w:t>
      </w:r>
      <w:r>
        <w:rPr>
          <w:rFonts w:ascii="TH SarabunPSK" w:hAnsi="TH SarabunPSK" w:cs="TH SarabunPSK"/>
          <w:sz w:val="30"/>
          <w:sz w:val="30"/>
          <w:szCs w:val="30"/>
        </w:rPr>
        <w:t>หน้าข้อความที่ต้อ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Heading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หตุของ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4"/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ะต้องแจ้งให้ผู้ขออนุญาตทราบว่าจะ   อนุญาต   หรือไม่อนุญาต   หรือขยายเวลาภายใน     วันที่………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ดือน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ให้ชำระค่าธรรมเนียมใบอนุญาต…………………</w:t>
      </w:r>
      <w:r>
        <w:rPr>
          <w:rFonts w:cs="TH SarabunPSK" w:ascii="TH SarabunPSK" w:hAnsi="TH SarabunPSK"/>
          <w:sz w:val="30"/>
          <w:szCs w:val="30"/>
        </w:rPr>
        <w:t>.…...……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…บาท  และค่าธรรมเนียมในการตรวจแบบแปลน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ป็นเงิน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สตางค์    รวมทั้งสิ้นเป็นเงิน……</w:t>
      </w:r>
      <w:r>
        <w:rPr>
          <w:rFonts w:cs="TH SarabunPSK" w:ascii="TH SarabunPSK" w:hAnsi="TH SarabunPSK"/>
          <w:sz w:val="30"/>
          <w:szCs w:val="30"/>
        </w:rPr>
        <w:t>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บาท……</w:t>
      </w:r>
      <w:r>
        <w:rPr>
          <w:rFonts w:cs="TH SarabunPSK" w:ascii="TH SarabunPSK" w:hAnsi="TH SarabunPSK"/>
          <w:sz w:val="30"/>
          <w:szCs w:val="30"/>
        </w:rPr>
        <w:t>.….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ตางค์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.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ามใบเสร็จรับเงินเล่มที่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ลขที่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…</w:t>
      </w:r>
      <w:r>
        <w:rPr>
          <w:rFonts w:cs="TH SarabunPSK" w:ascii="TH SarabunPSK" w:hAnsi="TH SarabunPSK"/>
          <w:sz w:val="30"/>
          <w:szCs w:val="30"/>
        </w:rPr>
        <w:t>..…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z w:val="30"/>
          <w:szCs w:val="30"/>
        </w:rPr>
        <w:t>....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ออกใบเสร็จอนุญาตแล้ว เล่มที่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ฉบับ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z w:val="30"/>
          <w:szCs w:val="30"/>
        </w:rPr>
        <w:t>.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……………………..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(……………………….…………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………………………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255270</wp:posOffset>
                </wp:positionV>
                <wp:extent cx="5781675" cy="1143000"/>
                <wp:effectExtent l="5715" t="5080" r="5080" b="1911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ที่ให้บริกา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ขออนุญาตขุดดิน  ถม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ช่าง  องค์การบริหารส่วนตำบลสวน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0.1pt;width:455.2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ที่ให้บริกา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ขออนุญาตขุดดิน  ถมด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ที่รับผิดชอบ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ช่าง  องค์การบริหารส่วนตำบลสวนหลว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54965</wp:posOffset>
                </wp:positionV>
                <wp:extent cx="2838450" cy="457200"/>
                <wp:effectExtent l="5080" t="5080" r="5715" b="297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7.95pt;width:223.4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75- </w:t>
      </w:r>
      <w:r>
        <w:rPr>
          <w:rFonts w:cs="TH SarabunIT๙" w:ascii="TH SarabunIT๙" w:hAnsi="TH SarabunIT๙"/>
          <w:sz w:val="32"/>
          <w:szCs w:val="32"/>
        </w:rPr>
        <w:t>466800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ป้องกันการพังทลายของดินหรือสิ่งปลูกสร้าง  ตลอดจนการอื่นที่จำเป็นเพื่อการปฏิบัติตามพระราชบัญญัติ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้ามขุดดินหรือถมด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ของความลาดเอียงของบ่อดินเป็นดินตามชนิดของดินความลึก  และขนาดของบ่อดินหรือเป็นดินถึงเขตที่ดินหรือสิ่งปลูกสร้างของบุคคลอื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้องกันการพังทลายของด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ให้ความคุ้มครอง  และความปลอดภัยของคนงานและบุคลากรภายนอ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เงื่อนไขในการขุดดินหรือถมด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ุดด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มีความประสงค์จะขุดดินโดยมีความลึกจากระดับพื้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ปากบ่อดิน 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ต้องแจ้งและยื่นเอกสารการขออนุญาตกับองค์การบริหารส่วนตำบลสวนหลว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ถมด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มีความประสงค์ทำการถมดินโดยมีความสูงขอบเนินดินเกินเกณฑ์ระดับที่ดินต่างเจ้าของที่ดินข้างเคียงและมีพื้นที่ของด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้องจัดให้มีการระบายน้ำเพียงพอที่จะไม่ก่อให้เกิดความเดือดร้อนแก่เจ้าของที่ดินที่อยู่ข้างเคียงหรือบุคคลอื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มดินที่มีพื้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นอกจากจะจัดให้มีการระบายน้ำแล้วต้องแจ้งและยื่นเอกสารการขออนุญาตกับองค์การบริหารส่วนตำบลสวนหลว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29210</wp:posOffset>
                </wp:positionV>
                <wp:extent cx="2257425" cy="447675"/>
                <wp:effectExtent l="5715" t="5715" r="5080" b="3041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ั้นตอนและระยะเวลา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2.3pt;width:177.7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ขั้นตอนและระยะเวลาการให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ขออนุญาตพร้อม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ธรรมเนียม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</wp:posOffset>
                </wp:positionH>
                <wp:positionV relativeFrom="paragraph">
                  <wp:posOffset>159385</wp:posOffset>
                </wp:positionV>
                <wp:extent cx="2190750" cy="419100"/>
                <wp:effectExtent l="5080" t="5080" r="5715" b="3276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19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2.55pt;width:172.45pt;height:3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จ้งการขุดดินหรือถมด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ขถด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และสำเนาทะเบียนบ้านของผู้แจ้ง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โฉนด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ในที่ดิน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ู้ประกอบวิชาชีพวิศวกรรมควบคุม  ผู้ทำรายการคำนว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วิศวกรผู้ควบคุม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ขถด</w:t>
      </w:r>
      <w:r>
        <w:rPr>
          <w:rFonts w:cs="TH SarabunIT๙" w:ascii="TH SarabunIT๙" w:hAnsi="TH SarabunIT๙"/>
          <w:sz w:val="32"/>
          <w:szCs w:val="32"/>
        </w:rPr>
        <w:t>.7)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  แผนผังบริเวณ  รายการประกอบแบบ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ำนวณความมั่นคงแข้งแรงโครงสร้าง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จดทะเบียนและผู้มีอำนาจลงนาม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ให้ผู้อื่นทำการแทน</w:t>
      </w:r>
    </w:p>
    <w:p>
      <w:pPr>
        <w:pStyle w:val="Style16"/>
        <w:tabs>
          <w:tab w:val="clear" w:pos="720"/>
          <w:tab w:val="left" w:pos="4035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หรือเอกสารที่เกี่ยวข้อง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25095</wp:posOffset>
                </wp:positionV>
                <wp:extent cx="1485900" cy="381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9.85pt;width:116.95pt;height:29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</wp:posOffset>
                </wp:positionH>
                <wp:positionV relativeFrom="paragraph">
                  <wp:posOffset>363220</wp:posOffset>
                </wp:positionV>
                <wp:extent cx="1733550" cy="447675"/>
                <wp:effectExtent l="5080" t="5715" r="5715" b="3041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4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เรื่อง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28.6pt;width:136.45pt;height:3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เรื่อง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บรับแจ้งการขุดดินหรือถมดิน  ฉบับ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ิดต่อเพื่อร้องเรียนได้ที่  องค์การบริหารส่วนตำบลสวนหลวง โทรศัพท์ </w:t>
      </w:r>
      <w:r>
        <w:rPr>
          <w:rFonts w:cs="TH SarabunIT๙" w:ascii="TH SarabunIT๙" w:hAnsi="TH SarabunIT๙"/>
          <w:sz w:val="32"/>
          <w:szCs w:val="32"/>
        </w:rPr>
        <w:t>075-</w:t>
      </w:r>
      <w:r>
        <w:rPr>
          <w:rFonts w:ascii="TH SarabunIT๙" w:hAnsi="TH SarabunIT๙" w:cs="TH SarabunIT๙"/>
          <w:sz w:val="32"/>
          <w:sz w:val="32"/>
          <w:szCs w:val="32"/>
        </w:rPr>
        <w:t>๓๖๒๑๗๗ ต่อ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ว็ปไซต์ </w:t>
      </w:r>
      <w:hyperlink r:id="rId1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abtsuanluang.go.th</w:t>
        </w:r>
      </w:hyperlink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jc w:val="righ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0</wp:posOffset>
                </wp:positionH>
                <wp:positionV relativeFrom="paragraph">
                  <wp:posOffset>217170</wp:posOffset>
                </wp:positionV>
                <wp:extent cx="1590675" cy="428625"/>
                <wp:effectExtent l="5715" t="5715" r="5080" b="3194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287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7.1pt;width:125.2pt;height:33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๐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ind w:left="851" w:hanging="851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 ขถ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ใบแจ้งการขุดดินหรือถมดิน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ตามพระราชบัญญัติการขุดดินและถมดิน  พ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2543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ครอบครองที่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42875" cy="1428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6.15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85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ำนักง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ชื่อแทนนิติบุคคลผู้แจ้ง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851" w:hanging="85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350" w:leader="none"/>
        </w:tabs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ทำการ  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จึงขอแจ้งต่อเจ้าพนักงานท้องถิ่น  ดังต่อไปนี้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โฉนดที่ดิน  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ที่ดิ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โดยมีความ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  จากระดับดิน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ิ่งก่อสร้างข้างเคียงดังนี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บ่อ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ิ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ผังบริเวณ  แบบแปลน  รายการประกอบแบบแปลน  และรายการคำนวณที่แนบ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้วเสร็จภายใ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โดยเริ่มขุดด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มด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แล้วเสร็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หนังสือฉบับนี้  ข้าพเจ้า  ได้แนบเอกสารหลักฐานต่างๆ มาด้วยแล้ว คือ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190500" cy="1524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4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517525</wp:posOffset>
                </wp:positionV>
                <wp:extent cx="190500" cy="152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40.7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ผังบริเวณที่จะทำการขุดด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มดิน  และแผนผังบริเวณแสดงเขตที่ดินและที่ดินบริเวณข้างเคียง  พร้อมทั้งวิธีการขุดดินหรือถมดิน  และการรมดิน  จำนวน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ุด  ชุดละ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การที่กำหนดไว้ในกฎกระทรวงที่อก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แห่งพระราชบัญญัติการขุดดินและถมดิน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4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525</wp:posOffset>
                </wp:positionH>
                <wp:positionV relativeFrom="paragraph">
                  <wp:posOffset>13970</wp:posOffset>
                </wp:positionV>
                <wp:extent cx="190500" cy="152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.1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ภาระผูกพันต่างๆ  ที่บุคคลอื่นมีส่วนได้เสียเกี่ยวกับที่ดินที่จะทำการขุดด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มดิ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190500" cy="152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2.0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ำเนา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ทะเบียนบ้านของผู้แจ้ง  ซึ่งรับรองสำเนาถูกต้องแล้ว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</wp:posOffset>
                </wp:positionH>
                <wp:positionV relativeFrom="paragraph">
                  <wp:posOffset>21590</wp:posOffset>
                </wp:positionV>
                <wp:extent cx="190500" cy="1524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.7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หนังสือรับรองจากการจดทะเบียนนิติบุคคล  ซึ่งแสดงวัตถุประสงค์  ที่ตั้งสำนักงาน  และผู้มีอำนาจ  ลงช่อทนนิติบุคคลผู้แจ้งที่หน่วยงานซึ่งมีอำนาจรับรอง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นิติบุคคลเป็นผู้แจ้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ำเนา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00</wp:posOffset>
                </wp:positionH>
                <wp:positionV relativeFrom="paragraph">
                  <wp:posOffset>17780</wp:posOffset>
                </wp:positionV>
                <wp:extent cx="190500" cy="152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.4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ของผู้จัดการหรือผู้แทนนิติบุคคลผู้แจ้ง  ซึ่งรับรองสำเนาถูกต้องแล้วจำนวน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นิติบุคคลเป็นผู้แจ้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</wp:posOffset>
                </wp:positionH>
                <wp:positionV relativeFrom="paragraph">
                  <wp:posOffset>22860</wp:posOffset>
                </wp:positionV>
                <wp:extent cx="190500" cy="152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.8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แสดงความเป็นตัวแทนของผู้แจ้ง  สำเนาบัตรประจำตัวประชาชน  และสำเนาทะเบียนบ้านของผู้แจ้ง  ซึ่งรับรองสำเนาถูกต้องเรียบร้อยแล้ว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มีการมอบอำนาจให้ผู้อื่นแจ้งแท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625</wp:posOffset>
                </wp:positionH>
                <wp:positionV relativeFrom="paragraph">
                  <wp:posOffset>37465</wp:posOffset>
                </wp:positionV>
                <wp:extent cx="190500" cy="1524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2.9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การคำนวณ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ชุด  จำนว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ผ่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190500" cy="152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1.6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รับรองว่าเป็นผู้ออกแบบและคำนวณการขุดด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มดิน  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ร้อมทั้งสำเนาบัตรอนุญาตเป็นผู้ประกอบวิชาชีพวิศวกรรมควบคุม  ซึ่งรับรองสำเนาถูกต้องแล้ว  จำนวน  ฉบ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มีงานมีลักษณะ  ขนาด  อยู่ในประเภทวิชาวิชาชีพวิศวกรรมควบคุ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24130</wp:posOffset>
                </wp:positionV>
                <wp:extent cx="190500" cy="1524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1.9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ำเนาโฉนดที่ดิน  เลขที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 xml:space="preserve">.3 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1 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จะทำการขุดด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ถมดิน  ขนาดเท่าต้นฉบับจริง  ซึ่งรับรองสำเนาถูกต้องแล้ว     จำนวน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90500" cy="1524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3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ยินยอมของเจ้าของที่ดิน  สำเนาบัตรประจำตัวประชาชน  หรือหนังสือรับรองการจดทะเบียนนิติบุคคล  ซึ่งแสดงวัตถุประสงค์  และผู้มีอำนาจลงชื่อแทนนิติบุคคลเจ้าของที่ดิน  ที่หน่วยงานซึ่งมีอำนาจรับรอง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เนาบัตรประจำตัวประชาชนและสำเนาทะเบียนบ้านของผู้จัดการหรือผู้แทนนิติบุคคล  เจ้าของที่ดิน  ซึ่งรับรองสำเนาถูกต้อง  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เป็นเจ้าของที่ดินของบุคคลอื่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90500" cy="152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6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แสดงความยินยอมของผู้ควบคุมงานตามข้อ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90500" cy="152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6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ำเนาใบอนุญาตเป็นผู้ประกอบการวิชาวิชาชีพวิศวกรรมควบคุมงาน  ซึ่งรับรองสำเนาถูกต้อ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ฉพาะกรณีที่มีงานลักษณะ  ขนาด  อยู่ในประเภทเป็นวิชาวิชาชีพวิศวกรรมควบคุ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675</wp:posOffset>
                </wp:positionH>
                <wp:positionV relativeFrom="paragraph">
                  <wp:posOffset>22225</wp:posOffset>
                </wp:positionV>
                <wp:extent cx="190500" cy="1524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1.7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อกสารและรายละเอียด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ขอชำระธรรมเนียมและค่าใช้จ่าย  ตามกฎกระทรวงซึ่งออกตามมาตรา  </w:t>
      </w:r>
      <w:r>
        <w:rPr>
          <w:rFonts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cs="TH SarabunIT๙"/>
          <w:sz w:val="30"/>
          <w:sz w:val="30"/>
          <w:szCs w:val="30"/>
        </w:rPr>
        <w:t>แห่งพระราชบัญญัติการขุดดินและถมดิน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4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ลายมือ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ผู้แจ้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190500" cy="152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5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ความใดไม่ใช้ให้ขีดฆ่า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นช่อ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ต้องการ</w:t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991" w:gutter="0" w:header="708" w:top="764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alibri" w:cs="TH SarabunPSK"/>
        <w:lang w:bidi="th-TH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outlineLvl w:val="2"/>
    </w:pPr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0"/>
      <w:outlineLvl w:val="3"/>
    </w:pPr>
    <w:rPr>
      <w:rFonts w:ascii="Cordia New" w:hAnsi="Cordi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tsuanluang.go.th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btsuanluang.go.th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btsuanluang.go.th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abtsuanluang.go.th/" TargetMode="External"/><Relationship Id="rId10" Type="http://schemas.openxmlformats.org/officeDocument/2006/relationships/hyperlink" Target="http://www.abtsuanluang.go.th/" TargetMode="External"/><Relationship Id="rId11" Type="http://schemas.openxmlformats.org/officeDocument/2006/relationships/hyperlink" Target="http://www.abtsuanluang.go.th/" TargetMode="External"/><Relationship Id="rId12" Type="http://schemas.openxmlformats.org/officeDocument/2006/relationships/image" Target="media/image4.wmf"/><Relationship Id="rId13" Type="http://schemas.openxmlformats.org/officeDocument/2006/relationships/hyperlink" Target="http://www.abtsuanluang.go.th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6:00Z</dcterms:created>
  <dc:creator>sKzXP</dc:creator>
  <dc:description/>
  <cp:keywords/>
  <dc:language>en-US</dc:language>
  <cp:lastModifiedBy>User</cp:lastModifiedBy>
  <cp:lastPrinted>2021-01-21T10:26:00Z</cp:lastPrinted>
  <dcterms:modified xsi:type="dcterms:W3CDTF">2021-01-25T09:25:00Z</dcterms:modified>
  <cp:revision>4</cp:revision>
  <dc:subject/>
  <dc:title/>
</cp:coreProperties>
</file>