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การรายงานผลการปฏิบัติงานตา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</w:t>
      </w:r>
      <w:r>
        <w:rPr>
          <w:b/>
          <w:b/>
          <w:bCs/>
        </w:rPr>
        <w:t>ข้อมูลข่าวสารของราชก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จำเดือน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กรกฎาคม</w:t>
      </w:r>
      <w:r>
        <w:rPr>
          <w:b/>
          <w:bCs/>
        </w:rPr>
        <w:t>-</w:t>
      </w:r>
      <w:r>
        <w:rPr>
          <w:b/>
          <w:b/>
          <w:bCs/>
        </w:rPr>
        <w:t>กันย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  (</w:t>
      </w:r>
      <w:r>
        <w:rPr>
          <w:b/>
          <w:b/>
          <w:bCs/>
        </w:rPr>
        <w:t>ไตรมาส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)</w:t>
      </w:r>
    </w:p>
    <w:p>
      <w:pPr>
        <w:pStyle w:val="Normal"/>
        <w:jc w:val="center"/>
        <w:rPr/>
      </w:pPr>
      <w:r>
        <w:rPr>
          <w:b/>
          <w:b/>
          <w:bCs/>
        </w:rPr>
        <w:t>หน่วยงาน</w:t>
      </w:r>
      <w:r>
        <w:rPr>
          <w:b/>
          <w:bCs/>
        </w:rPr>
        <w:t>................</w:t>
      </w:r>
      <w:r>
        <w:rPr>
          <w:b/>
          <w:b/>
          <w:bCs/>
        </w:rPr>
        <w:t>สำนักประชาสัมพันธ์เข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7.......................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828"/>
        <w:gridCol w:w="614"/>
        <w:gridCol w:w="1675"/>
        <w:gridCol w:w="3144"/>
        <w:gridCol w:w="1560"/>
      </w:tblGrid>
      <w:tr>
        <w:trPr>
          <w:trHeight w:val="480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ด็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ผู้มาใช้บริการ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่องทางในการให้บริ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94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เรื่อง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ประชาชนมาใช้บริการตรวจดูค้นคว้าข้อมูลข่าวส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ถา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จัดไว้ให้บริ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ข่าวรับสมัค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ข่าวสอบราค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ข่าวประชาสัมพันธ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ติดบอร์ดข่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ปข</w:t>
            </w:r>
            <w:r>
              <w:rPr>
                <w:sz w:val="28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ิด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u w:val="none"/>
                </w:rPr>
                <w:t>http://region7.prd.g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ูทางเว็ปไซด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ขอตรวจดู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ำเนาข้อมูลข่าวส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าม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ข่าว</w:t>
            </w:r>
            <w:r>
              <w:rPr>
                <w:szCs w:val="24"/>
              </w:rPr>
              <w:t>รับสมัค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ข่าวสอบราค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</w:rPr>
              <w:t>ข่าวประชาสัมพันธ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pacing w:val="-8"/>
                <w:sz w:val="28"/>
                <w:sz w:val="28"/>
              </w:rPr>
              <w:t>ขอตรวจดู</w:t>
            </w:r>
            <w:r>
              <w:rPr>
                <w:spacing w:val="-8"/>
                <w:sz w:val="28"/>
              </w:rPr>
              <w:t>/</w:t>
            </w:r>
            <w:r>
              <w:rPr>
                <w:spacing w:val="-8"/>
                <w:sz w:val="28"/>
                <w:sz w:val="28"/>
              </w:rPr>
              <w:t>สำเนาข้อมูลข่าวส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ตามมาตรา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ขอตรวจดู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ำเนาข้อมูลข่าวส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าม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เปิดเผยข้อมูลข่าวสารของราชการที่อาจกระทบถึงประโยชน์ได้เสียของผู้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น่วยงานได้แจ้งให้ผู้นั้นเสนอคำคัดค้านก่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ขอตรวจดู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ำเนาข้อมูลข่าวสารส่วนบุคคลตาม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ขอแก้ไข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ลี่ยนแปล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ลบข้อมู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ตาม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เปิดเผยโดยได้รับคำยินยอมเป็นหนังสือจากเจ้าของข้อมู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4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เปิดเผยข้อมูลตาม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4 (1)-(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ไม่ต้องได้รับคำยินยอม</w:t>
            </w:r>
            <w:r>
              <w:rPr>
                <w:sz w:val="2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  <w:sz w:val="28"/>
              </w:rPr>
              <w:t>เปิดเผยโดยแจ้งให้เจ้าของข้อมูลทรา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รณีการจัดส่งข้อมูลข่าวสารเป็นผลให้บุคคลทั่วไปทราบข้อมูลข่าวส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sz w:val="28"/>
                <w:sz w:val="28"/>
              </w:rPr>
              <w:t>ปฏิเสธการให้ข้อมูลเนื่องจากเป็นข้อมูลตาม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  <w:r>
              <w:rPr>
                <w:sz w:val="28"/>
                <w:sz w:val="28"/>
              </w:rPr>
              <w:t>ปฏิเสธการให้ข้อมูลเนื่องจากเป็นข้อมูลตามมา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ชื่อผู้รายงาน</w:t>
      </w:r>
      <w:r>
        <w:rPr/>
        <w:t>..</w:t>
      </w:r>
      <w:r>
        <w:rPr/>
        <w:t>นางสาวดวงนภา</w:t>
      </w:r>
      <w:r>
        <w:rPr>
          <w:rFonts w:cs="Times New Roman"/>
        </w:rPr>
        <w:t xml:space="preserve">  </w:t>
      </w:r>
      <w:r>
        <w:rPr/>
        <w:t>ฉอยทิม</w:t>
      </w:r>
      <w:r>
        <w:rPr/>
        <w:t>.....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>นักสื่อสารมวลชน</w:t>
      </w:r>
      <w:r>
        <w:rPr/>
        <w:t>......</w:t>
      </w:r>
      <w:r>
        <w:rPr/>
        <w:t>โทรศัพท์</w:t>
      </w:r>
      <w:r>
        <w:rPr/>
        <w:t>/</w:t>
      </w:r>
      <w:r>
        <w:rPr/>
        <w:t>โทรสาร</w:t>
      </w:r>
      <w:r>
        <w:rPr/>
        <w:t>....0-3747-1087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วามต้องการสนับสนุนจากคณะกรรมการข้อมูลข่าวสารของทาง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…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…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…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ัญห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อุปสรรคของหน่วยงานในการดำเนิน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…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…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ข้อเสนอแนะของหน่วย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…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…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…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…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40" w:right="9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ahoma" w:hAnsi="Tahoma" w:cs="Tahoma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Times New Roman" w:hAnsi="Times New Roman"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7.pr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56:00Z</dcterms:created>
  <dc:creator>CasperX</dc:creator>
  <dc:description/>
  <cp:keywords/>
  <dc:language>en-US</dc:language>
  <cp:lastModifiedBy>jajaa</cp:lastModifiedBy>
  <cp:lastPrinted>2018-10-04T14:36:00Z</cp:lastPrinted>
  <dcterms:modified xsi:type="dcterms:W3CDTF">2018-10-04T07:38:00Z</dcterms:modified>
  <cp:revision>38</cp:revision>
  <dc:subject/>
  <dc:title/>
</cp:coreProperties>
</file>