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รุปผลการดำเนินการจัดซื้อจัดจ้างในรอบเดือน เมษายน </w:t>
      </w:r>
      <w:r>
        <w:rPr>
          <w:rFonts w:cs="TH SarabunPSK" w:ascii="TH SarabunPSK" w:hAnsi="TH SarabunPSK"/>
          <w:sz w:val="32"/>
          <w:szCs w:val="32"/>
        </w:rPr>
        <w:t>256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65490</wp:posOffset>
                </wp:positionH>
                <wp:positionV relativeFrom="paragraph">
                  <wp:posOffset>-94615</wp:posOffset>
                </wp:positionV>
                <wp:extent cx="814705" cy="754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บบ สข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5pt;height:59.4pt;mso-wrap-distance-left:9.05pt;mso-wrap-distance-right:9.05pt;mso-wrap-distance-top:0pt;mso-wrap-distance-bottom:0pt;margin-top:-7.45pt;mso-position-vertical-relative:text;margin-left:65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แบบ สขร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ไฟฟ้าส่วนภูมิภาคอำเภอสอยดาว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 </w:t>
      </w:r>
      <w:r>
        <w:rPr>
          <w:rFonts w:cs="TH SarabunPSK" w:ascii="TH SarabunPSK" w:hAnsi="TH SarabunPSK"/>
          <w:sz w:val="32"/>
          <w:szCs w:val="32"/>
        </w:rPr>
        <w:t>2566</w:t>
      </w:r>
    </w:p>
    <w:tbl>
      <w:tblPr>
        <w:tblW w:w="1573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523"/>
        <w:gridCol w:w="1276"/>
        <w:gridCol w:w="1276"/>
        <w:gridCol w:w="1417"/>
        <w:gridCol w:w="2552"/>
        <w:gridCol w:w="2409"/>
        <w:gridCol w:w="1560"/>
        <w:gridCol w:w="1842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ำดับที่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ที่จัดซื้อหรือจัดจ้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งเงินที่จะซื้อหรือจ้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คากล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ิธีซื้อหรือจ้า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ชื่อผู้เสนอราคา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ละราคาที่เสน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ได้รับการคัดเลือกและ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คาที่ตกลงซื้อหรือจ้า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หตุผลที่คัดเลือก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ดยสรุ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ลขที่และวันที่ของสัญญาหรือข้อตกล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นการซื้อหรือจ้าง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ัดซื้อพวงมาลัย ธูป ดอกบัว น้ำยาล้างจ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,498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,49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ฉพาะเจาะจ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้านตลาดสีน้ำเงิน โดย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       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างกุลรัตน์  รัตนา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br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งเงิ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,400.0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้านตลาดสีน้ำเงิน โดย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    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างกุลรัตน์  รัตนา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br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งเงิ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,400.0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ป็นผู้ที่มีคุณสมบัติถูกต้องครบถ้วนและเสนอราคาต่ำสุ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เลขที่ ใบเสร็จรับเงิน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3/10 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บห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ฟอ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อ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ฟก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2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ายงาน ภ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3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วก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  <w:br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ัน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03/04/2023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ัดซื้อสายยกอุปกรณ์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งานก่อสร้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,328.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,328.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ฉพาะเจาะจ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้านธวัชชัยการไฟฟ้า โดย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   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นายสมบูรณ์ ไกรรอ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br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งเงิ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4,980.0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้านธวัชชัยการไฟฟ้า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    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โดย นายสมบูรณ์ ไกรรอ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br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งเงิ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4,980.0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ป็นผู้ที่มีคุณสมบัติถูกต้องครบถ้วนและเสนอราคาต่ำสุ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เลขที่ ใบเสร็จรับเงิ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5/19  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กส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ฟอ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อ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ฟก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2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ายงาน ภ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3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วก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  <w:br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ัน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03/04/2023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่าล้างรถ ฮล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994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ทม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74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7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ฉพาะเจาะจ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้านเคเอสเอส คาร์แคร์โดยนางสาวนราภรณ์ ธูปหอม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br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งเงิ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350.0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้านเคเอสเอส คาร์แคร์โดยนางสาวนราภรณ์ ธูปหอม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br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งเงิ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350.0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ป็นผู้ที่มีคุณสมบัติถูกต้องครบถ้วนและเสนอราคาต่ำสุ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ลขที่ บิลเงินสดเลขที่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ล่มที่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3/16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บค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ฟอ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อ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ฟก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2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ายงานภ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3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วก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  <w:br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ัน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03/04/2023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รุปผลการดำเนินการจัดซื้อจัดจ้างในรอบเดือน เมษายน </w:t>
      </w:r>
      <w:r>
        <w:rPr>
          <w:rFonts w:cs="TH SarabunPSK" w:ascii="TH SarabunPSK" w:hAnsi="TH SarabunPSK"/>
          <w:sz w:val="32"/>
          <w:szCs w:val="32"/>
        </w:rPr>
        <w:t>256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65490</wp:posOffset>
                </wp:positionH>
                <wp:positionV relativeFrom="paragraph">
                  <wp:posOffset>-94615</wp:posOffset>
                </wp:positionV>
                <wp:extent cx="814705" cy="7543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บบ สข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5pt;height:59.4pt;mso-wrap-distance-left:9.05pt;mso-wrap-distance-right:9.05pt;mso-wrap-distance-top:0pt;mso-wrap-distance-bottom:0pt;margin-top:-7.45pt;mso-position-vertical-relative:text;margin-left:65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แบบ สขร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ไฟฟ้าส่วนภูมิภาคอำเภอสอยดาว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 </w:t>
      </w:r>
      <w:r>
        <w:rPr>
          <w:rFonts w:cs="TH SarabunPSK" w:ascii="TH SarabunPSK" w:hAnsi="TH SarabunPSK"/>
          <w:sz w:val="32"/>
          <w:szCs w:val="32"/>
        </w:rPr>
        <w:t>2566</w:t>
      </w:r>
    </w:p>
    <w:tbl>
      <w:tblPr>
        <w:tblW w:w="1573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523"/>
        <w:gridCol w:w="1276"/>
        <w:gridCol w:w="1276"/>
        <w:gridCol w:w="1417"/>
        <w:gridCol w:w="2552"/>
        <w:gridCol w:w="2409"/>
        <w:gridCol w:w="1560"/>
        <w:gridCol w:w="1842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ำดับที่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ที่จัดซื้อหรือจัดจ้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งเงินที่จะซื้อหรือจ้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คากล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ิธีซื้อหรือจ้า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ชื่อผู้เสนอราคา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ละราคาที่เสน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ได้รับการคัดเลือกและ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คาที่ตกลงซื้อหรือจ้า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หตุผลที่คัดเลือก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ดยสรุ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ลขที่และวันที่ของสัญญาหรือข้อตกล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นการซื้อหรือจ้าง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่าถ่ายเอกสารแปลนผัง ขนา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A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95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95.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ฉพาะเจาะจ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้านสอยดาวปริ้นติ้ง โดย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   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ายชัยวัฒน์  โสภิตเจริญ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br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งเงิ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89.0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้านสอยดาวปริ้นติ้ง โดย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      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ายชัยวัฒน์  โสภิตเจริญ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br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งเงิ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89.0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ป็นผู้ที่มีคุณสมบัติถูกต้องครบถ้วนและเสนอราคาต่ำสุ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ลขที่ บิลเงินสดเลขที่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ล่มที่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15/29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บค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ฟอ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อ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ฟก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2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ายงานภ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3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วก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  <w:br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ัน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03/04/2023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่าป้ายปีระชาสัมพันธ์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ี่ห้ามนั่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ี่เว้นว่าง ห่างโควิ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31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31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ฉพาะเจาะจ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้านเอสติ๊กเกอร์แอนด์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   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พิมพ์ โดย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                 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ายเอกรินทร์  นิลโกศล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br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งเงิ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590.0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้านเอสติ๊กเกอร์แอนด์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   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พิมพ์ โดย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         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ายเอกรินทร์  นิลโกศล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br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งเงิ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590.0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ป็นผู้ที่มีคุณสมบัติถูกต้องครบถ้วนและเสนอราคาต่ำสุ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ลขที่ บิลเงินสดเลขที่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ล่มที่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40/07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บค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ฟอ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อ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ฟก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2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ายงานภ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3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วก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  <w:br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ัน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03/04/2023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จัดซื้อผงเชื่อมสำหรับลวดเหล็กตีเกลียว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5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ม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จำนวน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64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ชุ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8,361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8,361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ฉพาะเจาะจ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ริษัท สเตติค แวน เวลดิ้ง จำกั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br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งเงิ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8,361.2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ริษัท สเตติค แวน เวลดิ้ง จำกั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br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งเงิ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8,361.2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ป็นผู้ที่มีคุณสมบัติถูกต้องครบถ้วนและเสนอราคาต่ำสุ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เลขที่ ใบเสร็จรับเงินเลข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ST23003175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กส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ฟอ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อ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ฟก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2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ายงาน ภ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3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วก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  <w:br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ัน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04/04/2023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รุปผลการดำเนินการจัดซื้อจัดจ้างในรอบเดือน เมษายน </w:t>
      </w:r>
      <w:r>
        <w:rPr>
          <w:rFonts w:cs="TH SarabunPSK" w:ascii="TH SarabunPSK" w:hAnsi="TH SarabunPSK"/>
          <w:sz w:val="32"/>
          <w:szCs w:val="32"/>
        </w:rPr>
        <w:t>256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65490</wp:posOffset>
                </wp:positionH>
                <wp:positionV relativeFrom="paragraph">
                  <wp:posOffset>-94615</wp:posOffset>
                </wp:positionV>
                <wp:extent cx="814705" cy="7543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บบ สข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5pt;height:59.4pt;mso-wrap-distance-left:9.05pt;mso-wrap-distance-right:9.05pt;mso-wrap-distance-top:0pt;mso-wrap-distance-bottom:0pt;margin-top:-7.45pt;mso-position-vertical-relative:text;margin-left:65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แบบ สขร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ไฟฟ้าส่วนภูมิภาคอำเภอสอยดาว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 </w:t>
      </w:r>
      <w:r>
        <w:rPr>
          <w:rFonts w:cs="TH SarabunPSK" w:ascii="TH SarabunPSK" w:hAnsi="TH SarabunPSK"/>
          <w:sz w:val="32"/>
          <w:szCs w:val="32"/>
        </w:rPr>
        <w:t>2566</w:t>
      </w:r>
    </w:p>
    <w:tbl>
      <w:tblPr>
        <w:tblW w:w="1573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523"/>
        <w:gridCol w:w="1276"/>
        <w:gridCol w:w="1276"/>
        <w:gridCol w:w="1417"/>
        <w:gridCol w:w="2552"/>
        <w:gridCol w:w="2409"/>
        <w:gridCol w:w="1560"/>
        <w:gridCol w:w="1842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ำดับที่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ที่จัดซื้อหรือจัดจ้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งเงินที่จะซื้อหรือจ้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คากล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ิธีซื้อหรือจ้า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ชื่อผู้เสนอราคา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ละราคาที่เสน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ได้รับการคัดเลือกและ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คาที่ตกลงซื้อหรือจ้า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หตุผลที่คัดเลือก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ดยสรุ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ลขที่และวันที่ของสัญญาหรือข้อตกล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นการซื้อหรือจ้าง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ัดจ้างเปลี่ยนถ่ายตามวา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ะรถยนต์ทะเบีย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81-8004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8,102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8,102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ฉพาะเจาะจ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ริษัท นิวแมน จำกัด สาขาจันทบุรี โดย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                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ายสยาม ศิริสวัสดิ์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br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งเงิ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8,102.04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ริษัท นิวแมน จำกัด สาขาจันทบุรี โดย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               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ายสยาม ศิริสวัสดิ์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br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งเงิ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8,102.04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ป็นผู้ที่มีคุณสมบัติถูกต้องครบถ้วนและเสนอราคาต่ำสุ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เลขที่ ใบเสร็จเลข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CCH-23030022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ปบ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ฟอ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อ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ฟก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2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ายงาน ภ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3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วก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  <w:br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ัน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07/04/2023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ัดจ้างเปลี่ยนถ่ายตามวา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ะรถยนต์ทะเบีย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81-720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,414.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,414.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ฉพาะเจาะจ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ริษัท นิวแมน จำกัด สาขาจันทบุรี โดย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                  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ายสยาม ศิริสวัสดิ์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br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งเงิ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6,414.65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ริษัท นิวแมน จำกัด สาขาจันทบุรี โดย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            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ายสยาม ศิริสวัสดิ์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br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งเงิ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6,414.65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ป็นผู้ที่มีคุณสมบัติถูกต้องครบถ้วนและเสนอราคาต่ำสุ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เลขที่ ใบเสร็จเลข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CCH-23030025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ปบ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ฟอ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อ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ฟก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2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ายงาน ภ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3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วก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  <w:br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ัน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07/04/2023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ระดาษชำระสำหรับเช็ดมื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722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722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ฉพาะเจาะจ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้านตลาดสีน้ำเงิน โดย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        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างกุลรัตน์ รัตนา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br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งเงิ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675.0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้านตลาดสีน้ำเงิน โดย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      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างกุลรัตน์ รัตนา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br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งเงิ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675.0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ป็นผู้ที่มีคุณสมบัติถูกต้องครบถ้วนและเสนอราคาต่ำสุ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เลขที่ บิลเงินสด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03/05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บห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ฟอ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อ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ฟก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2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ายงาน ภ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3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วก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  <w:br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ัน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11/04/2023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รุปผลการดำเนินการจัดซื้อจัดจ้างในรอบเดือน เมษายน </w:t>
      </w:r>
      <w:r>
        <w:rPr>
          <w:rFonts w:cs="TH SarabunPSK" w:ascii="TH SarabunPSK" w:hAnsi="TH SarabunPSK"/>
          <w:sz w:val="32"/>
          <w:szCs w:val="32"/>
        </w:rPr>
        <w:t>256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65490</wp:posOffset>
                </wp:positionH>
                <wp:positionV relativeFrom="paragraph">
                  <wp:posOffset>-94615</wp:posOffset>
                </wp:positionV>
                <wp:extent cx="814705" cy="7543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บบ สข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5pt;height:59.4pt;mso-wrap-distance-left:9.05pt;mso-wrap-distance-right:9.05pt;mso-wrap-distance-top:0pt;mso-wrap-distance-bottom:0pt;margin-top:-7.45pt;mso-position-vertical-relative:text;margin-left:65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แบบ สขร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ไฟฟ้าส่วนภูมิภาคอำเภอสอยดาว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 </w:t>
      </w:r>
      <w:r>
        <w:rPr>
          <w:rFonts w:cs="TH SarabunPSK" w:ascii="TH SarabunPSK" w:hAnsi="TH SarabunPSK"/>
          <w:sz w:val="32"/>
          <w:szCs w:val="32"/>
        </w:rPr>
        <w:t>2566</w:t>
      </w:r>
    </w:p>
    <w:tbl>
      <w:tblPr>
        <w:tblW w:w="1573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523"/>
        <w:gridCol w:w="1276"/>
        <w:gridCol w:w="1276"/>
        <w:gridCol w:w="1417"/>
        <w:gridCol w:w="2552"/>
        <w:gridCol w:w="2409"/>
        <w:gridCol w:w="1560"/>
        <w:gridCol w:w="1842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ำดับที่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ที่จัดซื้อหรือจัดจ้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งเงินที่จะซื้อหรือจ้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คากล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ิธีซื้อหรือจ้า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ชื่อผู้เสนอราคา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ละราคาที่เสน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ได้รับการคัดเลือกและ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คาที่ตกลงซื้อหรือจ้า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หตุผลที่คัดเลือก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ดยสรุ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ลขที่และวันที่ของสัญญาหรือข้อตกล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นการซื้อหรือจ้าง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จัดซื้อน้ำดื่มเดือนมีนาคม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25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,797.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,797.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ฉพาะเจาะจ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้ำดื่มภูดาว โดย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             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ายโกมล  มากทอ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br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งเงิ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,680.0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้ำดื่มภูดาว โดย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         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ายโกมล  มากทอ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br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งเงิ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,680.0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ป็นผู้ที่มีคุณสมบัติถูกต้องครบถ้วนและเสนอราคาต่ำสุ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เลขที่ บิลเงินสด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37/1842 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บห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ฟอ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อ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ฟก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2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ายงาน ภ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3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วก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  <w:br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ัน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11/04/2023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้างเหมาบุคคลภายนอก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ฉพาะค่าแรงงา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่อสร้างระบบจำหน่ายไฟฟ้า งบผู้ใช้ไฟ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    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นายดำรงค์ชัย  อดท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88,160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88,160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ฉพาะเจาะจ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างเพชราภรณ์  วัลลานนท์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br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งเงิ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67,000.0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างเพชราภรณ์  วัลลานนท์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br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งเงิ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67,000.0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ป็นผู้ที่มีคุณสมบัติถูกต้องครบถ้วนและเสนอราคาต่ำสุ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เลขที่ ใบสั่งจ้าง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3002220612</w:t>
              <w:br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ัน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11/04/2023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้างเหมาบุคคลภายนอก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ฉพาะค่าแรงงา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่อสร้างระบบจำหน่ายไฟฟ้า งบผู้ใช้ไฟ บริษัท ซีพี ออลล์ จำกั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4,900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4,900.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ฉพาะเจาะจ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างสาวจิราวดี  จันนก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br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งเงิ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9,000.0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างสาวจิราวดี  จันนก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br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งเงิ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9,000.0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ป็นผู้ที่มีคุณสมบัติถูกต้องครบถ้วนและเสนอราคาต่ำสุ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เลขที่ ใบสั่งจ้าง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3002220629</w:t>
              <w:br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ัน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11/04/2023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้างเหมาบุคคลภายนอก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ฉพาะค่าแรงงา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่อสร้างระบบจำหน่ายไฟฟ้า งบผู้ใช้ไฟ บริษัท ซี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จ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อ็กซ์เพรส กรุ๊ป จำกั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8,432.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8,432.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ฉพาะเจาะจ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างสาวจิราวดี  จันนก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br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งเงิ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6,400.0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างสาวจิราวดี  จันนก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br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งเงิ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6,400.0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ป็นผู้ที่มีคุณสมบัติถูกต้องครบถ้วนและเสนอราคาต่ำสุ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เลขที่ ใบสั่งจ้าง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3002220623</w:t>
              <w:br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ัน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11/04/2023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รุปผลการดำเนินการจัดซื้อจัดจ้างในรอบเดือน เมษายน </w:t>
      </w:r>
      <w:r>
        <w:rPr>
          <w:rFonts w:cs="TH SarabunPSK" w:ascii="TH SarabunPSK" w:hAnsi="TH SarabunPSK"/>
          <w:sz w:val="32"/>
          <w:szCs w:val="32"/>
        </w:rPr>
        <w:t>256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65490</wp:posOffset>
                </wp:positionH>
                <wp:positionV relativeFrom="paragraph">
                  <wp:posOffset>-94615</wp:posOffset>
                </wp:positionV>
                <wp:extent cx="814705" cy="7543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บบ สข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5pt;height:59.4pt;mso-wrap-distance-left:9.05pt;mso-wrap-distance-right:9.05pt;mso-wrap-distance-top:0pt;mso-wrap-distance-bottom:0pt;margin-top:-7.45pt;mso-position-vertical-relative:text;margin-left:65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แบบ สขร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ไฟฟ้าส่วนภูมิภาคอำเภอสอยดาว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 </w:t>
      </w:r>
      <w:r>
        <w:rPr>
          <w:rFonts w:cs="TH SarabunPSK" w:ascii="TH SarabunPSK" w:hAnsi="TH SarabunPSK"/>
          <w:sz w:val="32"/>
          <w:szCs w:val="32"/>
        </w:rPr>
        <w:t>2566</w:t>
      </w:r>
    </w:p>
    <w:tbl>
      <w:tblPr>
        <w:tblW w:w="1573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523"/>
        <w:gridCol w:w="1276"/>
        <w:gridCol w:w="1276"/>
        <w:gridCol w:w="1417"/>
        <w:gridCol w:w="2552"/>
        <w:gridCol w:w="2409"/>
        <w:gridCol w:w="1560"/>
        <w:gridCol w:w="1842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ำดับที่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ที่จัดซื้อหรือจัดจ้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งเงินที่จะซื้อหรือจ้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คากล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ิธีซื้อหรือจ้า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ชื่อผู้เสนอราคา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ละราคาที่เสน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ได้รับการคัดเลือกและ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คาที่ตกลงซื้อหรือจ้า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หตุผลที่คัดเลือก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ดยสรุ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ลขที่และวันที่ของสัญญาหรือข้อตกล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นการซื้อหรือจ้าง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้างเหมาบุคคลภายนอก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ฉพาะค่าแร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รับปรุงระบบจำหน่ายไฟฟ้า บ้านน้ำเขียว ม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ับไทร อ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ป่งน้ำร้อ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    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จ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ันทบุร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71,316.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71,316.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ิธีเฉพาะเจาะจ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ริษัท โย่ง ภัทร์ไพบูลย์ไฟฟ้าจำกัด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เสนอราคา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300,183.7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บาท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วมภาษีมูลค่าเพิ่ม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ริษัท โย่ง ภัทร์ไพบูลย์ไฟฟ้าจำกั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าคาที่ตกลงซื้อหรือจ้า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300,183.7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าคาต่ำสุด และถูกต้องตามเงื่อนไ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2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อ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021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256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6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ลงวัน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2566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่าดอกรัก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,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ล้วยไม้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ข็มร้อยมาลั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08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08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ฉพาะเจาะจ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างสาวสายพิน จี่พิมาย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br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งเงิ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475.0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างสาวสายพิน จี่พิมาย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br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งเงิ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475.0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ป็นผู้ที่มีคุณสมบัติถูกต้องครบถ้วนและเสนอราคาต่ำสุ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เลขที่ บิลเงินสด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02/05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บห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ฟอ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อ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ฟก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2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ายงาน ภ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3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วก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  <w:br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ัน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12/04/2023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่าผ้าเวสลุค สีขา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,03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,03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ฉพาะเจาะจ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้าน วาย ที เค โดย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      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ายอนุวัฒน์ ตันติทวีโชค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br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งเงิ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,900.0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้าน วาย ที เค โดย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ายอนุวัฒน์ ตันติทวีโชค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br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งเงิ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,900.0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ป็นผู้ที่มีคุณสมบัติถูกต้องครบถ้วนและเสนอราคาต่ำสุ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เลขที่ บิลเงินสด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04/0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บห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ฟอ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อ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ฟก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2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ายงาน ภ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3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วก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  <w:br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ัน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12/04/2023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รุปผลการดำเนินการจัดซื้อจัดจ้างในรอบเดือน เมษายน </w:t>
      </w:r>
      <w:r>
        <w:rPr>
          <w:rFonts w:cs="TH SarabunPSK" w:ascii="TH SarabunPSK" w:hAnsi="TH SarabunPSK"/>
          <w:sz w:val="32"/>
          <w:szCs w:val="32"/>
        </w:rPr>
        <w:t>256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65490</wp:posOffset>
                </wp:positionH>
                <wp:positionV relativeFrom="paragraph">
                  <wp:posOffset>-94615</wp:posOffset>
                </wp:positionV>
                <wp:extent cx="814705" cy="7543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บบ สข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5pt;height:59.4pt;mso-wrap-distance-left:9.05pt;mso-wrap-distance-right:9.05pt;mso-wrap-distance-top:0pt;mso-wrap-distance-bottom:0pt;margin-top:-7.45pt;mso-position-vertical-relative:text;margin-left:65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แบบ สขร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ไฟฟ้าส่วนภูมิภาคอำเภอสอยดาว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 </w:t>
      </w:r>
      <w:r>
        <w:rPr>
          <w:rFonts w:cs="TH SarabunPSK" w:ascii="TH SarabunPSK" w:hAnsi="TH SarabunPSK"/>
          <w:sz w:val="32"/>
          <w:szCs w:val="32"/>
        </w:rPr>
        <w:t>2566</w:t>
      </w:r>
    </w:p>
    <w:tbl>
      <w:tblPr>
        <w:tblW w:w="1573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523"/>
        <w:gridCol w:w="1276"/>
        <w:gridCol w:w="1276"/>
        <w:gridCol w:w="1417"/>
        <w:gridCol w:w="2552"/>
        <w:gridCol w:w="2409"/>
        <w:gridCol w:w="1560"/>
        <w:gridCol w:w="1842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ำดับที่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ที่จัดซื้อหรือจัดจ้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งเงินที่จะซื้อหรือจ้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คากล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ิธีซื้อหรือจ้า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ชื่อผู้เสนอราคา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ละราคาที่เสน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ได้รับการคัดเลือกและ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คาที่ตกลงซื้อหรือจ้า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หตุผลที่คัดเลือก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ดยสรุ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ลขที่และวันที่ของสัญญาหรือข้อตกล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นการซื้อหรือจ้าง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้างปฏิบัติงานย้ายแนวเสาไฟฟ้าแรงสูง บริเวณพื้นที่โครงการก่อสร้างถนนคอนกรีตเสริมเหล็กซอยหลังโรงเลื่อยเก่า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ข้างล้งเฮียกุ่ย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br/>
              <w:t xml:space="preserve">2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้างเจาะหลุม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ักเสา งานปรับปรุงระบบจำหน่ายบ้านคลองเม่นและติดตั้งรีโคลสเซอร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6,05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6,05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ฉพาะเจาะจ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างปิยะวดี บัวแก้วทอ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br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งเงิ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6,050.0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างปิยะวดี บัวแก้วทอ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br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งเงิ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6,050.0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ป็นผู้ที่มีคุณสมบัติถูกต้องครบถ้วนและเสนอราคาต่ำสุ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ลขที่ เลขที่ใบสั่งซื้อ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้างเลขที่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302221712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ปบ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ฟอ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อ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ฟก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2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ายงาน ภ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3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วก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  <w:br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ัน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12/04/2023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จัดซื้ออาหารว่างและเครื่องดื่มเพื่อเลี้ยงรับรองหัวหน้าส่วนราชการอำเภอสอยดาว               เดือนเมษาย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25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,35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,35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ฉพาะเจาะจ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ก่บ้านสอยดาว โดย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            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ายสมศักดิ์  ตั้งสมบูรณ์ผล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br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งเงิ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5,000.0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ก่บ้านสอยดาว โดย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        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ายสมศักดิ์  ตั้งสมบูรณ์ผล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br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งเงิ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5,000.0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ป็นผู้ที่มีคุณสมบัติถูกต้องครบถ้วนและเสนอราคาต่ำสุ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เลขที่ บิลเงินสด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4/1 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บห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ฟอ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อ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ฟก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2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ายงาน ภ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3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วก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  <w:br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ัน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18/04/2023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ธงสัญลักษ์ สธ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ขนาด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60*90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ซม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28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28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ฉพาะเจาะจ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้านสุดถาวร  โดยนางเบญจวรรณ  สุดถาวร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br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งเงิ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20.0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้านสุดถาวร  โดยนางเบญจวรรณ  สุดถาวร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br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งเงิ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20.0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ป็นผู้ที่มีคุณสมบัติถูกต้องครบถ้วนและเสนอราคาต่ำสุ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เลขที่ ใบส่งของ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47/2343 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บห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ฟอ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อ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ฟก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2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ายงาน ภ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3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วก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  <w:br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ัน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18/04/2023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รุปผลการดำเนินการจัดซื้อจัดจ้างในรอบเดือน เมษายน </w:t>
      </w:r>
      <w:r>
        <w:rPr>
          <w:rFonts w:cs="TH SarabunPSK" w:ascii="TH SarabunPSK" w:hAnsi="TH SarabunPSK"/>
          <w:sz w:val="32"/>
          <w:szCs w:val="32"/>
        </w:rPr>
        <w:t>256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65490</wp:posOffset>
                </wp:positionH>
                <wp:positionV relativeFrom="paragraph">
                  <wp:posOffset>-94615</wp:posOffset>
                </wp:positionV>
                <wp:extent cx="814705" cy="75438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บบ สข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5pt;height:59.4pt;mso-wrap-distance-left:9.05pt;mso-wrap-distance-right:9.05pt;mso-wrap-distance-top:0pt;mso-wrap-distance-bottom:0pt;margin-top:-7.45pt;mso-position-vertical-relative:text;margin-left:65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แบบ สขร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ไฟฟ้าส่วนภูมิภาคอำเภอสอยดาว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 </w:t>
      </w:r>
      <w:r>
        <w:rPr>
          <w:rFonts w:cs="TH SarabunPSK" w:ascii="TH SarabunPSK" w:hAnsi="TH SarabunPSK"/>
          <w:sz w:val="32"/>
          <w:szCs w:val="32"/>
        </w:rPr>
        <w:t>2566</w:t>
      </w:r>
    </w:p>
    <w:tbl>
      <w:tblPr>
        <w:tblW w:w="1573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523"/>
        <w:gridCol w:w="1276"/>
        <w:gridCol w:w="1276"/>
        <w:gridCol w:w="1417"/>
        <w:gridCol w:w="2552"/>
        <w:gridCol w:w="2409"/>
        <w:gridCol w:w="1560"/>
        <w:gridCol w:w="1842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ำดับที่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ที่จัดซื้อหรือจัดจ้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งเงินที่จะซื้อหรือจ้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คากล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ิธีซื้อหรือจ้า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ชื่อผู้เสนอราคา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ละราคาที่เสน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ได้รับการคัดเลือกและ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คาที่ตกลงซื้อหรือจ้า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หตุผลที่คัดเลือก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ดยสรุ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ลขที่และวันที่ของสัญญาหรือข้อตกล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นการซื้อหรือจ้าง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่าซ่อมเบรครถยนต์ทะเบีย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81-597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บ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8,196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8,196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ฉพาะเจาะจ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ริษัท ประชากิจมอเตอร์เซลส์ จำกัด โดย  นางวิชุตา คารมย์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br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งเงิ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8,196.2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ริษัท ประชากิจมอเตอร์เซลส์ จำกัด โดย  นางวิชุตา คารมย์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br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งเงิ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8,196.2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ป็นผู้ที่มีคุณสมบัติถูกต้องครบถ้วนและเสนอราคาต่ำสุ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เลขที่ ใบแจ้งหนี้เลข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SVROI23001470 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กส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ฟอ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อ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ฟก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2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ายงาน ภ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3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วก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  <w:br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ัน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18/04/2023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TONER BROTHER (3,000P)</w:t>
              <w:br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รหัสทรัพย์สิ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532122005-0000</w:t>
              <w:br/>
              <w:t>TONER PANTUM TL-5120H (6,000P)</w:t>
              <w:br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ลขสัญญา บ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58/2565 Serial CM1A001562</w:t>
              <w:br/>
              <w:t>TONER LEXMARK</w:t>
              <w:br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รหัสทรัพย์สิ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532216778-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4,49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4,49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ฉพาะเจาะจ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ริษัท สมาร์ท คอม แอนด์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แอคเซสเซอรี่ จำกั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br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งเงิ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4,495.0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ริษัท สมาร์ท คอม แอนด์ แอคเซสเซอรี่ จำกั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br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งเงิ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4,495.0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ป็นผู้มีคุณสมบัติถูกต้องครบถ้วนและเสนอราคาต่ำสุ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เลขที่ ใบเสร็จรับเงินเลข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IV6601473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ลงวัน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เมษาย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2566</w:t>
              <w:br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ัน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18/04/2023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จัดจ้างซ่อมคอมพิวเตอร์ และ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VGA Ca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882.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882.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ฉพาะเจาะจ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้านซีพียูคอมพิวเตอร์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br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งเงิ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825.0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้านซีพียูคอมพิวเตอร์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br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งเงิ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825.0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ป็นผู้ที่มีคุณสมบัติถูกต้องครบถ้วนและเสนอราคาต่ำสุ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เลขที่ ใบเสร็จเลข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034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ปบ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ฟอ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อ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ฟก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2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ายงาน ภ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3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วก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  <w:br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ัน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18/04/2023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รุปผลการดำเนินการจัดซื้อจัดจ้างในรอบเดือน เมษายน </w:t>
      </w:r>
      <w:r>
        <w:rPr>
          <w:rFonts w:cs="TH SarabunPSK" w:ascii="TH SarabunPSK" w:hAnsi="TH SarabunPSK"/>
          <w:sz w:val="32"/>
          <w:szCs w:val="32"/>
        </w:rPr>
        <w:t>256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65490</wp:posOffset>
                </wp:positionH>
                <wp:positionV relativeFrom="paragraph">
                  <wp:posOffset>-94615</wp:posOffset>
                </wp:positionV>
                <wp:extent cx="814705" cy="7543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บบ สข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5pt;height:59.4pt;mso-wrap-distance-left:9.05pt;mso-wrap-distance-right:9.05pt;mso-wrap-distance-top:0pt;mso-wrap-distance-bottom:0pt;margin-top:-7.45pt;mso-position-vertical-relative:text;margin-left:65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แบบ สขร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ไฟฟ้าส่วนภูมิภาคอำเภอสอยดาว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 </w:t>
      </w:r>
      <w:r>
        <w:rPr>
          <w:rFonts w:cs="TH SarabunPSK" w:ascii="TH SarabunPSK" w:hAnsi="TH SarabunPSK"/>
          <w:sz w:val="32"/>
          <w:szCs w:val="32"/>
        </w:rPr>
        <w:t>2566</w:t>
      </w:r>
    </w:p>
    <w:tbl>
      <w:tblPr>
        <w:tblW w:w="1573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523"/>
        <w:gridCol w:w="1276"/>
        <w:gridCol w:w="1276"/>
        <w:gridCol w:w="1417"/>
        <w:gridCol w:w="2552"/>
        <w:gridCol w:w="2409"/>
        <w:gridCol w:w="1560"/>
        <w:gridCol w:w="1842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ำดับที่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ที่จัดซื้อหรือจัดจ้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งเงินที่จะซื้อหรือจ้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คากล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ิธีซื้อหรือจ้า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ชื่อผู้เสนอราคา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ละราคาที่เสน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ได้รับการคัดเลือกและ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คาที่ตกลงซื้อหรือจ้า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หตุผลที่คัดเลือก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ดยสรุ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ลขที่และวันที่ของสัญญาหรือข้อตกล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นการซื้อหรือจ้าง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TONER BROTHER (3,000P)</w:t>
              <w:br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รหัสทรัพย์สิ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532122005-0000</w:t>
              <w:br/>
              <w:t>TONER PANTUM TL-5120H (6,000P)</w:t>
              <w:br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ลขสัญญา บ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58/2565 Serial CM1A001562</w:t>
              <w:br/>
              <w:t>TONER LEXMARK</w:t>
              <w:br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รหัสทรัพย์สิ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532216778-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4,49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4,49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ฉพาะเจาะจ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ริษัท สมาร์ท คอม แอนด์ แอคเซสเซอรี่ จำกั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br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งเงิ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4,495.0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ริษัท สมาร์ท คอม แอนด์ แอคเซสเซอรี่ จำกั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br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งเงิ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4,495.0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ป็นผู้มีคุณสมบัติถูกต้องครบถ้วนและเสนอราคาต่ำสุ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เลขที่ ใบเสร็จรับเงิ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IV6601473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ลงวัน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เมษาย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2566</w:t>
              <w:br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ัน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18/04/2023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DRUM PANTUM (30,000P)</w:t>
              <w:br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ลขสัญญา บ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58/2565 Serial CM1A001562</w:t>
              <w:br/>
              <w:t>DRUM BROTHER (12,000P)</w:t>
              <w:br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รหัสทรัพย์สิ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532122005-0000</w:t>
              <w:br/>
              <w:t>DRUM LEXMARK</w:t>
              <w:br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รหัสทรัพย์สิ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532216778-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0,71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0,71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ฉพาะเจาะจ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ริษัท สมาร์ท คอม แอนด์ แอคเซสเซอรี่ จำกั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br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งเงิ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0,715.0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ริษัท สมาร์ท คอม แอนด์ แอคเซสเซอรี่ จำกั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br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งเงิ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0,715.0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ป็นผู้มีคุณสมบัติถูกต้องครบถ้วนและเสนอราคาต่ำสุ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เลขที่ ใบเสร็จรับเงินเลข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IV650413601474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ลงวัน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เมษาย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2566</w:t>
              <w:br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ัน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18/04/2023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รุปผลการดำเนินการจัดซื้อจัดจ้างในรอบเดือน เมษายน </w:t>
      </w:r>
      <w:r>
        <w:rPr>
          <w:rFonts w:cs="TH SarabunPSK" w:ascii="TH SarabunPSK" w:hAnsi="TH SarabunPSK"/>
          <w:sz w:val="32"/>
          <w:szCs w:val="32"/>
        </w:rPr>
        <w:t>256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365490</wp:posOffset>
                </wp:positionH>
                <wp:positionV relativeFrom="paragraph">
                  <wp:posOffset>-94615</wp:posOffset>
                </wp:positionV>
                <wp:extent cx="814705" cy="75438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บบ สข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5pt;height:59.4pt;mso-wrap-distance-left:9.05pt;mso-wrap-distance-right:9.05pt;mso-wrap-distance-top:0pt;mso-wrap-distance-bottom:0pt;margin-top:-7.45pt;mso-position-vertical-relative:text;margin-left:65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แบบ สขร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ไฟฟ้าส่วนภูมิภาคอำเภอสอยดาว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 </w:t>
      </w:r>
      <w:r>
        <w:rPr>
          <w:rFonts w:cs="TH SarabunPSK" w:ascii="TH SarabunPSK" w:hAnsi="TH SarabunPSK"/>
          <w:sz w:val="32"/>
          <w:szCs w:val="32"/>
        </w:rPr>
        <w:t>2566</w:t>
      </w:r>
    </w:p>
    <w:tbl>
      <w:tblPr>
        <w:tblW w:w="1573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523"/>
        <w:gridCol w:w="1276"/>
        <w:gridCol w:w="1276"/>
        <w:gridCol w:w="1417"/>
        <w:gridCol w:w="2552"/>
        <w:gridCol w:w="2409"/>
        <w:gridCol w:w="1560"/>
        <w:gridCol w:w="1842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ำดับที่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ที่จัดซื้อหรือจัดจ้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งเงินที่จะซื้อหรือจ้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คากล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ิธีซื้อหรือจ้า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ชื่อผู้เสนอราคา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ละราคาที่เสน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ได้รับการคัดเลือกและ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คาที่ตกลงซื้อหรือจ้า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หตุผลที่คัดเลือก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ดยสรุ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ลขที่และวันที่ของสัญญาหรือข้อตกล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นการซื้อหรือจ้าง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่ารองเท้านิรภัยหุ้มข้อสีดำ สำหรับช่างควบคุม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,38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,38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ฉพาะเจาะจ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ริษัท อัลติเมท พลัส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       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ซัพพลาย จำกั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br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งเงิ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4,387.0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ริษัท อัลติเมท พลัส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        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ซัพพลาย จำกั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br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งเงิ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4,387.0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ป็นผู้ที่มีคุณสมบัติถูกต้องครบถ้วนและเสนอราคาต่ำสุ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เลข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IV66/04236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ฟอ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อ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ฟก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2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ายงาน ภ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3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วก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  <w:br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ัน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19/04/2023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จัดซื้อวัสดุสำนักงานเดือนเมษาย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25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,877.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,877.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ฉพาะเจาะจ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้านสุดถาวร  โดย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        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างเบญจวรรณ  สุดถาวร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br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งเงิ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5,493.0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้านสุดถาวร  โดย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      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างเบญจวรรณ  สุดถาวร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br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งเงิ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5,493.0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ป็นผู้ที่มีคุณสมบัติถูกต้องครบถ้วนและเสนอราคาต่ำสุ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เลขที่ ใบส่งของ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47/2350,2352-2353 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บห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ฟอ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อ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ฟก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2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ายงาน ภ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3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วก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  <w:br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ัน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19/04/2023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ซื้อถ่า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panasonic alkal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49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49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ฉพาะเจาะจ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้านสุดถาวร  โดย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         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างเบญจวรรณ  สุดถาวร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br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งเงิ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420.0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้านสุดถาวร  โดย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            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างเบญจวรรณ  สุดถาวร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br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งเงิ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420.0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ป็นผู้ที่มีคุณสมบัติถูกต้องครบถ้วนและเสนอราคาต่ำสุ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เลขที่ ใบส่งของ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47/2347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บห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ฟอ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อ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ฟก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2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ายงาน ภ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3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วก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  <w:br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ัน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19/04/2023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รุปผลการดำเนินการจัดซื้อจัดจ้างในรอบเดือน เมษายน </w:t>
      </w:r>
      <w:r>
        <w:rPr>
          <w:rFonts w:cs="TH SarabunPSK" w:ascii="TH SarabunPSK" w:hAnsi="TH SarabunPSK"/>
          <w:sz w:val="32"/>
          <w:szCs w:val="32"/>
        </w:rPr>
        <w:t>256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365490</wp:posOffset>
                </wp:positionH>
                <wp:positionV relativeFrom="paragraph">
                  <wp:posOffset>-94615</wp:posOffset>
                </wp:positionV>
                <wp:extent cx="814705" cy="75438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บบ สข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5pt;height:59.4pt;mso-wrap-distance-left:9.05pt;mso-wrap-distance-right:9.05pt;mso-wrap-distance-top:0pt;mso-wrap-distance-bottom:0pt;margin-top:-7.45pt;mso-position-vertical-relative:text;margin-left:65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แบบ สขร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ไฟฟ้าส่วนภูมิภาคอำเภอสอยดาว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 </w:t>
      </w:r>
      <w:r>
        <w:rPr>
          <w:rFonts w:cs="TH SarabunPSK" w:ascii="TH SarabunPSK" w:hAnsi="TH SarabunPSK"/>
          <w:sz w:val="32"/>
          <w:szCs w:val="32"/>
        </w:rPr>
        <w:t>2566</w:t>
      </w:r>
    </w:p>
    <w:tbl>
      <w:tblPr>
        <w:tblW w:w="1573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523"/>
        <w:gridCol w:w="1276"/>
        <w:gridCol w:w="1276"/>
        <w:gridCol w:w="1417"/>
        <w:gridCol w:w="2552"/>
        <w:gridCol w:w="2409"/>
        <w:gridCol w:w="1560"/>
        <w:gridCol w:w="1842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ำดับที่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ที่จัดซื้อหรือจัดจ้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งเงินที่จะซื้อหรือจ้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คากล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ิธีซื้อหรือจ้า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ชื่อผู้เสนอราคา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ละราคาที่เสน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ได้รับการคัดเลือกและ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คาที่ตกลงซื้อหรือจ้า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หตุผลที่คัดเลือก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ดยสรุ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ลขที่และวันที่ของสัญญาหรือข้อตกล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นการซื้อหรือจ้าง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ัดจ้างเปลี่ยนถ่ายตามวาระ รถยนต์ กฟภ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ทะเบีย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81-7893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0,571.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0,571.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ฉพาะเจาะจ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ริษัท นิวแมน จำกั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br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งเงิ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0,571.6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ริษัท นิวแมน จำกั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br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งเงิ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0,571.6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ป็นผู้มีคุณสมบัติถูกต้องครบถ้วนและเสนอราคาต่ำสุ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เลขที่ ใบกำกับภาษี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CCH-23030006 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ฟย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ร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ฟอ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อ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ฟก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2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ายงาน ภ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3 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วก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  <w:br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ัน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19/04/2023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้างเหมาบุคคลภายนอก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ฉพาะค่าแรงงา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ก่อสร้างระบบจำหน่ายไฟฟ้า งบผู้ใช้ไฟ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       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ายศิริพงษ์  อินทุวงศ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,685.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,685.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ฉพาะเจาะจ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ายอุดม  รัตนธรรมเจริญ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br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งเงิ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,800.0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ายอุดม  รัตนธรรมเจริญ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br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งเงิ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,800.0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ป็นผู้ที่มีคุณสมบัติถูกต้องครบถ้วนและเสนอราคาต่ำสุ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เลขที่ ใบสั่งจ้าง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3002222684</w:t>
              <w:br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ัน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19/04/2023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้างเหมาบุคคลภายนอก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ฉพาะค่าแรงงา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ก่อสร้างระบบจำหน่ายไฟฟ้า งบผู้ใช้ไฟ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       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ายเฉลิม  เวชสรรเสริ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,889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,889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ฉพาะเจาะจ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ายอุดม  รัตนธรรมเจริญ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br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งเงิ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,400.0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ายอุดม  รัตนธรรมเจริญ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br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งเงิ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,400.0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ป็นผู้ที่มีคุณสมบัติถูกต้องครบถ้วนและเสนอราคาต่ำสุ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เลขที่ ใบสั่งจ้าง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3002222671</w:t>
              <w:br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ัน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19/04/2023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รุปผลการดำเนินการจัดซื้อจัดจ้างในรอบเดือน เมษายน </w:t>
      </w:r>
      <w:r>
        <w:rPr>
          <w:rFonts w:cs="TH SarabunPSK" w:ascii="TH SarabunPSK" w:hAnsi="TH SarabunPSK"/>
          <w:sz w:val="32"/>
          <w:szCs w:val="32"/>
        </w:rPr>
        <w:t>256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365490</wp:posOffset>
                </wp:positionH>
                <wp:positionV relativeFrom="paragraph">
                  <wp:posOffset>-94615</wp:posOffset>
                </wp:positionV>
                <wp:extent cx="814705" cy="75438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บบ สข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5pt;height:59.4pt;mso-wrap-distance-left:9.05pt;mso-wrap-distance-right:9.05pt;mso-wrap-distance-top:0pt;mso-wrap-distance-bottom:0pt;margin-top:-7.45pt;mso-position-vertical-relative:text;margin-left:65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แบบ สขร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ไฟฟ้าส่วนภูมิภาคอำเภอสอยดาว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 </w:t>
      </w:r>
      <w:r>
        <w:rPr>
          <w:rFonts w:cs="TH SarabunPSK" w:ascii="TH SarabunPSK" w:hAnsi="TH SarabunPSK"/>
          <w:sz w:val="32"/>
          <w:szCs w:val="32"/>
        </w:rPr>
        <w:t>2566</w:t>
      </w:r>
    </w:p>
    <w:tbl>
      <w:tblPr>
        <w:tblW w:w="1573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523"/>
        <w:gridCol w:w="1276"/>
        <w:gridCol w:w="1276"/>
        <w:gridCol w:w="1417"/>
        <w:gridCol w:w="2552"/>
        <w:gridCol w:w="2409"/>
        <w:gridCol w:w="1560"/>
        <w:gridCol w:w="1842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ำดับที่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ที่จัดซื้อหรือจัดจ้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งเงินที่จะซื้อหรือจ้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คากล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ิธีซื้อหรือจ้า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ชื่อผู้เสนอราคา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ละราคาที่เสน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ได้รับการคัดเลือกและ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คาที่ตกลงซื้อหรือจ้า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หตุผลที่คัดเลือก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ดยสรุ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ลขที่และวันที่ของสัญญาหรือข้อตกล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นการซื้อหรือจ้าง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้างเหมาบุคคลภายนอก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ฉพาะค่าแรงงา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่อสร้างระบบจำหน่ายไฟฟ้า งบผู้ใช้ไฟ บริษัท บีไฟว์ พร็อพเพอร์ตี้ จำกั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,894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,894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ฉพาะเจาะจ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ายอุดม  รัตนธรรมเจริญ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br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งเงิ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5,250.0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ายอุดม  รัตนธรรมเจริญ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br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งเงิ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5,250.0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ป็นผู้ที่มีคุณสมบัติถูกต้องครบถ้วนและเสนอราคาต่ำสุ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เลขที่ ใบสั่งจ้าง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3002222663</w:t>
              <w:br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ัน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19/04/2023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้างเหมาบุคคลภายนอก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ฉพาะค่าแรงงา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ก่อสร้างระบบจำหน่ายไฟฟ้า งบผู้ใช้ไฟ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    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ายภราดา  สงเคราะห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7,077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7,077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ฉพาะเจาะจ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ายอุดม  รัตนธรรมเจริญ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br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งเงิ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5,300.0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ายอุดม  รัตนธรรมเจริญ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br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งเงิ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5,300.0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ป็นผู้ที่มีคุณสมบัติถูกต้องครบถ้วนและเสนอราคาต่ำสุ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เลขที่ ใบสั่งจ้าง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3002222657</w:t>
              <w:br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ัน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19/04/2023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้างเหมาบุคคลภายนอก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ฉพาะค่าแรงงา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่อสร้างระบบจำหน่ายไฟฟ้า งบผู้ใช้ไฟ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      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ายสมภพ  กล้ากิจเจริญกุ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1,422.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1,422.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ฉพาะเจาะจ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ายวิหาร  วิสุทธิรัตน์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br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งเงิ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6,000.0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ายวิหาร  วิสุทธิรัตน์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br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งเงิ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6,000.0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ป็นผู้ที่มีคุณสมบัติถูกต้องครบถ้วนและเสนอราคาต่ำสุ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เลขที่ ใบสั่งจ้าง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3002222645</w:t>
              <w:br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ัน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19/04/2023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จัดซื้อพัสดุขาดแคลน งบผู้ใช้ไฟ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(C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ปี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25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19,662.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hd w:fill="FDF8FF" w:val="clear"/>
              </w:rPr>
              <w:t>120,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ิธีเฉพาะเจาะจ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บริษัท ฟิลอส ควอลิตี้ จำกัด เสนอราคาในวงเงิ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19,662.38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ริษัท ฟิลอส ควอลิตี้ จำกั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าคาที่ตกลงซื้อหรือจ้า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19,662.38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าคาต่ำสุด และถูกต้องตามเงื่อนไ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ใบสั่งจ้างเลข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3002226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ลงวัน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9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25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รุปผลการดำเนินการจัดซื้อจัดจ้างในรอบเดือน เมษายน </w:t>
      </w:r>
      <w:r>
        <w:rPr>
          <w:rFonts w:cs="TH SarabunPSK" w:ascii="TH SarabunPSK" w:hAnsi="TH SarabunPSK"/>
          <w:sz w:val="32"/>
          <w:szCs w:val="32"/>
        </w:rPr>
        <w:t>256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365490</wp:posOffset>
                </wp:positionH>
                <wp:positionV relativeFrom="paragraph">
                  <wp:posOffset>-94615</wp:posOffset>
                </wp:positionV>
                <wp:extent cx="814705" cy="75438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บบ สข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5pt;height:59.4pt;mso-wrap-distance-left:9.05pt;mso-wrap-distance-right:9.05pt;mso-wrap-distance-top:0pt;mso-wrap-distance-bottom:0pt;margin-top:-7.45pt;mso-position-vertical-relative:text;margin-left:65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แบบ สขร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ไฟฟ้าส่วนภูมิภาคอำเภอสอยดาว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 </w:t>
      </w:r>
      <w:r>
        <w:rPr>
          <w:rFonts w:cs="TH SarabunPSK" w:ascii="TH SarabunPSK" w:hAnsi="TH SarabunPSK"/>
          <w:sz w:val="32"/>
          <w:szCs w:val="32"/>
        </w:rPr>
        <w:t>2566</w:t>
      </w:r>
    </w:p>
    <w:tbl>
      <w:tblPr>
        <w:tblW w:w="1573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523"/>
        <w:gridCol w:w="1276"/>
        <w:gridCol w:w="1276"/>
        <w:gridCol w:w="1417"/>
        <w:gridCol w:w="2552"/>
        <w:gridCol w:w="2409"/>
        <w:gridCol w:w="1560"/>
        <w:gridCol w:w="1842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ำดับที่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ที่จัดซื้อหรือจัดจ้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งเงินที่จะซื้อหรือจ้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คากล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ิธีซื้อหรือจ้า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ชื่อผู้เสนอราคา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ละราคาที่เสน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ได้รับการคัดเลือกและ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คาที่ตกลงซื้อหรือจ้า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หตุผลที่คัดเลือก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ดยสรุ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ลขที่และวันที่ของสัญญาหรือข้อตกล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นการซื้อหรือจ้าง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ล่องใส่ใบแจ้งหนี้ค่าไฟฟ้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90,95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90,95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ฉพาะเจาะจ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ริษัท ฟาซ์ท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แทรค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       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อ็นจิเนียริ่งแอนด์ซัพพลาย จำกั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br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งเงิ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90,950.0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ริษัท ฟาซ์ท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แทรค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เอ็นจิเนียริ่งแอนด์ซัพพลาย จำกั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br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งเงิ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90,950.0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ป็นผู้มีคุณสมบัติถูกต้องครบถ้วนและเสนอราคาต่ำสุ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เลขที่ ใบส่งสินค้่าเลข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TAX2304002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ลงวัน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เมษาย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2566</w:t>
              <w:br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ัน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21/04/2023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ัดซื้อวัสดุอุปกรณ์ใช้ประจำทีมงานก่อสร้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,472.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,472.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ฉพาะเจาะจ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ริษัท บุญทวีวัสดุ จำกั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ำนักงานใหญ่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  <w:br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งเงิ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,472.75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ริษัท บุญทวีวัสดุ จำกั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ำนักงานใหญ่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  <w:br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งเงิ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,472.75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ป็นผู้ที่มีคุณสมบัติถูกต้องครบถ้วนและเสนอราคาต่ำสุ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เลขที่ ใบเสร็จรับเงินเลข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966820010401126 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กส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ฟอ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อ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ฟก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2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ายงาน ภ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3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วก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  <w:br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ัน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21/04/2023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จัดจ้างซ่อมระบบช่วงล่าง รถยนต์ทะเบีย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81-5279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2,300.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2,300.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ฉพาะเจาะจ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บริษัท ประชากิจมอเตอร์เซลส์ จำกัด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าขาสอยดาว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  <w:br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งเงิ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2,300.72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บริษัท ประชากิจมอเตอร์เซลส์ จำกัด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าขาสอยดาว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  <w:br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งเงิ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2,300.72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ป็นผู้ที่มีคุณสมบัติถูกต้องครบถ้วนและเสนอราคาต่ำสุ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เลขที่ ใบเสร็จเลข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SVROI23001389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ปบ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ฟอ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อ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ฟก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2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ายงาน ภ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3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วก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  <w:br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ัน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21/04/2023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รุปผลการดำเนินการจัดซื้อจัดจ้างในรอบเดือน เมษายน </w:t>
      </w:r>
      <w:r>
        <w:rPr>
          <w:rFonts w:cs="TH SarabunPSK" w:ascii="TH SarabunPSK" w:hAnsi="TH SarabunPSK"/>
          <w:sz w:val="32"/>
          <w:szCs w:val="32"/>
        </w:rPr>
        <w:t>256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365490</wp:posOffset>
                </wp:positionH>
                <wp:positionV relativeFrom="paragraph">
                  <wp:posOffset>-94615</wp:posOffset>
                </wp:positionV>
                <wp:extent cx="814705" cy="75438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บบ สข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5pt;height:59.4pt;mso-wrap-distance-left:9.05pt;mso-wrap-distance-right:9.05pt;mso-wrap-distance-top:0pt;mso-wrap-distance-bottom:0pt;margin-top:-7.45pt;mso-position-vertical-relative:text;margin-left:65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แบบ สขร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ไฟฟ้าส่วนภูมิภาคอำเภอสอยดาว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 </w:t>
      </w:r>
      <w:r>
        <w:rPr>
          <w:rFonts w:cs="TH SarabunPSK" w:ascii="TH SarabunPSK" w:hAnsi="TH SarabunPSK"/>
          <w:sz w:val="32"/>
          <w:szCs w:val="32"/>
        </w:rPr>
        <w:t>2566</w:t>
      </w:r>
    </w:p>
    <w:tbl>
      <w:tblPr>
        <w:tblW w:w="1573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523"/>
        <w:gridCol w:w="1276"/>
        <w:gridCol w:w="1276"/>
        <w:gridCol w:w="1417"/>
        <w:gridCol w:w="2552"/>
        <w:gridCol w:w="2409"/>
        <w:gridCol w:w="1560"/>
        <w:gridCol w:w="1842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ำดับที่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ที่จัดซื้อหรือจัดจ้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งเงินที่จะซื้อหรือจ้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คากล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ิธีซื้อหรือจ้า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ชื่อผู้เสนอราคา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ละราคาที่เสน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ได้รับการคัดเลือกและ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คาที่ตกลงซื้อหรือจ้า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หตุผลที่คัดเลือก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ดยสรุ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ลขที่และวันที่ของสัญญาหรือข้อตกล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นการซื้อหรือจ้าง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่าน้ำมันเชื้อเพลิง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fleet card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งวดวันที่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1-12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นาคม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25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74,186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74,186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ฉพาะเจาะจ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ธนาคารกรุงไทย จำกัด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หาช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าขาสอยดาว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br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งเงิ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74,186.3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ธนาคารกรุงไทย จำกัด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หาช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าขาสอยดาว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br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งเงิ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74,186.3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ป็นผู้ที่มีคุณสมบัติถูกต้องครบถ้วนและเสนอราคาต่ำสุ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เลขที่ การจ่ายเงิ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2500293849,   2500293863</w:t>
              <w:br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ัน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24/04/2023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่าน้ำมันเชื้อเพลิง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fleet card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งวดวันที่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13-19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มีนาคม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25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5,5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5,5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ฉพาะเจาะจ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ธนาคารกรุงไทย จำกัด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หาช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าขาสอยดาว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br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งเงิ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65,500.0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ธนาคารกรุงไทย จำกัด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หาช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าขาสอยดาว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br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งเงิ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65,500.0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ป็นผู้ที่มีคุณสมบัติถูกต้องครบถ้วนและเสนอราคาต่ำสุ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เลขที่ การจ่ายเงิ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2500293849, 2500293863</w:t>
              <w:br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ัน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24/04/2023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่าน้ำมันเชื้อเพลิง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fleet card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งวดวันที่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0-3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25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72,2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72,2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ฉพาะเจาะจ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ธนาคารกรุงไทย จำกัด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หาช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าขาสอยดาว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br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งเงิ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72,210.0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ธนาคารกรุงไทย จำกัด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หาช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าขาสอยดาว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br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งเงิ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72,210.0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ป็นผู้ที่มีคุณสมบัติถูกต้องครบถ้วนและเสนอราคาต่ำสุ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เลขที่ การจ่ายเงิ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2500293849, 2500293863</w:t>
              <w:br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ัน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24/04/2023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รุปผลการดำเนินการจัดซื้อจัดจ้างในรอบเดือน เมษายน </w:t>
      </w:r>
      <w:r>
        <w:rPr>
          <w:rFonts w:cs="TH SarabunPSK" w:ascii="TH SarabunPSK" w:hAnsi="TH SarabunPSK"/>
          <w:sz w:val="32"/>
          <w:szCs w:val="32"/>
        </w:rPr>
        <w:t>256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365490</wp:posOffset>
                </wp:positionH>
                <wp:positionV relativeFrom="paragraph">
                  <wp:posOffset>-94615</wp:posOffset>
                </wp:positionV>
                <wp:extent cx="814705" cy="75438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บบ สข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5pt;height:59.4pt;mso-wrap-distance-left:9.05pt;mso-wrap-distance-right:9.05pt;mso-wrap-distance-top:0pt;mso-wrap-distance-bottom:0pt;margin-top:-7.45pt;mso-position-vertical-relative:text;margin-left:65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แบบ สขร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ไฟฟ้าส่วนภูมิภาคอำเภอสอยดาว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 </w:t>
      </w:r>
      <w:r>
        <w:rPr>
          <w:rFonts w:cs="TH SarabunPSK" w:ascii="TH SarabunPSK" w:hAnsi="TH SarabunPSK"/>
          <w:sz w:val="32"/>
          <w:szCs w:val="32"/>
        </w:rPr>
        <w:t>2566</w:t>
      </w:r>
    </w:p>
    <w:tbl>
      <w:tblPr>
        <w:tblW w:w="1573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523"/>
        <w:gridCol w:w="1276"/>
        <w:gridCol w:w="1276"/>
        <w:gridCol w:w="1417"/>
        <w:gridCol w:w="2552"/>
        <w:gridCol w:w="2409"/>
        <w:gridCol w:w="1560"/>
        <w:gridCol w:w="1842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ำดับที่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ที่จัดซื้อหรือจัดจ้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งเงินที่จะซื้อหรือจ้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คากล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ิธีซื้อหรือจ้า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ชื่อผู้เสนอราคา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ละราคาที่เสน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ได้รับการคัดเลือกและ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คาที่ตกลงซื้อหรือจ้า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หตุผลที่คัดเลือก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ดยสรุ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ลขที่และวันที่ของสัญญาหรือข้อตกล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นการซื้อหรือจ้าง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ัดซื้อเชื้อเพลิงเครื่องกำเนิดไฟฟ้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,126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,126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ฉพาะเจาะจ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ริษัท พาสโก้ พลัส เอ็นเนอร์ยี่ จำกัด โดย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                    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ุณฉัตรชัย ซิ้มสมบูรณ์ผล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br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งเงิ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,126.2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ริษัท พาสโก้ พลัส เอ็นเนอร์ยี่ จำกัด โดย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                 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ุณฉัตรชัย ซิ้มสมบูรณ์ผล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br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งเงิ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,126.2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ป็นผู้ที่มีคุณสมบัติถูกต้องครบถ้วนและเสนอราคาต่ำสุ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เลขที่ ใบเสร็จเลข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IV0000012456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ปบ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ฟอ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อ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ฟก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2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ายงาน ภ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3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วก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  <w:br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ัน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24/04/2023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จัดจ้างล้างอัดฉีด รถยนต์ทะเบีย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81-8004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81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81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ฉพาะเจาะจ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้านคุณหมู คาร์แคร์ โดย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   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ุณศิรินภา จันทสิทธิ์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br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งเงิ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450.0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้านคุณหมู คาร์แคร์ โดย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          คุณ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ศิรินภา จันทสิทธิ์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br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งเงิ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450.0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ป็นผู้ที่มีคุณสมบัติถูกต้องครบถ้วนและเสนอราคาต่ำสุ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เลขที่ ใบเสร็จเลข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6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ปบ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ฟอ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อ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ฟก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2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ายงาน ภ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3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วก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  <w:br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ัน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24/04/2023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ัดซื้อน้ำมันแก๊สโซฮอล์ ใช้กับเครื่องตัดหญ้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19.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19.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ฉพาะเจาะจ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บริษัท พาสโก้ พลัส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        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อ็นเนอร์ยี่ จำกั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br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งเงิ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19.66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บริษัท พาสโก้ พลัส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       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อ็นเนอร์ยี่ จำกั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br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งเงิ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19.66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ป็นผู้ที่มีคุณสมบัติถูกต้องครบถ้วนและเสนอราคาต่ำสุ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ลขที่ ใบกำกับภาษี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ใบเสร็จรับเงิ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IV0000012642/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บห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ฟอ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อ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ฟก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2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ายงาน ภ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3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วก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  <w:br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ัน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24/04/2023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รุปผลการดำเนินการจัดซื้อจัดจ้างในรอบเดือน เมษายน </w:t>
      </w:r>
      <w:r>
        <w:rPr>
          <w:rFonts w:cs="TH SarabunPSK" w:ascii="TH SarabunPSK" w:hAnsi="TH SarabunPSK"/>
          <w:sz w:val="32"/>
          <w:szCs w:val="32"/>
        </w:rPr>
        <w:t>256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365490</wp:posOffset>
                </wp:positionH>
                <wp:positionV relativeFrom="paragraph">
                  <wp:posOffset>-94615</wp:posOffset>
                </wp:positionV>
                <wp:extent cx="814705" cy="75438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บบ สข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5pt;height:59.4pt;mso-wrap-distance-left:9.05pt;mso-wrap-distance-right:9.05pt;mso-wrap-distance-top:0pt;mso-wrap-distance-bottom:0pt;margin-top:-7.45pt;mso-position-vertical-relative:text;margin-left:65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แบบ สขร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ไฟฟ้าส่วนภูมิภาคอำเภอสอยดาว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 </w:t>
      </w:r>
      <w:r>
        <w:rPr>
          <w:rFonts w:cs="TH SarabunPSK" w:ascii="TH SarabunPSK" w:hAnsi="TH SarabunPSK"/>
          <w:sz w:val="32"/>
          <w:szCs w:val="32"/>
        </w:rPr>
        <w:t>2566</w:t>
      </w:r>
    </w:p>
    <w:tbl>
      <w:tblPr>
        <w:tblW w:w="1573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523"/>
        <w:gridCol w:w="1276"/>
        <w:gridCol w:w="1276"/>
        <w:gridCol w:w="1417"/>
        <w:gridCol w:w="2552"/>
        <w:gridCol w:w="2409"/>
        <w:gridCol w:w="1560"/>
        <w:gridCol w:w="1842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ำดับที่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ที่จัดซื้อหรือจัดจ้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งเงินที่จะซื้อหรือจ้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คากล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ิธีซื้อหรือจ้า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ชื่อผู้เสนอราคา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ละราคาที่เสน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ได้รับการคัดเลือกและ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คาที่ตกลงซื้อหรือจ้า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หตุผลที่คัดเลือก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ดยสรุ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ลขที่และวันที่ของสัญญาหรือข้อตกล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นการซื้อหรือจ้าง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ัดซื้อเอ็นตัดหญ้าและน้ำมันหล่อลื่นใช้กับเครื่องตัดหญ้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46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46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ฉพาะเจาะจ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้านไทยยนต์ โดย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       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ายสายชล วิริยะอมรพันธุ์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br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งเงิ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30.0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้านไทยยนต์ โดย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           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ายสายชล วิริยะอมรพันธุ์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br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งเงิ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30.0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ป็นผู้ที่มีคุณสมบัติถูกต้องครบถ้วนและเสนอราคาต่ำสุ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เลขที่ บิลเงินสด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10/3 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บห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ฟอ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อ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ฟก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2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ายงาน ภ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3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วก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  <w:br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ัน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24/04/2023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จัดซื้อหมึกเครื่องพิมพ์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Priter Laser “SAMSUNG” 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ขาว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ดำ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รหัสทรัพย์สิ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5321655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,5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,5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ฉพาะเจาะจ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บริษัท สมาร์ท คอม แอนด์ แอคเซสเซอรี่ จำกัด โดย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       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ายเสรี  สมคะเ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br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งเงิ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4,500.0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ริษัท สมาร์ท คอม แอนด์ แอคเซสเซอรี่ จำกัด โดย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       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นายเสรี  สมคะเ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br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งเงิ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4,500.0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ป็นผู้ที่มีคุณสมบัติถูกต้องครบถ้วนและเสนอราคาต่ำสุ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เลขที่ ใบเสร็จรับเงินเลข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IV6601586 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กส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ฟอ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อ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ฟก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2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ายงาน ภ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3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วก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  <w:br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ัน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25/04/2023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ัดซื้อถุงมือยางเพื่อใช้รับค่าไฟฟ้าและค่าธรรมเนียมต่างๆ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818.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818.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ฉพาะเจาะจ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้านสุดถาวร โดย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         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างเบญจวรรณ สุดถาวร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br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งเงิ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765.0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้านสุดถาวร โดย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         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างเบญจวรรณ สุดถาวร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br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งเงิ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765.0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ป็นผู้มีคุณสมบัติถูกต้องครบถ้วนและเสนอราคาต่ำสุ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เลขที่ ใบส่งของ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48/2354 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ฟย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ร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ฟอ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อ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ฟก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2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ายงาน ภ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3 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วก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  <w:br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ัน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25/04/2023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รุปผลการดำเนินการจัดซื้อจัดจ้างในรอบเดือน เมษายน </w:t>
      </w:r>
      <w:r>
        <w:rPr>
          <w:rFonts w:cs="TH SarabunPSK" w:ascii="TH SarabunPSK" w:hAnsi="TH SarabunPSK"/>
          <w:sz w:val="32"/>
          <w:szCs w:val="32"/>
        </w:rPr>
        <w:t>256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365490</wp:posOffset>
                </wp:positionH>
                <wp:positionV relativeFrom="paragraph">
                  <wp:posOffset>-94615</wp:posOffset>
                </wp:positionV>
                <wp:extent cx="814705" cy="75438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บบ สข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5pt;height:59.4pt;mso-wrap-distance-left:9.05pt;mso-wrap-distance-right:9.05pt;mso-wrap-distance-top:0pt;mso-wrap-distance-bottom:0pt;margin-top:-7.45pt;mso-position-vertical-relative:text;margin-left:65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แบบ สขร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ไฟฟ้าส่วนภูมิภาคอำเภอสอยดาว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 </w:t>
      </w:r>
      <w:r>
        <w:rPr>
          <w:rFonts w:cs="TH SarabunPSK" w:ascii="TH SarabunPSK" w:hAnsi="TH SarabunPSK"/>
          <w:sz w:val="32"/>
          <w:szCs w:val="32"/>
        </w:rPr>
        <w:t>2566</w:t>
      </w:r>
    </w:p>
    <w:tbl>
      <w:tblPr>
        <w:tblW w:w="1573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523"/>
        <w:gridCol w:w="1276"/>
        <w:gridCol w:w="1276"/>
        <w:gridCol w:w="1417"/>
        <w:gridCol w:w="2552"/>
        <w:gridCol w:w="2409"/>
        <w:gridCol w:w="1560"/>
        <w:gridCol w:w="1842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ำดับที่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ที่จัดซื้อหรือจัดจ้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งเงินที่จะซื้อหรือจ้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คากล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ิธีซื้อหรือจ้า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ชื่อผู้เสนอราคา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ละราคาที่เสน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ได้รับการคัดเลือกและ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คาที่ตกลงซื้อหรือจ้า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หตุผลที่คัดเลือก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ดยสรุ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ลขที่และวันที่ของสัญญาหรือข้อตกล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นการซื้อหรือจ้าง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จัดซื้อหมึกเครื่องปริ้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Lexmark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รหัสทรัพย์สิ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532216779-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,81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,81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ฉพาะเจาะจ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ริษัท สมาร์ท คอม แอนด์ แอคเซสเซอรี่ จำกั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br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งเงิ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4,815.0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ริษัท สมาร์ท คอม แอนด์ แอคเซสเซอรี่ จำกั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br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งเงิ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4,815.0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ป็นผู้มีคุณสมบัติถูกต้องครบถ้วนและเสนอราคาต่ำสุ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ลขที่ ใบกำกับภาษี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ใบส่งขอ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ใบแจ้งหนี้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IV6601475  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ฟย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ร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ฟอ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อ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ฟก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2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ายงาน ภ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3 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วก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  <w:br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ัน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25/04/2023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จัดซื้อน้ำดื่ม ประจำเดือน กุมภาพันธ์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25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40.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40.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ฉพาะเจาะจ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้านน้ำดื่มทับไทร โดยนางสาวอารยา ศิริสวัสดิ์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br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งเงิ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25.0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้านน้ำดื่มทับไทร โดยนางสาวอารยา ศิริสวัสดิ์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br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งเงิ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25.0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ป็นผู้มีคุณสมบัติถูกต้องครบถ้วนและเสนอราคาต่ำสุ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ลขที่ ใบเสร็จรับเงิ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2/011 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ฟย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ร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ฟอ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อ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ฟก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2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ายงาน ภ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3 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วก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  <w:br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ัน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27/04/2023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่าพวงหรี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85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85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ฉพาะเจาะจ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้านดอกไม้สด ไอซ์กะไนซ์  โดย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ทิตตา ภูธร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br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งเงิ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800.0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้านดอกไม้สด ไอซ์กะไนซ์  โดย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ทิตตา ภูธร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br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งเงิ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800.0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ป็นผู้ที่มีคุณสมบัติถูกต้องครบถ้วนและเสนอราคาต่ำสุ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เลขที่ บิลเงินสด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3/38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บห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ฟอ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อ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ฟก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2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ายงาน ภ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3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วก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  <w:br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ัน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28/04/2023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รุปผลการดำเนินการจัดซื้อจัดจ้างในรอบเดือน เมษายน </w:t>
      </w:r>
      <w:r>
        <w:rPr>
          <w:rFonts w:cs="TH SarabunPSK" w:ascii="TH SarabunPSK" w:hAnsi="TH SarabunPSK"/>
          <w:sz w:val="32"/>
          <w:szCs w:val="32"/>
        </w:rPr>
        <w:t>256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365490</wp:posOffset>
                </wp:positionH>
                <wp:positionV relativeFrom="paragraph">
                  <wp:posOffset>-94615</wp:posOffset>
                </wp:positionV>
                <wp:extent cx="814705" cy="75438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บบ สข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5pt;height:59.4pt;mso-wrap-distance-left:9.05pt;mso-wrap-distance-right:9.05pt;mso-wrap-distance-top:0pt;mso-wrap-distance-bottom:0pt;margin-top:-7.45pt;mso-position-vertical-relative:text;margin-left:65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แบบ สขร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ไฟฟ้าส่วนภูมิภาคอำเภอสอยดาว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 </w:t>
      </w:r>
      <w:r>
        <w:rPr>
          <w:rFonts w:cs="TH SarabunPSK" w:ascii="TH SarabunPSK" w:hAnsi="TH SarabunPSK"/>
          <w:sz w:val="32"/>
          <w:szCs w:val="32"/>
        </w:rPr>
        <w:t>2566</w:t>
      </w:r>
    </w:p>
    <w:tbl>
      <w:tblPr>
        <w:tblW w:w="1573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523"/>
        <w:gridCol w:w="1276"/>
        <w:gridCol w:w="1276"/>
        <w:gridCol w:w="1417"/>
        <w:gridCol w:w="2552"/>
        <w:gridCol w:w="2409"/>
        <w:gridCol w:w="1560"/>
        <w:gridCol w:w="1842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ำดับที่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ที่จัดซื้อหรือจัดจ้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งเงินที่จะซื้อหรือจ้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คากล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ิธีซื้อหรือจ้า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ชื่อผู้เสนอราคา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ละราคาที่เสน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ได้รับการคัดเลือกและ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คาที่ตกลงซื้อหรือจ้า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หตุผลที่คัดเลือก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ดยสรุ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ลขที่และวันที่ของสัญญาหรือข้อตกล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นการซื้อหรือจ้าง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จัดซื้อผ้าหมึกเครื่องปริ้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EP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,37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,37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ฉพาะเจาะจ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ริษัท สมาร์ท คอม แอนด์ แอคเซสเซอรี่ จำกัด โดย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          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ายเสรี สมคะเ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br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งเงิ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4,370.0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ริษัท สมาร์ท คอม แอนด์ แอคเซสเซอรี่ จำกัด โดย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       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ายเสรี สมคะเ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br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งเงิ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4,370.0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ป็นผู้ที่มีคุณสมบัติถูกต้องครบถ้วนและเสนอราคาต่ำสุ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เลขที่ ใบเสร็จเลข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IV6601585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ปบ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ฟอ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อ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ฟก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2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ายงาน ภ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3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วก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  <w:br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ัน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28/04/2023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จัดซื้อน้ำมันแก๊สโซฮอล์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E2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ใช้กับเครื่องตัดหญ้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3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3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ฉพาะเจาะจ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ริษัทพาสโก้ พลัส เอ็นเนอร์ยี่ จำกั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br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งเงิ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30.0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ริษัทพาสโก้ พลัส เอ็นเนอร์ยี่ จำกั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br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งเงิ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30.0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ป็นผู้ที่มีคุณสมบัติถูกต้องครบถ้วนและเสนอราคาต่ำสุ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เลขที่ ใบเสร็จรับเงิ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IV0000012716 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บห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ฟอ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อ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ฟก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2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ายงาน ภ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3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วก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  <w:br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ัน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28/04/2023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ซื้อน้ำมันเชื้อเพลิงยานพาหน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9,103.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9,103.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ฉพาะเจาะจ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ริษัท พาสโก้ พลัส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      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เอ็นเนอร์ยี่ จำกั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br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งเงิ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9,103.38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บริษัท พาสโก้ พลัส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       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อ็นเนอร์ยี่ จำกั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br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งเงิ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9,103.38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ป็นผู้ที่มีคุณสมบัติถูกต้องครบถ้วนและเสนอราคาต่ำสุ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เลขที่ การจ่ายเงิ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2500308806</w:t>
              <w:br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ัน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28/04/2023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รุปผลการดำเนินการจัดซื้อจัดจ้างในรอบเดือน เมษายน </w:t>
      </w:r>
      <w:r>
        <w:rPr>
          <w:rFonts w:cs="TH SarabunPSK" w:ascii="TH SarabunPSK" w:hAnsi="TH SarabunPSK"/>
          <w:sz w:val="32"/>
          <w:szCs w:val="32"/>
        </w:rPr>
        <w:t>256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365490</wp:posOffset>
                </wp:positionH>
                <wp:positionV relativeFrom="paragraph">
                  <wp:posOffset>-94615</wp:posOffset>
                </wp:positionV>
                <wp:extent cx="814705" cy="75438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บบ สข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5pt;height:59.4pt;mso-wrap-distance-left:9.05pt;mso-wrap-distance-right:9.05pt;mso-wrap-distance-top:0pt;mso-wrap-distance-bottom:0pt;margin-top:-7.45pt;mso-position-vertical-relative:text;margin-left:65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แบบ สขร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ไฟฟ้าส่วนภูมิภาคอำเภอสอยดาว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 </w:t>
      </w:r>
      <w:r>
        <w:rPr>
          <w:rFonts w:cs="TH SarabunPSK" w:ascii="TH SarabunPSK" w:hAnsi="TH SarabunPSK"/>
          <w:sz w:val="32"/>
          <w:szCs w:val="32"/>
        </w:rPr>
        <w:t>2566</w:t>
      </w:r>
    </w:p>
    <w:tbl>
      <w:tblPr>
        <w:tblW w:w="1573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523"/>
        <w:gridCol w:w="1276"/>
        <w:gridCol w:w="1276"/>
        <w:gridCol w:w="1417"/>
        <w:gridCol w:w="2552"/>
        <w:gridCol w:w="2409"/>
        <w:gridCol w:w="1560"/>
        <w:gridCol w:w="1842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ำดับที่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ที่จัดซื้อหรือจัดจ้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งเงินที่จะซื้อหรือจ้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คากล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ิธีซื้อหรือจ้า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ชื่อผู้เสนอราคา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ละราคาที่เสน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ได้รับการคัดเลือกและ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คาที่ตกลงซื้อหรือจ้า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หตุผลที่คัดเลือก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ดยสรุ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ลขที่และวันที่ของสัญญาหรือข้อตกล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นการซื้อหรือจ้าง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้างเหมาบุคคลภายนอก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ฉพาะค่าแรงงา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่อสร้างระบบจำหน่ายไฟฟ้า งบผู้ใช้ไฟ นางสาวสุมาลี  สมพงษ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4,793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4,793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ฉพาะเจาะจ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้างห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ุ้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ส่วนจำกัด ฟิวส์เทคโนโลยี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br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งเงิ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43,870.0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้างห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ุ้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ส่วนจำกัด ฟิวส์เทคโนโลยี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br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งเงิ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43,870.0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ป็นผู้ที่มีคุณสมบัติถูกต้องครบถ้วนและเสนอราคาต่ำสุ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เลขที่ ใบสั่งจ้าง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3002227437</w:t>
              <w:br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ัน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28/04/2023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้างเหมาบุคคลภายนอก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ฉพาะค่าแรงงา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ก่อสร้างระบบจำหน่ายไฟฟ้า งบผู้ใช้ไฟ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      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ายเพิ่มทรัพย์  เวียนห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4,663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4,663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ฉพาะเจาะจ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้างหุ้นส่วนจำกัด ฟิวส์เทคโนโลยี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br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งเงิ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36,380.0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้างหุ้นส่วนจำกัด ฟิวส์เทคโนโลยี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br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งเงิ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36,380.0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ป็นผู้ที่มีคุณสมบัติถูกต้องครบถ้วนและเสนอราคาต่ำสุ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เลขที่ ใบสั่งจ้าง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3002227446</w:t>
              <w:br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ัน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28/04/2023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้างเหมาบุคคลภายนอก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ฉพาะค่าแรงงา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่อสร้างระบบจำหน่ายไฟฟ้า งบผู้ใช้ไฟ นางสาวฐิติกานต์  แสงตะวั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1,815.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1,815.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ฉพาะเจาะจ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้างหุ้นส่วนจำกัด ฟิวส์เทคโนโลยี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br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งเงิ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33,075.0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้างหุ้นส่วนจำกัด ฟิวส์เทคโนโลยี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br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งเงิ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33,075.0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ป็นผู้ที่มีคุณสมบัติถูกต้องครบถ้วนและเสนอราคาต่ำสุ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เลขที่ ใบสั่งจ้าง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3002227447</w:t>
              <w:br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ัน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28/04/2023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รุปผลการดำเนินการจัดซื้อจัดจ้างในรอบเดือน เมษายน </w:t>
      </w:r>
      <w:r>
        <w:rPr>
          <w:rFonts w:cs="TH SarabunPSK" w:ascii="TH SarabunPSK" w:hAnsi="TH SarabunPSK"/>
          <w:sz w:val="32"/>
          <w:szCs w:val="32"/>
        </w:rPr>
        <w:t>256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365490</wp:posOffset>
                </wp:positionH>
                <wp:positionV relativeFrom="paragraph">
                  <wp:posOffset>-94615</wp:posOffset>
                </wp:positionV>
                <wp:extent cx="814705" cy="75438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บบ สข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5pt;height:59.4pt;mso-wrap-distance-left:9.05pt;mso-wrap-distance-right:9.05pt;mso-wrap-distance-top:0pt;mso-wrap-distance-bottom:0pt;margin-top:-7.45pt;mso-position-vertical-relative:text;margin-left:65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แบบ สขร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ไฟฟ้าส่วนภูมิภาคอำเภอสอยดาว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 </w:t>
      </w:r>
      <w:r>
        <w:rPr>
          <w:rFonts w:cs="TH SarabunPSK" w:ascii="TH SarabunPSK" w:hAnsi="TH SarabunPSK"/>
          <w:sz w:val="32"/>
          <w:szCs w:val="32"/>
        </w:rPr>
        <w:t>2566</w:t>
      </w:r>
    </w:p>
    <w:tbl>
      <w:tblPr>
        <w:tblW w:w="1573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523"/>
        <w:gridCol w:w="1276"/>
        <w:gridCol w:w="1276"/>
        <w:gridCol w:w="1417"/>
        <w:gridCol w:w="2552"/>
        <w:gridCol w:w="2409"/>
        <w:gridCol w:w="1560"/>
        <w:gridCol w:w="1842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ำดับที่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ที่จัดซื้อหรือจัดจ้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งเงินที่จะซื้อหรือจ้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คากล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ิธีซื้อหรือจ้า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ชื่อผู้เสนอราคา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ละราคาที่เสน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ได้รับการคัดเลือกและ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คาที่ตกลงซื้อหรือจ้า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หตุผลที่คัดเลือก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ดยสรุ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ลขที่และวันที่ของสัญญาหรือข้อตกล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นการซื้อหรือจ้าง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้างเหมาบุคคลภายนอก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ฉพาะค่าแรงงา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่อสร้างระบบจำหน่ายไฟฟ้า งบผู้ใช้ไฟ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    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นายอนุวัติ  กิมศร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4,594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4,594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ฉพาะเจาะจ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้างหุ้นส่วนจำกัด ฟิวส์เทคโนโลยี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br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งเงิ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9,795.0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้างหุ้นส่วนจำกัด ฟิวส์เทคโนโลยี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br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งเงิ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9,795.0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ป็นผู้ที่มีคุณสมบัติถูกต้องครบถ้วนและเสนอราคาต่ำสุ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เลขที่ ใบสั่งจ้าง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3002227456</w:t>
              <w:br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ัน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28/04/2023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้างเหมาบุคคลภายนอก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ฉพาะค่าแรงงา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่อสร้างระบบจำหน่ายไฟฟ้า งบผู้ใช้ไฟ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    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นายสมชาย  เกตุรัตนมาล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,889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,889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ฉพาะเจาะจ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ายอุดม  รัตนธรรมเจริญ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br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งเงิ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,400.0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ายอุดม  รัตนธรรมเจริญ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br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งเงิ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,400.0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ป็นผู้ที่มีคุณสมบัติถูกต้องครบถ้วนและเสนอราคาต่ำสุ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เลขที่ ใบสั่งจ้าง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3002227510</w:t>
              <w:br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ัน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28/04/2023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้างเหมาตัดต้นไม้ไลน์วงจ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สถานีโป่งน้ำร้อ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ฟอ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   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สอยดาว ตามแผนงานเดือนพฤษภาคม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25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00,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00,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ิธีเฉพาะเจาะจ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ายเชิดศักดิ์ วรรณทอ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ไลน์วงจร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ถานีโป่งน้ำร้อ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เสนอราคาเป็นเงิน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300,00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าท รวมภาษีมูลค่าเพิ่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ายเชิดศักดิ์ วรรณทอ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ลน์วงจร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ถานีโป่งน้ำร้อ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าคาที่ตกลงซื้อหรือจ้า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300,000.0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าคาต่ำสุด และถูกต้องตามเงื่อนไ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2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อ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022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256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6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ลงวัน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28 /04/2566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จัดซื้อ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ัดจ้าง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วิธ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ีเฉพาะเจาะจง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8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การ</w:t>
      </w:r>
    </w:p>
    <w:p>
      <w:pPr>
        <w:pStyle w:val="Normal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2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่ม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จัดซื้อ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ดจ้าง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วิธ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กาศเชิญชวน   </w:t>
      </w:r>
    </w:p>
    <w:p>
      <w:pPr>
        <w:pStyle w:val="Normal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การจัดซื้อ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ดจ้าง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วิธ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ัดเลือก </w:t>
      </w:r>
    </w:p>
    <w:p>
      <w:pPr>
        <w:pStyle w:val="Normal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Angsana New" w:hAnsi="Angsana New" w:eastAsia="Times New Roman" w:cs="Angsana New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basedOn w:val="Style13"/>
    <w:qFormat/>
    <w:rPr>
      <w:rFonts w:ascii="Tahoma" w:hAnsi="Tahoma" w:cs="Angsana New"/>
      <w:sz w:val="16"/>
      <w:szCs w:val="20"/>
    </w:rPr>
  </w:style>
  <w:style w:type="character" w:styleId="Z">
    <w:name w:val="z-ด้านบนของฟอร์ม อักขระ"/>
    <w:basedOn w:val="Style13"/>
    <w:qFormat/>
    <w:rPr>
      <w:rFonts w:ascii="Arial" w:hAnsi="Arial" w:eastAsia="Times New Roman" w:cs="Cordia New"/>
      <w:vanish/>
      <w:sz w:val="16"/>
      <w:szCs w:val="20"/>
    </w:rPr>
  </w:style>
  <w:style w:type="character" w:styleId="Z1">
    <w:name w:val="z-ด้านล่างของฟอร์ม อักขระ"/>
    <w:basedOn w:val="Style13"/>
    <w:qFormat/>
    <w:rPr>
      <w:rFonts w:ascii="Arial" w:hAnsi="Arial" w:eastAsia="Times New Roman" w:cs="Cordia New"/>
      <w:vanish/>
      <w:sz w:val="16"/>
      <w:szCs w:val="20"/>
    </w:rPr>
  </w:style>
  <w:style w:type="character" w:styleId="Style15">
    <w:name w:val="หัวกระดาษ อักขระ"/>
    <w:basedOn w:val="Style13"/>
    <w:qFormat/>
    <w:rPr/>
  </w:style>
  <w:style w:type="character" w:styleId="Style16">
    <w:name w:val="ท้ายกระดาษ อักขระ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Textprimary">
    <w:name w:val="text-primary"/>
    <w:basedOn w:val="Style13"/>
    <w:qFormat/>
    <w:rPr/>
  </w:style>
  <w:style w:type="character" w:styleId="5">
    <w:name w:val="หัวเรื่อง 5 อักขระ"/>
    <w:basedOn w:val="Style13"/>
    <w:qFormat/>
    <w:rPr>
      <w:rFonts w:ascii="Angsana New" w:hAnsi="Angsana New" w:eastAsia="Times New Roman" w:cs="Angsana New"/>
      <w:b/>
      <w:bCs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UnresolvedMention">
    <w:name w:val="Unresolved Mention"/>
    <w:basedOn w:val="Style13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Z2">
    <w:name w:val="z-ด้านบนของฟอร์ม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Cordia New"/>
      <w:vanish/>
      <w:sz w:val="16"/>
      <w:szCs w:val="20"/>
    </w:rPr>
  </w:style>
  <w:style w:type="paragraph" w:styleId="Z3">
    <w:name w:val="z-ด้านล่างของฟอร์ม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Cordia New"/>
      <w:vanish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3:51:00Z</dcterms:created>
  <dc:creator>457493</dc:creator>
  <dc:description/>
  <dc:language>en-US</dc:language>
  <cp:lastModifiedBy>9007429</cp:lastModifiedBy>
  <cp:lastPrinted>2023-05-11T14:23:00Z</cp:lastPrinted>
  <dcterms:modified xsi:type="dcterms:W3CDTF">2023-06-07T03:51:00Z</dcterms:modified>
  <cp:revision>2</cp:revision>
  <dc:subject/>
  <dc:title/>
</cp:coreProperties>
</file>