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ธาน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ว่าด้วยการโอนงบประมาณรายจ่ายบูรณาการและ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ระหว่างหน่วยรับ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ระเบียบการก่อหนี้ผูกพ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ม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 ว่าด้วยการใช้ การชัก หรือการแสดงธงชาติ 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งของต่างประเทศ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มติการประชุมคณะกรรมการนโยบายปาล์มน้ำมัน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62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โครงการสนับสนุนการใช้ยางพาราใน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รับรองเอกสารผลลัพธ์การประชุ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ocal Points Network on Women, </w:t>
        <w:tab/>
        <w:tab/>
        <w:tab/>
        <w:tab/>
        <w:t>Peace and Security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 กรุงวินด์ฮุก ระหว่าง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 – 1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ษาย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ระดับประเทศไทยในรายงานการค้ามนุษย์ของสหรัฐอเมริ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ร่างปฏิญญาทางการเมืองการากัส </w:t>
      </w:r>
      <w:r>
        <w:rPr>
          <w:rFonts w:cs="TH SarabunPSK" w:ascii="TH SarabunPSK" w:hAnsi="TH SarabunPSK"/>
          <w:sz w:val="32"/>
          <w:szCs w:val="32"/>
        </w:rPr>
        <w:t xml:space="preserve">(Caracas Political Declaration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ณะกรรมการประสานงานระดับรัฐมนตรีของกลุ่มประเทศไม่ฝักใฝ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ใ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ถ้อยแถลงอาเซียนว่าด้วยการส่งเสริมธรรมาภิบาลและการเร่งยกระดับ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พลเรือนในยุคดิจิทัล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นโยบายการรักษาผลประโยช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ชาติทางทะเ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นโยบายการจัดซื้อจัดจ้าง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พัสดุภาครัฐ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ว่าด้วยการโอนงบประมาณรายจ่ายบูรณาการและงบประมาณรายจ่ายบุคลากรระหว่างหน่วยรับ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ระเบียบการก่อหนี้ผูกพันข้าม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หลักการร่างระเบียบว่าด้วยการโอนงบประมาณรายจ่ายบูรณาการและงบประมาณรายจ่ายบุคลากรระหว่างหน่วยรับ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ระเบียบการก่อหนี้ผูกพันข้าม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บประมาณเสนอ และให้เสนอคณะรัฐมนตรีตรวจพิจารณาเป็นเรื่องด่วน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ระเบียบว่าด้วยการโอนงบประมาณรายจ่ายบูรณาการและงบประมาณรายจ่ายบุคลากรระหว่างหน่วยรับ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ะเบียบฯ ได้กำหนดวิธีการในการโอนงบประมาณรายจ่ายบูรณาการและงบประมาณรายจ่ายบุคลากรของหน่วยรับงบประมาณ ไปให้หน่วยรับงบประมาณอื่น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งบประมาณรายจ่ายที่จะโอนไปให้หน่วยรับงบประมาณอื่น ต้องเป็นงบประมาณรายจ่ายที่หน่วยรับงบประมาณไม่สามารถใช้จ่ายหรือก่อหนี้ผูกพันให้เป็นไปตามแผนการปฏิบัติงานและแผนการใช้จ่ายงบประมาณ รวมถึงงบประมาณเหลือจ่าย ทั้งนี้ ไม่รวมถึงงบประมาณรายจ่ายที่เป็นเงินอุดหนุนทั่วไปสำหรับหน่วยงานของรัฐสภา ศาลยุติธรรม ศาลปกครอง ศาลรัฐธรรมนูญ องค์กรอิสระตามรัฐธรรมนูญ และองค์กรอัยการ องค์การมหาชนหรือหน่วยงานของรัฐ ที่มีกฎหมายกำหนดให้ได้รับการจัดสรรงบประมาณเป็นเงินอุดหนุน และองค์กรปกครองส่วนท้องถิ่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งบประมาณรายจ่ายบูรณา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มีอำนาจกำกับแผนงานบูรณาการ ซึ่งได้แก่ผู้ที่คณะรัฐมนตรีมอบหมายให้เป็นประธานคณะกรรมการจัดทำงบประมาณบูรณาการเป็นผู้มีอำนาจอนุมัติหลักการในการโอนงบประมาณ โดยหน่วยงานเจ้าภาพบูรณาการจะเป็นหน่วยงานหลักในการจัดทำความเห็นเสนอผู้มีอำนาจกำกับแผนงานบูรณาการพิจารณาว่าสมควรให้มีการโอนงบประมาณให้หน่วยงานใดหรือไม่ โดยพิจารณาจากเหตุผลความจำเป็นของหน่วยรับงบประมาณที่ดำเนินการใช้จ่ายงบประมาณไม่เป็นไปตามแผนการปฏิบัติงานและแผนการใช้จ่ายงบประมาณ และหน่วยงานที่ขอรับโอนงบประมาณ โดยสำนักงบประมาณจะเสนอความเห็นประกอบการพิจารณาด้วย และหากผู้มีอำนาจกำกับแผนงานบูรณาการอนุมัติหลักการให้โอนงบประมาณแล้ว หน่วยรับงบประมาณที่ขอรับโอนงบประมาณจะต้องจัดทำแผนการปฏิบัติงานและแผนการใช้จ่ายงบประมาณส่งให้สำนักงบประมาณ ซึ่งสำนักงบประมาณจะพิจารณาโอนงบประมาณให้ตามความเหมาะสมและสอดคล้องกับแผนการปฏิบัติงานและแผนการใช้จ่ายงบประมาณต่อ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งบประมาณรายจ่ายบุคลา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โอนงบประมาณรายจ่ายบุคลากรภายใต้แผนงานบุคลากรภาครัฐ จะเริ่มพิจารณาในช่วงก่อนสิ้นไตรมาสที่สาม คือประมาณสิ้นเดือนพฤษภาคม โดยสำนักงบประมาณจะร่วมกับหน่วยรับงบประมาณตรวจสอบผลการใช้จ่ายงบประมาณของหน่วยรับงบประมาณว่ามีงบประมาณรายจ่ายบุคลากรที่ไม่สามารถใช้จ่าย หรือก่อหนี้ผูกพันให้เป็นไปตามแผนการปฏิบัติงานและแผนการใช้จ่ายงบประมาณสามารถโอนไปให้หน่วยรับงบประมาณอื่นหรือไม่ ในขณะเดียวกันหน่วยรับงบประมาณที่มีงบประมาณรายจ่ายบุคลากรไม่เพียงพอจะต้องจัดทำคำของบประมาณมาที่สำนักงบประมาณ ซึ่งกำหนดให้เริ่มส่งคำของบประมาณเมื่อสิ้นไตรมาสที่สามของปีงบประมาณ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สำนักงบประมาณพิจารณาแล้วมีความจำเป็นต้องโอนงบประมาณรายจ่ายบุคลากรของหน่วยรับงบประมาณไปให้หน่วยรับงบประมาณอื่น จะพิจารณาโอนงบประมาณภายในกระทรวงเดียวกันก่อนในลำดับแรก หากยังมีงบประมาณเพียงพอที่จะโอนให้หน่วยรับงบประมาณต่างกระทรวงจะพิจารณาโอนในลำดับถัด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ระเบียบการก่อหนี้ผูกพันข้าม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ฯ ยังคงสาระสำคัญตามระเบียบการก่อหนี้ผูกพันข้าม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โดยมีการแก้ไขข้อความเพียงเล็กน้อยเพื่อให้สอดคล้องกับพระราชบัญญัติวิธีก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คำว่า “ส่วนราชการและรัฐวิสาหกิจ” เป็น “หน่วยรับงบประมาณ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กรณีการเพิ่มวงเงินก่อหนี้ผูกพันซึ่งจะต้องเสนอคณะรัฐมนตรีอนุมัติ โดยกำหนดให้กรณีที่ต้องมีการขยายระยะเวลาการก่อหนี้ผูกพัน ก็ให้เสนอคณะรัฐมนตรีในคราวเดียวกันด้วย เนื่องจากเป็นกรณีที่มีผลกระทบต่อสัดส่วนการก่อหนี้ผูกพันงบประมาณตามมาตรา </w:t>
      </w:r>
      <w:r>
        <w:rPr>
          <w:rFonts w:cs="TH SarabunPSK" w:ascii="TH SarabunPSK" w:hAnsi="TH SarabunPSK"/>
          <w:sz w:val="32"/>
          <w:szCs w:val="32"/>
        </w:rPr>
        <w:t xml:space="preserve">11 (4)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วินัยการเงินการคลัง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ให้สำนักงบประมาณสามารถกำหนดหลักเกณฑ์ เงื่อนไข หรือวิธีปฏิบัติเกี่ยวกับการบริหารวงเงินงบประมาณรายจ่ายที่ตั้งไว้สำหรับรายการก่อหนี้ผูกพันข้ามปี ทั้งนี้ เพื่อให้การบริหารวงเงินงบประมาณสอดคล้องกับงวดงานที่ดำเนินการจริ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 ว่าด้วยการใช้ การชัก หรือการแสดงธงชาติ และธงของต่างประเทศในราชอาณาจั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หลักการร่างระเบียบสำนักนายกรัฐมนตรี ว่าด้วยการใช้ การชัก หรือการแสดงธงชาติ และธงของต่างประเทศ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ปลัดสำนักนายกรัฐมนตรีเสนอ และให้เสนอคณะรัฐมนตรีตรวจพิจารณาเป็นเรื่องด่วน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 ว่าด้วยการใช้ การชัก หรือการแสดงธงชาติ และธงของต่างประเทศใ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โอกาสและวันพิธีสำคัญให้ชักและประดับธงชาติ ณ อาคารสถานที่ ยานพาหนะ และที่สาธารณสถาน ดังนี้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224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วั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ขึ้นปีใหม่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มาฆบูช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ระบาทสมเด็จพระพุทธยอดฟ้าจุฬาโลกมหาราช และวันที่ระลึกมหาจักรีบรมราชวงศ์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สงกรานต์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ืชมงค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วิสาขบูช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าสาฬหบูช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ข้าพรรษ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ฉลิมพระชนมพรรษาสมเด็จพระเจ้าอยู่หัว มหาวชิราลงกรณ บดินทรเทพยวรางกูร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ฉลิมพระชนมพรรษาสมเด็จพระบรมราชินีนาถ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ระราชทานธงชาติไทย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สหประชาชาติ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คล้ายวันเฉลิมพระชนมพรรษาพระบาทสมเด็จพระปรมินทรมหาภูมิพลอดุลยเดช บรมนาถบพิตร วันชาติ และวันพ่อแห่งชาติ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รัฐธรรมนูญ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ชักและประดับธงในโอกาสหรือวันพิธีสำคัญอื่น ๆ ให้เป็นไปตามที่ทางราชการจะประกาศให้ทราบเป็นครั้งคร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ชักและประดับธงในงานพิธีสำคัญอื่น ๆ ตามประเพณีนิยมให้ปฏิบัติต่อธงด้วยความเคาร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พระราชพิธีบรมราชาภิเษก พระบาทสมเด็จพระปรเมนทรรามาธิบดีศรีสินทรมหาวชิราลงกรณ พระวชิรเกล้าเจ้าอยู่หัว ประกอบกั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กำหนดให้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ของทุกปี เป็นวันฉัตรมงคล และวันหยุดราชการประจำ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ษภ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ระบรมราชโองการประกาศเฉลิมพระนามาภิไธยสมเด็จพระนางเจ้า</w:t>
      </w:r>
      <w:r>
        <w:rPr>
          <w:rFonts w:ascii="TH SarabunPSK" w:hAnsi="TH SarabunPSK" w:cs="TH SarabunPSK"/>
          <w:sz w:val="32"/>
          <w:sz w:val="32"/>
          <w:szCs w:val="32"/>
        </w:rPr>
        <w:t>สิริกิติ์ พระบรมราชินีนาถ พระบรมราชชนนีพันปีหล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ระบรมราชโองการประกาศเฉลิมพระปรมาภิไธยพระบาทสมเด็จพระบรมชนกาธิเบศร มหาภูมิพลอดุลยเดชมหาราช บรมนาถบพิตร ประกอบกั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ระบรมราชโองการประกาศเรื่อง การกำหนดวันสำคัญของชาติไทย มีพระบรมราชโองการโปรดเกล้าโปรดกระหม่อมให้กำหนดว่า 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ของทุกปี เป็นวันคล้ายวันพระบรมราชสมภพของพระบาทสมเด็จพระบรมชนกาธิเบศร มหาภูมิพลอดุลยเดชมหาราช บรมนาถบพิตร เป็นวันชาติและเป็นวันพ่อ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กำหนดให้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ของทุกปี ซึ่งเป็นวันเฉลิมพระชนมพรรษาสมเด็จพระนางเจ้าสุทิดา พัชรสุธาพิมลลักษณ พระบรมราชินี เป็นวันหยุดราชการประจำ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พิจารณาแล้วสมควรแก้ไขเพิ่มเติมระเบียบสำนักนายกรัฐมนตรี ว่าด้วยการใช้ การชัก หรือการแสดงธงชาติ และธงของต่างประเทศใ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กร่างเป็นร่างระเบียบ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ใช้ การชัก หรือการแสดงธงชาติ และธงของต่างประเทศ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การและสาระสำคัญ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เติมให้มีการกำหนดโอกาสและวันพิธีสำคัญให้ชักและประดับธงชาติ 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ฉัตรมงคล 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พื่อให้สอดคล้องกับ              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ของทุกปี เป็นวันฉัตรมงคล และเป็นวันหยุดราชการประจำ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ฉลิมพระชนมพรรษาสมเด็จพระนางเจ้าสุทิดา พัชรสุธาพิมลลักษณ               พระบรมราชินี  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พื่อให้สอดคล้องกับ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ให้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ของทุกปี ซึ่งเป็นวันเฉลิมพระชนมพรรษา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นางเจ้าสุทิดา พัชรสุธาพิมลลักษณ พระบรมราชิ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วันหยุดราชการประจำ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รายละเอียดของวันที่กำหนดให้ชักและประดับธงชาติ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จาก “วันเฉลิมพระชนมพรรษาสมเด็จพระเจ้าอยู่หัวมหาวชิราลงกรณ บดินทรเทพยวรางกูร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” เป็น “วันเฉลิมพระชนมพรรษาพระบาทสมเด็จพระปรเมนทรรามาธิบดีศรีสินทรมหาวชิราลงกรณ พระวชิรเกล้าเจ้าอยู่หัว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” เนื่องจาก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ด็จเถลิงถวัลยราชสมบัติบรมราชาภิเษกแล้ว อนึ่ง การกำหนดให้มีการชักและประดับธงชาติ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 นั้น เนื่องจากระเบียบสำนักนายกรัฐมนตรี ว่าด้วยการใช้ การชัก หรือการแสดงธงชาติ และธงของต่างประเทศใ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 xml:space="preserve">13 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ชักและประดับธงชาติ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 เพื่อให้สอดคล้องกับหมายกำหนดการพระราชพิธีวันเฉลิมพระชนมพรรษาสมเด็จพระเจ้าอยู่หัวมหาวชิราลงกรณ บดินทรเทพยวรางกู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จาก “วันเฉลิมพระชนมพรรษาสมเด็จพระบรมราชินีนาถ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” เป็น “วันเฉลิมพระชนมพรรษาสมเด็จพระนางเจ้าสิริกิติ์ พระบรมราชินีนาถ พระบรมราชชนนีพันปีหลวง และวันแม่แห่งชาติ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” เนื่องจากพระบาทสมเด็จพระวชิรเกล้าเจ้าอยู่หัวมีพระบรมราชโองการโปรดเกล้าโปรดกระหม่อมให้เฉลิมพระนามาภิไธย สมเด็จพระบรมราชชนนี ตามที่จารึกในพระสุพรรณบัฏว่า สมเด็จ             พระนางเจ้าสิริกิติ์ พระบรมราชินีนาถ พระบรมราชชนนีพันปีหลวง และสอดคล้องกับ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วันดังกล่าวเป็นวันแม่แห่งชาติ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จาก “วันคล้ายวันเฉลิมพระชนมพรรษาพระบาทสมเด็จพระปรมินทรมหาภูมิพลอดุลยเดช บรมนาถบพิตร วันชาติ และวันพ่อแห่งชาติ 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” เป็น “วันคล้ายวันพระบรมราชสมภพพระบาทสมเด็จพระบรมชนกาธิเบศร มหาภูมิพลอดุลยเดชมหาราช บรมนาถบพิตร วันชาติ และวันพ่อแห่งชาติ 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” เนื่องจากพระบาทสมเด็จพระวชิรเกล้าเจ้าอยู่หัว มีพระบรมราชโองการโปรดเกล้าโปรดกระหม่อมให้เฉลิมพระปรมาภิไธย พระบรมอัฐิสมเด็จพระบรมชนกนาถ ตามที่จารึกในพระสุพรรณบัฏว่า พระบาทสมเด็จพระบรมชนกาธิเบศร มหาภูมิพลอดุลยเดชมหาราช บรมนาถบพิตร ประกอบกั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กาศพระบรมราชโองการเรื่องการกำหนดวันสำคัญของชาติไทย มีพระบรมราชโองการโปรดเกล้าโปรดกระหม่อมให้กำหนดว่า 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ของทุกปี เป็นวันคล้ายวันพระบรมราชสมภพของพระบาทสมเด็จพระบรมชนกาธิเบศร มหาภูมิพลอดุลยเดชมหาราช บรมนาถบพิตร เป็นวันชาติ และเป็นวันพ่อแห่งชาติ อนึ่ง การกำหนดให้มีการชักและประดับธงชาติ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 นั้น เนื่องจากระเบียบสำนักนายกรัฐมนตรีว่าด้วยการใช้ การชัก หรือการแสดงธงชาติ และธงของต่างประเทศในราชอาณาจักร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 xml:space="preserve">13 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ชักและประดับธงชาติ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 เพื่อให้สอดคล้องกับหมายกำหนดการพระราชพิธีวันคล้ายวันเฉลิมพระชนมพรรษาพระบาทสมเด็จ               พระปรมินทรมหาภูมิพลอดุลยเดช บรมนาถบพิ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สรุปมติการประชุมคณะกรรมการนโยบายปาล์มน้ำมันแห่ง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62 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รุปมติการประชุมคณะกรรมการนโยบายปาล์มน้ำมั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นโยบายปาล์มน้ำมันแห่งชาติเสนอ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การประชุม กน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ืบหน้าการดำเนินมาตรการแก้ไขปัญหาราคาผลปาล์มน้ำมันตกต่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ความคืบหน้าในการดำเนินมาตรการปรับสมดุลน้ำมันปาล์มในประเทศ ตามมติ กน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ผลให้ราคาน้ำมันปาล์มดิบ </w:t>
      </w:r>
      <w:r>
        <w:rPr>
          <w:rFonts w:cs="TH SarabunPSK" w:ascii="TH SarabunPSK" w:hAnsi="TH SarabunPSK"/>
          <w:sz w:val="32"/>
          <w:szCs w:val="32"/>
        </w:rPr>
        <w:t xml:space="preserve">(CP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ปาล์ม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กัดน้ำมัน ร้อยละ </w:t>
      </w:r>
      <w:r>
        <w:rPr>
          <w:rFonts w:cs="TH SarabunPSK" w:ascii="TH SarabunPSK" w:hAnsi="TH SarabunPSK"/>
          <w:sz w:val="32"/>
          <w:szCs w:val="32"/>
        </w:rPr>
        <w:t xml:space="preserve">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ปรับตัวสูงขึ้นอย่างต่อเนื่อง จาก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15.75 - 1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2.00 - 2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น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21.75 - 2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3.45 - 4.10 </w:t>
      </w:r>
      <w:r>
        <w:rPr>
          <w:rFonts w:ascii="TH SarabunPSK" w:hAnsi="TH SarabunPSK" w:cs="TH SarabunPSK"/>
          <w:sz w:val="32"/>
          <w:sz w:val="32"/>
          <w:szCs w:val="32"/>
        </w:rPr>
        <w:t>บาทใ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ซึ่งการปรับตัวของราคาที่สูงขึ้น เป็นผลมาจากความร่วมมือในการดำเนินมาตรการของกระทรวงพลังงาน และกระทรวงพาณิชย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และกำชับให้คณะทำงานการแก้ไขปัญหาการนำเข้าน้ำมันปาล์มและผลิตภัณฑ์น้ำมันปาล์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ข้มงวดการตรวจติดตามการนำเข้าปาล์มน้ำมันและผลิตภัณฑ์น้ำมันปาล์มที่ไม่เป็นไปตามกฎหมาย เนื่องจากขณะนี้มีความแตกต่างของราคาน้ำมันปาล์มดิบของไทยสูงกว่าราคาในประเทศเพื่อนบ้านค่อนข้างมา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ความคืบหน้าการจัดทำเกณฑ์โครงสร้างราคาผลปาล์มน้ำมันและน้ำมันปาล์ม ซึ่งกรมการค้าภายใน ได้รายงานปัญหาการพิจารณาข้อมูลค่าใช้จ่ายในการ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ส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ยัง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แตกต่างกันของโรงงานสกัดน้ำมันปาล์ม ภาคเกษตรกร และภาคราชการ และยังไม่ได้ข้อสรุปที่เป็นที่ยอมรับของทุกฝ่าย โดยที่ประชุมได้มอบหมายให้กรมการค้าภายใน ประชุมคณะอนุกรรมการพิจารณาโครงสร้างราคาผลปาล์มน้ำมันและน้ำมันปาล์มโดยด่วนที่สุด เพื่อให้ได้ข้อยุติและจัดส่งให้ฝ่ายเลขานุการ กน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ณะรัฐมนตรีทราบ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ยุทธศาสตร์การปฏิรูปปาล์มน้ำมันและน้ำมันปาล์มทั้งระบ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ับข้อสังเกตของกรรมการ กน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บทวน ปรับปรุง แก้ไข เช่น ด้านการผลิต มุ่งเน้นพื้นที่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Zoning by Agri-m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ขยายพื้นที่ปลูกเพิ่ม แต่เพิ่มประสิทธิภาพการผลิต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ผลผลิตต่อไร่ และเปอร์เซ็นต์น้ำม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ลังงาน ให้มีการส่งเสริมและสนับสนุนการนำผลพลอยได้                      </w:t>
      </w:r>
      <w:r>
        <w:rPr>
          <w:rFonts w:cs="TH SarabunPSK" w:ascii="TH SarabunPSK" w:hAnsi="TH SarabunPSK"/>
          <w:sz w:val="32"/>
          <w:szCs w:val="32"/>
        </w:rPr>
        <w:t xml:space="preserve">(By 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น้ำเสียจากกระบวนการผลิต และทะลายเปล่าปาล์ม ไปผลิต </w:t>
      </w:r>
      <w:r>
        <w:rPr>
          <w:rFonts w:cs="TH SarabunPSK" w:ascii="TH SarabunPSK" w:hAnsi="TH SarabunPSK"/>
          <w:sz w:val="32"/>
          <w:szCs w:val="32"/>
        </w:rPr>
        <w:t xml:space="preserve">Biog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iomas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ทบทวนยุทธศาสตร์การปฏิรูปปาล์มน้ำมันและน้ำมันปาล์ม 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ผลิต ด้านนวัตกรรม ด้านมาตรฐานปาล์มน้ำมันและน้ำมันปาล์ม ด้านพลังงาน ด้านการตลาด และด้านการบริหารจัด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และปรับระยะเวลาดำเนินการให้สอดคล้องกับยุทธศาสตร์ชาติเป็น ปี </w:t>
      </w:r>
      <w:r>
        <w:rPr>
          <w:rFonts w:cs="TH SarabunPSK" w:ascii="TH SarabunPSK" w:hAnsi="TH SarabunPSK"/>
          <w:sz w:val="32"/>
          <w:szCs w:val="32"/>
        </w:rPr>
        <w:t>2561 – 258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ปี </w:t>
      </w:r>
      <w:r>
        <w:rPr>
          <w:rFonts w:cs="TH SarabunPSK" w:ascii="TH SarabunPSK" w:hAnsi="TH SarabunPSK"/>
          <w:sz w:val="32"/>
          <w:szCs w:val="32"/>
        </w:rPr>
        <w:t>2560 – 2579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กระทรวงพาณิชย์รวบรวมยุทธศาสตร์การปฏิรูปปาล์มน้ำมันแล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มันปาล์มทั้งระบบ ที่ได้มีการทบทวนและแก้ไขให้สอดคล้องกับสถานการณ์ปัจจุบัน และข้อสังเกตของคณะกรรมการฯ แล้วจัดส่งให้ฝ่ายเลขานุการ กน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คณะรัฐมนตรีทราบ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รับการสนับสนุนงบประมาณโครงการสนับสนุนการใช้ยางพาราใน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ลาโหม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กองบัญชาการกองทัพไทยและกองทัพ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สนับสนุนการใช้ยางพาราในหน่วยงานภาครัฐ เป็นจำนวน </w:t>
      </w:r>
      <w:r>
        <w:rPr>
          <w:rFonts w:cs="TH SarabunPSK" w:ascii="TH SarabunPSK" w:hAnsi="TH SarabunPSK"/>
          <w:sz w:val="32"/>
          <w:szCs w:val="32"/>
        </w:rPr>
        <w:t xml:space="preserve">6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ระยะทางรวม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744.1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ปริมาณการใช้ยางพารา จำนวน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,435.0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งบประมาณรวมทั้งสิ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6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8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ที่กระทรวงการคลังอนุมัติให้ขยายเวลาเบิกจ่ายเงินงบประมาณถึงวันทำการสุดท้ายขอ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วงเง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4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กองบัญชาการกองทัพไทย และกองทัพบกเพื่อเป็นค่าใช้จ่ายสำหรับการดำเนินโครงการสนับสนุนการใช้ยางพาราในหน่วยงานภาครัฐ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  การรับรองเอกสารผลลัพธ์การประชุม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Focal Points Network on Women, Peace and Security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ณ กรุงวินด์ฮุก ระหว่างวันที่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0 – 11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มษายน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การรับรองร่างแถลงการณ์ร่วมของผู้ประสานงานระดับชาติด้านสตรี สันติภาพ และความมั่นค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Joint Communiqué by the Focal Points on Women, Peace and Security)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เป็นเอกสารผลลัพธ์การประชุมเครือข่ายผู้ประสานงานระดับชาติด้านสตรี สันติภาพ และความมั่นคง ณ กรุงวินด์ฮุก ระหว่าง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 – 1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ษาย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2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หากมีความจำเป็นต้องแก้ไขปรับปรุงร่างเอกสารฯ ในส่วนที่ไม่ใช่สาระสำคัญก่อนการรับรองให้กระทรวงการต่างประเทศ ดำเนินการได้โดยไม่ต้องเสนอคณะรัฐมนตรีพิจารณาอีกครั้ง พร้อมมอบหมายให้ส่วนราชการที่เกี่ยวข้อง ได้แก่ กระทรวงกลาโห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ห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ทรวงการพัฒนาสังคมและความมั่นคงของมนุษ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นักงานสภาความมั่นคงแห่ง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ม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สำนักงานตำรวจแห่ง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บทราบ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ือปฏิบัติในส่วนที่เกี่ยวข้อง ตามที่กระทรวงการต่างประเทศ เสนอ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่างถ้อยแถลงของผู้ประสานงานระดับชาติด้านสตรี สันติภาพ และความมั่นค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Joint Communiqué by the Focal Points on Women, Peace and Security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เอกสารผลลัพธ์การประชุมเครือข่ายผู้ประสานงานระดับชาติด้านสตรี สันติภาพ และความมั่นคง ครั้ง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ุงวินด์ฮุก นาบิเบีย ระหว่างวั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 – 1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2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ต้หัวข้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“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Women, Peace and Security : Towards Full Participation”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ตรี สันติภาพ และความมั่นคง มุ่งสู่การมีส่วนร่วมอย่างเต็ม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หัวข้อย่อ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“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Mainstreaming the Women, Peace and Security agenda in Regional Economic Communities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ผนวกวาระสตรี สันติภาพ และความมั่นคงในประชาคมเศรษฐกิจภูมิภา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”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ฝ่ายผู้จัดการประชุมได้เวียนร่างเอกสารดังกล่าวให้รัฐสมาชิกพิจารณาให้การรับรองภายหลังเสร็จสิ้นการประชุ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มีสาระสำคัญ เช่น การผนวกรวมวาระสตรี สันติภาพ และความมั่นคงเข้ากับแผนประชาคมเศรษฐกิจภูมิภาคและสนับสนุนการบังคับใช้ฝ่านกรอบการดำเนินงานและแผนปฏิบัติการระดับภูมิภาค การรับรองแผนปฏิบัติการระดับ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National Action Plan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สนับสนุนการดำเนินการตามข้อมติฯ 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325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2000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ข้อมติอื่น ๆ ที่เกี่ยวข้อง การสนับสนุนการมีส่วนร่วมของภาคประชาสังคมและการเพิ่มพูนบทบาทและการแสดงออกของเยาวชนและสตรีในการสร้าง รักษา และเสริมสร้างสันติภาพ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ผลการจัดระดับประเทศไทยในรายงานการค้ามนุษย์ของสหรัฐอเมริกา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กระทรวงการต่างประเทศสหรัฐอเมริกาได้เผยแพร่รายงานการค้ามนุษย์ หรือ </w:t>
      </w:r>
      <w:r>
        <w:rPr>
          <w:rFonts w:cs="TH SarabunPSK" w:ascii="TH SarabunPSK" w:hAnsi="TH SarabunPSK"/>
          <w:sz w:val="32"/>
          <w:szCs w:val="32"/>
        </w:rPr>
        <w:t xml:space="preserve">Trafficking in Persons Report (TIP Re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ระดับประเทศต่าง ๆ ทั่วโลก                       รวม </w:t>
      </w:r>
      <w:r>
        <w:rPr>
          <w:rFonts w:cs="TH SarabunPSK" w:ascii="TH SarabunPSK" w:hAnsi="TH SarabunPSK"/>
          <w:sz w:val="32"/>
          <w:szCs w:val="32"/>
        </w:rPr>
        <w:t xml:space="preserve">187 </w:t>
      </w:r>
      <w:r>
        <w:rPr>
          <w:rFonts w:ascii="TH SarabunPSK" w:hAnsi="TH SarabunPSK" w:cs="TH SarabunPSK"/>
          <w:sz w:val="32"/>
          <w:sz w:val="32"/>
          <w:szCs w:val="32"/>
        </w:rPr>
        <w:t>ประเทศ มีสาระสำคัญ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ยังไม่สามารถขจัดปัญหาการค้ามนุษย์ได้ตามมาตรฐานขั้นต่ำของกฎหมายสหรัฐอเมริกา แต่ได้เพิ่มความพยายามอย่างสำคัญในการแก้ไขปัญหาการค้ามนุษย์โดยรวมมากยิ่งขึ้นเมื่อเทียบกับ    ช่วงการรายงานที่ผ่านมา ดังนั้น ประเทศไทยจึงยังคงถูกจัดระดับ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(Tier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บปี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ในอาเซียนที่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Tier 2 </w:t>
      </w:r>
      <w:r>
        <w:rPr>
          <w:rFonts w:ascii="TH SarabunPSK" w:hAnsi="TH SarabunPSK" w:cs="TH SarabunPSK"/>
          <w:sz w:val="32"/>
          <w:sz w:val="32"/>
          <w:szCs w:val="32"/>
        </w:rPr>
        <w:t>คือ สิงคโปร์และอินโดนีเซี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ที่สำคัญของประเทศไทยที่แสดงให้เห็นถึงความพยายามที่เพิ่มขึ้น เช่น การกำหนดบทลงโทษผู้กระทำความผิดฐานค้ามนุษย์อย่างเข้มงวดด้วยการจำคุกเป็นเวลานานและตัดสินลงโทษเจ้าหน้าที่รัฐที่มีส่วนเกี่ยวข้องกับการค้ามนุษย์ด้วยการให้ออกจากราชการ การพัฒนาคู่มือการทำงานต่าง ๆ ร่วมกับหุ้นส่วนใน            ภาคประชาสังคม การวางมาตรฐานด้านการฝึกอบรมต่อต้านการค้ามนุษย์ นอกจากนี้ ได้ดำเนินการคัดแยกและ               ส่งต่อผู้เสียหายไปยังทีมสหวิชาชีพเป็นครั้งแรก ส่งผลให้สามารถคัดกรองผู้เสียหายจากการค้ามนุษย์ด้านแรงงาน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ยังไม่สามารถบรรลุมาตรฐานขั้นต่ำในหลายประเด็นที่สำคัญ เช่น การดำเนินคดีและตัดสินลงโทษผู้ค้ามนุษย์มีจำนวนลดลง และสามารถไต่สวนคดีค้ามนุษย์ด้านแรงงานได้เพียง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คดี รัฐบาลจำกัด             การเดินทางและช่องทางการสื่อสารของผู้เสียหายจากการค้ามนุษย์ที่อยู่ในสถานคุ้มครองของรัฐ การทุจริตของเจ้าหน้าที่รัฐยังเป็นอุปสรรคต่อความพยายามในการแก้ไขปัญหาการค้ามนุษย์และเจ้าหน้าที่ยังไม่สามารถคัดแยกคดีค้ามนุษย์อย่างได้มาตรฐาน สม่ำเสมอ โดยเฉพาะอย่างยิ่งกรณีการค้ามนุษย์ด้านแรงงาน ดังนั้น กระทรวงการต่างประเทศสหรัฐอเมริกาจึงได้มีข้อเสนอแนะนำที่สำคัญ เช่น พัฒนาศักยภาพของผู้บังคับใช้กฎหมายเพื่อดำเนินการเชิงรุกในการดำเนินคดีและตัดสินโทษผู้ค้ามนุษย์ด้านแรงงาน และการคัดแยกผู้เสียหายจากการค้ามนุษย์ด้านแรงงาน สอบสวนและดำเนินคดีในเชิงรุกกับเจ้าหน้าที่รัฐที่มีส่วนเกี่ยวข้องกับการค้ามนุษย์รวมทั้งตัดสินและลงโทษผู้กระทำความผิดด้วยบทลงโทษที่เด็ดขาด สร้างความเชื่อมั่นว่าสถานคุ้มครองของรัฐและองค์การนอกภาครัฐจะดูแลผู้เสียหายโดยคำนึงถึงผลกระทบจากบาดแผลทางจิตใจอย่างเหมาะสม รวมถึงการให้ความช่วยเหลือด้านกฎหมายและ          การเยียวยาสภาพจิตใจ ทั้งนี้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ด้จัดประชุมคณะกรรมการป้องกันและปราบปรามการค้ามนุษย์เพื่อพิจารณาข้อแนะนำที่สำคัญดังกล่าวและมอบเจ้าภาพหลักรับผิดชอบในแต่ละประเด็น และใช้ในการติดตามผลการขับเคลื่อนการดำเนินงานของทุกหน่วยงานที่เกี่ยวข้อง รวมทั้งใช้เป็นกรอบในการจัดทำรายงานของประเทศไทยในปี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รับรองร่างปฏิญญาทางการเมืองการากั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aracas Political Declar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ประชุมคณะกรรมการประสานงานระดับรัฐมนตรีของกลุ่มประเทศไม่ฝักใฝ่ฝ่ายใ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ผู้แทนกระทรวงการต่างประเทศที่ได้รับมอบหมายเป็นหัวหน้าคณะผู้แทนไทย เข้าร่วมการประชุม </w:t>
      </w:r>
      <w:r>
        <w:rPr>
          <w:rFonts w:cs="TH SarabunPSK" w:ascii="TH SarabunPSK" w:hAnsi="TH SarabunPSK"/>
          <w:sz w:val="32"/>
          <w:szCs w:val="32"/>
        </w:rPr>
        <w:t xml:space="preserve">NAM Co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่วมรับรองร่างปฏิญญาทางการเมืองการากัส ทั้งนี้ หากมีการแก้ไขหรือเปลี่ยนแปลงเนื้อหาของร่างปฏิญญา ฯ ในส่วนที่ไม่ใช่สาระสำคัญหรือขัดต่อผลประโยชน์ของไทยก่อนการรับรอง ให้กระทรวงการต่างประเทศสามารถใช้ดุลยพินิจดำเนินการได้โดยไม่ต้องนำเสนอคณะรัฐมนตรีพิจารณาอีกครั้งในการเจรจาและดำเนินการแก้ไข   ทั้งนี้ หากปรากฏว่า  ถ้อยคำในร่างสุดท้ายของปฏิญญาทางการเมืองการากัส และเอกสารอื่นๆ ที่จะได้รับพิจารณาในที่ประชุม </w:t>
      </w:r>
      <w:r>
        <w:rPr>
          <w:rFonts w:cs="TH SarabunPSK" w:ascii="TH SarabunPSK" w:hAnsi="TH SarabunPSK"/>
          <w:sz w:val="32"/>
          <w:szCs w:val="32"/>
        </w:rPr>
        <w:t xml:space="preserve">NAM Co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อดคล้องกับผลประโยชน์และท่าทีของไทยในสาระสำคัญ  แสดงท่าทีเชิงลบ หรือมีถ้อยคำรุนแรงประณามประเทศอื่นใด ให้กระทรวงการต่างประเทศมีหนังสือแจ้งข้อสงวน </w:t>
      </w:r>
      <w:r>
        <w:rPr>
          <w:rFonts w:cs="TH SarabunPSK" w:ascii="TH SarabunPSK" w:hAnsi="TH SarabunPSK"/>
          <w:sz w:val="32"/>
          <w:szCs w:val="32"/>
        </w:rPr>
        <w:t xml:space="preserve">(reserv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สดงท่าทีที่อธิบายอย่างระมัดระวังถึงเหตุผลของไทยซึ่งทำให้ไม่อาจมีส่วนเกี่ยวข้องกับถ้อยคำดังกล่าวได้   ตามที่กระทรวงการต่างประเทศ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ทางการเมืองการากัสมีเนื้อหายืนยันและเน้นย้ำหลักการและท่าทีของกลุ่มประเทศ </w:t>
      </w:r>
      <w:r>
        <w:rPr>
          <w:rFonts w:cs="TH SarabunPSK" w:ascii="TH SarabunPSK" w:hAnsi="TH SarabunPSK"/>
          <w:sz w:val="32"/>
          <w:szCs w:val="32"/>
        </w:rPr>
        <w:t xml:space="preserve">NAM </w:t>
      </w:r>
      <w:r>
        <w:rPr>
          <w:rFonts w:ascii="TH SarabunPSK" w:hAnsi="TH SarabunPSK" w:cs="TH SarabunPSK"/>
          <w:sz w:val="32"/>
          <w:sz w:val="32"/>
          <w:szCs w:val="32"/>
        </w:rPr>
        <w:t>ที่จะเคารพหลักกฎหมายระหว่างประเทศ  กฎบัตรสหประชาชาติ บรรทัดฐานและหลักการต่างๆ ที่เป็นที่ยึดถือในระดับนานาชาติ เพื่อการส่งเสริมสันติภาพและความมั่นคงของโลกโดยปราศจากการข่มขู่ คุกคาม หรือใช้กำลังโดยมิชอบด้วยกฎหมายหรือเป็นการกระทำแต่เพียงฝ่ายเดีย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ถ้อยแถลงอาเซียนว่าด้วยการส่งเสริมธรรมาภิบาลและการเร่งยกระดับภาคราชการพลเรือนในยุคดิจิทัล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่อถ้อยคำและสาระของร่างถ้อยแถลงอาเซียนว่าด้วยการส่งเสริมธรรมาภิบาลและการเร่งยกระดับภาคราชการพลเรือนในยุคดิจิทัล </w:t>
      </w:r>
      <w:r>
        <w:rPr>
          <w:rFonts w:cs="TH SarabunPSK" w:ascii="TH SarabunPSK" w:hAnsi="TH SarabunPSK"/>
          <w:sz w:val="32"/>
          <w:szCs w:val="32"/>
        </w:rPr>
        <w:t xml:space="preserve">(ASEAN Statement on Promotion of Good Governance and Acceleration of an Agile Civil Service in a Digital Economy)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แก้ไขปรับปรุงร่างเอกสารดังกล่าวที่ไม่ส่งผลกระทบต่อสาระสำคัญหรือไม่ขัดต่อผลประโยชน์ของประเทศไทย 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นำเสนอคณะรัฐมนตรีเพื่อพิจารณาอีกครั้ง และอนุมัติให้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นำภาคราชการพลเรือนรับรองและร่วมลงนามในร่างถ้อยแถลงดังกล่าวข้างต้น ในการประชุมผู้นำภาคราชการพลเรือนอาเซียนอย่างไม่เป็นทางการ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ณ กรุงเทพมหานคร 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ร่างถ้อยแถลงอาเซียนว่าด้วยการส่งเสริมธรรมาภิบาลและการเร่งยกระดับภาคราชการพลเรือนในยุคดิจิทัล </w:t>
      </w:r>
      <w:r>
        <w:rPr>
          <w:rFonts w:cs="TH SarabunPSK" w:ascii="TH SarabunPSK" w:hAnsi="TH SarabunPSK"/>
          <w:sz w:val="32"/>
          <w:szCs w:val="32"/>
        </w:rPr>
        <w:t xml:space="preserve">(ASEAN Statement on Promotion of Good Governance and Acceleration of an Agile Civil Service in a Digital Econom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แสดงเจตนารมณ์ที่ผู้นำภาคราชการพลเรือนของประเทศสมาชิกอาเซียน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จะให้การรับรองและลงนามร่วมกันในการประชุมผู้นำภาคราชการพลเรือนอาเซียนอย่างไม่เป็นทางการ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จะจัดขึ้น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มหานคร และจะนำเสนอถ้อยแถลงดังกล่าวต่อผู้นำของประเทศสมาชิกอาเซียนเพื่อรับทราบใน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ณ กรุงเทพมหานคร ซึ่งประเทศไทยในฐานะประธานอาเซีย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ภาพ มีสาระสำคัญ สรุป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่งพัฒนาศักยภาพของภาคราชการพลเรือนในอาเซียนให้มีประสิทธิภาพและคล่องตัว เพื่อให้สามารถตอบสนองได้อย่างมีประสิทธิภาพในยุคที่เทคโนโลยีมีการเปลี่ยนแปลงอย่างรวดเร็ว โดยการปรับปรุงนโยบาย แนวทาง กระบวนการ ระบบ องค์กร กำลังคน และทัศนคติของข้าราชการให้พร้อมรับการเปลี่ยนแปล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่วมมือในภาคราชการพลเรือนเพื่อสนับสนุนให้เกิดการตอบสนองต่อผลกระทบของการเปลี่ยนแปลงด้านเทคโนโลยีและดิจิทัลที่เกิดขึ้นในสังคมโลก โดยใช้กลไกกลยุทธ์ กรอบแนวคิด และเวทีต่าง ๆ โดยเฉพาะอย่างยิ่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ของเครือข่ายความร่วมมือ การแลกเปลี่ยนองค์ความรู้ และการให้ความช่วยเหลือซึ่งกันและกันระหว่างประเทศสมาชิกอาเซีย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รอบแนวคิดเพื่อการเป็นหุ้นส่วนเชิงยุทธศาสตร์กับองค์กรเฉพาะสาขาอื่นที่เกี่ยวข้องในอาเซียน ประเทศคู่เจรจาของอาเซียน องค์การระหว่างประเทศ และผู้มีส่วนได้ส่วนเสียในการส่งเสริมธรรมาภิบาลและราชการพลเรือนที่มีประสิทธิภาพและคล่องตัวในยุคดิจิทัล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ัฒนธรรมด้านธรรมาภิบาลในข้าราชการพลเรือนทุกระดับและในหน่วยงานภาครัฐต่าง ๆ เพื่อให้ประชาคมอาเซียนและประเทศสมาชิกอาเซียนมีความเจริญรุ่งเรืองและการพัฒนาที่ยั่งยื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นโยบายการรักษาผลประโยชน์ของชาติทางทะเ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กรรมการผู้ทรงคุณวุฒิในคณะกรรมการนโยบายการรักษาผลประโยชน์ของชาติทางทะเ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เผดิมศักดิ์ จารยะพันธุ์ กรรมการผู้ทรงคุณวุฒิด้านกิจกรรมทางทะเ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ชุมพร ปัจจุสานนท์  กรรมการผู้ทรงคุณวุฒิด้านกฎหม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รือเอก จุมพล ลุมพิกานนท์ กรรมการผู้ทรงคุณวุฒิด้านการทหารเรื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นโยบายการจัดซื้อจัดจ้างและการบริหารพัสดุภาครัฐ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พงศ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ทรงคุณวุฒิผู้มีความรู้ ความเชี่ยวชาญ ด้านวิศวกรรม ในคณะกรรมการนโยบายการจัดซื้อจัดจ้างและการบริหารพัสดุภาครัฐ แทนผู้ที่ลาออก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  <w:sz w:val="28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2z2">
    <w:name w:val="WW8Num42z2"/>
    <w:qFormat/>
    <w:rPr>
      <w:sz w:val="28"/>
      <w:lang w:bidi="th-TH"/>
    </w:rPr>
  </w:style>
  <w:style w:type="character" w:styleId="WW8Num43z0">
    <w:name w:val="WW8Num43z0"/>
    <w:qFormat/>
    <w:rPr>
      <w:rFonts w:ascii="TH SarabunPSK" w:hAnsi="TH SarabunPSK" w:eastAsia="Cordia New" w:cs="TH SarabunPSK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13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5:00Z</dcterms:created>
  <dc:creator>User</dc:creator>
  <dc:description/>
  <dc:language>en-US</dc:language>
  <cp:lastModifiedBy>499980</cp:lastModifiedBy>
  <cp:lastPrinted>2019-07-09T15:01:00Z</cp:lastPrinted>
  <dcterms:modified xsi:type="dcterms:W3CDTF">2019-07-19T08:45:00Z</dcterms:modified>
  <cp:revision>2</cp:revision>
  <dc:subject/>
  <dc:title>คำสั่งสำนักนายกรัฐมนตรี</dc:title>
</cp:coreProperties>
</file>