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21"/>
        <w:shd w:fill="FFFFFF" w:val="clear"/>
        <w:spacing w:lineRule="exact" w:line="340" w:before="0" w:after="0"/>
        <w:ind w:right="-17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เป็นประธานการประชุมคณะรัฐมนตรี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ซึ่ง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เป็นกองบังคับการหรือส่วนราชการอย่างอื่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เพื่อสร้าง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ยกระดับบางขุนเท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ชัย ที่ชุนวัดสะแกง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่บ้านหลั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ขนาด ลักษณะ และสีของแผ่นป้ายทะเบียนรถ 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แผ่นป้ายทะเบียนรถและเครื่องหมายแสดงการเสียภาษี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ที่เกี่ยวข้องกับมาตรการตอบโต้การอุดหนุนซึ่งสินค้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ทุนขั้นต่ำและระยะเวลาในการนำหรือส่งทุนขั้นต่ำเข้า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ารขออนุญาตและการอนุญาตผลิต นำเข้า ส่งออก จำหน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ฉพาะกัญ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แบ่งส่วนราชการกรมควบคุมโรค 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คณะกรรมการนโยบายเขตพัฒนาพิเศษภาคตะวันออก ที่ </w:t>
      </w:r>
      <w:r>
        <w:rPr>
          <w:rFonts w:cs="TH SarabunPSK" w:ascii="TH SarabunPSK" w:hAnsi="TH SarabunPSK"/>
          <w:sz w:val="32"/>
          <w:szCs w:val="32"/>
        </w:rPr>
        <w:t xml:space="preserve">../256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  วิธีการ และพิธีการศุลกากรสำหรับเขตปลอดอากรภายใน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ศรษฐกิจพิเศษเพื่อกิจการอุตสาหกรรมที่เกี่ยวกับกิจ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ในพื้นที่เขตพัฒนาพิเศษภาคตะวันอ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ํานักนายกรัฐมนตรี  ว่าด้วยเครื่องแบบพิเศษสำหรับเจ้าพ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ชนิดและลักษณะของแสตมป์สรรพสามิตและเครื่อง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เสียภาษี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ใช้แสตมป์สรรพสามิตและเครื่องหมายแสดงการเสียภาษีเพื่อให้ปรากฏ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ด้เสียภาษี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กลาง รายการเงินสำรองจ่ายเพื่อกรณีฉุกเฉินหรือจำเป็น เพื่อใช้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โครงการจัดหายานพาหนะเพื่อการขนย้ายเครื่องจักร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พระราชบัญญัติการบริหารทุนหมุนเว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ทุนหมุนเวียนการบริหารจัดการเหรียญกษาปณ์ ทรัพย์สินมีค่าของแผ่นดิ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โครงการก่อสร้างทางรถไฟ สายบ้านไผ่ – มหาสารคาม – ร้อยเอ็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– นครพน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กำหนดเบี้ยประชุมและประโยชน์ตอบแทนอื่นของ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กรรมการที่ปรึกษา ประธานอนุกรรมการ และอนุกรรมการ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ัคซีนแห่งชาติ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562" w:right="-130" w:hanging="5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การคัดเลือกเอกชน ผลการเจรจา และร่างสัญญาร่วมลงทุน โครงการสรรหา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อกชนเพื่อร่วมลงท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รถไฟ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คณะกรรมการนโยบายเขตพัฒนาพิเศษภาคตะวัน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/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ครงการรถไฟความเร็วสูงเชื่อมสามสนามบ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ผนการบริหารหนี้สาธารณะ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Heading2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8364" w:leader="none"/>
        </w:tabs>
        <w:spacing w:lineRule="exact" w:line="340"/>
        <w:ind w:left="720" w:right="-64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เกษตรกรที่ตกหล่นเข้าร่วมโครงการช่วยเหลือค่าเก็บเกี่ยว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ุณภาพข้าว ปีการผลิต </w:t>
      </w:r>
      <w:r>
        <w:rPr>
          <w:rFonts w:cs="TH SarabunPSK" w:ascii="TH SarabunPSK" w:hAnsi="TH SarabunPSK"/>
          <w:sz w:val="32"/>
          <w:szCs w:val="32"/>
        </w:rPr>
        <w:t>2559/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ยืนยันความก้าวหน้าของการดำเนินการแก้ไขปัญหาการบิ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รือนขอ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ชื่อมโยงข้อมูลระบบบริหารการเงินการคลังภาครัฐ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 xml:space="preserve">(New GFMIS Thai) </w:t>
      </w:r>
      <w:r>
        <w:rPr>
          <w:rFonts w:ascii="TH SarabunPSK" w:hAnsi="TH SarabunPSK" w:cs="TH SarabunPSK"/>
          <w:sz w:val="32"/>
          <w:sz w:val="32"/>
          <w:szCs w:val="32"/>
        </w:rPr>
        <w:t>กับระบบบัญชีคอมพิวเตอร์ขององค์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e-LAAS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1.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แถลงการณ์ร่วมการประชุมระดับผู้นำ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นงานการพัฒนาเศรษฐกิจ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ฝ่าย อินโดนีเซีย – มาเลเซีย – 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MT-GT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2.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งานผลการประชุมระดับรัฐมนตรีอาเซียนด้านการจัดการภัยพิบัติ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3.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ผลการประชุมคณะทำงานร่วมระหว่างรัฐบาลไทยและคณะกรรมาธ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ุโรปในการต่อต้านการทำประมงผิดกฎหมาย ขาดการรายงาน และไร้การควบคุ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/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การลงทุนการก่อสร้างระบบโครงข่ายเคเบิลใต้น้ำเส้น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ยกระดับโครงสร้างพื้นฐานโทรคมนาคมเพื่อขับเคลื่อนเศรษฐกิจ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โครงข่ายอินเทอร์เน็ต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เป็นศูนย์กลางการแลกเปลี่ยนข้อมูลดิจิทัลของ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(ASEAN </w:t>
        <w:tab/>
        <w:tab/>
        <w:tab/>
        <w:tab/>
        <w:tab/>
        <w:t>Digital Hub) (</w:t>
      </w:r>
      <w:r>
        <w:rPr>
          <w:rFonts w:ascii="TH SarabunPSK" w:hAnsi="TH SarabunPSK" w:cs="TH SarabunPSK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กสารบันทึกการประชุมคณะทำงานร่วมระหว่างไทยกับคณะกรรมาธ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ศรษฐกิจยูเรเซีย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ชุ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UN – Habitat Assembly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่างเอกสารที่เกี่ยวข้องก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ชุม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วิชาการระดับ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ตำแหน่งผู้แทนสำรองของรัฐบาลไทยในสภาสมาชิก </w:t>
      </w:r>
      <w:r>
        <w:rPr>
          <w:rFonts w:cs="TH SarabunPSK" w:ascii="TH SarabunPSK" w:hAnsi="TH SarabunPSK"/>
          <w:sz w:val="32"/>
          <w:szCs w:val="32"/>
        </w:rPr>
        <w:t xml:space="preserve">(Council of </w:t>
        <w:tab/>
        <w:tab/>
        <w:tab/>
        <w:tab/>
        <w:tab/>
        <w:t xml:space="preserve">Memb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รษัทประกันต่อแห่งเอเชี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คุ้มครองข้อมูลเครดิ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บริหารสำนักงาน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จากฐาน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สิ่งบ่งชี้ทางภูม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ิดลวิทยานุส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ในคณะกรรมการการนิคมอุตสาหกรรม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พลังงานนิวเคลียร์เพื่อสัน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ำกับและส่งเสริมการประก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ประกันภ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ราชการแทนรัฐมนตรีว่าการกระทรวงการต่างประเทศ </w:t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1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แบ่งส่วนราชการเป็นกองบังคับการหรือ               ส่วนราชการอย่างอื่นใน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ตำรวจแห่งชาติเสนอ และให้ส่งสำนักงานคณะกรรมการกฤษฎีกาตรวจพิจารณาในรายละเอียด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ฐานะศูนย์ฝึกยุทธวิธี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 เป็นหน่วยงานระดับกองกำกับการในสังกัดกองบังคับการฝึกอบรมตำรวจ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ศูนย์ฝึกยุทธวิธีตำรวจ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 เป็นหน่วยงานระดับกองบังคับ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อำนวย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สนับสนุนการฝึ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ทยบริ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ควบคุมการฝึก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ศูนย์ฝึกยุทธวิธีตำรวจกลาง มีอำนาจหน้าที่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การฝึกอบรมข้าราชการตำรวจ และหน่วยงานบังคับใช้กฎหมาย                ทั่วประเทศ โดยเน้นด้านการฝึกอบรม พัฒนายุทธวิธีและปฏิบัติการต่าง ๆ ตามระบบมาตรฐานสากล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งานฝึกอบรมเพื่อเพิ่มพูนความรู้และทักษะให้กับบุคลากรของหน่วยงานภาครัฐหรือภาคเอกชนอื่น ๆ ตามที่ได้รับมอบหมาย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และประสานความร่วมมือกับสถาบันการศึกษาหรือองค์กรอื่นทั้งภาครัฐและภาคเอกชน ส่งเสริมให้ชุมชนมีส่วนร่วมในการจัดการศึกษาและฝึกอบรม เพื่อสนับสนุนการป้องกันและปราบปรามการกระทำความผิดทางอาญา การรักษาความสงบเรียบร้อย การอำนวยความยุติธรรม และการรักษาความปลอดภัยของประชาช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เพื่อสร้าง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ทางยกระดับบางขุนเท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ชัย ที่ชุนวัดสะแกงาม และที่บ้านหลังวั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เขตที่ดินในบริเวณที่ที่จะเวนคืน             เพื่อสร้าง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ยกระดับบางขุนเที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ชัย ที่ชุนวัดสะแกงาม และที่บ้านหลั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แล้วดำเนินการต่อไปได้ และให้กระทรวงคมนาคมรับความเห็นของกระทรวงเกษตรและสหกรณ์ และสำนักงานสภา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ในท้องที่เขตบางขุนเทียน กรุงเทพมหานคร และอำเภอเมืองสมุทรสาคร จังหวัดสมุทรสาคร เพื่อสร้าง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ายยกระดับบางขุนเท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ัย   ที่ชุมชนวัดสะแกงาม และที่บ้านหลังวั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ขนาด ลักษณะ และสีของแผ่นป้ายทะเบียนรถ และการแสดงแผ่นป้ายทะเบียนรถและเครื่องหมายแสดงการเสียภาษี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ขนาด ลักษณะ และสีของแผ่นป้ายทะเบียนรถ และการแสดงแผ่นป้ายทะเบียนรถและเครื่องหมายแสดงการเสียภาษี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กฎกระทรวงกำหนดขนาด ลักษณะ และสีของแผ่นป้ายทะเบียนรถ และการแสดงแผ่นป้ายทะเบียนรถและเครื่องหมายแสดงการเสียภาษี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แผ่นป้ายทะเบียนรถสำหรับสำนักงานเศรษฐกิจและการค้าของต่างประเทศ ที่จัดตั้งขึ้นในประเทศไทยตามความตกลงระหว่างรัฐบาลไทยกับรัฐบาลต่างประเทศ และเจ้าหน้าที่สำนักงานดังกล่าว เป็นการเฉพา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ที่เกี่ยวข้องกับมาตรการตอบโต้การอุดหนุนซึ่งสินค้าจากต่างประเทศ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ลักษณะการให้การอุดหนุนแก่การส่งออ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กำหนดหลักเกณฑ์และวิธีการคำนวณประโยชน์ที่ได้รับจากการอุดหนุนซึ่งสินค้าจาก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กฎกระทรวง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 เป็นการเตรียมการเพื่อให้ร่างพระราชบัญญัติการตอบโต้การทุ่มตลาดและการอุดหนุนซึ่งสินค้าจาก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นำขึ้นทูลเกล้าฯ ถวาย เพื่อประกาศใช้บังคับเป็นกฎหมายมีผลใช้บังคับโดยสมบูรณ์ ซึ่งหน่วยงานที่เกี่ยวข้องพิจารณาแล้วเห็นชอบด้วย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ลักษณะการให้การอุดหนุนแก่การส่งออ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ิยาม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บทนิยามคำว่า “ภาษีทางตรง” “ค่าธรรมเนียมในการนำเข้า”         “ภาษีทางอ้อม” “ภาษีทางอ้อมระหว่างการผลิต” “ภาษีทางอ้อมสะสม”          “การลดหย่อนภาษี” และ“การลดหย่อนหรือการคืนค่าธรรมเนียมในการนำเข้า” 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การอุดหนุนการส่งออก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ลักษณะของการอุดหนุนการส่งออก ได้แก่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อุดหนุนแก่การส่งออกโดยตรงต่อวิสาหกิจ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ถือครองเงินตราต่างประเทศ หรือการปฏิบัติในลักษณะเดียวกัน เพื่อเป็นสิทธิประโยชน์พิเศษที่เกี่ยวกับการส่งออก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หรือกำหนดเงื่อนไขการให้ค่าขนส่งและค่าระวางภายในประเทศเพื่อการส่งออกที่ดีกว่าการให้หรือการกำหนดเงื่อนไขการให้ค่าขนส่งและค่าระวางเพื่อการจำหน่ายในประเทศ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สินค้าหรือบริการทั้งทางตรงและทางอ้อม ในการผลิตสินค้าเพื่อการส่งออก ซึ่งมีเงื่อนไขที่ดีกว่าการให้สำหรับการผลิตเพื่อการบริโภคในประเทศ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ดหย่อนหรือการชะลอการชำระภาษีทางตรง หรือค่าใช้จ่ายสวัสดิการสังคม ทั้งหมดหรือบางส่วนที่เฉพาะเจาะจงกับการส่งออก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หักค่าใช้จ่ายใด ๆ เป็นพิเศษ ซึ่งเกี่ยวข้องโดยตรงกับการส่งออก หรือความสามารถในการส่งออก ในการคำนวณภาษีทางตรงที่มากกว่า หรือนอกเหนือจากที่ให้แก่การผลิตสินค้าเพื่อบริโภคภายในประเทศ ฯลฯ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และวิธีการคำนวณประโยชน์ที่ได้รับจากการอุดหนุนซึ่งสินค้าจาก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การคำนวณประโยชน์ที่ได้รับในรูปแบบการให้ความช่วยเหลือทางการเงินประเภทต่าง ๆ ของรัฐบาลประเทศแหล่งกำเนิดหรือประเทศผู้ส่งออก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หลักเกณฑ์และวิธีการคำนวณประโยชน์ที่ได้รับในรูปแบบการให้ความช่วยเหลือทางการเงินประเภทต่าง ๆ ของรัฐบาลประเทศแหล่งกำเนิดหรือประเทศผู้ส่งออก ได้แก่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ัฐบาลตัดสินใจร่วมลงทุนในลักษณะไม่สอดคล้องกับการปฏิบัติตามปกติของการร่วมลงทุนของภาคเอกชนในประเทศแหล่งกำเนิด หรือประเทศผู้ส่งออกโดยให้มีการซื้อหุ้นในราคาที่สูงกว่าราคาตลาด ให้คำนวณส่วนต่างระหว่างมูลค่าหุ้นที่รัฐบาลร่วมลงทุนกับมูลค่าหุ้นในตลาดของกิจการนั้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รัฐบาลให้เงินกู้โดยคิดดอกเบี้ยต่ำกว่าอัตราการกู้ยืมทางพาณิชย์ ให้คำนวณส่วนต่างระหว่างมูลค่าดอกเบี้ยที่ต้องจ่ายตามอัตราในการกู้ยืมทางพาณิชย์กับมูลค่าดอกเบี้ยที่ผู้รับการอุดหนุนจ่ายให้รัฐบาล โดยการกู้ยืมทางพาณิชย์ที่นำมาเปรียบเทียบนั้น ต้องเป็นการกู้ยืมที่มีมูลค่าและระยะเวลาการผ่อนชำระที่ใกล้เคียงกันจากธนาคารพาณิชย์ในประเทศนั้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ัฐบาลค้ำประกันเงินกู้ทำให้เกิดประโยชน์อย่างหนึ่งอย่างใดขึ้น ซึ่งรวมถึงการค้ำประกันเงินกู้ยืม การค้ำประกันสินเชื่อการซื้อขาย การค้ำประกันสินเชื่อเพื่อการส่งออก ให้คำนวณส่วนต่างระหว่างจำนวนเงินที่ผู้ได้รับการค้ำประกันต้องชำระกับกรณีการค้ำประกันเงินกู้ทางพาณิชย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ัฐบาลให้สินค้าหรือบริการแก่ผู้รับการอุดหนุนโดยได้รับค่าตอบแทนน้อยกว่าอัตราที่สมควรตามสภาพทางการตลาดที่เป็นอยู่ในประเทศ ให้คำนวณส่วนต่างระหว่างอัตราค่าตอบแทนที่ต่ำที่สุดของสินค้าหรือบริการชนิดเดียวกันที่จ่ายจากการซื้อจากเอกชนกับอัตราค่าตอบแทนที่ผู้รับการอุดหนุนจ่ายค่าสินค้าหรือบริการให้รัฐบาล ฯลฯ  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ในการพิจารณาประโยชน์ที่ได้รับจากการอุดหนุน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พิจารณาประโยชน์ที่ได้รับจากการอุดหนุนให้คำนึงถึงมูลค่าประโยชน์ที่ได้รับจริงโดยรวมดอกเบี้ยเชิงพาณิชย์ และระยะเวลาที่การอุดหนุนก่อให้เกิดประโยชน์ ดังนี้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การอุดหนุนที่ทำให้เกิดประโยชน์และสิ้นสุดในช่วงระยะเวลาการไต่สวน ให้พิจารณาประโยชน์ที่ได้รับเฉพาะในช่วงเวลาที่ได้รับการอุดหนุนนั้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การอุดหนุนที่ทำให้เกิดประโยชน์ที่มีผลต่อเนื่อง ให้พิจารณาประโยชน์ที่ได้รับโดยใช้หลักการปันส่วนตามประโยชน์ที่ได้รับเฉพาะในช่วงระยะเวลาการไต่สวน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ทุนขั้นต่ำและระยะเวลาในการนำหรือส่งทุนขั้นต่ำเข้ามาในประเทศไทย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ุนขั้นต่ำและระยะเวลาในการนำหรือส่งทุนขั้นต่ำเข้ามา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ฎกระทรวงกำหนดทุนขั้นต่ำและระยะเวลาในการนำหรือส่งทุนขั้นต่ำเข้ามา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ยกเว้นการนำหรือส่งทุนขั้นต่ำของคนต่างด้าวที่ประกอบธุรกิจในประเทศไทย ทำให้คนต่างด้าวต้องนำหรือส่งเงินทุนตามกฎกระทรวงดังกล่าว ซึ่งการที่คนต่างด้าวที่ประกอบธุรกิจในประเทศไทยตามสนธิสัญญาที่ประเทศไทยเป็นภาคีถูกบังคับให้ต้องนำหรือส่งทุนขั้นต่ำเข้ามาในประเทศไทยนั้น ทำให้การบังคับใช้กฎหมายขัดกับหลักประติบัติเยี่ยงคนชาติ </w:t>
      </w:r>
      <w:r>
        <w:rPr>
          <w:rFonts w:cs="TH SarabunPSK" w:ascii="TH SarabunPSK" w:hAnsi="TH SarabunPSK"/>
          <w:sz w:val="32"/>
          <w:szCs w:val="32"/>
        </w:rPr>
        <w:t xml:space="preserve">(National Treat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นธิสัญญ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ป็นไปตามพันธกรณีที่ไทยต้องปฏิบัติตามสนธิสัญญา ซึ่งให้สิทธิเป็นการยกเว้นแก่คนต่างชาติภาคีอีกฝ่ายหนึ่งเป็นการต่างตอบแทน และเพื่อให้การบังคับใช้กฎหมายดังกล่าวไม่ขัดกับปลักประติบัติเยี่ยงคนชาติ </w:t>
      </w:r>
      <w:r>
        <w:rPr>
          <w:rFonts w:cs="TH SarabunPSK" w:ascii="TH SarabunPSK" w:hAnsi="TH SarabunPSK"/>
          <w:sz w:val="32"/>
          <w:szCs w:val="32"/>
        </w:rPr>
        <w:t xml:space="preserve">(National Treatment) 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แก้ไขเพิ่มเติมกฎกระทรวงดังกล่าวข้างต้น ซึ่งเป็นไปตามกฎกระทรวงกำหนดทุนขั้นต่ำและระยะเวลาในการนำหรือส่งทุนขั้นต่ำเข้ามา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ำหนดระยะเวลาการนำหรือส่งเงินตราต่างประเทศที่เป็นทุนขั้นต่ำเข้ามาในประเทศไทย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ครบกำหนด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มาได้มีการออกกฎกระทรวงกำหนดทุนขั้นต่ำ และระยะเวลาในการนำหรือส่งทุนขั้นต่ำเข้ามา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ระยะเวลาการนำส่งเงินทุนขั้นต่ำออกไป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จะครบกำหนด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โดยที่กำหนดระยะเวลาการนำหรือส่งเงินทุนขั้นต่ำของคนต่างด้าวที่ประกอบธุรกิจในประเทศไทยจะครบกำหนดตามระยะเวลาใน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ป็นไปตามพันธกรณีที่ไทยต้องปฏิบัติตามสนธิสัญญาซึ่งให้สิทธิเป็นการยกเว้นแก่คนชาติภาคีอีกฝ่ายหนึ่งเป็นการต่างตอบแทน และเพื่อให้การบังคับใช้กฎหมายดังกล่าวไม่ขัดกับหลักประติบัติเยี่ยงคนชาติ จึงสมควรขยายระยะเวลาในการนำส่งเงินทุนขั้นต่ำกรณีคนต่างด้าวซึ่งได้ประกอบธุรกิจในประเทศไทยโดยสนธิสัญญาที่ประเทศไทยเป็นภาคีหรือมีความผูกพันออกไป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นใช้บังคับ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</w:p>
        </w:tc>
      </w:tr>
      <w:tr>
        <w:trPr>
          <w:trHeight w:val="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ระเภทคนต่างด้าวที่ประกอบธุรกิจในประเทศไทยซึ่งได้รับการขยายระยะเวลาในการส่งเงินทุนต่างประเทศขั้นต่ำให้ครบตามเกณฑ์ที่กำหนด ออกไป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างด้าวซึ่งเป็นบุคคลธรรมดาหรือนิติบุคคลที่ไม่ได้จดทะเบียนในประเทศไทยที่  เข้ามาประกอบธุรกิจในประเทศไทย โดยสนธิสัญญาที่ประเทศไทยเป็นภาคีหรือมีความผูกพันตามพันธกรณีซึ่งให้สิทธิเป็นการยกเว้นแก่คนชาติภาคีอีกฝ่ายหนึ่งเป็นการต่าง ตอบแท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างด้าวที่เป็นนิติบุคคลจดทะเบียนในประเทศไทย ซึ่งประกอบธุรกิจในประเทศไทย โดยสนธิสัญญาที่ประเทศไทยเป็นภาคีหรือมีความผูกพันตามพันธกรณี ซึ่งให้สิทธิเป็นการยกเว้นแก่คนชาติภาคีอีกฝ่ายหนึ่งเป็นการต่างตอบแทน หากปรากฏว่านิติบุคคลนั้นมีทุนขั้นต่ำไม่ครบตามเกณฑ์ที่กำหนดในวันที่เริ่มต้นประกอบธุรกิจหรือวันที่ได้รับหนังสือรับรอง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ต่างด้าวซึ่งได้ประกอบธุรกิจในประเทศไทยโดยสนธิสัญญาที่ประเทศไทยเป็นภาคีหรือมีความผูกพันตามพันธกรณีซึ่งให้สิทธิเป็นการยกเว้นแก่คนชาติภาคีอีกฝ่ายหนึ่งเป็นการต่างตอบแทนก่อนวันที่กฎกระทรวงนี้ใช้บังคับ แต่ยังไม่ได้นำหรือส่งเงินตราต่างประเทศที่เป็นทุนขั้นต่ำเข้ามาในประเทศไทย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ารขออนุญาตและการอนุญาตผลิต นำเข้า ส่งออก จำหน่าย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ัญ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…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ารขออนุญาตและการอนุญาตผลิต นำเข้า ส่งออก จำหน่าย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ฉพาะกัญ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และให้ส่งสำนักงานคณะกรรมการกฤษฎีกาตรวจพิจารณา โดยให้รับความเห็นของกระทรวงเกษตรและสหกรณ์ไปประกอบการพิจารณาด้วย แล้วดำเนินการต่อไปได้ และให้กระทรวงสาธารณสุขรับความเห็นของกระทรวงเกษตรและสหกรณ์ กระทรวงพาณิชย์ กระทรวงมหาดไทย และสำนักงานสภาพัฒนาการเศรษฐกิจและสังคมแห่งชาติ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กัญชา” “ผู้รับอนุญาต” “หน่วยงานของรัฐ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ขออนุญาตผลิต นำเข้า หรือส่งออก 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 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ที่ใช้ในทางการแพทย์ใน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ศึกษา วิเคราะห์ วิจัย ทางด้านการแพทย์ หรือวิทยาศาสตร์หรือเภสัชกรร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ผลิตเพื่อส่งออก และส่งออก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ผลิตซึ่งกระทำโดยการปรุ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สำหรับคนไข้เฉพาะราย ของผู้ประกอบวิชาชีพการแพทย์แผนไทย ผู้ประกอบวิชาชีพการแพทย์แผนไทยประยุกต์ หรือหมอพื้นบ้านตามกฎหมายว่าด้วยวิชาชีพการแพทย์แผนไทย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กษาโรคกรณีจำเป็นสำหรับผู้ป่วยเฉพาะราย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่วยเดินทางระหว่างประเทศนำ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ติดตัวเข้ามาในหรือออกไปนอกราชอาณาจักรสำหรับใช้รักษาเฉพาะตัวภายในเก้าสิบวั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ของผู้ขออนุญาตผลิต นำเข้า หรือส่งออก ให้จำหน่าย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ดำเนินการปลูกกัญชาในสถานที่ที่ระบุไว้ในใบอนุญาตเท่านั้นในการปลูกทุกครั้งต้องใช้เมล็ดพันธุ์ เนื้อเยื่อ หรือวิธีการอื่นตามที่ได้รับอนุญาตแล้ว และจัดทำแนวเขตพื้นที่การเพาะปลูกที่เห็นได้ชัด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อนุญาตต้องจัดให้มีการสุ่มวิเคราะห์เพื่อตรวจสอบหาปริมาณสารสำคัญในกัญชา เช่น </w:t>
      </w:r>
      <w:r>
        <w:rPr>
          <w:rFonts w:cs="TH SarabunPSK" w:ascii="TH SarabunPSK" w:hAnsi="TH SarabunPSK"/>
          <w:sz w:val="32"/>
          <w:szCs w:val="32"/>
        </w:rPr>
        <w:t xml:space="preserve">Cannabidiol (CB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etrahydrocannabinol (TH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ปนเปื้อน โลหะหนัก หรือสารอื่น ๆ ในการปลูกทุกครั้ง ตามมาตรฐานที่กำหนด และเก็บหลักฐานการตรวจวิเคราะห์ดังกล่าว ณ สถานที่ที่ได้รับอนุญาต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กรณีที่ผู้รับอนุญาตไม่สามารถดำเนินการด้วยตนเองได้ต้องจัดให้มีการสุ่มวิเคราะห์ดังกล่าวโดยผู้รับอนุญาตอื่นที่รับผลผลิตจากผู้รับอนุญาตปลูกไปดำเนินการแปรรูปหรือผลิต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อนุญาตผลิตหรือนำเข้าผลิตภัณฑ์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ผลิตหรือนำเข้าซึ่งตำรับ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ัญชาปรุงผสมอยู่ ต้องขอการรับรองตำรับต่อผู้อนุญาตก่อน และเมื่อได้รับหนังสือรับรองผลิตภัณฑ์แล้ว จึงจะผลิตหรือนำเข้าซึ่งตำรับยาเสพติดให้โทษนั้น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อนุญาตผลิต นำเข้า ส่งออก จำหน่าย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ัญชา เพื่อการศึกษาวิจัย ให้ยื่นคำขอต่อผู้อนุญาตตามแบบที่เลขาธิการคณะกรรมการอาหารและยากำหนดโดยประกาศในราชกิจจานุเบกษา พร้อมด้วยเอกสารหรือหลักฐา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 กรณีหนังสือสำคัญแสดงการ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ตามกฎกระทรวงการขออนุญาตและการ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ว่าเป็นใบอนุญาตตามกฎกระทรวงนี้ และให้ใช้ได้ต่อไปจนกว่าใบอนุญาตนั้นสิ้นอายุ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บรรดาคำขอใด ๆ ที่ได้ยื่นไว้ตามกฎกระทรวง การขออนุญาต และการ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ประเภท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กฎกระทรวงนี้ใช้บังคับและยังอยู่ในระหว่างการพิจารณาของผู้อนุญาต ให้ถือว่าเป็นคำขอรับใบอนุญาตตามกฎกระทรวงนี้โดยอนุโลม ในกรณีที่คำขอมีข้อแตกต่างไปจากคำขอตามกฎกระทรวงนี้ ให้ผู้อนุญาตมีอำนาจสั่งแก้ไขเพิ่มเติม หรือให้ส่งเอกสารหรือหลักฐานเพิ่มเติมได้ตามความจำเป็น เพื่อให้การเป็นไปตามกฎกระทรว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แบ่งส่วนราชการกรมควบคุมโรค  กระทรวงสาธารณสุข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กรมควบคุมโรค 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ให้สำนักเลขาธิการคณะรัฐมนตรีส่งร่างกฎกระทรวงดังกล่าว ให้รัฐมนตรีว่าการกระทรวงสาธารณสุขพิจารณาลงนาม และประกาศในราชกิจจานุเบกษ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แบ่งส่วนราชการกรมควบคุมโรค  ตามกฎกระทรวงแบ่งส่วนราชการ กรมควบคุมโรค กระทรวง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ที่ขอ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เลขานุการกรม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ถาบันบำราศนราดูร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ถาบันราชประชาสมาสัย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คณะกรรมการควบคุ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แอลกอฮอล์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ป้องกันควบคุมโรค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-12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ุ่มตรวจสอบภายใน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ุ่มพัฒนาระบบบริหาร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การเจ้าหน้าที่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แผนงาน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ระบาดวิทยา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โรคจากการประกอบอาชีพและ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โรคติดต่อทั่วไป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โรคติดต่อนำโดยแมลง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โรคไม่ติดต่อ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exact" w:line="3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โรคเอดส์ วัณโรค และโรคติดต่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พศสัมพันธ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71120</wp:posOffset>
                      </wp:positionV>
                      <wp:extent cx="345440" cy="1580515"/>
                      <wp:effectExtent l="0" t="5715" r="63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580400"/>
                              </a:xfrm>
                              <a:custGeom>
                                <a:avLst/>
                                <a:gdLst>
                                  <a:gd name="textAreaLeft" fmla="*/ 0 w 195840"/>
                                  <a:gd name="textAreaRight" fmla="*/ 70560 w 195840"/>
                                  <a:gd name="textAreaTop" fmla="*/ 23040 h 896040"/>
                                  <a:gd name="textAreaBottom" fmla="*/ 873000 h 89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201.15pt;margin-top:5.6pt;width:27.15pt;height:12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งานเลขานุการกรม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ถาบันบำราศนราดูร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งานคณะกรรมการควบคุมเครื่องดื่มแอลกอฮอล์                                                        </w:t>
            </w:r>
          </w:p>
          <w:p>
            <w:pPr>
              <w:pStyle w:val="Normal"/>
              <w:spacing w:lineRule="exact" w:line="340"/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ind w:left="317" w:hanging="2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้องกันควบคุมโรค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2                           </w:t>
            </w:r>
          </w:p>
          <w:p>
            <w:pPr>
              <w:pStyle w:val="Normal"/>
              <w:spacing w:lineRule="exact" w:line="340"/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76530</wp:posOffset>
                      </wp:positionV>
                      <wp:extent cx="345440" cy="1106805"/>
                      <wp:effectExtent l="0" t="5715" r="63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106640"/>
                              </a:xfrm>
                              <a:custGeom>
                                <a:avLst/>
                                <a:gdLst>
                                  <a:gd name="textAreaLeft" fmla="*/ 0 w 195840"/>
                                  <a:gd name="textAreaRight" fmla="*/ 70560 w 195840"/>
                                  <a:gd name="textAreaTop" fmla="*/ 16200 h 627480"/>
                                  <a:gd name="textAreaBottom" fmla="*/ 611280 h 62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96.85pt;margin-top:13.9pt;width:27.15pt;height:8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ุ่มพัฒนาระบบบริหาร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บริหารทรัพยากรบุคคล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บริหารการคลัง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ยุทธศาสตร์และแผนงาน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ระบาดวิทยา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โรคจากการประกอบอาชีพและสิ่งแวดล้อม</w:t>
            </w:r>
          </w:p>
          <w:p>
            <w:pPr>
              <w:pStyle w:val="Style26"/>
              <w:spacing w:lineRule="exact" w:line="3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37465</wp:posOffset>
                      </wp:positionV>
                      <wp:extent cx="345440" cy="755015"/>
                      <wp:effectExtent l="0" t="5715" r="635" b="508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754920"/>
                              </a:xfrm>
                              <a:custGeom>
                                <a:avLst/>
                                <a:gdLst>
                                  <a:gd name="textAreaLeft" fmla="*/ 0 w 195840"/>
                                  <a:gd name="textAreaRight" fmla="*/ 70560 w 195840"/>
                                  <a:gd name="textAreaTop" fmla="*/ 11160 h 428040"/>
                                  <a:gd name="textAreaBottom" fmla="*/ 41688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01.15pt;margin-top:2.95pt;width:27.15pt;height:5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โรคติดต่อทั่วไป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โรคติดต่อนำโดยแมลง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โรคไม่ติดต่อ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โรคเอดส์และโรคติดต่อทางเพศสัมพันธ์</w:t>
            </w:r>
          </w:p>
          <w:p>
            <w:pPr>
              <w:pStyle w:val="Style26"/>
              <w:spacing w:lineRule="exact" w:line="340" w:before="0" w:after="0"/>
              <w:ind w:left="317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15570</wp:posOffset>
                      </wp:positionV>
                      <wp:extent cx="345440" cy="754380"/>
                      <wp:effectExtent l="0" t="5080" r="635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754560"/>
                              </a:xfrm>
                              <a:custGeom>
                                <a:avLst/>
                                <a:gdLst>
                                  <a:gd name="textAreaLeft" fmla="*/ 0 w 195840"/>
                                  <a:gd name="textAreaRight" fmla="*/ 70560 w 195840"/>
                                  <a:gd name="textAreaTop" fmla="*/ 11160 h 427680"/>
                                  <a:gd name="textAreaBottom" fmla="*/ 416520 h 42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01.15pt;margin-top:9.1pt;width:27.15pt;height:5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วัณโรค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กฎหมาย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องควบคุมโรคและภัยสุขภาพในภาวะฉุกเฉิน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340"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งานคณะกรรมการควบคุมผลิตภัณฑ์ยาสู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งเดิ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ลี่ยนชื่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ลี่ยนชื่อ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้งใหม่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ประกาศคณะกรรมการนโยบายเขตพัฒนาพิเศษภาคตะวันออก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หลักเกณฑ์  วิธีการ และพิธีการศุลกากรสำหรับเขตปลอดอากรภายในเขตส่งเสริมเศรษฐกิจพิเศษเพื่อกิจการอุตสาหกรรม               ที่เกี่ยวกับกิจการพาณิชย์อิเล็กทรอนิกส์ในพื้นที่เขตพัฒนาพิเศษภาคตะวันอ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คณะกรรมการนโยบายเขตพัฒนาพิเศษภาคตะวันออก ที่ </w:t>
      </w:r>
      <w:r>
        <w:rPr>
          <w:rFonts w:cs="TH SarabunPSK" w:ascii="TH SarabunPSK" w:hAnsi="TH SarabunPSK"/>
          <w:sz w:val="32"/>
          <w:szCs w:val="32"/>
        </w:rPr>
        <w:t xml:space="preserve">../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  วิธีการ และพิธีการศุลกากรสำหรับเขตปลอดอากรภายในเขตส่งเสริมเศรษฐกิจพิเศษเพื่อกิจการอุตสาหกรรม  ที่เกี่ยวกับกิจการพาณิชย์อิเล็กทรอนิกส์ในพื้นที่เขตพัฒนาพิเศษ                    ภาคตะวันออก ตามที่สำนักงานคณะกรรมการนโยบายเขตพัฒนาพิเศษภาคตะวันออก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เร่งด่วน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ช้บังคับเฉพาะในเขตปลอดอากรตามกฎหมายว่าด้วยศุลกากรภายในเขตส่งเสริมเศรษฐกิจพิเศษเพื่อกิจการอุตสาหกรรม ที่เกี่ยวกับกิจการพาณิชย์อิเล็กทรอนิกส์ในพื้นที่เขตพัฒน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ะวันอ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กิจการในเขตปลอดอากรภายในเขตส่งเสริมเศรษฐกิจพิเศษเพื่อกิจการอุตสาหกรรม ที่เกี่ยวกับกิจการพาณิชย์อิเล็กทรอนิกส์  เมื่อได้ยื่นใบขนส่งสินค้าต่อพนักงานศุลกากร  และพนักงานศุลกากรได้รับและออกเลขที่ใบขนส่งสินค้าให้แล้วไม่ต้องชำระค่าอากรตามกฎหมายว่าด้วยศุลกากรและกฎหมายว่าด้วยพิกัดอัตราศุลกากร  จนกว่าจะครบ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พนักงานศุลกากรออกเลขที่ใบขนสินค้า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ส่งข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ไปในเขตปลอดอากรตามกฎหมายว่าด้วยศุลกากร  ภายในเขตส่งเสริมเศรษฐกิจพิเศษเพื่อกิจการอุตสาหกรรม  ที่เกี่ยวกับกิจการพาณิชย์อิเล็กทรอนิกส์ ภายใ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ยื่นใบขนสินค้าต่อพนักงานศุลกากรและพนักงานศุลกากรได้รับและออก เลขที่ใบขนส่งสินค้าให้แล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อาจยื่นขอยกเลิกรายการดังกล่าวในใบขนสินค้าขาเข้านั้นได้  และเมื่อพนักงานศุลกากรมีคำสั่งยกเลิกแล้วให้ถือว่ามิได้มีการนำของรายการดังกล่าวออกจากเขตปลอดอากรภายในเขตส่งเสริม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ิจการอุตสาหกรรมที่เกี่ยวกับกิจการพาณิชย์อิเล็กทรอนิกส์และไม่มีภาระค่าอาก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สํานักนายกรัฐมนตรี  ว่าด้วยเครื่องแบบพิเศษสำหรับเจ้าพนักงานสรรพสามิต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สํานักนายกรัฐมนตรี  ว่าด้วยเครื่องแบบพิเศษ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 และให้ส่งสำนักงานคณะกรรมการกฤษฎีกาตรวจพิจารณา  แล้วดำเนิน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สํา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ชนิดของเครื่องแบบและส่วนประกอบของเครื่องแบบพิเศษสำหรับเจ้าพนักงานสรรพสามิต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ชนิดของเครื่องแบบ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และเจ้าพนักงานสรรพสามิตหญิง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นิด ได้แก่ เครื่องแบบปฏิบัติงานสีน้ำเงินดำ เครื่องแบบปฏิบัติงานสีกากี  เครื่องแบบลำลองสีน้ำเงินดำเครื่องแบบลำลองสีกากี   เครื่องแบบตรวจค้นสีน้ำเงินดำ เครื่องแบบตรวจค้นสีกากี  และเครื่องแบบภาคสนาม             สีน้ำเงินด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วนประกอบของเครื่องแบบ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หม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เช่น หมวกทรงหม้อตาลสีน้ำเงินดำ และหมวกทรงหม้อตาลสีกากี และเจ้าพนักงานสรรพสามิตหญิ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บบ เช่น หมวกพับปีกสีน้ำเงินดำหมวกพับปีกสีกากี และหมวกแก๊ปทรงอ่อนมีกะบังสีน้ำเงินด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เส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 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ละเจ้าพนักงานสรรพสามิตหญิง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บบ เช่น เสื้อคอพับสีน้ำเงินดำ  เสื้อคอพับสีกากีและเสื้อคอพับสีข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กางเ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 และเจ้าพนักงานสรรพสามิตหญิ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เช่น กางเกงขายาวสีน้ำเงินดำ  กางเกงขายาวสีกากี และกางเกงขายาวสีน้ำเงินดำแบบฝึ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เข็มข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 และเจ้าพนักงานสรรพสามิตหญิง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เช่น เข็มขัดด้ายถักสีน้ำเงินดำ  เข็มขัดด้ายถักสีกากี  และเข็มขัดหนังสีด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รอง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สรรพสามิตชาย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เช่น รองเท้าหุ้มส้นหนังสีดำ  รองเท้าหุ้มข้อหนังสีดำ  และรองเท้าสูงครึ่งน่องสีดำชนิดผูกเชือก และเจ้าพนักงานสรรพสามิตหญิง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เช่น รองเท้าหุ้มส้นหนังหรือวัตถุเทียมหนังสีดำแบบปิดปลายเท้า ไม่มีลวดลายส้นสูง และรองเท้าสูงครึ่งน่องสีดำชนิดผูกเช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กำหนดชนิดและลักษณะของแสตมป์สรรพสามิตและเครื่องหมายแสดงการเสียภาษีของทาง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กำหนดการใช้แสตมป์สรรพสามิตและเครื่องหมายแสดงการเสียภาษีเพื่อให้ปรากฏว่าได้เสียภาษี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นหลักการของร่างกฎกระทรวงกำหนดชนิดและลักษณะของแสตมป์สรรพสามิตและเครื่องหมายแสดงการเสียภาษี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การใช้แสตมป์สรรพสามิตและเครื่องหมายแสดงการเสียภาษี  เพื่อให้ปรากฏว่าได้เสียภาษี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รูปแบบการควบคุมการจัดเก็บภาษี  จากการใช้ระบบมาตรวัดเป็นการใช้รหัส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บรรจุภัณฑ์ </w:t>
      </w:r>
      <w:r>
        <w:rPr>
          <w:rFonts w:cs="TH SarabunPSK" w:ascii="TH SarabunPSK" w:hAnsi="TH SarabunPSK"/>
          <w:sz w:val="32"/>
          <w:szCs w:val="32"/>
        </w:rPr>
        <w:t xml:space="preserve">(Direct Coding)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ของเครื่องหมายแสดงการเสียภาษีของทางราชการจะต้องแก้ไขเพิ่มเติมกฎกระทรวงกำหนดชนิดและลักษณะของแสตมป์สรรพสามิต  และเครื่องหมายแสดงการเสียภาษีของทางราชการ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กฎกระทรวงกำหนดการใช้แสตมป์สรรพสามิตและเครื่องหมายแสดงการเสียภาษีเพื่อให้ปรากฏว่าได้เสียภาษีแล้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กฎกระทรว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ชนิดและลักษณะของแสตมป์สรรพสามิตและเครื่องหมาย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ียภาษี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โดย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และมาตรา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 แห่ง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เป็นการกำหนดให้รูปภาพรหัสแท่งสองมิติ </w:t>
      </w:r>
      <w:r>
        <w:rPr>
          <w:rFonts w:cs="TH SarabunPSK" w:ascii="TH SarabunPSK" w:hAnsi="TH SarabunPSK"/>
          <w:sz w:val="32"/>
          <w:szCs w:val="32"/>
        </w:rPr>
        <w:t xml:space="preserve">(2D bar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0.35 x 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0.45 x 0.9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ทำด้วยหมึกป้องกันการปลอมแปลงสีดำ  ทางด้านขวามีอักษร “</w:t>
      </w:r>
      <w:r>
        <w:rPr>
          <w:rFonts w:cs="TH SarabunPSK" w:ascii="TH SarabunPSK" w:hAnsi="TH SarabunPSK"/>
          <w:sz w:val="32"/>
          <w:szCs w:val="32"/>
        </w:rPr>
        <w:t xml:space="preserve">TH” </w:t>
      </w:r>
      <w:r>
        <w:rPr>
          <w:rFonts w:ascii="TH SarabunPSK" w:hAnsi="TH SarabunPSK" w:cs="TH SarabunPSK"/>
          <w:sz w:val="32"/>
          <w:sz w:val="32"/>
          <w:szCs w:val="32"/>
        </w:rPr>
        <w:t>โดยมีรหัสที่ไม่ซ้ำกันในแต่ละเครื่องหมาย  เพื่อใช้สำหรับตรวจสอบสินค้าสุรา เป็นเครื่องหมายแสดงการเสียภาษีของทางราชการสำหรับสุราที่ผลิตในราชอาณาจั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ารใช้แสตมป์สรรพสามิตและเครื่องหมายแสดงการเสียภาษี  เพื่อให้ปรากฏว่าได้เสียภาษี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โดย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และ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ป็นการกำหนดวิธีการใช้เครื่องหมายแสดงการเสียภาษีของทางราชการ   เพื่อให้ปรากฏว่าได้เสียภาษีแล้ว  โดยให้ปิดหรือพิมพ์หรือดำเนินการอื่นใดตามวิธีการที่อธิบดีประกาศประกาศ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่างกฎกระทรวงที่เสนอในครั้งนี้ คาดว่าจะก่อให้เกิดผลกระทบต่อเศรษฐกิจ  การเงินและงบประมาณ คือ การปรับรูปแบบการควบคุมการจัดเก็บภาษีสินค้าสุราแช่  โดยใช้เครื่องหมายแสดงการเสียภาษีของทางราชการ  ที่มีระบบ </w:t>
      </w:r>
      <w:r>
        <w:rPr>
          <w:rFonts w:cs="TH SarabunPSK" w:ascii="TH SarabunPSK" w:hAnsi="TH SarabunPSK"/>
          <w:sz w:val="32"/>
          <w:szCs w:val="32"/>
        </w:rPr>
        <w:t xml:space="preserve">Track &amp; Tr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แม้จะส่งผลให้มีต้นทุนในการบริหารการจัดเก็บภาษีสูงขึ้น  โดยมีต้นทุนต่อหน่วยในการพิมพ์เครื่องหมายและการบริหารข้อมูลประมาณ </w:t>
      </w:r>
      <w:r>
        <w:rPr>
          <w:rFonts w:cs="TH SarabunPSK" w:ascii="TH SarabunPSK" w:hAnsi="TH SarabunPSK"/>
          <w:sz w:val="32"/>
          <w:szCs w:val="32"/>
        </w:rPr>
        <w:t xml:space="preserve">0.22 </w:t>
      </w:r>
      <w:r>
        <w:rPr>
          <w:rFonts w:ascii="TH SarabunPSK" w:hAnsi="TH SarabunPSK" w:cs="TH SarabunPSK"/>
          <w:sz w:val="32"/>
          <w:sz w:val="32"/>
          <w:szCs w:val="32"/>
        </w:rPr>
        <w:t>บาท แต่จะทำให้มีระบบที่สามารถใช้ในการติดตามและตรวจสอบสินค้าสุราแช่  เพื่อเพิ่มประสิทธิภาพในการบริหารการจัดเก็บภาษีสุรามากยิ่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งบกลาง รายการเงินสำรองจ่ายเพื่อกรณีฉุกเฉินหรือจำเป็น เพื่อใช้เป็นค่าใช้จ่ายในโครงการจัดหายานพาหนะเพื่อการขนย้ายเครื่องจักรก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ขยายเวลาเบิกจ่ายเงินถึงวันทำการสุดท้ายของเดือนกันยายน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87.4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เป็นค่าใช้จ่ายโครงการจัดหายานพาหนะเพื่อการขนย้ายเครื่องจักรกล  ตามที่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เสนอคณะรัฐมนตรีพิจารณาอนุมัติให้กรมชลประทานใช้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การคลังได้อนุมัติให้ขยายเวลาเบิกจ่ายเงินถึงวันทำการสุดท้ายขอ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87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เป็นค่าใช้จ่ายโครงการจัดหายานพาหนะเพื่อการขนย้ายเครื่องจักรกล ซึ่งสำนักงบประมาณแจ้งว่า นายกรัฐมนตรีเห็นชอบด้วยแล้ว โดยโครงการฯ มีวัตถุประสงค์เพื่อให้มียานพาหนะเพื่อการขนย้ายเครื่องจักรกลเพียงพอพร้อมสนับสนุนภารกิจของกรมชลประทานในการเพิ่มพื้นที่ชลประทาน  รวมถึงทดแทนเครื่องจักรกลเดิมที่มีอายุการใช้งานมากและมีประสิทธิภาพการทำงานต่ำ ซ่อมแซมไม่คุ้มค่า และเพิ่มประสิทธิภาพการปฏิบัติงานป้องกันความเสียหาย และบรรเทาภัยอันเกิดจากน้ำ  ส่งเสริมและพัฒนาอาชีพให้เกษตรกรในพื้นที่ โดยจะจัดหายานพาหนะเพื่อการขนย้ายเครื่องจักรก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ี้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3822"/>
        <w:gridCol w:w="850"/>
        <w:gridCol w:w="12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ปั้นจั่น ล้อยา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LL Terrain Crane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ในการยกเครื่องจักรกลและอุปกรณ์ที่มีน้ำหนัก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หรือเพื่อทำการขนย้าย ติดตั้ง เช่น เรือขุด บานระบาย โดยสามารถใช้งานในพื้นที่กันดาร ดินอ่อน และทางแค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ปั้นจั่น ล้อยา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LL Terrain Crane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ในการยกเครื่องจักรกลและอุปกรณ์ที่มีน้ำหนัก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 หรือเพื่อทำการขนย้าย ติดตั้ง เช่น เรือขุด บานระบาย โดยสามารถใช้งานในพื้นที่กันดาร ดินอ่อน และทางแค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8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รทุกกระบะ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อ  ติดตั้งเคร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– เมตร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ในการยกเครื่องจักรกลและอุปกรณ์ขนาดปานกลาง เช่น เครื่องสูบน้ำ  เครื่องผลักดันน้ำ เพื่อทำการขนย้าย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บรรทุกได้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44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7.44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ดำเนินการตามพระราชบัญญัติการบริหารทุนหมุนเวี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งินทุนหมุนเว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เหรียญกษาปณ์ ทรัพย์สินมีค่าของแผ่นดินและการทำ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4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จัดโครงสร้างองค์กรรูปแบบอื่นที่มิใช่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รูปแบบ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ำนักกษาปณ์ กรมธนารักษ์ดำเนินการตามพระราชบัญญัติการบริหารทุนหมุนเว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หมุนเวียนการบริหารจัดการเหรียญกษาปณ์ ทรัพย์สินมีค่าของแผ่นดินและการทำ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ธนาร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กษาปณ์เป็นหน่วยงานสังกัดกรมธนารักษ์ตามกฎกระทรวงแบ่งส่วนราชการกรมธนารักษ์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ดำเนินการเกี่ยวกับผลิตเหรียญกษาปณ์หมุนเวียน และเหรียญกษาปณ์ที่ระลึก เหรียญที่ระลึก และจัดทำเครื่องราชอิสริยยศ เครื่องราชอิสริยาภรณ์ เครื่องหมายตอบแทน และของสั่งจ้าง ปฏิบัติงานเกี่ยวกับการยุบ การหลอม การทำลาย และการล้างตัวของเหรียญกษาปณ์ ปฏิบัติงานเกี่ยวกับการติดตั้ง ซ่อมแซมประตูห้องมั่นคง และซ่อมแซมกุญแจตู้นิรภัย ของส่วนราชการ ดำเนินการเกี่ยวกับการเงิน การบัญชี และการงบประมาณของเงินทุนหมุนเวียนการผลิตเหรียญกษาปณ์และการทำของ รวมทั้งปฏิบัติงานร่วมกับหรือสนับสนุนการปฏิบัติงานของหน่วยงานอื่นที่เกี่ยวข้องหรือที่ได้รับมอบหมาย โด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ธนารักษ์ได้จัดตั้งเงินทุนหมุนเวียนการผลิตเหรียญกษาปณ์และการทำของขึ้นเพื่อให้สำนักกษาปณ์สามารถทำการผลิตเหรียญกษาปณ์ได้อย่างคล่องตัว มีประสิทธิภาพและช่วยลดภาระของรัฐในด้านงบประมาณประจำปี โดยมีวัตถุประสงค์ในการผลิตเหรียญกษาปณ์ออกใช้หมุนเวียนให้เพียงพอต่อความต้องการในระบบเศรษฐกิจของประเทศ และในปี </w:t>
      </w:r>
      <w:r>
        <w:rPr>
          <w:rFonts w:cs="TH SarabunPSK" w:ascii="TH SarabunPSK" w:hAnsi="TH SarabunPSK"/>
          <w:sz w:val="32"/>
          <w:szCs w:val="32"/>
        </w:rPr>
        <w:t xml:space="preserve">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ตั้งเงินทุนหมุนเวียนการแสดงเหรียญกษาปณ์และเงินตราไทย โดยมีวัตถุประสงค์เพื่อจัดหาและรวบรวมสะสมเงินตราสมัย             ต่าง ๆ เหรียญกษาปณ์และเครื่องราชอิสริยาภรณ์ ซึ่งสำนักกษาปณ์ได้ดำเนินการบริหารจัดการผ่านกลไกของเงินทุนหมุนเวียน และต่อมาเงินทุนหมุนเวียนทั้งสองได้รวมเข้าด้วยกัน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บูรณาการกระบวนงานเกี่ยวกับการผลิตและจัดหาเหรียญกษาปณ์ไทยทั้งระบบอย่างมีประสิทธิภาพ  ซึ่งปัจจุบันทำให้การบริหารจัดการเหรียญกษาปณ์มีความคล่องตัวทั้งระบ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เมื่อ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สำนักกษาปณ์เป็นหน่วยงานทดลองปฏิบัติการจัดโครงสร้างองค์กรรูปแบบอื่นที่มิใช่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รูปแบบพิเศษ </w:t>
      </w:r>
      <w:r>
        <w:rPr>
          <w:rFonts w:cs="TH SarabunPSK" w:ascii="TH SarabunPSK" w:hAnsi="TH SarabunPSK"/>
          <w:sz w:val="32"/>
          <w:szCs w:val="32"/>
        </w:rPr>
        <w:t xml:space="preserve">(Service Delivery Unit : SDU) </w:t>
      </w:r>
      <w:r>
        <w:rPr>
          <w:rFonts w:ascii="TH SarabunPSK" w:hAnsi="TH SarabunPSK" w:cs="TH SarabunPSK"/>
          <w:sz w:val="32"/>
          <w:sz w:val="32"/>
          <w:szCs w:val="32"/>
        </w:rPr>
        <w:t>สำนักกษาปณ์ กรมธนารักษ์ ได้มีการเตรียมความพร้อม โดยจัดทำแผนปฏิบัติราชการเพื่อปรับเปลี่ยนสำนักกษาปณ์เป็นหน่วยบริการรูปแบบพิเศษและแต่งตั้งคณะกรรมการอำนวยการโรงกษาปณ์ที่มีผู้แทนกรมบัญชีกลาง ผู้แทน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ทรงคุณวุฒิร่วมเป็นกรรมการ ผู้อำนวยการสำนักกษาปณ์เป็นกรรมการและเลขานุการ ซึ่งที่ประชุมได้ร่วมกันกำหนดแนวทางดำเนินการในภาพรวม เช่น การเตรียมถ่ายโอน ออกแบบระบบการกำกับดูแลของกรมธนารักษ์ การจัดโครงสร้าง อัตรากำลัง และการจัดวางระบบบริหารจัดการแนวใหม่ เป็นต้น และได้ร่วมกับมูลนิธิสถาบันนโยบายเศรษฐกิจ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 ศึกษา และวิเคราะห์เพื่อจัดวางระบบบริหารหน่วยบริการรูปแบบพิเศษของสำนักกษาปณ์ ซึ่งพบว่ามีข้อสังเกตที่สำคัญและอุปสรรคเกี่ยวกับการจัดวางระบบบริหารหน่วยบริการรูปแบบพิเศษของสำนักกษาปณ์ในส่วนของการบริหารงานบุคคลด้านการพัสดุ ด้านการเงินและงบประมาณ โดยได้แจ้ง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พร้อมแจ้ง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แนวทางแก้ไขปัญหาดังกล่าว 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ประเด็นปัญหาเสนอต่อคณะอนุกรรมการพัฒนาระบบราชการเฉพาะกิจเกี่ยวกับการกำหนดหลักการจัดและพัฒนาโครงสร้างระบบราชการพิจารณา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พิจารณาเกี่ยวกับการพัสดุและการงบประมาณยังไม่ได้ข้อยุติแต่อย่างใ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่อมากรมธนารักษ์ร่วมกับมูลนิธิสถาบันธนารักษ์ศึกษาและศูนย์บริการวิชาการแห่งจุฬาลงกรณ์มหาวิทยาลัย ได้ศึกษาวิเคราะห์ วิจัยเกี่ยวกับรูปแบบโครงสร้างที่เหมาะสมในการบริหารงานของสำนักกษาปณ์ โดยผลการศึกษาสรุปได้ว่าหลักการของการเป็นหน่วยบริการรูปแบบพิเศษไม่สอดคล้องกับลักษณะการดำเนินงานของสำนักกษาปณ์ กรมธนารักษ์ ซึ่งมีลักษณะการให้บริการเชิงธุรกิจและอาจนำไปสู่การแข่งขันกับภาคเอกชนซึ่งขัดกับหลักการที่กำหนดไว้ในระเบียบสำนักนายกรัฐมนตรีว่าด้วยการบริหารงานของหน่วยบริการรูปแบบ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รูปแบบการบริหารที่เหมาะสมกับภารกิจในปัจจุบันยังคงเป็นรูปแบบหน่วยงานราชการสังกัดกรมธนารักษ์            แต่ควรพิจารณาใช้จุดแข็งของระเบียบเงินทุนหมุนเวียนการผลิตเหรียญกษาปณ์และการทำ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มีการยุบรวมกับเงินทุนหมุนเวียนการแสดงเหรียญกษาปณ์และเงินตราไทย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ออกเป็นข้อบังคับคณะกรรมการบริหารทุนหมุนเวียนการบริหารจัดการเหรียญกษาปณ์ ทรัพย์สินมีค่าของแผ่นดินและการทำของว่าด้วยการบริหารทุนหมุนเวียนการบริหารจัดการเหรียญกษาปณ์ ทรัพย์สินมีค่าของแผ่นดินและการทำ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>ในการออกระเบียบวิธีปฏิบัติเกี่ยวกับการพัสดุและการก่อหนี้ผูกพัน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ตัวในการบริหาร ซึ่งข้อเสนอจากการผลการศึกษาดังกล่าวสอดคล้องกับการดำเนินงานของสำนักกษาปณ์ในปัจจุบันที่มีการดำเนินงานในรูปแบบส่วนราชการโดยทุนหมุนเวียนมาโดยตลอดตามพระราชบัญญัติการบริหารทุนหมุนเว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าโดยตลอด และสำนักกษาปณ์สามารถดำเนินงานได้อย่างมีประสิทธิภาพตาม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กำกับดูแล ติดตาม ตรวจสอบ และประเมินผลของกฎหมายการบริหารทุนหมุนเว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รมธนารักษ์จึงเสนอขอ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7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จัดโครงสร้างองค์กรรูปแบบอื่นที่มิใช่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รูปแบบพิเศษ </w:t>
      </w:r>
      <w:r>
        <w:rPr>
          <w:rFonts w:cs="TH SarabunPSK" w:ascii="TH SarabunPSK" w:hAnsi="TH SarabunPSK"/>
          <w:sz w:val="32"/>
          <w:szCs w:val="32"/>
        </w:rPr>
        <w:t xml:space="preserve">(Service Delivery Unit : SDU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กษาปณ์ กรมธนารักษ์ เพื่อที่กรมธนารักษ์จะได้เร่งดำเนินการเพิ่มประสิทธิภาพการผลิตเหรียญกษาปณ์ให้เพียงพอต่อความต้องการในระบบเศรษฐกิจ และมุ่งสู่การเป็นศูนย์กลางการผลิตเหรียญกษาปณ์ระดับสากล ซึ่งกรมธนารักษ์ได้เคยเสนอเรื่องดังกล่าวมาเพื่อคณะรัฐมนตรีพิจารณา แต่เนื่องจากการดำเนินการดังกล่าวจะต้อง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 และให้นำผลการพิจารณา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เป็นอำนาจของคณะกรรมการพัฒนาและส่งเสริม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หน่วยบริการรูปแบบ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จึงได้ส่งเรื่องดังกล่าวคืนให้กรมธนารักษ์เพื่อดำเนินการตามขั้นตอนที่ถูกต้องตามนัย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หน่วยบริการรูปแบบ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และต่อมากรมธนารักษ์ได้เสนอเรื่อง การปรับปรุงโครงสร้างการแบ่งส่วนราชการภายในกรมธนารักษ์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นประเด็นการขอยกเลิกในส่วนที่กำหนดให้สำนักกษาปณ์ กรมธนารักษ์ เป็นหน่วยงานทดลองปฏิบัติการจัดโครงสร้างองค์กรเป็นหน่วยบริการรูปแบบพิเศษนั้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ทบทวนมติคณะรัฐมนตรี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ดำเนินโครงการก่อสร้างทางรถไฟ สายบ้านไผ่ – มหาสารคาม – ร้อยเอ็ด – มุกดาหาร – นครพน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การรถไฟ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ก่อสร้างทางรถไฟสายบ้านไผ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สารคาม – ร้อยเอ็ด – มุกดาหาร – นครพนม ใน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,848.3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– 25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ประกวดราคาจ้างก่อสร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 bid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ประกาศใช้ล่าสุด และเพื่อความคล่องตัวในการบริหารงบประมาณของ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ในการปรับปรุงรายละเอียดด้านงบประมาณ  ค่าก่อสร้าง  ค่าจ้างที่ปรึกษา  ค่าเวนคืนที่ดิน และรายละเอียดอื่น ๆ ที่สำคัญภายใต้กรอบวงเงินที่คณะรัฐมนตรีอนุม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ัฐบาลรับภาระค่าใช้จ่ายในการดำเนินโครง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รายปี และหรือ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หาแหล่งเงินกู้และค้ำประกันเงินกู้ภายในประเทศให้ตามความเหมาะสม  เพื่อเป็นค่าใช้จ่ายในการดำเนินการ  รายละเอียดตามแผนการดำเนินงานและแผนการเบิกจ่ายเงินที่เสนอมา ทั้งนี้ เห็นชอบให้ดำเนินโครงการฯ โดยอนุญาตให้ รฟ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ู้เงินได้ตามพระราชบัญญัติการรถ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4 (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รถไฟ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9 (4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หลักการร่างพระราชกฤษฎีกากำหนดเขตที่ดินในบริเวณที่ที่จะเวนคืนของ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่ง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ต่อไป และ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เห็นของคณะกรรม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อนุมัติ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ก่อสร้างทางรถไฟ  สายบ้านไผ่ – มหาสารคาม – ร้อยเอ็ด – มุกดาหาร – นครพนม ในวงเงิน </w:t>
      </w:r>
      <w:r>
        <w:rPr>
          <w:rFonts w:cs="TH SarabunPSK" w:ascii="TH SarabunPSK" w:hAnsi="TH SarabunPSK"/>
          <w:sz w:val="32"/>
          <w:szCs w:val="32"/>
        </w:rPr>
        <w:t xml:space="preserve">66,848.3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รัฐบาลรับภาระค่าใช้จ่ายในการดำเนินโครงการทั้งสิ้น โดยมีสาระสำคัญ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เป็นส่วนหนึ่งของโครงการภายใต้แผนยุทธศาสตร์การ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งานการพัฒนาโครงข่ายรถไฟระหว่า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ส้นทางสาย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อยู่ภายใต้แผนปฏิบัติการด้านคมนาคมขนส่งระยะเร่งด่ว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โครงการดังกล่าวเป็นส่วนหนึ่งของแนวทางการพัฒนาโครงสร้างพื้นฐานด้านคมนาคมขนส่งตามแนวตะวันออก – ตะวันตก </w:t>
      </w:r>
      <w:r>
        <w:rPr>
          <w:rFonts w:cs="TH SarabunPSK" w:ascii="TH SarabunPSK" w:hAnsi="TH SarabunPSK"/>
          <w:sz w:val="32"/>
          <w:szCs w:val="32"/>
        </w:rPr>
        <w:t xml:space="preserve">(East-West Corrid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โครงข่ายรถไฟตามแนวระเบียงเศรษฐกิจด้านตะวันออก – ตะวันตก  ตอนบน </w:t>
      </w:r>
      <w:r>
        <w:rPr>
          <w:rFonts w:cs="TH SarabunPSK" w:ascii="TH SarabunPSK" w:hAnsi="TH SarabunPSK"/>
          <w:sz w:val="32"/>
          <w:szCs w:val="32"/>
        </w:rPr>
        <w:t xml:space="preserve">(Upper East – West Economic Corrid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แม่สอด – พิษณุโลก – เพชรบูรณ์ – ขอนแก่น – ร้อยเอ็ด – มุกดาหาร โดยเป็นโครงการก่อสร้างทางรถไฟใหม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ความกว้างของราง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3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สถานีใหม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ทาง ลานบรรทุกตู้สินค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ย่านกองเก็บตู้สินค้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่านพื้น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จังหวัดขอนแก่น จังหวัดมหาสารคามจังหวัดร้อยเอ็ด จังหวัดยโสธร จังหวัดมุกดาหาร และจังหวัดนครพนม คาดว่าจะสามารถเริ่มดำเนินการก่อสร้างได้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เปิดให้บริการได้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และจะเชื่อมต่อกับโครงการรถไฟ ช่วงชุมทางจิร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มาบกะเบ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ทางถนนจิระ และศูนย์การขนส่งชายแดนจังหวัดนครพนมที่อยู่ระหว่างการดำเนินการก่อสร้าง และโครงการรถไฟ ช่วงแม่สอด – ตาก – กำแพงเพช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บ้านไผ่ที่อยู่ระหว่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โครงการ นอกจากนี้ยังก่อให้เกิดการเชื่อมโยงจากท่าเรือย่างกุ้งและท่าเรือละแหม่งในประเทศเมียนมาไปยังท่าเรือดานังและท่าเรือไฮฟองในประเทศเวียดนาม และยังสามารถเชื่อมต่อไปยังประเทศจีนได้ด้วย 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มีปริมาณผู้โดยสาร </w:t>
      </w:r>
      <w:r>
        <w:rPr>
          <w:rFonts w:cs="TH SarabunPSK" w:ascii="TH SarabunPSK" w:hAnsi="TH SarabunPSK"/>
          <w:sz w:val="32"/>
          <w:szCs w:val="32"/>
        </w:rPr>
        <w:t xml:space="preserve">3,835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ปี </w:t>
      </w:r>
      <w:r>
        <w:rPr>
          <w:rFonts w:cs="TH SarabunPSK" w:ascii="TH SarabunPSK" w:hAnsi="TH SarabunPSK"/>
          <w:sz w:val="32"/>
          <w:szCs w:val="32"/>
        </w:rPr>
        <w:t xml:space="preserve">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พิ่มขึ้นประมาณ ร้อยละ </w:t>
      </w:r>
      <w:r>
        <w:rPr>
          <w:rFonts w:cs="TH SarabunPSK" w:ascii="TH SarabunPSK" w:hAnsi="TH SarabunPSK"/>
          <w:sz w:val="32"/>
          <w:szCs w:val="32"/>
        </w:rPr>
        <w:t xml:space="preserve">2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มีปริมาณการขนส่งสินค้า </w:t>
      </w:r>
      <w:r>
        <w:rPr>
          <w:rFonts w:cs="TH SarabunPSK" w:ascii="TH SarabunPSK" w:hAnsi="TH SarabunPSK"/>
          <w:sz w:val="32"/>
          <w:szCs w:val="32"/>
        </w:rPr>
        <w:t xml:space="preserve">748,4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ในปี </w:t>
      </w:r>
      <w:r>
        <w:rPr>
          <w:rFonts w:cs="TH SarabunPSK" w:ascii="TH SarabunPSK" w:hAnsi="TH SarabunPSK"/>
          <w:sz w:val="32"/>
          <w:szCs w:val="32"/>
        </w:rPr>
        <w:t xml:space="preserve">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พิ่มขึ้นประมาณ ร้อยละ </w:t>
      </w:r>
      <w:r>
        <w:rPr>
          <w:rFonts w:cs="TH SarabunPSK" w:ascii="TH SarabunPSK" w:hAnsi="TH SarabunPSK"/>
          <w:sz w:val="32"/>
          <w:szCs w:val="32"/>
        </w:rPr>
        <w:t xml:space="preserve">1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โครงการนี้จะมีผลตอบแทนทางการเงินที่ ร้อยละ </w:t>
      </w:r>
      <w:r>
        <w:rPr>
          <w:rFonts w:cs="TH SarabunPSK" w:ascii="TH SarabunPSK" w:hAnsi="TH SarabunPSK"/>
          <w:sz w:val="32"/>
          <w:szCs w:val="32"/>
        </w:rPr>
        <w:t xml:space="preserve">0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ตอบแทนทางเศรษฐศาสตร์ที่ ร้อยละ </w:t>
      </w:r>
      <w:r>
        <w:rPr>
          <w:rFonts w:cs="TH SarabunPSK" w:ascii="TH SarabunPSK" w:hAnsi="TH SarabunPSK"/>
          <w:sz w:val="32"/>
          <w:szCs w:val="32"/>
        </w:rPr>
        <w:t>13.4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หล่งเงินที่ใช้ในการดำเนินโครงการนั้นกระทรวงการคลังและ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สอดคล้องกันว่าให้สำนักงบประมาณจัดสรรเงินงบประมาณประจำปีให้กับ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ที่ปรึกษาสำรวจอสังหาริมทรัพย์เพื่อเวนคืน ค่าเวนคืนที่ดินและอสังหาริมทรัพย์  และค่าจ้างที่ปรึกษาประกวดราคา  วงเงินรวม </w:t>
      </w:r>
      <w:r>
        <w:rPr>
          <w:rFonts w:cs="TH SarabunPSK" w:ascii="TH SarabunPSK" w:hAnsi="TH SarabunPSK"/>
          <w:sz w:val="32"/>
          <w:szCs w:val="32"/>
        </w:rPr>
        <w:t xml:space="preserve">10,255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ค่า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55,46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ค่าจ้างที่ปรึกษาควบคุมงาน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,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>56,543.00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การคลังจัดหาเงินกู้จากแหล่งเงินกู้ที่เหมาะสม และ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ู้ต่อโดยกระทรวงการคลังจะเป็นผู้พิจารณาจัดลำดับความสำคัญในการกู้เงิน  วิธีการกู้เงิน เงื่อนไขและรายละเอียดต่าง ๆ ตามความเหมาะสมและจำเป็นต่อไป  และให้สำนักงบประมาณพิจารณาจัดสรรงบประมาณรายจ่ายประจำปีเป็นงบชำระหนี้ให้แก่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ชำระหนี้คืนแก่แหล่งเงินโดยตรง ทั้งในส่วนขอเงินต้น ดอกเบี้ย และค่าใช้จ่ายที่เกี่ยวข้อง ทั้งนี้ เมื่อคณะรัฐมนตรีอนุมัติ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ละอนุมัติ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ู้เงินแล้ว 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ต้องการกู้เงิน เพื่อบรรจุโครงการเงินกู้ไว้ในแผนการบริหารหนี้สาธารณะประจำปีงบประมาณ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หลักเกณฑ์การกำหนดเบี้ยประชุมและประโยชน์ตอบแทนอื่นของประธานกรรมการ 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กษา ประธานอนุกรรมการ และอนุกรรมการในคณะกรรมการวัคซีน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เกณฑ์การกำหนดเบี้ยประชุมของประธานกรรมการ 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ประธานอนุกรรมการ และอนุกรรมการในคณะกรรมการวัคซีนแห่งชาติ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ยกเว้นหลักเกณฑ์ประโยชน์ตอบแทนอื่นเฉพาะในการเดินทาง 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ความเห็นของ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สำนักงบประมาณ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ในส่วน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พระราชบัญญัติความมั่นคงด้านวัคซี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ประธานกรรมการ กรรมการ ที่ปรึกษา ประธานอนุกรรมการและอนุกรรมการในคณะกรรมการวัคซีนแห่งชาติได้รับเบี้ยประชุมและประโยชน์ตอบแทนอื่นตามหลักเกณฑ์ที่คณะรัฐมนตรีกำหนด  คณะกรรมการบริหารสถาบันวัคซีนแห่งชาติ จึงได้กำหนดหลักเกณฑ์กำหนดเบี้ยประชุม และประโยชน์ตอบแทนอื่นของประธานกรรมการ 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 ประธานอนุกรรมการ และอนุกรรมการในคณะกรรมการวัคซีนแห่งชาติ โดยเปรียบเทียบกับ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ัตราเบี้ยประชุม และประโยชน์ตอบแทนอื่นของประธานกรรมการ กรรมการ ที่ปร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กรรมการในคณะกรรมการบริหารขององค์การมหาชนตามนัย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กระทรวงการคลัง เรื่อง กำหนดรายชื่อคณะกรรมการและคณะอนุกรรมการที่มีสิทธิได้รับเบี้ย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เดือน  และอัตราเบี้ยประชุมเป็นรายเดือนและเป็นรายครั้งสำหรับกรรมการ อนุกรรมการ เลขานุการและผู้ช่วย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"/>
        <w:gridCol w:w="4871"/>
      </w:tblGrid>
      <w:tr>
        <w:trPr>
          <w:trHeight w:val="61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เบี้ย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/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</w:p>
        </w:tc>
      </w:tr>
      <w:tr>
        <w:trPr>
          <w:trHeight w:val="40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 รองประธานกรรมการ กรรมการ และที่ปรึกษาในคณะกรรมการวัคซีนแห่งชาติ</w:t>
            </w:r>
          </w:p>
        </w:tc>
      </w:tr>
      <w:tr>
        <w:trPr>
          <w:trHeight w:val="30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>
          <w:trHeight w:val="40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กรรมการ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</w:tr>
      <w:tr>
        <w:trPr>
          <w:trHeight w:val="40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</w:tr>
      <w:tr>
        <w:trPr>
          <w:trHeight w:val="40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</w:p>
        </w:tc>
      </w:tr>
      <w:tr>
        <w:trPr>
          <w:trHeight w:val="40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อนุกรรมการ อนุกรรมการในคณะกรรมการวัคซีนแห่งชาติ</w:t>
            </w:r>
          </w:p>
        </w:tc>
      </w:tr>
      <w:tr>
        <w:trPr>
          <w:trHeight w:val="407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นุกรรมกา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>
          <w:trHeight w:val="407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บี้ยประชุมเฉพาะในเดือนที่มีการ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คณะกรรมการบริหารสถาบันวัคซีนแห่งชาติกำหนดให้มีการประชุม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หรับการกำหนดหลักเกณฑ์เกี่ยวกับประโยชน์ตอบแทนอื่นเฉพาะในการเดินทาง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 ค่าพาหนะในการเดินทาง และค่าใช้จ่ายอื่นที่เกี่ยวข้องนั้น กระทรวงสาธารณสุขได้กำหนดหลักเกณฑ์ดังกล่าวให้เป็นไปตาม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6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ระเบียบกระทรวงการคลังว่าด้วยการเบิก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แต่เนื่องจากอัตราในการเบิกจ่ายทั้งในส่วนของเบี้ยเลี้ยง ค่าที่พัก และอื่น ๆ ตามระเบียบกระทรวงการคลังดังกล่าวข้างต้นได้กำหนดประเภทการเบิกจ่ายไว้ค่อนข้างหลากหลาย เช่น กรณีเลือกเบิกในลักษณะจ่ายจริง  กรณีเลือกเบิกในลักษณะเหมาจ่าย รวมถึงได้กำหนดตำแหน่งผู้มีสิทธิเบิกจ่ายไว้หลายระดับ  อีกทั้งองค์ประกอบของคณะกรรมการวัคซีนแห่งชาติมีบุคคลที่มีสิทธิในการเบิกค่าใช้จ่ายในการเดินทางไปราชการ เช่น ปลัดกระทรวงเกษตรและสหกรณ์  ปลัดกระทรวงสาธารณสุข  อธิบดีกรมควบคุมโรค เป็นต้น  ดังนั้น การกำหนดหลักเกณฑ์เกี่ยวกับประโยชน์ตอบแทนอื่นเฉพาะในการเดินทางโดยไม่ได้ระบุสิทธิในการเบิกจ่ายให้ชัดเจนหรือไม่ได้แยกสิทธิในการเบิกจ่ายให้ชัดเจนระหว่างผู้ที่เป็นข้าราชการซึ่งสามารถเบิกค่าใช้จ่ายในการเดินทางได้ตามสิทธิที่กำหนดไว้กับผู้ที่ไม่ได้เป็น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เกิดความสับสนหรือเกิดปัญหาในทางปฏิบัติได้ในภายหลัง  ประกอบ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ได้พิจารณาแล้ว  เห็นควรกำหนดหลักเกณฑ์เกี่ยวกับประโยชน์ตอบแทนอื่นเฉพาะ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ุปได้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37"/>
        <w:gridCol w:w="1063"/>
        <w:gridCol w:w="3441"/>
      </w:tblGrid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ที่กระทรวงสาธารณสุขเสนอ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ตามความเห็นกระทรวงการคลัง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ตอบแทนฯ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 รองประธานกรรมการ กรรมการ ที่ปรึกษา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่าเบี้ยเลี้ยง ค่าเช่าที่พัก ค่าพาหนะในการเดินทาง และค่าใช้จ่ายอื่นที่เกี่ยวข้องในอัตราที่ราชการกำหนด สำหรับข้าราชการพลเรือน ตำแหน่งนักบริหารระดับสู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เป็นข้าราชการพลเรือนหรือข้าราชการการเมือ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ิทธิที่กำหนดในพระราชกฤษฎีกาค่าใช้จ่ายในการเดินทางไป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ประกอบระเบียบกระทรวงการคลังว่าด้วยการเบิกค่าใช้จ่ายในการเดินทางไป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ิได้เป็นข้าราชกา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ค่าใช้จ่ายในการเดินทางไปราชการโดยเทียบตำแหน่งประเภทอำนวยการระดับสูงตามที่กำหนดในพระราชกฤษฎีกาค่าใช้จ่ายในการเดินทางไป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อนุกรรมการและอนุกรรมกา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่าเบี้ยเลี้ยง ค่าเช่าที่พัก ค่าพาหนะในการเดินทาง และค่าใช้จ่ายอื่นที่เกี่ยวข้องในอัตราที่ราชการกำหนด สำหรับข้าราชกาพลเรือน ตำแหน่งนักบริหารระดับต้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เป็นข้าราชกา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ิทธิที่กำหนดในพระราชกฤษฎีกาค่าใช้จ่ายในการเดินทางไป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ประกอบระเบียบกระทรวงการคลังว่าด้วยการเบิกค่าใช้จ่ายในการเดินทางไป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ิได้เป็นข้าราชการ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ิกค่าใช้จ่ายในการเดินทางไปราชการโดยเทียบตำแหน่งประเภทบริหารระดับสูง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รงตำแหน่งอธิ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ในพระราชกฤษฎีกาค่าใช้จ่ายในการเดินทางไปราชการ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562" w:right="-130" w:hanging="562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ผลการคัดเลือกเอกชน ผลการเจรจา และร่างสัญญาร่วมลงทุน โครงการสรรหาเอกชนเพื่อ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right="-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่วมลงทุ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การรถไฟ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การคัดเลือกเอกชนและร่างสัญญาร่วมลงทุ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รรหาเอก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ร่วมลงท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สัมปท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ตามที่คณะกรรมการคัดเลือก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รถไฟแห่งประเทศไทยเสนอ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520" w:leader="none"/>
        </w:tabs>
        <w:spacing w:lineRule="exact" w:line="34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spacing w:lineRule="exact" w:line="340"/>
        <w:ind w:firstLine="1267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รถไฟแห่งประเทศไทยได้รายงานผลการดำเนินการตามขั้นตอนของกฎหมายที่เกี่ยวข้อง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 xml:space="preserve">ให้กระทรวงคมนาคมพิจารณา ซึ่งคณะกรรมการรถไฟแห่งประเทศไทยได้รับทราบแล้ว เมื่อวันที่ </w:t>
      </w:r>
      <w:r>
        <w:rPr>
          <w:rFonts w:cs="TH SarabunPSK" w:ascii="TH SarabunPSK" w:hAnsi="TH SarabunPSK"/>
          <w:spacing w:val="-12"/>
          <w:sz w:val="32"/>
          <w:szCs w:val="32"/>
          <w:lang w:val="th-TH"/>
        </w:rPr>
        <w:t xml:space="preserve">20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PSK" w:ascii="TH SarabunPSK" w:hAnsi="TH SarabunPSK"/>
          <w:spacing w:val="-12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สาระสำคัญ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สัมปทานที่ผ่านมา</w:t>
      </w:r>
    </w:p>
    <w:p>
      <w:pPr>
        <w:pStyle w:val="Normal"/>
        <w:spacing w:lineRule="exact" w:line="340"/>
        <w:ind w:firstLine="18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แห่งประเทศไทยได้ดำเนินการสรรหาผู้ประกอบการฯ เพื่อรับสัมปท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ลาดกระบัง ครั้งแรกเมื่อปี </w:t>
      </w:r>
      <w:r>
        <w:rPr>
          <w:rFonts w:cs="TH SarabunPSK" w:ascii="TH SarabunPSK" w:hAnsi="TH SarabunPSK"/>
          <w:spacing w:val="-8"/>
          <w:sz w:val="32"/>
          <w:szCs w:val="32"/>
        </w:rPr>
        <w:t>2539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ประมูลอัตราค่าธรรมเนียมสัมปท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ประกอบการฯ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กอบด้วย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สยามชอร์ไซด์ เซอร์วิส จำกัด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ิสเทิร์นซี แหลมฉบัง เทอร์มินัล จำกัด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อเวอร์กรีนคอนเทนเนอร์ เทอร์มิน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ิฟฟ่า ไอซีดี จำกัด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ฮันจิน โลจิสติกส์ จำกัด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สทริบิวชั่น เซอร์ว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ัญญาสัมปทานฯ 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เริ่ม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สุดไป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 ได้ทำสัญญาสัมปทานการดำเนินงาน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ดกระบังกับผู้ประกอบการ ไอซีดี 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ัญญามีผลย้อนหลัง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้นสุดสัญญ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คณะกรรมการคัดเลือก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ารรถไฟแห่งประเทศไทย ได้มีคำสั่งเฉพาะที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51/255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คัดเลือกเพื่อดำเนินการสรรหาเอกชนเพื่อรับสัมปทาน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าดกระบัง โดยมีองค์ประกอบ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หว่างกระบวนการพิจารณาคัดเลือกได้มีเอกชนไปฟ้องร้องคดีต่อศาลปกคร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พิจารณาให้ความคุ้มครองชั่วคราว ในการนี้ คณะกรรมการคัดเลือกตามมาตร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14"/>
          <w:sz w:val="32"/>
          <w:szCs w:val="32"/>
        </w:rPr>
        <w:t>4/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มีมติยกเลิกประกาศเชิญชวนฯ เนื่องจาก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ประเด็นต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ำฟ้องคดีของศาลปกครองแล้วพบว่า มีเหตุการณ์ตามที่ผู้อุทธรณ์กล่าวอ้างเกิด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กระบวนการดำเนินการตามประกาศเชิญชวนฯ ซึ่งไม่อาจแก้ไขหรือเยียวยาให้กระบวนการดำเนินการที่ผ่านม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แห่งประเทศไทยได้มีหนังสือหารือกับสำนักงานคณะกรรมการนโยบ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วิสาหกิจถึงแนวทางการดำเนินโครงการฯ ต่อไป สำนักงานคณะกรรมการนโยบายรัฐวิสาหกิจได้ตอบข้อ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สรุปได้ว่า กรณี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เชิญชวน และการรถไฟแห่งประเทศไทยในฐานะเจ้าของโครงการยังมีความประสงค์ดำเนินโครงการตามที่คณะรัฐมนตรีได้อนุมัติไว้ต่อไปให้ดำเนินการตามหลักเกณฑ์และขั้นตอนใน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จากจัดทำร่างประกาศเชิญช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ขอบเขตของโครงการและร่างสัญญาร่วมลงทุน 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การให้เอกชน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>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ถไฟแห่งประเทศไทยพิจารณาแล้วเห็นควรดำเนินโครงการตาม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และขอบเขตโครงการเดิม จึงมีคำสั่งเฉพาะที่ ก</w:t>
      </w:r>
      <w:r>
        <w:rPr>
          <w:rFonts w:cs="TH SarabunPSK" w:ascii="TH SarabunPSK" w:hAnsi="TH SarabunPSK"/>
          <w:sz w:val="32"/>
          <w:szCs w:val="32"/>
        </w:rPr>
        <w:t xml:space="preserve">.74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bookmarkStart w:id="0" w:name="_Hlk535825302"/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สรรหาเอกชนเพื่อรับสัมปทาน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าดกระบัง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ิญชวนและการพิจารณาคุณสมบัติ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 ได้ออกประกาศเชิญชวนผู้ยื่นข้อเสนอ “ร่วมลงทุน” โครงการสรรหาเอกชนเพื่อร่วมลงทุนเป็นผู้ประกอบการ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าดกระบั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ื่อวันที่       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มีกำหนดการ ดังนี้ </w:t>
      </w:r>
    </w:p>
    <w:p>
      <w:pPr>
        <w:pStyle w:val="Normal"/>
        <w:tabs>
          <w:tab w:val="clear" w:pos="720"/>
          <w:tab w:val="left" w:pos="1890" w:leader="none"/>
          <w:tab w:val="left" w:pos="261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หน่ายเอกสารข้อเสนอร่วมลงทุ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890" w:leader="none"/>
          <w:tab w:val="left" w:pos="2610" w:leader="none"/>
        </w:tabs>
        <w:spacing w:lineRule="exact" w:line="34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ละตอบคำถ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890" w:leader="none"/>
          <w:tab w:val="left" w:pos="26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ยื่นข้อเสน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กำหนดเวลาการยื่นข้อเสนอ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ปรากฎว่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ีผู้ยื่นข้อเสนอร่วมลงทุนจำนว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ลุ่ม คือกิจการร่วมค้า เอ แอล จ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ิษัท อีสเทิร์นซี แหลมฉบังเทอร์มินัล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ริษัท เอเวอร์กรีนคอนเทนเนอร์เทอร์มินัล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ริษัท โอเชี่ยนเน็ตเวิร์ค เอ็กซ์เพรส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กัด แ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ริษัท ไทย อินเตอร์เนชั่นแนล โลจิสติกส์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ารยื่นซองเป็นไปด้วยความเรียบร้อยและไม่มีผู้ร้องเรียน และการรถไฟแห่งประเทศไทยได้ว่าจ้างที่ปรึกษา</w:t>
      </w:r>
      <w:bookmarkStart w:id="1" w:name="_Hlk535839311"/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รียมความพร้อมและสนับสนุนภารกิจของ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ื่องจากมีผู้ยื่นข้อเสนอร่วมลงทุนเพีย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 คณะกรรมการคัดเลือกตามมาตร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ได้พิจารณาในประเด็นดังกล่าวแล้วเห็นว่า ในประกาศเชิญชวน 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กำหนดไว้ว่า “การประกาศ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ให้เอกชนร่วมลงทุนครั้งใด ถ้ามีผู้เสนอเพียงรายเดียวหรือหลายราย แต่เสนอถูกต้องตามรายการในเอกส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เสนอการร่วมลงทุนเพียงรายเดียว หากคณะกรรมการคัดเลือกเห็นว่า จะเป็นประโยชน์กับการรถไฟ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็จะดำเนินการตามขั้นตอนที่กำหนดในประกาศเชิญชวนต่อไป” ซึ่งสอดคล้องกับ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ว่า “การประกาศเชิญชวนให้เอกชนร่วมลงทุนครั้งใด ถ้ามีผู้เสนอเพียงรายเดียวหรือหลายราย แต่เสนอถูกต้องตามรายการในเอกสารข้อเสนอการร่วมลงท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ียงรายเดียว ซึ่งคณะกรรมการคัดเลือกตามมาตร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ห็นว่า รัฐจะได้ประโยชน์ก็ให้ดำเนินการตามขั้น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กำหนดในพระราชบัญญัตินี้ต่อไป” ซึ่ง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ถึงผลประโยชน์ขอ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การพัฒนาเศรษฐกิจในการสนับสนุนการนำเข้า – ส่งออกสินค้าของประเทศ สรุปได้ ดังนี้</w:t>
      </w:r>
    </w:p>
    <w:p>
      <w:pPr>
        <w:pStyle w:val="Normal"/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สัมปทานเดิมสิ้นสุดมาเป็นระยะเวลานาน และสาธารณูปโภคไม่มีการบำรุงรักษาอย่างมีประสิทธิภาพ </w:t>
      </w:r>
    </w:p>
    <w:p>
      <w:pPr>
        <w:pStyle w:val="Normal"/>
        <w:spacing w:lineRule="exact" w:line="340"/>
        <w:ind w:firstLine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รรหาเอกชนเพื่อเป็นผู้รับสัมปท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ลาดกระบั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ถไฟแห่งประเทศไทยใช้รูปแบบการประมูลอัตราค่าสัมปทานพื้นที่สัมปทานเป็นเครื่องมือในการตัดสินคัดเลือกเอกชนรับสัมปทาน และมอบให้ผู้ได้รับสัมปทานเป็นผู้ให้บร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ี ซึ่งสัญญาสัมปทานดังกล่าวได้สิ้นสุดลง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ประกอบการรายเดิ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ังคงให้บริการจนถึงปัจจุ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ไม่มีการปรับปรุงสาธารณูปโภคแต่อย่างใด เนื่องจากรอความชัดเจนจากสัมปทานครั้งใหม่ ดังนั้น 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เอกชนเพื่อรับสัมปท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ได้โดยเร็วจะทำให้รัฐได้รับประโยชน์จากสิ่งที่จะเกิดขึ้นจากสัญญาร่วมลงทุนฉบับใหม่ เนื่องจากผู้ร่วมลงทุนรายใหม่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ับปรุงอสังหาริมทรัพย์ ระบบระบายน้ำ ระบบบำบัดน้ำเสีย ระบบกำจัดขยะ จัดการระบบป้องกันอัคคีภัย รวมถึ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เครื่องมือยกขนตู้สินค้าทางรถไฟ ซึ่งจะช่วยส่งผลต่อการอำนวยความสะดวกและประสิทธิภาพด้าน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ส่งออกและนำเข้าสินค้าของประเทศ </w:t>
      </w:r>
    </w:p>
    <w:p>
      <w:pPr>
        <w:pStyle w:val="Normal"/>
        <w:spacing w:lineRule="exact" w:line="340"/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ัฐมีนโยบายปรับเปลี่ยนรูปแบบการขนส่ง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Shift Mode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็นการ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ารขนส่งและโลจิสติกส์ และการลดต้นทุนโลจิสติกส์ของประเทศ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ind w:firstLine="28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นส่งตู้สินค้าระหว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ลาดกระบังกับท่าเรือแหลมฉบังในปัจจุบันมีสัดส่วนการขนส่งทางถนนเป็นจำนวนมากซึ่งมีต้นทุนในการขนส่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หากสามารถสรรหาเอกชนเพื่อเป็นผู้ร่วมลงทุนใหม่ได้โดยเร็วจะเป็นประโยชน์สำหรับการสนับสนุนนโยบาย</w:t>
      </w:r>
    </w:p>
    <w:p>
      <w:pPr>
        <w:pStyle w:val="Normal"/>
        <w:tabs>
          <w:tab w:val="clear" w:pos="720"/>
          <w:tab w:val="left" w:pos="306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ด้านการปรับเปลี่ยนรูปแบบการขนส่ง </w:t>
      </w:r>
      <w:r>
        <w:rPr>
          <w:rFonts w:cs="TH SarabunPSK" w:ascii="TH SarabunPSK" w:hAnsi="TH SarabunPSK"/>
          <w:sz w:val="32"/>
          <w:szCs w:val="32"/>
        </w:rPr>
        <w:t>(Shift Mod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สั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มปทานใหม่ผู้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ใช้บริการขนส่งทางรางระหว่างสถานีบรรจุและแยกสินค้ากล่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ลาดกระบังกับท่าเรือแหลมฉบ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ม่น้อยกว่า             ร้อยละ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ปริมาณตู้สินค้านำเข้า – ส่งออก ที่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ที่เกิดขึ้นจริงในแต่ละปี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ัจจุบัน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ทางรางเพียง ร้อยละ </w:t>
      </w:r>
      <w:r>
        <w:rPr>
          <w:rFonts w:cs="TH SarabunPSK" w:ascii="TH SarabunPSK" w:hAnsi="TH SarabunPSK"/>
          <w:sz w:val="32"/>
          <w:szCs w:val="32"/>
        </w:rPr>
        <w:t xml:space="preserve">20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่งผลดีต่อการพัฒนาระบบเศรษฐกิจของไทย และสอดคล้องกับนโยบายด้านการขนส่งของรัฐ </w:t>
      </w:r>
    </w:p>
    <w:p>
      <w:pPr>
        <w:pStyle w:val="Normal"/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การร่วมลงทุนรายเดียวเป็นผู้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เด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ษัทรวมตัวกันส่งผลให้สามารถดำเนินงานได้อย่างต่อเนื่อง</w:t>
      </w:r>
    </w:p>
    <w:p>
      <w:pPr>
        <w:pStyle w:val="Normal"/>
        <w:tabs>
          <w:tab w:val="clear" w:pos="720"/>
          <w:tab w:val="left" w:pos="2970" w:leader="none"/>
        </w:tabs>
        <w:spacing w:lineRule="exact" w:line="340"/>
        <w:ind w:firstLine="28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ผู้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ลาดกระบ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ิ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คือ บริษัท อีสเทิร์น ซี แหลมฉบัง เทอร์มินัล จำกัด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เวอร์กรีน  คอนเทนเนอร์ เทอร์มินั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กัด รวมถึง บริษัท โอเชี่ยน เน็ตเวิร์ค เอ็กซ์เพ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ที่มีบริษัท เอ็น วาย เค ดิสทริบิวชั่น เซอร์วิ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ถือหุ้น ซึ่งมีประสบการ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ส่งผลให้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อย่างต่อเนื่องไม่มีการหยุดชะงักไม่กระทบต่อการนำเข้า – ส่งออก ตู้สินค้าของประเทศ ทั้งนี้ หาก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ลาดกระบัง เกิดประสิทธิภาพตามวัตถุประสงค์ที่ตั้งไว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ะทำให้เกิ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สนับสนุนการขนส่งต่อเนื่องหลายรูปแบ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Multimodal Transport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วมทั้งสนับสนุนโครงการพัฒนาศูนย์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สินค้าทางรถไฟ </w:t>
      </w:r>
      <w:r>
        <w:rPr>
          <w:rFonts w:cs="TH SarabunPSK" w:ascii="TH SarabunPSK" w:hAnsi="TH SarabunPSK"/>
          <w:sz w:val="32"/>
          <w:szCs w:val="32"/>
        </w:rPr>
        <w:t xml:space="preserve">(Single Rail Transfer Operator: SRTO) </w:t>
      </w:r>
      <w:r>
        <w:rPr>
          <w:rFonts w:ascii="TH SarabunPSK" w:hAnsi="TH SarabunPSK" w:cs="TH SarabunPSK"/>
          <w:sz w:val="32"/>
          <w:sz w:val="32"/>
          <w:szCs w:val="32"/>
        </w:rPr>
        <w:t>ที่ท่าเรือแหลมฉบังอีกทางหนึ่งด้วย</w:t>
      </w:r>
    </w:p>
    <w:p>
      <w:pPr>
        <w:pStyle w:val="Normal"/>
        <w:tabs>
          <w:tab w:val="clear" w:pos="720"/>
          <w:tab w:val="left" w:pos="2970" w:leader="none"/>
        </w:tabs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โครงการไอซีดี ลาดกระบัง </w:t>
      </w:r>
    </w:p>
    <w:p>
      <w:pPr>
        <w:pStyle w:val="Normal"/>
        <w:spacing w:lineRule="exact" w:line="340"/>
        <w:ind w:firstLine="29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รหาเอกชนเพื่อรับสัมปทานเป็นผู้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ลาดกระบัง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ลดต้นทุนการขนส่งให้กับผู้นำเข้าและส่งออก โดยให้มีการแข่งขั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ราคาค่าบริการต่างๆ ที่จะเรียกเก็บจากผู้ใช้บริการในอัตราที่ต่ำ ถึงแม้ว่าจะมีผู้ยื่นข้อเสนอร่วมลงทุนเพียงรายเดี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ต่ผู้ยื่นข้อเสนอ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ราบก่อนได้ว่าจะไม่มีผู้แข่งขันในการประมูลจึงต้องยื่นข้อเสนอในลักษณะที่มีโอกาสจะได้รับการคัดเลือก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</w:tabs>
        <w:spacing w:lineRule="exact" w:line="340"/>
        <w:ind w:firstLine="216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หตุผลดังกล่าว 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ดำเนินการตามขั้นตอนต่อไป จะเป็นประโยชน์ต่อภาครัฐและการรถไฟแห่งประเทศไทย ประกอบกับ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ระกาศเชิญชวนกำหนดหลักการนี้ไว้แล้ว นอกจากนี้ในขั้นตอนการพิจารณาของคณะกรรม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ต้องพิจารณาข้อเสนอด้านเทคนิคและข้อเสนอการคิดอัตราค่าบริการเรียกเก็บจากผู้ใช้บริการ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และเป็นประโยชน์ต่อภาครัฐและสนับสนุนเศรษฐกิจของประเทศด้วย </w:t>
      </w:r>
    </w:p>
    <w:p>
      <w:pPr>
        <w:pStyle w:val="Normal"/>
        <w:tabs>
          <w:tab w:val="clear" w:pos="720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bookmarkStart w:id="2" w:name="_Hlk535833790"/>
      <w:bookmarkStart w:id="3" w:name="_Hlk535827076"/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>35</w:t>
      </w:r>
      <w:bookmarkStart w:id="4" w:name="_Hlk535839734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การตรวจสอบเอกสาร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รายละเอียดเกี่ยวกับคุณสมบัติของผู้ยื่นข้อเสนอร่วมลงทุน</w:t>
      </w:r>
      <w:bookmarkEnd w:id="4"/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็นว่า มีความครบถ้วนและถูกต้อง รวมทั้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ประกันซองเป็นไปตามเงื่อนไขของประกาศเชิญชวนฯ จึงมีมติให้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ีคุณสมบัติเป็นไปตามประกาศเชิญชวน </w:t>
      </w:r>
      <w:bookmarkEnd w:id="3"/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มีประกาศฉบับลง</w:t>
      </w:r>
      <w:bookmarkEnd w:id="2"/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 ประกาศ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จารณาผู้ยื่นข้อเสนอร่วมลงทุนที่ผ่านการตรวจสอบรายละเอียดคุณสมบัติและเงื่อนไขอื่นตามประกาศเชิญชวนผู้ยื่นข้อเสนอ “ร่วมลงทุน” โครงการสรรหาเอกชนเพื่อร่วมลงทุนเป็นผู้ประกอบการสถานีบรรจุและแยกสินค้ากล่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ลาดกระบัง ให้กิจการร่วมค้า เอ แอล จ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่านการพิจารณาคุณสมบั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ยื่นข้อเสนอ </w:t>
      </w:r>
      <w:bookmarkStart w:id="5" w:name="_Hlk535833844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ทำการเปิดซองข้อเสนอด้านเทคนิค 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ถานีรถไฟบางซ่อ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คัดเลือก และการเจรจากับผู้ร่วมลงทุน </w:t>
      </w:r>
    </w:p>
    <w:p>
      <w:pPr>
        <w:pStyle w:val="Normal"/>
        <w:tabs>
          <w:tab w:val="clear" w:pos="720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ให้คะแนนข้อเสนอด้านเทคนิ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ให้คะแนนเริ่มต้นจากข้อเสนอการดำเนินงานตามโครงการ เพื่อให้เห็นภาพรวมการดำเนินการ ศักยภาพและความสามารถของผู้ยื่นข้อเสนอทั้งหมดก่อน แล้วจึงจะพิจารณาด้านความสอดคล้อง และด้านความน่าเชื่อถือ ตามลำดับ ซึ่งหลักเกณฑ์ย่อยที่ใช้ในการพิจารณา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5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อดคล้องของข้อเสนอเปรียบเทียบกับประกาศเชิญชว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น่าเชื่อถือของรายละเอียดที่ปรากฏใน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การดำเนินงานโครงการในภาพรวม ซึ่งรวมถึงศักยภาพและความสามารถของผู้ยื่นข้อเสนอในการดำเนินงานตามโครงการให้ประสบความสำเร็จตาม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ยื่นข้อเสนอร่วมลงทุนจะผ่านการพิจารณาได้จะต้องได้คะแนนรวมตั้งแต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ได้คะแนนในแต่ละหัวข้อไม่ต่ำกว่า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bookmarkEnd w:id="5"/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พิจารณาข้อเสนอแต่ละ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ของผู้ยื่นข้อเสนอร่วมลงทุนเทียบกับเกณฑ์การให้คะแนน สรุปผลการพิจารณาได้ ดังนี้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อดคล้องของข้อเสนอเปรียบเทียบกับประกาศเชิญชว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น่าเชื่อถือของรายละเอียดที่ปรากฏใน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การดำเนินงานโครงการในภาพรวม ซึ่งรวมถึงศักยภาพและความสามารถของผู้ยื่นข้อเสนอในการดำเนินงานตามโครงการให้ประสบความสำเร็จตามวัตถุประสงค์ของโครง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8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.345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แล้วเห็นว่า ผลของคะแนนข้อเสนอด้านเทคนิคเป็นไปตามเงื่อน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ระกาศเชิญชวนฯ โดยมีผลคะแนนแต่ละหัวข้อไม่น้อย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ะแนนรวมมาก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มติให้ 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ผ่านการพิจารณา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bookmarkStart w:id="6" w:name="_Hlk535848026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กาศ ฉบับลง</w:t>
      </w:r>
      <w:bookmarkEnd w:id="6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กาศผลการพิจารณาผู้ยื่นข้อเสนอร่วมลงทุนที่ผ่านการตรวจสอบรายละเอียดคุณสมบัติและเงื่อนไข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เชิญชวนผู้ยื่นข้อเสนอ “ร่วมลงทุน” โครงการสรรหาเอกชนเพื่อร่วมลงทุนเป็นผู้ประกอบการสถานีบรรจุและแยกสินค้ากล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าดกระบัง ให้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พิจารณาข้อเสนอด้านเทคนิค โดย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เปิดซองข้อเสนอการคิดอัตราค่าบริการเรียกเก็บจากผู้ใช้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ถานีรถไฟบางซ่อน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พิจารณาผลการตรวจสอบข้อเสนอการคิดอัตราค่าบริการเรียกเก็บจากผู้ใช้บริ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องที่ </w:t>
      </w:r>
      <w:r>
        <w:rPr>
          <w:rFonts w:cs="TH SarabunPSK" w:ascii="TH SarabunPSK" w:hAnsi="TH SarabunPSK"/>
          <w:spacing w:val="-6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สถานีบรรจุและแยกสินค้ากล่อง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ลาดกระบัง โดยได้ดำเนินการตรวจสอบอัตรา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ยื่นข้อเสนอร่วมลงทุนเสนอมานั้นพบว่า ต่ำกว่าอัตราค่าบริการตามประกาศของการท่าเรือแห่งประเทศไทย โดยมีความแตกต่างของอัตราค่าบริการแต่ละรายการ สรุปได้ ดังนี้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คาค่าบริการยกขนตู้สินค้าที่ผู้ยื่นข้อเสนอร่วมลงทุนเสนอมาต่ำกว่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exact" w:line="34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คาค่าบริการบรรจุตู้สินค้าที่ผู้ยื่นข้อเสนอร่วมลงทุนเสนอมา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ร้อย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เช่าคลังสินค้าที่ผู้ยื่นข้อเสนอร่วมลงทุนฯ เสนอมาต่ำกว่าการท่า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ร้อยละ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สินค้าทัณฑ์บนที่มี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1 -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มีราคา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1) </w:t>
      </w:r>
    </w:p>
    <w:p>
      <w:pPr>
        <w:pStyle w:val="Normal"/>
        <w:spacing w:lineRule="exact" w:line="34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คาค่าฝากตู้หนักและตู้เปล่าที่ผู้ยื่นข้อเสนอร่วมลงทุนฯ เสนอมา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ร้อย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คาค่าผ่านสถานี กรณีบรรทุกหรือรถยนต์หัวลากพร้อมรถพ่วง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ผู้ยื่นข้อเสนอร่วมลงทุนฯ เสนอมาสูงกว่าการท่าเรือแห่งประเทศไทย แต่กรณีบรรทุกหรือรถยนต์หัวลากพร้อมรถพ่ว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ราคาที่ผู้ยื่นข้อเสนอร่วมลงทุนฯ เสนอมาต่ำกว่าการท่าเรือแห่งประเทศไทยร้อย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ได้ดำเนินการตรวจสอบความสอดคล้องระหว่างราคาค่าบริการที่เสนอกับรายได้ค่าใช้บริการจากการคาดคะเ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ของผู้ยื่นข้อเสนอร่วมลงทุน โดยการวิเคราะห์รายได้จากราคาค่าบริการยกขนตู้สินค้าเปรียบเทีย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รายได้ค่าใช้บริการจากการคาดคะเนทางการเงิน ทั้งนี้ ในการคำนวณรายได้จากราคาค่าบริการยกขนตู้สินค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ช้ข้อมูล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สร้างสัดส่วนตู้สินค้าขนส่งทางรถไฟแยกตามขนาดตู้และสถานะตู้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ำนวณสัดส่วนจากข้อมูลสถิติปริมาณตู้สินค้าขนส่งทางรถไฟแยกตามขนาดตู้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- 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และสถิติตู้สินค้าเปล่าต่อตู้สินค้าขาเข้า และขาออก ปี </w:t>
      </w:r>
      <w:r>
        <w:rPr>
          <w:rFonts w:cs="TH SarabunPSK" w:ascii="TH SarabunPSK" w:hAnsi="TH SarabunPSK"/>
          <w:sz w:val="32"/>
          <w:szCs w:val="32"/>
        </w:rPr>
        <w:t xml:space="preserve">2554 - 2558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ผู้ยื่นข้อเสนอร่วมลงทุ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ิมาณตู้สินค้าจากข้อมูลการคาดการณ์ของผู้ยื่นข้อเสนอร่วมลงทุนฯ แ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ยกขนตู้สินค้าของผู้ยื่นข้อเสนอร่วมลงทุนฯ ซึ่งผลการตรวจสอบพบว่า รายได้ค่าบริการยกขนตู้สินค้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คำนวณได้ใกล้เคียงกับการประมาณรายได้ค่าใช้บริการจากการคาดคะเนทางการเงิน ดังนั้น อัตรา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ยื่นข้อเสนอร่วมลงทุนฯ เสนอมานั้นมีความสอดคล้องกับข้อเสนอทางด้านเทคนิคและ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Operation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ู้ยื่นข้อเสนอร่วมลงทุนได้มีการเสนอมาในเอกสารซอ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ข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แล้ว เห็น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เสนอของโครงการในภาพรวมเป็นประโยชน์และสอดคล้องกับวัตถุประสงค์ของโครงการ ซึ่งทำให้เกิด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ขนส่ง </w:t>
      </w:r>
      <w:r>
        <w:rPr>
          <w:rFonts w:cs="TH SarabunPSK" w:ascii="TH SarabunPSK" w:hAnsi="TH SarabunPSK"/>
          <w:sz w:val="32"/>
          <w:szCs w:val="32"/>
        </w:rPr>
        <w:t xml:space="preserve">(Shift Mode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ัตราค่าบริการที่ผู้ยื่นข้อเสนอร่วมลงทุนเสนอมาต่ำกว่าอัตราค่าบร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การท่าเรือแห่งประเทศไทยซึ่งเป็นอัตราค่าบริการที่ใช้อยู่ในปัจจุบัน โดยอัตรานี้จะเป็นอัตราค่าบริการอัตราเดีย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จะใช้ตลอดอายุสัญญาสัมปท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นอกจากนั้น อัตราค่าบริการที่ผู้ยื่นข้อเสนอร่วมลงทุนเสนอมีความสอดคล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บข้อเสนอทางด้านเทคนิคและการบริหารจัด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Operation Process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ผู้ยื่นข้อเสนอร่วมลงทุนได้มีการ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เอกสารซอ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ประโยชน์ต่อภาครัฐในการประหยัดงบประมาณ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เอกชนจะลงทุนปรับปรุงสาธารณูปโภค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ตลอดอายุสัญญาสัมปทา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คณะกรรมการคัดเลือกตามมาตร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ึงมีมติให้กิจการร่วมค้า เอ แอล จ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ู้ชนะ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และเชิญมาเจรจาต่อรองข้อเสนอร่วมลงทุน </w:t>
      </w:r>
    </w:p>
    <w:p>
      <w:pPr>
        <w:pStyle w:val="Normal"/>
        <w:spacing w:lineRule="exact" w:line="340"/>
        <w:ind w:firstLine="19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ประกาศ ฉบับล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ผลการพิจารณาผู้ยื่นข้อเสนอร่วมลงทุนที่ผ่านการตรวจสอบข้อเสนอการคิดอัตราค่าบริการเรียกเก็บ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ใช้บริ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ประกาศเชิญชวนผู้ยื่นข้อเสนอ “ร่วมลงทุน” โครงการสรรหาเอกชนเพื่อร่วมลงทุนเป็น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บรรจุและแยกสินค้าก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าดกระบัง ให้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ชนะการแข่งขันเสนอราคา </w:t>
      </w:r>
    </w:p>
    <w:p>
      <w:pPr>
        <w:pStyle w:val="Normal"/>
        <w:spacing w:lineRule="exact" w:line="34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bookmarkStart w:id="7" w:name="_Hlk535851413"/>
      <w:r>
        <w:rPr>
          <w:rFonts w:ascii="TH SarabunPSK" w:hAnsi="TH SarabunPSK" w:cs="TH SarabunPSK"/>
          <w:sz w:val="32"/>
          <w:sz w:val="32"/>
          <w:szCs w:val="32"/>
        </w:rPr>
        <w:t>หนังสือ ที่ ร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ศ</w:t>
      </w:r>
      <w:r>
        <w:rPr>
          <w:rFonts w:cs="TH SarabunPSK" w:ascii="TH SarabunPSK" w:hAnsi="TH SarabunPSK"/>
          <w:sz w:val="32"/>
          <w:szCs w:val="32"/>
        </w:rPr>
        <w:t xml:space="preserve">.1000/2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7"/>
      <w:r>
        <w:rPr>
          <w:rFonts w:ascii="TH SarabunPSK" w:hAnsi="TH SarabunPSK" w:cs="TH SarabunPSK"/>
          <w:sz w:val="32"/>
          <w:sz w:val="32"/>
          <w:szCs w:val="32"/>
        </w:rPr>
        <w:t>เรื่องเชิญเจร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รองข้อเสนอร่วมลงทุน โดย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ิญกิจการร่วมค้า เอ แอล จ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จรจาต่อรองข้อเสนอร่วมลงทุน 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ารรถไฟแห่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/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แนวทางการเจรจาต่อรองข้อเสนอร่วมลงทุน โดยที่ปรึกษาที่การรถไฟ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่าจ้างเพื่อสนับสนุนการดำเนินการของ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จำลองสถานกา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nancial Scenario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คำนึงถึงความเป็นไปได้ทางการเงิน ซึ่งพิจารณาจากผลตอบแทน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และอัตราส่วนความสามารถในการชำระหนี้ ทั้งนี้ ในการวิเคราะห์สถานการณ์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งินเพื่อทดสอบการเปลี่ยนแปลงอัตราค่าบริการยกขนตู้สินค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andling Charg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อัตราคิดลด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4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3201"/>
        <w:gridCol w:w="900"/>
        <w:gridCol w:w="990"/>
        <w:gridCol w:w="1620"/>
        <w:gridCol w:w="1350"/>
      </w:tblGrid>
      <w:tr>
        <w:trPr>
          <w:tblHeader w:val="true"/>
          <w:trHeight w:val="370" w:hRule="atLeast"/>
        </w:trPr>
        <w:tc>
          <w:tcPr>
            <w:tcW w:w="4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ind w:firstLine="6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ind w:firstLine="3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ตอบแทนทางการเงิน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ัตราส่วนความสามารถในการชำระหนี้</w:t>
            </w:r>
          </w:p>
        </w:tc>
      </w:tr>
      <w:tr>
        <w:trPr>
          <w:tblHeader w:val="true"/>
          <w:trHeight w:val="316" w:hRule="atLeast"/>
        </w:trPr>
        <w:tc>
          <w:tcPr>
            <w:tcW w:w="4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4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3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RR (%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PV (%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ADSCR*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NPV DCR* </w:t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  <w:br/>
              <w:t>(Base case)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ราคาประกาศของการท่าเรื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17.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68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- 1.77</w:t>
            </w:r>
          </w:p>
        </w:tc>
      </w:tr>
      <w:tr>
        <w:trPr>
          <w:trHeight w:val="77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ราคาประกาศของการท่าเรื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24.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9 – 2.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1 – 1.63</w:t>
            </w:r>
          </w:p>
        </w:tc>
      </w:tr>
      <w:tr>
        <w:trPr>
          <w:trHeight w:val="73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ดค่าบริการยกขนตู้สินค้า ร้อยละ ๑๐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640.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3 – 1.7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4 – 0.97</w:t>
            </w:r>
          </w:p>
        </w:tc>
      </w:tr>
      <w:tr>
        <w:trPr>
          <w:trHeight w:val="73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ากราคาประกาศของการท่าเรื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2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1,605.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2 - 1.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7 – 0.47</w:t>
            </w:r>
          </w:p>
        </w:tc>
      </w:tr>
      <w:tr>
        <w:trPr>
          <w:trHeight w:val="83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แร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62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68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1 - 1.77</w:t>
            </w:r>
          </w:p>
        </w:tc>
      </w:tr>
      <w:tr>
        <w:trPr>
          <w:trHeight w:val="86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แร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6.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2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4 - 1.77</w:t>
            </w:r>
          </w:p>
        </w:tc>
      </w:tr>
      <w:tr>
        <w:trPr>
          <w:trHeight w:val="779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แร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88.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5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0.07 - 1.77</w:t>
            </w:r>
          </w:p>
        </w:tc>
      </w:tr>
      <w:tr>
        <w:trPr>
          <w:trHeight w:val="808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**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ท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64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68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- 1.77</w:t>
            </w:r>
          </w:p>
        </w:tc>
      </w:tr>
      <w:tr>
        <w:trPr>
          <w:trHeight w:val="20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**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ท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8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1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- 1.77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6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ราคาประกาศของการท่าเรือ เฉพาะช่วง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**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ท้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อื่นลดค่าบริการยกขนตู้สินค้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67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7 – 2.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00 - 1.77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: 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ามารถในการชำระหนี้ที่ </w:t>
      </w:r>
      <w:r>
        <w:rPr>
          <w:rFonts w:cs="TH SarabunPSK" w:ascii="TH SarabunPSK" w:hAnsi="TH SarabunPSK"/>
          <w:sz w:val="32"/>
          <w:szCs w:val="32"/>
        </w:rPr>
        <w:t xml:space="preserve">World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คือ </w:t>
      </w:r>
      <w:r>
        <w:rPr>
          <w:rFonts w:cs="TH SarabunPSK" w:ascii="TH SarabunPSK" w:hAnsi="TH SarabunPSK"/>
          <w:sz w:val="32"/>
          <w:szCs w:val="32"/>
        </w:rPr>
        <w:t xml:space="preserve">Annual Debt Service Cover Ratio (ADS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ต่ำกว่า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PV Debt Cover Ratio (NPV D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ต่ำกว่า </w:t>
      </w:r>
      <w:r>
        <w:rPr>
          <w:rFonts w:cs="TH SarabunPSK" w:ascii="TH SarabunPSK" w:hAnsi="TH SarabunPSK"/>
          <w:sz w:val="32"/>
          <w:szCs w:val="32"/>
        </w:rPr>
        <w:t>1.7 (World Bank. 2007. Port Reform Toolkit, Module 5: Financial Implications of Port Reform, Second Edition: 241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คาในช่วงท้ายสัญญา เพราะช่วงแรกมีการลงทุนจำนวนมาก และ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ท้ายเริ่มมีการจ่ายเงินปันผล</w:t>
      </w:r>
    </w:p>
    <w:p>
      <w:pPr>
        <w:pStyle w:val="Normal"/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วิเคราะห์ดังกล่าวแล้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แนวทางการเจรจาแบ่ง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 เนื่องจาก เห็นว่าเป็นแนวทางที่มีความเป็นไปได้ และ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างการเงินซึ่งจะทำให้โครงการสามารถบริหารจัดการได้และมีผลกระทบทางการเงินต่อผู้ยื่นข้อเสนอน้อย รวมทั้งภาครัฐจะได้รับประโยชน์จากโครงการนี้ จึงมีแนวทางการเจรจาต่อรองเป็นลำดับดังนี้ </w:t>
      </w:r>
    </w:p>
    <w:p>
      <w:pPr>
        <w:pStyle w:val="Normal"/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ลดค่าบริการยกขนตู้สินค้า ร้อยละ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ากราคาประกา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 </w:t>
      </w:r>
    </w:p>
    <w:p>
      <w:pPr>
        <w:pStyle w:val="Normal"/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ลดค่าบริการยกขนตู้สินค้า ร้อยละ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ากราคา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 เฉพาะ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อื่นลดค่าบริการยกขนตู้สินค้า ร้อย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</w:p>
    <w:p>
      <w:pPr>
        <w:pStyle w:val="Normal"/>
        <w:spacing w:lineRule="exact" w:line="340"/>
        <w:ind w:firstLine="26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ณีลดค่าบริการยกขนตู้สินค้า 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ราคา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่าเรือแห่งประเทศไทย</w:t>
      </w:r>
    </w:p>
    <w:p>
      <w:pPr>
        <w:pStyle w:val="Normal"/>
        <w:spacing w:lineRule="exact" w:line="340"/>
        <w:ind w:firstLine="261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ลดค่าบริการยกขนตู้สินค้า ร้อยละ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จากราคา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าเรือแห่งประเทศไทย เฉพาะ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อื่นลดค่าบริการยกขนตู้สินค้า ร้อยละ </w:t>
      </w:r>
      <w:r>
        <w:rPr>
          <w:rFonts w:cs="TH SarabunPSK" w:ascii="TH SarabunPSK" w:hAnsi="TH SarabunPSK"/>
          <w:sz w:val="32"/>
          <w:szCs w:val="32"/>
        </w:rPr>
        <w:t xml:space="preserve">4)  </w:t>
      </w:r>
    </w:p>
    <w:p>
      <w:pPr>
        <w:pStyle w:val="Normal"/>
        <w:spacing w:lineRule="exact" w:line="340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ดำเนินการเจรจาต่อรองข้อเสนอ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ผลการเจรจาต่อรองได้ ดังนี้ 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spacing w:lineRule="exact" w:line="340"/>
        <w:ind w:firstLine="1980"/>
        <w:jc w:val="left"/>
        <w:rPr>
          <w:rFonts w:ascii="TH SarabunPSK" w:hAnsi="TH SarabunPSK" w:eastAsia="Calibri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จรจาร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 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รองราคา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ได้ขอให้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จากราคาประกาศของการท่าเรือแห่งประเทศไทย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ซึ่งหลังจากที่ผู้ยื่นข้อเสนอร่วมลงทุนได้ใช้เวลาพอประมาณในการปรึกษากันภายในกลุ่มกิจการร่วมค้า ก็ได้กลับเข้าม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ในที่ประชุมโดยยื่นข้อเสนอลดค่าบริการยกขนตู้สินค้าร้อย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ในช่วง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ีแรก แต่คณะกรรมการคัดเลือ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ตามมาตรา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ความเห็นว่า อัตราค่าบริการยกขนตู้สินค้าดังกล่าวยังไม่ต่ำพอที่จะดึงดูดให้มีผู้ใช้บริการเพิ่มขึ้น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spacing w:lineRule="exact" w:line="340"/>
        <w:ind w:firstLine="19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จรจาร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 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จรจ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อให้ผู้ยื่นข้อเสนอร่วมลงทุน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ในช่วง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-10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ีแรก แต่ผู้ยื่นข้อ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ลงทุน ยังยืนยัน          ลด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ช่ว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แรก เช่นเดิม</w:t>
      </w:r>
    </w:p>
    <w:p>
      <w:pPr>
        <w:pStyle w:val="Normal"/>
        <w:spacing w:lineRule="exact" w:line="340"/>
        <w:ind w:firstLine="26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3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จรจารอ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 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สนอทางเลือกให้ผู้ยื่นข้อเสนอร่วมลงทุ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างเลือก คือ ทางเลือกแรก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-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- 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างเลือกที่สอง 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- 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- 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ลดอัตราค่าบริการยกขนตู้สินค้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- 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นั้นผู้ยื่นข้อเสนอร่วมลงทุนได้ปรึกษากันภายในกลุ่มกิจการร่วมค้าแล้วยอมรับทางเลือกที่สอง คือ 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- 5 </w:t>
      </w:r>
      <w:bookmarkStart w:id="8" w:name="_Hlk535569054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อัตราค่าบริการ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ราคาประกาศของการท่าเรือแห่งประเทศไทย </w:t>
      </w:r>
      <w:bookmarkEnd w:id="8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- 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อัตราค่าบริการ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ราคาประกาศของการท่าเ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ห่งประเทศไทย และในปี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1 - 2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ลดอัตราค่าบริการร้อยละ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ากราคาประกาศของการท่าเรือแห่งประเทศไทย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ซึ่งอัตราค่าบริการยกขนตู้สินค้าดังกล่าวมีความเป็นไปได้ในการดำเนินธุรกิจ โดยมีอัตราผลตอบแทนทางการ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IR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่ากับ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มูลค่าปัจจุบันสุทธิ </w:t>
      </w:r>
      <w:r>
        <w:rPr>
          <w:rFonts w:eastAsia="Calibri" w:cs="TH SarabunPSK" w:ascii="TH SarabunPSK" w:hAnsi="TH SarabunPSK"/>
          <w:sz w:val="32"/>
          <w:szCs w:val="32"/>
        </w:rPr>
        <w:t xml:space="preserve">(NPV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บวก และเป็นไปตามเกณฑ์ของธนาคารโลก </w:t>
      </w:r>
      <w:r>
        <w:rPr>
          <w:rFonts w:eastAsia="Calibri" w:cs="TH SarabunPSK" w:ascii="TH SarabunPSK" w:hAnsi="TH SarabunPSK"/>
          <w:sz w:val="32"/>
          <w:szCs w:val="32"/>
        </w:rPr>
        <w:t xml:space="preserve">(World Bank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รวมถึงค่า </w:t>
      </w:r>
      <w:r>
        <w:rPr>
          <w:rFonts w:eastAsia="Calibri" w:cs="TH SarabunPSK" w:ascii="TH SarabunPSK" w:hAnsi="TH SarabunPSK"/>
          <w:sz w:val="32"/>
          <w:szCs w:val="32"/>
        </w:rPr>
        <w:t xml:space="preserve">ADSC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NPV DC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 สรุปสาระสำคัญได้ ดังนี้ </w:t>
      </w:r>
    </w:p>
    <w:p>
      <w:pPr>
        <w:pStyle w:val="Normal"/>
        <w:spacing w:lineRule="exact" w:line="34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5"/>
        <w:gridCol w:w="900"/>
        <w:gridCol w:w="990"/>
        <w:gridCol w:w="1440"/>
        <w:gridCol w:w="1530"/>
      </w:tblGrid>
      <w:tr>
        <w:trPr>
          <w:tblHeader w:val="true"/>
          <w:trHeight w:val="37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อัตราค่าบริการยกขนตู้สินค้าที่กิจการร่วมค้า เอ แอล จี 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Calibri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ตอบรับผลการเจรจาเป็นลายลักษณ์อักษ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ind w:firstLine="3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ตอบแทนทางการเงิ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ัตราส่วนความสามารถในการชำระหนี้</w:t>
            </w:r>
          </w:p>
        </w:tc>
      </w:tr>
      <w:tr>
        <w:trPr>
          <w:tblHeader w:val="true"/>
          <w:trHeight w:val="316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4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3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ADSCR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ind w:firstLine="4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PV DCR*</w:t>
            </w:r>
          </w:p>
        </w:tc>
      </w:tr>
      <w:tr>
        <w:trPr>
          <w:trHeight w:val="6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ลดค่าบริการยกขนตู้สินค้า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6%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ในปีที่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-5 </w:t>
              <w:br/>
              <w:t xml:space="preserve">5%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ในปีที่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6-10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4%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ในปีที่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1-20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ากราคาประกาศของการท่าเร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.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ottom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35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.59 – 2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-0.02 - 1.77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มายเหตุ</w:t>
      </w:r>
      <w:r>
        <w:rPr>
          <w:rFonts w:eastAsia="Calibri" w:cs="TH SarabunPSK" w:ascii="TH SarabunPSK" w:hAnsi="TH SarabunPSK"/>
          <w:sz w:val="32"/>
          <w:szCs w:val="32"/>
        </w:rPr>
        <w:t xml:space="preserve">: : *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ความสามารถในการชำระหนี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World Ban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นอ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Annual Debt Service Cover Ratio (ADSC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ควร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NPV Debt Cover Ratio (NPV DC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ควรต่ำกว่า </w:t>
      </w:r>
      <w:r>
        <w:rPr>
          <w:rFonts w:eastAsia="Calibri" w:cs="TH SarabunPSK" w:ascii="TH SarabunPSK" w:hAnsi="TH SarabunPSK"/>
          <w:sz w:val="32"/>
          <w:szCs w:val="32"/>
        </w:rPr>
        <w:t>1.7 (World Bank. 2007. Port Reform Toolkit, Module 5: Financial Implications of Port Reform, Second Edition: 241)</w:t>
      </w:r>
    </w:p>
    <w:p>
      <w:pPr>
        <w:pStyle w:val="Normal"/>
        <w:tabs>
          <w:tab w:val="clear" w:pos="720"/>
          <w:tab w:val="left" w:pos="1980" w:leader="none"/>
        </w:tabs>
        <w:spacing w:lineRule="exact" w:line="340"/>
        <w:ind w:firstLine="1411"/>
        <w:jc w:val="left"/>
        <w:rPr>
          <w:rFonts w:ascii="TH SarabunPSK" w:hAnsi="TH SarabunPSK" w:cs="TH SarabunPSK"/>
          <w:sz w:val="32"/>
          <w:szCs w:val="32"/>
        </w:rPr>
      </w:pPr>
      <w:bookmarkStart w:id="9" w:name="_Hlk536115391"/>
      <w:r>
        <w:rPr>
          <w:rFonts w:cs="TH SarabunPSK" w:ascii="TH SarabunPSK" w:hAnsi="TH SarabunPSK"/>
          <w:sz w:val="32"/>
          <w:szCs w:val="32"/>
        </w:rPr>
        <w:tab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ติรับข้อเสนอใหม่ในการลดอัตราค่าบริการ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.4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ผู้ยื่นข้อเสนอร่วมลงทุนจะต้องยืนยันราคาค่าบริการเป็นลายลักษณ์อักษรต่อคณะกรรมการคัดเลือก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ตั้งแต่วันเจรจาต่อรองข้อเสนอร่วมลงทุ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PSK" w:ascii="TH SarabunPSK" w:hAnsi="TH SarabunPSK"/>
          <w:sz w:val="32"/>
          <w:szCs w:val="32"/>
        </w:rPr>
        <w:t>16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562)</w:t>
      </w:r>
      <w:bookmarkEnd w:id="9"/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กิจการร่วมค้า เอ แอล จ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มีหนังสือล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ึงคณะกรรมการคัดเลื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ืนยันราคาค่าบริการยกขนตู้สินค้า </w:t>
      </w:r>
      <w:bookmarkStart w:id="10" w:name="_Hlk535850643"/>
      <w:r>
        <w:rPr>
          <w:rFonts w:cs="TH SarabunPSK" w:ascii="TH SarabunPSK" w:hAnsi="TH SarabunPSK"/>
          <w:spacing w:val="-8"/>
          <w:sz w:val="32"/>
          <w:szCs w:val="32"/>
        </w:rPr>
        <w:t xml:space="preserve">(Handling Charge) </w:t>
      </w:r>
      <w:bookmarkEnd w:id="10"/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tabs>
          <w:tab w:val="clear" w:pos="720"/>
          <w:tab w:val="left" w:pos="1980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ร่างสัญญาร่วมลงทุนฯ ให้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และกิจการร่วมค้า เอ แอล จ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การขอแก้ไขสัญญาร่วมลงทุนฯ </w:t>
      </w:r>
    </w:p>
    <w:p>
      <w:pPr>
        <w:pStyle w:val="Normal"/>
        <w:tabs>
          <w:tab w:val="clear" w:pos="720"/>
          <w:tab w:val="left" w:pos="1980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/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การยืนยันราคาค่าบริการยกขนตู้สินค้า </w:t>
      </w:r>
      <w:r>
        <w:rPr>
          <w:rFonts w:cs="TH SarabunPSK" w:ascii="TH SarabunPSK" w:hAnsi="TH SarabunPSK"/>
          <w:sz w:val="32"/>
          <w:szCs w:val="32"/>
        </w:rPr>
        <w:t xml:space="preserve">(Handling Charge)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จร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ร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้อเสนอร่วมล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การขอแก้ไขสัญญาร่วมลงทุนฯ </w:t>
      </w:r>
      <w:bookmarkStart w:id="11" w:name="_Hlk535853582"/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ที่กิจการร่วมค้า เอ แอล จ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bookmarkEnd w:id="11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คณะกรรมการคัดเลือกตามมาตร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ืนยันราคาค่าบริการยกขนตู้สินค้า </w:t>
      </w:r>
      <w:r>
        <w:rPr>
          <w:rFonts w:cs="TH SarabunPSK" w:ascii="TH SarabunPSK" w:hAnsi="TH SarabunPSK"/>
          <w:spacing w:val="-2"/>
          <w:sz w:val="32"/>
          <w:szCs w:val="32"/>
        </w:rPr>
        <w:t>(Handling Charge)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ปรึกษ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การรถไฟแห่งประเทศไทยได้ว่าจ้างเพื่อสนับสนุนภารกิจของคณะกรรมการคัดเลือก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วจ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ัตราค่าบริการยกขนตู้สินค้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Handling Charge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รายการแล้ว เป็นไปตามผลการเจรจาต่อรอง และ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ไปใส่ในภาคผนวก จ 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ญญาร่วมลงทุนเพื่อให้มีความเข้าใจถูกต้อง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ญญาร่วมลงทุนฯ คณะกรรมการ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ติปรับแก้ไขร่างสัญญาร่วมลงทุนฯ และส่งร่างสัญญ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่วมลงทุนฯ ให้กิจการร่วมค้า เอ แอล จ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ิจารณาแล้วตอบกลับ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ัดเลือก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กิจการร่วมค้า เอ แอล จ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ตอบกล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หนดเวลา คณะกรรมการคัดเลือกตามมา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/2562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มีมติเห็นชอบร่างสัญญาร่วมลงทุนฯ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ของคณะกรรมการคัดเลือก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ากการดำเนินการตามข้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กรรมการคัดเลือก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ห็นสมควรให้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shd w:fill="FFFFFF" w:val="clear"/>
        </w:rPr>
        <w:t xml:space="preserve">กิจการ ร่วมค้า เอ แอล จี </w:t>
      </w:r>
      <w:r>
        <w:rPr>
          <w:rFonts w:cs="TH SarabunPSK" w:ascii="TH SarabunPSK" w:hAnsi="TH SarabunPSK"/>
          <w:color w:val="000000"/>
          <w:spacing w:val="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shd w:fill="FFFFFF" w:val="clear"/>
        </w:rPr>
        <w:t>ประเทศไทย</w:t>
      </w:r>
      <w:r>
        <w:rPr>
          <w:rFonts w:cs="TH SarabunPSK" w:ascii="TH SarabunPSK" w:hAnsi="TH SarabunPSK"/>
          <w:color w:val="000000"/>
          <w:spacing w:val="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shd w:fill="FFFFFF" w:val="clear"/>
        </w:rPr>
        <w:t>เป็นผู้ผ่านการคัดเลือกเป็นผู้ร่วมลงทุนเป็นผู้ประกอบการสถานีบรรจุ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และแยกสินค้ากล่อ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ไอซีด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 xml:space="preserve">ลาดกระบัง โดยมีอายุสัญญาร่วมลงทุนเป็นระยะเวล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ปี โดยเริ่มนับตั้งแต่วัน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นสัญญาร่วมลงทุน ซึ่งการรถไฟแห่งประเทศไทยจะได้ผลประโยชน์ตอบแทนจากพื้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07,34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รางเมตร แบ่งเป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exact" w:line="340"/>
        <w:ind w:left="2880" w:hanging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- 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าท ต่อตารางเมตร ต่อเดือน </w:t>
      </w:r>
      <w:bookmarkStart w:id="12" w:name="m_6609789588206645763__Hlk536116544"/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exact" w:line="340"/>
        <w:ind w:left="2880" w:hanging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ปี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6 - 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ท่ากั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าท ต่อตารางเมตร ต่อเดือน</w:t>
      </w:r>
      <w:bookmarkStart w:id="13" w:name="m_6609789588206645763__Hlk536116544"/>
      <w:bookmarkEnd w:id="13"/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exact" w:line="340"/>
        <w:ind w:left="2880" w:hanging="90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1 - 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าท ต่อตารางเมตร ต่อเดือ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spacing w:lineRule="exact" w:line="340"/>
        <w:ind w:left="2880" w:hanging="90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6 - 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าท ต่อตารางเมตร ต่อเดือน 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รวมถึงผลประโยชน์ที่ภาครัฐให้ผู้ร่วมลงทุนปรับปรุงอสังหาริมทรัพย์และดูแลสิ่งอำนวยความสะดวกต่าง ๆ ในพื้นที่ทั้งหมดแทน ซึ่งผู้ร่วมลงทุนมีแผนการลงทุนตลอดอายุสัญญามีมูลค่า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4,05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ล้านบาท ตลอดจนการสนับสน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นโยบายภาครัฐด้วยการปรับเปลี่ยนการขนส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Shift Mode)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ให้ขนส่งทางรางเพิ่มมากขึ้นไม่น้อยกว่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5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นแต่ละปี ซึ่งจะช่วยลดปัญหาการจราจรที่หนาแน่นและลดปัญหาการปล่อยควันพิษบนท้องถนนระหว่างเส้นทางการขนส่งตู้สินค้าระหว่าง ไอซีดี ลาดกระบัง กับ ท่าเรือแหลมฉบัง ซึ่งเป็นการสนับสนุนโครงการพัฒน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ศูนย์การขนส่งตู้สินค้าทางรถไฟ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Single Rail Transfer Operator : SRTO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ที่ท่าเรือแหลมฉบังอีกด้วย ในส่ว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ผู้ใช้บริการจะได้ประโยชน์จากอัตราค่าใช้บริการที่ถูกลงเป็นไปตามนโยบายภาครัฐที่ต้องการลดต้นทุนโลจิสต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สนับสนุนการนำเข้า – ส่งออกสินค้าของประเทศ</w:t>
      </w:r>
    </w:p>
    <w:p>
      <w:pPr>
        <w:pStyle w:val="Normal"/>
        <w:tabs>
          <w:tab w:val="clear" w:pos="720"/>
          <w:tab w:val="left" w:pos="1890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คณะกรรมการนโยบายเขตพัฒนาพิเศษภาคตะวันออ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รถไฟความเร็วสูงเชื่อมสามสนามบ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ตามที่สำนักงานคณะกรรมการนโยบายเขตพัฒนาพิเศษ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พ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คณะกรรมการนโยบายเขตพัฒนาพิเศษ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อ</w:t>
      </w:r>
      <w:r>
        <w:rPr>
          <w:rFonts w:cs="TH SarabunPSK" w:ascii="TH SarabunPSK" w:hAnsi="TH SarabunPSK"/>
          <w:sz w:val="32"/>
          <w:szCs w:val="32"/>
        </w:rPr>
        <w:t xml:space="preserve">.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/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โครงการรถไฟความเร็วสูงเชื่อมสามสนามบิน ตามที่เสนอ และ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ลงทุนกับนิติบุคคลเฉพาะกิจซึ่งเอกชนที่ได้รับคัดเลือกจะจัดตั้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ิจการการรถไฟความเร็วสูงเชื่อมสามสนามบิ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ลงทุนโครงการรถไฟความเร็วสูงเชื่อมสามสนามบินกับเอกชนที่ได้รับคัดเลือกตามที่ กพ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ไว้  เพื่อให้เป็นการปฏิ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หล่งเงินและรูปแบบที่เหมาะสมสำหรับการจ่ายเงินที่รัฐร่วมลงทุน ให้เป็นไปตามแนวทางที่คณะรัฐมนตรี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ให้การรถไฟแห่งประเทศไทยดำเนินโครงการรถไฟความเร็วสูงเชื่อมสามสนามบิน ก่อหนี้ผูกพันข้ามปีงบประมาณ ในวงเงิน </w:t>
      </w:r>
      <w:r>
        <w:rPr>
          <w:rFonts w:cs="TH SarabunPSK" w:ascii="TH SarabunPSK" w:hAnsi="TH SarabunPSK"/>
          <w:sz w:val="32"/>
          <w:szCs w:val="32"/>
        </w:rPr>
        <w:t xml:space="preserve">149,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ารรถไฟแห่งประเทศไทยชำระเงินที่ร่วมลงทุนเป็นรายปี ปีละไม่เกิน </w:t>
      </w:r>
      <w:r>
        <w:rPr>
          <w:rFonts w:cs="TH SarabunPSK" w:ascii="TH SarabunPSK" w:hAnsi="TH SarabunPSK"/>
          <w:sz w:val="32"/>
          <w:szCs w:val="32"/>
        </w:rPr>
        <w:t xml:space="preserve">14,9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จากเปิดให้บริการเดินรถ และยกเว้นการ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ก่อหนี้ผูกพันข้ามปีงบประมาณ และมาตรการอื่นที่เกี่ยวข้อง เพื่อให้การรถไฟแห่งประเทศไทยสามารถก่อหนี้ผูกพันข้ามปีงบประมาณ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ได้ ตามความเห็นของ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เคยมีมติ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รถไฟความเร็วสูงเชื่อมสามสนามบิน 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ให้การรถไฟแห่งประเทศไทยมีอำนาจร่วมลงทุนกับเอกชนที่ได้รับคัดเลือก  ภายใต้กรอบวงเงินที่รัฐร่วมลงทุนกับเอกชน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9,425.7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ที่เป็นมูลค่าปัจจุบันตามที่ตกลงในสัญญาร่วม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ยอยจ่ายให้เอกชนหลังจากเริ่มเปิดเดินรถไฟความเร็วสูงฯ ทั้งระบบแล้ว  และแบ่งจ่ายเป็นรายปี กำหนดระยะเวลาแบ่งจ่า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ับความเห็นของสำนักงบประมาณที่เห็นควรให้ใช้อัตราส่วนลดหรืออัตรา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DR+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พิจารณาดำเนินการ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การรถไฟแห่งประเทศไทย  สำนักงานคณะกรรมการนโยบายเขตพัฒนาพิเศษภาคตะวันออก  และหน่วยงานที่เกี่ยวข้องได้ดำเนินการตามขั้นตอนของประกาศคณะกรรมการนโยบายการพัฒนาระเบียงเศรษฐกิจพิเศษภาคตะวันออก  โดยได้ออกประกาศเชิญชวนการคัดเลือกเอกชนร่วมลงทุนและเปิดให้เอกชนยื่นข้อเสนอโครงการฯ จนกระทั่งได้เอกชนที่ได้รับคัดเลือกแล้ว  และได้มีการพิจารณาจัดตั้งหน่วยงานเพื่อติดตาม  กำกับ และบริหารจัดการสัญญาร่วมลงทุน  เพื่อทำหน้าที่สนับสนุนคณะกรรมการกำกับดูแล  ตาม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กาศคณะกรรมการนโยบาย  ซึ่งหน่วยงานดังกล่าวต้องเริ่มทำงานทันทีที่สัญญาร่วมลงทุน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เขตพัฒนาพิเศษภาคตะวันอ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นายกรัฐมนตรีเป็นประธานจึงได้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ิจารณาเกี่ยวกับเรื่องดังกล่าวและมีมติ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ผลการคัดเลือกเอกชน ผลการเจรจา และร่างสัญญาร่วมลงทุนที่ผ่านการตรวจพิจารณาของสำนักงานอัยการสูงสุดแล้ว และให้เสนอคณะรัฐมนตรีพิจารณาให้ความเห็นชอบการร่วมลงทุนตาม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ับข้อสังเกตของสำนักงานอัยการสูงสุดไปปฏิบัติอย่างเคร่งครัด เช่น การวางแผนการส่งมอบพื้นที่ให้เอกชนอย่างมีประสิทธิภาพเพื่อให้เอกชนสามารถเข้ามาดำเนินโครงการฯ ได้โดยไม่ทำให้การรถไฟแห่งประเทศไทยผิดสัญญา  การกำหนดให้มีหน่วยงานเพื่อติดตาม  กำกับ  และบริหารจัดการสัญญาร่วมลงทุนอย่างใกล้ชิดตลอดอายุโครงการฯ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เสนอคณะรัฐมนตรีพิจารณาอนุมัติให้สำนักงบประมาณจัดสรรงบประมาณรายจ่ายประจำปีเพื่อชำระเงินที่รัฐร่วมลงทุนในโครงการฯ โดยการจัดสรรงบประมาณจะอยู่ในลักษณะการก่อหนี้ผูกพันงบประมาณมากกว่าหนึ่งปีงบประมาณสำหรับรายการงบประมาณที่มีวงเงินตั้งแต่หนึ่งพันล้านบาทขึ้นไป  และเสนอคณะรัฐมนตรีพิจารณาอนุมัติให้การรถไฟแห่งประเทศไทยดำเนินการก่อหนี้ผูกพันเกินกว่าหรือนอกเหนือไปจากที่กำหนดไว้ในกฎหมายว่าด้วยงบประมาณรายจ่ายได้สำหรับดำเนินโครงการฯ วงเงิน </w:t>
      </w:r>
      <w:r>
        <w:rPr>
          <w:rFonts w:cs="TH SarabunPSK" w:ascii="TH SarabunPSK" w:hAnsi="TH SarabunPSK"/>
          <w:sz w:val="32"/>
          <w:szCs w:val="32"/>
        </w:rPr>
        <w:t xml:space="preserve">149,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จะชำระเงินที่รัฐร่วมลงทุนในโครงการฯ แก่เอกชนที่ได้รับคัดเลือก  ด้วยการแบ่งจ่ายเป็นรายปี ปีละไม่เกิน </w:t>
      </w:r>
      <w:r>
        <w:rPr>
          <w:rFonts w:cs="TH SarabunPSK" w:ascii="TH SarabunPSK" w:hAnsi="TH SarabunPSK"/>
          <w:sz w:val="32"/>
          <w:szCs w:val="32"/>
        </w:rPr>
        <w:t xml:space="preserve">14,9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หลังจากเริ่มการให้บริการโครงการเกี่ยวกับรถไฟ ตามเงื่อนไขและหลักเกณฑ์ที่กำหนดในสัญญาร่วมลงท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จัดตั้งหน่วยงานเพื่อติดตาม กำกับ และบริหารจัดการสัญญาร่วมลงทุนของโครงการฯ พร้อมทั้งกรอบอัตรากำลังและกรอบวงเงินค่าใช้จ่ายตามที่นำเสนอโดยให้หน่วยงานฯ อยู่ภายใต้การกำกับของสำนักงานคณะกรรมการนโยบายเขตพัฒนาพิเศษภาคตะวันออก และให้สำนักงานฯจัดทำรายละเอียดหน่วยงานฯ เพิ่มเติม รวมทั้งให้การรถไฟแห่งประเทศไทยและสำนักงานฯ ไปหารือสำนักงบประมาณในรายละเอียดโดยด่วน เพื่อขอรับการจัดสรรงบประมาณต่อไป เพื่อให้โครงการสามารถดำเนินการตามสัญญาของโครงการฯ ที่กำหนด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ับปรุงแผนการบริหารหนี้สาธารณะ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รับทรา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ละรับทราบข้อเสนอของคณะกรรมการนโยบายและกำกับการบริหารหนี้สาธารณะ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ปรับปรุงแผนการบริหารหนี้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ผ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ปรับลดลงสุทธิ </w:t>
      </w:r>
      <w:r>
        <w:rPr>
          <w:rFonts w:cs="TH SarabunPSK" w:ascii="TH SarabunPSK" w:hAnsi="TH SarabunPSK"/>
          <w:sz w:val="32"/>
          <w:szCs w:val="32"/>
        </w:rPr>
        <w:t xml:space="preserve">17,049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ากเดิม </w:t>
      </w:r>
      <w:r>
        <w:rPr>
          <w:rFonts w:cs="TH SarabunPSK" w:ascii="TH SarabunPSK" w:hAnsi="TH SarabunPSK"/>
          <w:sz w:val="32"/>
          <w:szCs w:val="32"/>
        </w:rPr>
        <w:t xml:space="preserve">1,851,137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>1,834,043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รับทราบการปรับเพิ่มวงเงินของโครงการหรือรายการเดิมในแผนการบริหารหนี้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บรรจุโครงการพัฒนาหรือโครงการเพิ่มเติมในการปรับปรุงแผนฯ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ัดส่วน </w:t>
      </w:r>
      <w:r>
        <w:rPr>
          <w:rFonts w:cs="TH SarabunPSK" w:ascii="TH SarabunPSK" w:hAnsi="TH SarabunPSK"/>
          <w:sz w:val="32"/>
          <w:szCs w:val="32"/>
        </w:rPr>
        <w:t xml:space="preserve">DS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ู้เงินใหม่และบริหารหนี้เดิมภายใต้แผนฯ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วามเห็นของคณะกรรมการฯ ไปดำเนินการ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รับทราบในเรื่องที่เกี่ยวข้อง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กู้เงินของรัฐบาลเพื่อการก่อหนี้ใหม่  การกู้มาและการนำไปให้กู้ต่อการกู้เงินเพื่อปรับโครงสร้างหนี้  และการค้ำประกันเงินกู้ให้กับรัฐวิสาหกิจ 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รวมทั้งขออนุมัติการกู้เงินของรัฐวิสาหกิจเพื่อดำเนินโครงการลงทุนและการกู้เงินเพื่อปรับโครงสร้างหนี้  ภายใต้กรอบวงเงินของแผนฯ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การกู้เงิน  วิธีการกู้เงิน เงื่อนไขและรายละเอียดต่าง ๆ ของการกู้เงิน  การค้ำประกันและการบริหารความเสี่ยงในแต่ละครั้งได้ตามความเหมาะสมและจำเป็น  ทั้งนี้ หากรัฐวิสาหกิจสามารถดำเนินการกู้เงินได้เองก็ให้สามารถดำเนินการได้ตามความเหมาะสมและจำเป็นของรัฐวิสาหกิจนั้น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คลังหรือผู้ที่รัฐมนตรีว่าการกระทรวงการคลังมอบหมายเป็นผู้ลงนามผูกพันการกู้เงินและหรือการค้ำประกันเงินกู้ต่างประเทศจากแหล่งเงินกู้ทางการ  และเอกสาร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8364" w:leader="none"/>
        </w:tabs>
        <w:spacing w:lineRule="exact" w:line="340"/>
        <w:ind w:left="720" w:right="-64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bookmarkStart w:id="14" w:name="_Hlk53306456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เกษตรกรที่ตกหล่นเข้าร่วมโครงการช่วยเหลือค่าเก็บเกี่ยวและปรับปรุงคุณภาพข้าว </w:t>
      </w:r>
    </w:p>
    <w:p>
      <w:pPr>
        <w:pStyle w:val="Heading2"/>
        <w:tabs>
          <w:tab w:val="clear" w:pos="720"/>
          <w:tab w:val="left" w:pos="8364" w:leader="none"/>
        </w:tabs>
        <w:spacing w:lineRule="exact" w:line="340"/>
        <w:ind w:left="720" w:right="-64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9/60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bookmarkStart w:id="15" w:name="_Hlk533071107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การขยายระยะเวลา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จ่ายเงินโครงการช่วยเหลือค่าเก็บเกี่ยวและค่าปรับปรุ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/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เกษตรกรที่ตกหล่นแต่ละร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,7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วมเป็นจำนว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,259,9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ค่าใช้จ่ายดังกล่าวอยู่ภายใต้กรอบวงเงินที่คณะรัฐมนตรีได้อนุมัติไว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การปฏิบัติงานและแผนการใช้จ่ายงบประมาณตามผลการดำเนินการจริง เพื่อขอรับการจัดสรรงบประมาณรายจ่ายประจำปี ตามความจำเป็นและเหมาะสม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 xml:space="preserve">ตามขั้นตอนต่อไป ตามความเห็นของสำนัก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ณะกรรมการนโยบายและบริหารจัดการ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แก้ไขปัญหาเกษตรกรที่ตกหล่นเข้าร่วมโครงการช่วยเหลือค่าเก็บเกี่ยวและปรับปรุงคุณภาพข้าว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ผลการตรวจสอบเกษตรกรที่ตกหล่นเข้าร่วมโครงการช่วยเหลือค่าเก็บเกี่ยวและ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ุณภาพข้าวปี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ส่งเสริมการเกษตรร่วม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ษตรกรที่มีคุณสมบัติเป็นไปตามหลักเกณฑ์ของโครงการฯ แต่ยังไม่ได้รับโอนเงิน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ษตรกรได้รับเงินช่วยเหลือไม่ครบตามสิทธิ จำนวน </w:t>
      </w:r>
      <w:r>
        <w:rPr>
          <w:rFonts w:cs="TH SarabunPSK" w:ascii="TH SarabunPSK" w:hAnsi="TH SarabunPSK"/>
          <w:sz w:val="32"/>
          <w:szCs w:val="32"/>
        </w:rPr>
        <w:t xml:space="preserve">28,7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ำนวณเงินที่จะใช้จ่ายจริงในการช่วยเหลือเกษตรกรแต่ละราย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0,259,90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พาณิชย์ ในฐานะฝ่ายเลขานุการ น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ณะรัฐมนตรี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โครงการ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</w:t>
      </w:r>
      <w:r>
        <w:rPr>
          <w:rFonts w:ascii="TH SarabunPSK" w:hAnsi="TH SarabunPSK" w:cs="TH SarabunPSK"/>
          <w:sz w:val="32"/>
          <w:sz w:val="32"/>
          <w:szCs w:val="32"/>
        </w:rPr>
        <w:t>ให้แก่ เกษตรกรที่ตกหล่น ซึ่งกรมส่งเสริมการเกษตร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ร่วมกันแล้ว โดยมีคุณสมบัติเป็นไปตามหลักเกณฑ์ของโครงการน จำนวน </w:t>
      </w:r>
      <w:r>
        <w:rPr>
          <w:rFonts w:cs="TH SarabunPSK" w:ascii="TH SarabunPSK" w:hAnsi="TH SarabunPSK"/>
          <w:sz w:val="32"/>
          <w:szCs w:val="32"/>
        </w:rPr>
        <w:t xml:space="preserve">28,7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0,259,906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มอบหมา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ตกลงกับสำนักงบประมาณต่อไป</w:t>
      </w:r>
    </w:p>
    <w:p>
      <w:pPr>
        <w:pStyle w:val="Style26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6" w:name="_Hlk533064902"/>
      <w:bookmarkEnd w:id="14"/>
      <w:r>
        <w:rPr>
          <w:rFonts w:cs="TH SarabunPSK" w:ascii="TH SarabunPSK" w:hAnsi="TH SarabunPSK"/>
          <w:b/>
          <w:bCs/>
          <w:color w:val="FF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 และข้อเท็จจริง </w:t>
      </w:r>
    </w:p>
    <w:p>
      <w:pPr>
        <w:pStyle w:val="Style26"/>
        <w:tabs>
          <w:tab w:val="clear" w:pos="720"/>
          <w:tab w:val="left" w:pos="0" w:leader="none"/>
          <w:tab w:val="left" w:pos="1418" w:leader="none"/>
          <w:tab w:val="left" w:pos="1530" w:leader="none"/>
          <w:tab w:val="left" w:pos="1985" w:leader="none"/>
        </w:tabs>
        <w:spacing w:lineRule="exact" w:line="340" w:before="0" w:after="0"/>
        <w:ind w:left="0" w:firstLine="1267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สงขลาได้มีหนังสือ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ความช่วยเหลือเกษตร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ยังไม่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ค่าเก็บเกี่ยวและปรับปรุงคุณภาพข้าวนาปี ปีการผลิต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59/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มติที่ประชุมคณะอนุกรรม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ามกำกับดูแลการบริหารจัดการข้าวระดับจังหวัด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หน่วยงานที่เกี่ยวข้องตรวจสอบข้อเท็จจริงเพื่อให้ความช่วยเหลือเกษตรกรบางรายที่หว่านข้าวหลังภาวะอุทกภัยในช่วงเดือน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ึ่งได้รับเงินช่วยเหลือต้นทุนการผลิตแล้ว แต่ยังไม่ได้รับเงินค่าเก็บเกี่ยวและปรับปรุงคุณภาพข้าวนา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ปีการ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/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6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 พื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,04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ร่</w:t>
      </w:r>
    </w:p>
    <w:p>
      <w:pPr>
        <w:pStyle w:val="Style26"/>
        <w:tabs>
          <w:tab w:val="clear" w:pos="720"/>
          <w:tab w:val="left" w:pos="0" w:leader="none"/>
          <w:tab w:val="left" w:pos="1418" w:leader="none"/>
          <w:tab w:val="left" w:pos="1530" w:leader="none"/>
          <w:tab w:val="left" w:pos="1980" w:leader="none"/>
        </w:tabs>
        <w:spacing w:lineRule="exact" w:line="3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bookmarkStart w:id="17" w:name="_Hlk533064902"/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bookmarkEnd w:id="17"/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มการค้าภายใน ได้มีหนังสือล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จ้งให้ 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่วมกับกรมส่งเสริมการเกษตร ประมวลผลข้อมูลเกษตรกรที่ได้รับความเดือดร้อน เพื่อนำเสนอปัญหาและแนวทางแก้ไขประกอบการพิจารณาของ นบ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คณะรัฐมนตรี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มส่งเสริมการเกษตร ได้มีหนังสือล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จ้งว่าได้ประชุมร่วมก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ากการตรวจสอบพบ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เกษตรกรที่มีคุณสมบัติเป็นไปตามหลักเกณฑ์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ของโครงการฯ แต่ยังไม่ได้รับเงิน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559/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และเกษตรกรได้รับเงินช่วยเหลือไม่ครบตามสิทธิ จำนวน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8,79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าย คำนวณเงินที่จะใช้จ่ายจร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ช่วยเหลือเกษตรกร            รวมเป็นเงิน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0,259,90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exact" w:line="340"/>
        <w:ind w:firstLine="15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กษตรกรที่ได้รับเงินสนับสนุนตามโครงการสนับสนุนเงินช่วยเหลือต้นท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ให้แก่เกษตรกรผู้ปลูกข้าว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/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 ตามมติคณะรัฐมนตรี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ไม่สามารถโอนเงิน</w:t>
      </w:r>
      <w:bookmarkStart w:id="18" w:name="_Hlk8386671"/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โครงการช่วยเหลือค่าเก็บเกี่ยวและปรับปรุงคุณภาพ ปีการผลิต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559/60</w:t>
      </w:r>
      <w:bookmarkEnd w:id="18"/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ให้แก่กลุ่มเกษตรกรนี้ได้ เนื่องจากโครงการดังกล่าวสิ้นสุดในวั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ไปก่อ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ที่เกษตรกรมีคุณสมบัติครบถ้วนตามมติคณะรัฐมนตรี เมื่อวันที่ </w:t>
      </w:r>
      <w:bookmarkStart w:id="19" w:name="_Hlk8393660"/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และ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bookmarkEnd w:id="19"/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spacing w:lineRule="exact" w:line="340"/>
        <w:ind w:firstLine="15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ละเอียดและสาเหตุของเกษตรกรที่มีคุณสมบัติแต่ไม่ได้รับเงินช่วยเหลือ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เหลือค่าเก็บเกี่ยวและปรับปรุงคุณภาพข้าว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/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,7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สรุปได้  ดังนี้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  <w:tab w:val="left" w:pos="2160" w:leader="none"/>
        </w:tabs>
        <w:spacing w:lineRule="exact" w:line="340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บระยะเวลาการปลูกข้าวนาปีในพื้นที่ภาคใต้เริ่ม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ั้นตอนการขึ้นทะเบียนเกษตรกรผู้ปลูกข้าวต้องขึ้นทะเบียนหลังปลูกแล้ว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 จนถึงก่อนเก็บเกี่ยวและเกษตรกรจังหวัดสงขลาประสบอุทกภัย ทำให้ต้องเลื่อนเวลาเพาะปลูกข้าวนา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อกไปถึ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ำให้เกษตรกรต้องขึ้นทะเบียนหลังโครงการฯ สิ้นสุ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ข้าร่วมโครงการฯ ไม่ได้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5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  <w:tab w:val="left" w:pos="2160" w:leader="none"/>
        </w:tabs>
        <w:spacing w:lineRule="exact" w:line="340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ขึ้นทะเบียนตามที่ตั้งแปลงเพาะปลูก แต่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ฐาน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ภูมิลำเนาของเกษตรกร ทำให้เกษตรกรแสดงความประสงค์เข้าร่วมโครงการฯ นอกเขตภูมิลำเนาส่งผลให้            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พบข้อมูลและเกษตรกรไม่สามารถเข้าร่วมโครงการฯ ได้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  <w:tab w:val="left" w:pos="2160" w:leader="none"/>
        </w:tabs>
        <w:spacing w:lineRule="exact" w:line="340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แจ้งยกเลิกการเข้าร่วมโครงการปรับเปลี่ยนพื้นที่ปลูกข้าวไม่เหมาะสมเป็นเกษตรกรรมทางเลือกอื่น เพื่อเข้าร่วมโครงการฯ แต่ขั้นตอนการยกเลิกต้องใช้เวลา ส่งผลให้เกษตรก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โครงการฯ ไม่ท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</w:t>
      </w:r>
      <w:bookmarkStart w:id="20" w:name="_Hlk9854614"/>
      <w:bookmarkStart w:id="21" w:name="_Hlk985454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กษตรกรที่ไม่ได้เงินช่วยเหลือตามโครงการสนับสนุนเงินช่วยเหลือต้นทุนการผลิตให้แก่เกษตรกรผู้ปลูกข้าว ปี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/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ิ้นสุดระยะเวลาโครงการฯ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ขั้นตอนการเบิกจ่ายเงิน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ทำให้ข้อมูลเกษตรกรที่จัดส่งช่ว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– 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เบิกจ่ายได้ท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bookmarkEnd w:id="21"/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360" w:firstLine="1800"/>
        <w:rPr>
          <w:rFonts w:ascii="TH SarabunPSK" w:hAnsi="TH SarabunPSK" w:cs="TH SarabunPSK"/>
          <w:color w:val="000000"/>
          <w:sz w:val="32"/>
          <w:szCs w:val="32"/>
        </w:rPr>
      </w:pPr>
      <w:bookmarkStart w:id="22" w:name="_Hlk9857886"/>
      <w:bookmarkEnd w:id="20"/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ไม่สมบูรณ์ เนื่องจากเกษตรกรไม่ระบุพันธุ์ข้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bookmarkEnd w:id="22"/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21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รวจสอบพบว่าเกษตรกรได้รับเงินยังไม่ครบตามสิทธิ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,3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 </w:t>
      </w:r>
    </w:p>
    <w:p>
      <w:pPr>
        <w:pStyle w:val="Style26"/>
        <w:tabs>
          <w:tab w:val="clear" w:pos="720"/>
          <w:tab w:val="left" w:pos="0" w:leader="none"/>
          <w:tab w:val="left" w:pos="1170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ฝ่ายเลขานุการฯ ได้ประสานขอผลการดำเนินโครงการช่วยเหลือค่าเก็บเกี่ยวและปรับปรุงคุณภาพข้าว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59/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ับ 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ที่ผ่านมาได้มีการโอนเงินช่วยเหลือเกษตรกร รวม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,739,8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,691,441,4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ซึ่งยังไม่เกินวงเงินที่คณะรัฐมนตรีมีมติอนุมัติไว้ จำนว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41,090.3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สอบยืนยันความก้าวหน้าของการดำเนินการแก้ไขปัญหาการบินพลเรือนของไทย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ผลการตรวจสอบยืนยันความก้าวหน้าของการดำเนินการแก้ไขปัญหาการบินพลเรือนของไทย ตามที่กระทรวงคมนาคมเสนอ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Civil Aviation Organiz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CAO ) </w:t>
      </w:r>
      <w:r>
        <w:rPr>
          <w:rFonts w:ascii="TH SarabunPSK" w:hAnsi="TH SarabunPSK" w:cs="TH SarabunPSK"/>
          <w:sz w:val="32"/>
          <w:sz w:val="32"/>
          <w:szCs w:val="32"/>
        </w:rPr>
        <w:t>เข้ามาดำเนินการตรวจสอบยืนยันความก้าวหน้าในการดำเนินการแก้ไขปัญหาการบ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เรือนของไทย </w:t>
      </w:r>
      <w:r>
        <w:rPr>
          <w:rFonts w:cs="TH SarabunPSK" w:ascii="TH SarabunPSK" w:hAnsi="TH SarabunPSK"/>
          <w:sz w:val="32"/>
          <w:szCs w:val="32"/>
        </w:rPr>
        <w:t xml:space="preserve">(Full ICAO Coordinated Validation Mi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ull ICVM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 -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ตรวจสอบได้ดำเนินการตรวจสอบใ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ำคัญ </w:t>
      </w:r>
      <w:r>
        <w:rPr>
          <w:rFonts w:cs="TH SarabunPSK" w:ascii="TH SarabunPSK" w:hAnsi="TH SarabunPSK"/>
          <w:sz w:val="32"/>
          <w:szCs w:val="32"/>
        </w:rPr>
        <w:t xml:space="preserve">(Critical Elem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ฎหมายหลักที่ใช้ในการกำกับดูแล กฎระเบียบระดับรอง ระบบการบริหารจัดการในการกำกับดูแล คุณสมบัติและการฝึกอบรมเจ้าหน้าที่ทางเทคนิค  คู่มือและแนวทางปฏิบัติ การออกใบอนุญาตและใบรับรอง  การตรวจติดตามการดำเนินงานของผู้ประกอบการ และมาตรการในการจัดการกับผู้ที่ไม่ปฏิบัติตามมาตรฐาน โดยได้ตรวจสอบในด้านต่างๆ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ด้านกฎหมายและระเบียบด้านการจัดการองค์กรกำกับดูแลด้านการออกใบอนุญาต            ผู้ประจำหน้าที่ ด้านการปฏิบัติการบิน ด้านความสมควรเดินอากาศของอากาศยาน  ด้านบริการการเดินอากาศและด้านสนามบินที่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รวจสอบเบื้องต้น </w:t>
      </w:r>
      <w:r>
        <w:rPr>
          <w:rFonts w:cs="TH SarabunPSK" w:ascii="TH SarabunPSK" w:hAnsi="TH SarabunPSK"/>
          <w:sz w:val="32"/>
          <w:szCs w:val="32"/>
        </w:rPr>
        <w:t xml:space="preserve">(Preliminary Debrief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ผู้ตรวจสอบพบว่า ระดับประสิทธิผลของการนำมาตรฐาน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บังคับในประเทศ </w:t>
      </w:r>
      <w:r>
        <w:rPr>
          <w:rFonts w:cs="TH SarabunPSK" w:ascii="TH SarabunPSK" w:hAnsi="TH SarabunPSK"/>
          <w:sz w:val="32"/>
          <w:szCs w:val="32"/>
        </w:rPr>
        <w:t xml:space="preserve">(Effective Implemen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5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ค่า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คือ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สอบครั้งนี้สามารถชี้ชัดได้ว่า ใน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ดับ </w:t>
      </w:r>
      <w:r>
        <w:rPr>
          <w:rFonts w:cs="TH SarabunPSK" w:ascii="TH SarabunPSK" w:hAnsi="TH SarabunPSK"/>
          <w:sz w:val="32"/>
          <w:szCs w:val="32"/>
        </w:rPr>
        <w:t xml:space="preserve">E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ด้เพิ่มขึ้นเกื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กล่าวคือ เมื่อประเทศไทยได้รับธงแดง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E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20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 ก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การปลดธงแดงและเพิ่มค่า </w:t>
      </w:r>
      <w:r>
        <w:rPr>
          <w:rFonts w:cs="TH SarabunPSK" w:ascii="TH SarabunPSK" w:hAnsi="TH SarabunPSK"/>
          <w:sz w:val="32"/>
          <w:szCs w:val="32"/>
        </w:rPr>
        <w:t xml:space="preserve">E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1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่อมา ค่า </w:t>
      </w:r>
      <w:r>
        <w:rPr>
          <w:rFonts w:cs="TH SarabunPSK" w:ascii="TH SarabunPSK" w:hAnsi="TH SarabunPSK"/>
          <w:sz w:val="32"/>
          <w:szCs w:val="32"/>
        </w:rPr>
        <w:t xml:space="preserve">E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5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ดเทียมกับค่าเฉลี่ยขอ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CA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193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จึงถือได้ว่ามาตรฐานด้านความปลอดภัยด้านการบินของไทยในปัจจุบันอยู่ในระดับเดียวกับมาตรฐานโลกแล้ว</w:t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ตรวจสอบขอ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สดงความชื่นชมกับความก้าวหน้าของการแก้ไขปัญหาข้อบกพร่องได้อย่างเป็นรูปธรรม จริงจังและเป็นระบบ ภายในระยะเวลาไม่นาน ดังจะเห็นได้จากผลการประเมินที่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65.07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ค่าเฉลี่ยของโลก แสดงให้เห็นถึงการสนับสนุนด้านนโยบายจากรัฐบาลและกระทรวงคมนาคม รวมทั้งสภานิติบัญญัติแห่งชาติในการเร่งรัดปรับปรุงแก้ไขกฎหมายการเดินอากาศที่สอดคล้องกับกฎกติกาขององค์การการบินพลเรือนระหว่างประเทศ ความทุ่มเทของเจ้าหน้าที่ของ ก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ของผู้ประกอบการภาคเอกชน ในการร่วมกันแก้ไขข้อบกพร่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 ซึ่งจะสร้างความยั่งยืนแก่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ินของ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พัฒนาการเชื่อมโยงข้อมูล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w GFMIS Tha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ระบบบัญชีคอมพิวเตอร์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e-LAAS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นวทางการพัฒนาการเชื่อมโยง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 xml:space="preserve">(New GFMIS Th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บบบัญชีคอมพิวเตอร์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e-LAAS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มบัญชีกลางและกรมส่งเสริมการปกครองท้องถิ่น ดำเนินการพัฒนาระบบตามแนวทางการเชื่อมโยงข้อมูล โดยให้คณะกรรมการติดตามและกำกับดูแลการดำเนินการพัฒนาระบบ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New GFMIS Steering Committee) </w:t>
      </w:r>
      <w:r>
        <w:rPr>
          <w:rFonts w:ascii="TH SarabunPSK" w:hAnsi="TH SarabunPSK" w:cs="TH SarabunPSK"/>
          <w:sz w:val="32"/>
          <w:sz w:val="32"/>
          <w:szCs w:val="32"/>
        </w:rPr>
        <w:t>กำกับติดตามการดำเนินการและรายงานผลการดำเนินการให้คณะรัฐมนตรีทรา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ได้แต่งตั้งคณะกรรมการติดตามและกำกับดูแลการดำเนินการพัฒนาระบบ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New GFMIS Steering Committ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นโยบายกรอบแนวทางและทิศทางการพัฒนา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ติดตามผลการดำเนินการดังกล่าวและได้พิจารณากำหนดแนวทางการเชื่อมโยงข้อมูลระหว่าง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ระบบงาน ดังนี้</w:t>
      </w:r>
    </w:p>
    <w:p>
      <w:pPr>
        <w:pStyle w:val="Style26"/>
        <w:numPr>
          <w:ilvl w:val="0"/>
          <w:numId w:val="7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งบประมาณ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เป็นเงินประเภทเงินอุดหนุนทั่วไป และเงินอุดหนุนเฉพาะกิจได้รับจัดสรรจากสำนักงบประมาณ ผ่า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ที่รัฐบาลจัดเก็บและแบ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New GFMIS Thai)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งบประมาณ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ที่รัฐบาลจัดเก็บและแบ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sz w:val="32"/>
          <w:szCs w:val="32"/>
        </w:rPr>
        <w:t xml:space="preserve">New GFMIS Thai)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รายได้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เอง 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จะกำหนดโครงสร้างรหัส ข้อมูลงบประมาณ ให้สอดคล้องกันทั้ง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ทำระบบติดตามการใช้จ่ายงบประมาณ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บรายได้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ที่รัฐบาลจัดเก็บและแบ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New GFMIS Thai)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การโอนเข้าบัญชีเงินฝากคลัง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ข้อมูลจาก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รัฐบาลจัดเก็บและแบ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</w:t>
      </w:r>
      <w:r>
        <w:rPr>
          <w:rFonts w:cs="TH SarabunPSK" w:ascii="TH SarabunPSK" w:hAnsi="TH SarabunPSK"/>
          <w:sz w:val="32"/>
          <w:szCs w:val="32"/>
        </w:rPr>
        <w:t xml:space="preserve">New GFMIS Thai)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เอง บันทึกรับ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รายได้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ให้สอดรับนโยบาย </w:t>
      </w:r>
      <w:r>
        <w:rPr>
          <w:rFonts w:cs="TH SarabunPSK" w:ascii="TH SarabunPSK" w:hAnsi="TH SarabunPSK"/>
          <w:sz w:val="32"/>
          <w:szCs w:val="32"/>
        </w:rPr>
        <w:t>National e-Payment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ซื้อจัดจ้าง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จาก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ำการจัดซื้อจัดจ้าง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นทึกสร้างใบสั่งซื้อสั่งจ้างในระบบ </w:t>
      </w:r>
      <w:r>
        <w:rPr>
          <w:rFonts w:cs="TH SarabunPSK" w:ascii="TH SarabunPSK" w:hAnsi="TH SarabunPSK"/>
          <w:sz w:val="32"/>
          <w:szCs w:val="32"/>
        </w:rPr>
        <w:t xml:space="preserve">New G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จากเงินที่รัฐบาลจัดเก็บและแบ่งให้ และเงิน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งให้จัดซื้อจัดจ้า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ข้อมูลเข้าสู่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เบิกจ่าย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จาก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การเบิกจ่ายผ่านใบสั่งซื้อสั่งจ้างผ่า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จ่ายตรงให้แก่เจ้าหนี้หรือผู้มีสิทธิรับเงิน 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จาก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ผ่า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จากเงินที่รัฐบาลจัดเก็บและแบ่งให้ และเงิน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เองเบิกจ่ายผ่าน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ชื่อมโยงข้อมูลจาก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บิกจ่ายให้ทำการจ่ายตรงแก่เจ้าหนี้หรือผู้มีสิทธิรับเงินให้สอดรับนโยบาย </w:t>
      </w:r>
      <w:r>
        <w:rPr>
          <w:rFonts w:cs="TH SarabunPSK" w:ascii="TH SarabunPSK" w:hAnsi="TH SarabunPSK"/>
          <w:sz w:val="32"/>
          <w:szCs w:val="32"/>
        </w:rPr>
        <w:t>Nation e-Payment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สินทรัพย์ถาวร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สินทรัพย์ถาวรรายตัว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่อนการเชื่อมโยง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การสินทรัพย์ถาวรรายตัว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วลผลค่าเสื่อมราคาสินทรัพย์ถาวรดำเนินการใน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บัญชีแยกประเภท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บัญชี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่อนการเชื่อมโยง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ที่กำหนด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ปรับปรุงรายการบัญชี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แบบที่กำหนดและทำการ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>e-LAAS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กรณีที่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ชื่อมโยงข้อมูลให้กับ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>ได้ทันภายในระยะเวลาที่กำหนด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บันทึกข้อมูลโดยตรงใ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รวงการคลังจะพัฒนาระบบให้รองรับการบันทึกรายการ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การพัฒนาการเชื่อมโยงข้อมูล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 xml:space="preserve">(New GFMIS Th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บบบัญชีคอมพิวเตอร์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-LAAS)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ส่งผลกระทบ ดังนี้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องรับการเป็นหน่วยรับงบประมาณขององค์กรปกครองส่วนท้องถิ่นทุกแห่ง ใน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ผลการเบิกจ่ายขององค์กรปกครองส่วนท้องถิ่น ในระบบ </w:t>
      </w:r>
      <w:r>
        <w:rPr>
          <w:rFonts w:cs="TH SarabunPSK" w:ascii="TH SarabunPSK" w:hAnsi="TH SarabunPSK"/>
          <w:sz w:val="32"/>
          <w:szCs w:val="32"/>
        </w:rPr>
        <w:t>Ne</w:t>
      </w:r>
      <w:bookmarkStart w:id="23" w:name="_GoBack"/>
      <w:bookmarkEnd w:id="23"/>
      <w:r>
        <w:rPr>
          <w:rFonts w:cs="TH SarabunPSK" w:ascii="TH SarabunPSK" w:hAnsi="TH SarabunPSK"/>
          <w:sz w:val="32"/>
          <w:szCs w:val="32"/>
        </w:rPr>
        <w:t xml:space="preserve">w GFMIS Thai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ามารถปฏิบัติงานเป็นไปตาม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มีข้อมูลเพื่อจัดทำรายงานการเงินรวมขององค์กรปกครองส่ว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มีข้อมูลเพื่อแสดงรายงานฐานะการเงินการคลังของประเทศในภาพรว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1.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  ร่างแถลงการณ์ร่วมการประชุมระดับผู้นำ 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ผนงานการพัฒนาเศรษฐกิจสามฝ่าย อินโดนีเซีย – มาเลเซีย – ไทย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IMT-GT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่อร่างแถลงการณ์ร่วมการประชุมระดับผู้นำ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นงานการพัฒนาเศรษฐกิจสามฝ่าย อินโดนีเซีย – มาเลเซีย – 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donesia-Malaysia-Thailand Growth Triangle :  IMT-G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ห็นชอบให้นายกรัฐมนตรีได้ร่วมกับผู้นำประเทศแผน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การรับรองร่างแถลงการณ์ร่วมการประชุมระดับผู้นำ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สำนักงานสภาพัฒนาการเศรษฐกิจและสังคม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ศ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ในกรณีที่มีความจำเป็นต้องแก้ปรับปรุงร่างแถลงการณ์ร่วมฯ เพิ่มเติมจากที่คณะรัฐมนตรีได้มี               มติอนุมัติหรือให้ความเห็นชอบไปแล้ว หากการปรับเปลี่ยนดังกล่าวไม่ขัดกับหลักการที่คณะรัฐมนตรีได้อนุมัติหรือให้ความเห็นชอบไว้ ให้สำนักงานสภาพัฒนาการเศรษฐกิจและสังคมแห่งชาติสามารถดำเนินการได้ โดยให้นำเสนอคณะรัฐมนตรีทราบภายหลัง พร้อมทั้งชี้แจงเหตุผลและประโยชน์ที่ไทยได้รับจากการปรับเปลี่ยนดังกล่าว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แถลงการณ์ร่วมการประชุมระดับผู้นำ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นงานการพัฒนาเศรษฐกิจสามฝ่าย อินโดนีเซีย – มาเลเซีย – 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MT-G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จะมีการรับรองเอกสารดังกล่าวระหว่างการประชุมระดับผู้นำ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าธารณรัฐอินโดนีเซียจะเป็นเจ้าภาพจัดขึ้น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กรุงเทพมหานคร โดยนายกรัฐมนตรีของไทยจะปฏิบัติหน้าที่หัวหน้าคณะผู้แทนไทยและให้การรับรองร่างแถลงการณ์ร่วมดังกล่าว   ซึ่งร่างแถลงการณ์ร่วมฯ มีสาระสำคัญเป็นการรับทราบความสำเร็จที่ผ่านมาของความร่วมมือภายใต้แผน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 อัตราการเจริญเติบโตทางเศรษฐกิจ การเพิ่มขึ้นของรายได้ต่อหัวของประชากร อัตราการว่างงานที่ลดลงของประเทศ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นี้ ในร่างแถลงการณ์ร่วมฯ ได้ระบุถึงกรอบทิศทางการขับเคลื่อนแผนงานระหว่างประเทศสมาชิกที่สนับสนุนซึ่งกันและกันในเรื่องต่าง ๆ ในระยะต่อไป เช่น การพัฒนาความเชื่อมโยงด้านโครงสร้างพื้นฐาน การพัฒนาตามแนวระเบียงเศรษฐกิจที่ห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ื่อมโยงจังหวัดปัตตานี   จังหวัดยะลา และจังหวัดนราธิวาสเข้า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เประและรัฐกลันตัน และตอนใต้ของเกาะสุมาตร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ช้นวัตกรรมและเทคโนโลยีเพื่อยกระดับอุตสาหกรรมในสาขาต่าง ๆ การส่งเสริมสินค้าฮาลาลสู่สากล การเชื่อมโยงแหล่งท่องเที่ยว การพัฒนาทรัพยากรมนุษย์และทักษะแรงงาน การพัฒนาเมืองสีเขียว 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ประเทศไทยได้จัดเตรียมประเด็นหารือและข้อเสนอแนะต่อการดำเนินการภายใต้แผน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ที่ประชุม โดยเสนอแนวทางในการเร่งรัดการขับเคลื่อนโครงการด้านโครงสร้างพื้นฐานและโครงการอื่น ๆ ที่มีความเชื่อมโยงและเป็นประโยชน์อย่างกว้างขวางในอนุภูมิภาค เช่น การก่อสร้างถนน การพัฒนาระบบราง การก่อสร้างสะพานระหว่างประเทศ ท่าเรือ ท่าอากาศยาน การใช้ประโยชน์จากความตกลงด้านการบินใ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โลจิสติกส์และการกระจายสินค้า การปรับปรุงและขยายด่านศุลกากร การตรวจคนเข้าเมือง และด่านกักกันพืชและสัตว์ เร่งรัดกรอบความร่วมมือในด้านพิธีการผ่านแดนที่เกี่ยวข้อง การพัฒนาเขตเศรษฐกิจพิเศษที่มีความเชื่อมโยงห่วงโซ่คุณค่าระหว่างกันในพื้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I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ด้านที่มีศักยภา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กษตร อุตสาหกรรมเกษตรแปรรูป ผลิตภัณฑ์ฮาลาล และการท่องเที่ย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ิมสร้างความเข้มแข็งของสภาธุรกิ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T-G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2.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ายงานผลการประชุมระดับรัฐมนตรีอาเซียนด้านการจัดการภัยพิบัติ 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รายงานผลการประชุมระดับรัฐมนตรีอาเซียนด้านการจัดการภัยพิบัติ  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 (The 6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 ASEAN Ministerial Meeting on Disaster Management : AMMD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ผู้ช่วยรัฐมนตรีประจำกระทรวงมหาด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ลตำรวจโท ณัฐพิชย์ สนิทวงศ์ ณ อยุธย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ณะ รวมทั้งอนุมัติการจ่ายเงินสมทบเข้ากองทุนศูนย์ประสานงานอาเซียนในการให้ความช่วยเหลือด้านมนุษยธ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HA Centre Fund : ASEAN Coordinating Centre for Humanitarian Assistan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พิ่มขึ้น ตามที่กระทรวงมหาดไทย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เป็น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อลลาร์สหรัฐ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อลลาร์สหรัฐ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8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แต่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 – 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เป็นการดำเนินงานตามความตกลงอาเซียนว่าด้วยการจัดการภัยพิบัติและการตอบโต้สถานการณ์ฉุกเฉินซึ่งเป็นพันธกรณีที่ประเทศไทยได้ลงนามรับรองไว้แล้ว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มหาดไทยได้เสนอคณะรัฐมนตรีรับทราบรายงานผลการประชุมระดับรัฐมนตรีอาเซียนด้านการจัดการภัยพิบัติ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ที่ประชุมระดับรัฐมนตรีได้เห็นชอบในหลักการการปรับอัตราเงินสมทบเข้ากองทุนศูนย์ประสานงานอาเซียนในการให้ความช่วยเหลือด้านมนุษยธ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HA Centre Fun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ผลตั้งแต่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 – 256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ทรวงมหาดไทยจึงเสนอคณะรัฐมนตรีพิจารณาอนุมัติการจ่ายเงินสมทบเข้ากองทุ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HA Centre Fun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พิ่มขึ้นตามผลการประชุมดังกล่าวที่ให้มีการปรับอัตราการจ่ายเงินสมทบเข้ากองทุ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HA Centre Fun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แต่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 – 2566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เป็น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อลลาร์สหรัฐ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อลลาร์สหรัฐ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8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การจ่ายเงินสมทบเข้ากองทุนฯ ถือเป็นการดำเนินงานตามพันธกรณีที่ประเทศไทยได้ลงนามรับรองไว้แล้วเมื่อ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ยใต้ความตกลงอาเซียนว่าด้วยการจัดการภัยพิบัติและการตอบโต้สถานการณ์ฉุกเฉ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ADME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กำหนดให้ประเทศสมาชิกอาเซียน รวมถึงประเทศไทยจ่ายเงินสมทบเข้ากองทุ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HA Centre Fun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จำนวนเท่ากันทุกปี โดยศูนย์ประสานงานอาเซียนในการให้ความช่วยเหลือด้านมนุษยธ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HA Centre Fun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่อตั้งขึ้นเมื่อ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ประเทศไทยได้จ่ายเงินสมทบเข้ากองทุ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HA Centre Fun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อย่างต่อเนื่อง ดังนี้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จ่ายสมทบในแต่ละ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ลลาร์สหรัฐต่อ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 – 2558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 – 2561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2 – 2566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เสนอในครั้งนี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ใช้จ่ายจากเงินงบประมาณรายจ่ายประจำปีของกระทรวงมหาด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ป้องกันและบรรเทาสาธารณภั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กระทรวงมหาดไทยได้จัดทำข้อมูลเกี่ยวกับการดำเนินกิจรรมมาตรการ หรือโครงการที่ก่อให้เกิดภาระต่องบประมาณ หรือภาระทางการคลังและงบประมาณของรัฐในอนาคตตามนัย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พระราชบัญญัติวินัยการเงินการคลังของ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3.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  รายงานผลการประชุมคณะทำงานร่วมระหว่างรัฐบาลไทยและคณะกรรมาธิการยุโรปในการต่อต้านการทำประมงผิดกฎหมาย ขาดการรายงาน และไร้การควบคุม 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/2562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รายงานผลการประชุมคณะทำงานร่วมระหว่างรัฐบาลไทยและคณะกรรมาธิการยุโรปในการต่อต้านการทำประมงผิดกฎหมาย ขาดการรายงาน และไร้การควบคุ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ทำ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วม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/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 – 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คณะอนุกรรมการแก้ไขปัญหาการทำประมงผิดกฎหม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อนุกรรมการ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รายงานผลการประชุมคณะทำงานร่วมระหว่างรัฐบาลไทยและคณะกรรมาธิการยุโรปในการต่อต้านการทำประมงผิดกฎหมาย ขาดการรายงาน และไร้การควบคุม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/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 – 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หารือในประเด็นต่าง ๆ ได้แก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บบติดตาม ควบคุม และเฝ้าระว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หารจัดกองเรือประม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ังคับใช้กฎหม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ตรวจสอบย้อนกลับและใบรับรองการจับสัตว์น้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ร่วมมือกับประเทศ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องค์การบริหารจัดการประมงระดับภูมิภาค 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ขยายความร่วมมือการต่อต้านการทำประม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UU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ู่อาเซีย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201F1E"/>
          <w:sz w:val="32"/>
          <w:szCs w:val="32"/>
        </w:rPr>
      </w:pPr>
      <w:r>
        <w:rPr>
          <w:rFonts w:eastAsia="Times New Roman" w:cs="TH SarabunPSK" w:ascii="TH SarabunPSK" w:hAnsi="TH SarabunPSK"/>
          <w:color w:val="201F1E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ความคืบหน้าการลงทุนการก่อสร้างระบบโครงข่ายเคเบิลใต้น้ำเส้นใหม่และโครงการยกระดับโครงสร้างพื้นฐานโทรคมนาคมเพื่อขับเคลื่อนเศรษฐกิจของประเทศ 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ประสิทธิภาพโครงข่ายอินเทอร์เน็ตระหว่างประเทศสู่การเป็นศูนย์กลางการแลกเปลี่ยนข้อมูลดิจิทัลของภูมิภาค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ASEAN Digital Hub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ความคืบหน้าการลงทุนการก่อสร้างระบบโครงข่ายเคเบิลใต้น้ำเส้นใหม่ และโครงการยกระดับโครงสร้างพื้นฐานโทรคมนาคมเพื่อขับเคลื่อนเศรษฐกิจของประเทศ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ประสิทธิภาพโครงข่ายอินเทอร์เน็ตระหว่างประเทศสู่การเป็นศูนย์กลางการแลกเปลี่ยนข้อมูลดิจิทัลของ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(ASEAN Digital Hub)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โครงการยกระดับโครงสร้างพื้นฐานโทรคมนาคมเพื่อขับเคลื่อนเศรษฐกิจของประเทศ วง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แก่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โครงข่ายอินเทอร์เน็ตความเร็วสูงให้ครอบคลุมทั่วประเทศเพื่อสนับสนุนการพัฒนาเศรษฐกิจภายในประเทศ วงเง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ประสิทธิภาพโครงข่ายอินเทอร์เน็ตระหว่างประเทศสู่การเป็นศูนย์กลางการแลกเปลี่ยนข้อมูลดิจิทัลของ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(ASEAN Digital Hu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่อมา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ดำเนินโครงการฯ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แทน และคณะรัฐมนตรีได้มีมติ                    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ดำเนินโครงการฯ และให้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และรายงานความก้าวหน้าให้คณะรัฐมนตรีทราบเป็นระย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เปลี่ยนแปลงรายละเอียดการดำเนินโครงการฯ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ย่อย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ASEAN Digital Hub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ชอบจากคณะกรรมการดิจิทัลเพื่อเศรษฐกิจและสังคมแห่งชาติแล้วให้ดำเนินการต่อไปได้ และให้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เร่งรัดการดำเนินโครงการฯ รวมทั้งให้รายงานความก้าวหน้าการดำเนินการ ปัญหา อุปสรรค และแนวทางแก้ไขปัญหาเสนอคณะกรรมการดิจิทัลเพื่อเศรษฐกิจและสังคมแห่งชาติ เป็นระยะ ๆ นอกจากนี้ คณะรัฐมนตรีได้มีมติ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พิจารณาประเด็นข้อหารือที่ยัง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ได้ข้อยุติในโครงการดังกล่าวให้ได้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ติชัดเจนโดยเร็ว และมอบหมาย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ับไปประสานและเร่งรัดการดำเนินการที่เกี่ยวข้อง รวมทั้งให้แจ้งผลการพิจารณาไปยัง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โดยเร็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โครงการยกระดับโครงสร้างพื้นฐานโทรคมนาคมเพื่อขับเคลื่อนเศรษ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ของประเทศ 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ประสิทธิภาพโครงข่ายอินเทอร์เน็ตระหว่างประเทศสู่การเป็นศูนย์กลางการแลกเปลี่ยนข้อมูลดิจิทัลของ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(ASEAN Digital Hub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ย่อย สรุปสาระสำคัญ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อุปกรณ์เพิ่มความจุโครงข่ายเชื่อมโยงไปชายแดนฯ ความจุ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300 Gbps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ได้ลงนามในสัญญาจ้า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อยู่ระหว่างตรวจนับอุปกรณ์ก่อนนำไปติดตั้ง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>สถานีทั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ทั้งนี้ คาดว่าจะดำเนินการแล้วเสร็จใน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แผน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คิดเป็นร้อยละ </w:t>
      </w:r>
      <w:r>
        <w:rPr>
          <w:rFonts w:cs="TH SarabunPSK" w:ascii="TH SarabunPSK" w:hAnsi="TH SarabunPSK"/>
          <w:sz w:val="32"/>
          <w:szCs w:val="32"/>
        </w:rPr>
        <w:t>68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ยายความจุโครงข่ายเคเบิลใต้น้ำระหว่างประเทศระบบที่มีอยู่ </w:t>
      </w:r>
      <w:r>
        <w:rPr>
          <w:rFonts w:cs="TH SarabunPSK" w:ascii="TH SarabunPSK" w:hAnsi="TH SarabunPSK"/>
          <w:b/>
          <w:bCs/>
          <w:sz w:val="32"/>
          <w:szCs w:val="32"/>
        </w:rPr>
        <w:t>1,770 Gbp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 ได้ขยายความจุและส่งมอบสิทธิการใช้งานแก่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ำเนินการ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ก่อสร้างโครงข่ายเคเบิลใต้น้ำระหว่างประเทศระบบใหม่เชื่อมต่อประเทศไทยกับภูมิภาคเอเชียแปซิฟิก ความจุเบื้องต้น รวม </w:t>
      </w:r>
      <w:r>
        <w:rPr>
          <w:rFonts w:cs="TH SarabunPSK" w:ascii="TH SarabunPSK" w:hAnsi="TH SarabunPSK"/>
          <w:b/>
          <w:bCs/>
          <w:sz w:val="32"/>
          <w:szCs w:val="32"/>
        </w:rPr>
        <w:t>200 Gbp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ได้พิจารณาแนวทางการลงทุนในระบบเคเบิลใต้น้ำ </w:t>
      </w:r>
      <w:r>
        <w:rPr>
          <w:rFonts w:cs="TH SarabunPSK" w:ascii="TH SarabunPSK" w:hAnsi="TH SarabunPSK"/>
          <w:sz w:val="32"/>
          <w:szCs w:val="32"/>
        </w:rPr>
        <w:t xml:space="preserve">ASIA Direct Cable (AD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การเชื่อมโยงตรงระหว่างประเทศสิงคโปร์ ฮ่องกง และญี่ปุ่น เป็นเส้นทางหลัก </w:t>
      </w:r>
      <w:r>
        <w:rPr>
          <w:rFonts w:cs="TH SarabunPSK" w:ascii="TH SarabunPSK" w:hAnsi="TH SarabunPSK"/>
          <w:sz w:val="32"/>
          <w:szCs w:val="32"/>
        </w:rPr>
        <w:t xml:space="preserve">(Tru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ต่อเชื่อม </w:t>
      </w:r>
      <w:r>
        <w:rPr>
          <w:rFonts w:cs="TH SarabunPSK" w:ascii="TH SarabunPSK" w:hAnsi="TH SarabunPSK"/>
          <w:sz w:val="32"/>
          <w:szCs w:val="32"/>
        </w:rPr>
        <w:t xml:space="preserve">Bran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ระเทศไทย จีน เวียดนาม มาเลเซีย ฟิลิปปินส์ และเกาหลีใต้ โดยคาดว่าจะมีการลงนามในเอกสารข้อตกลงระหว่างภาคีสมาชิกภายใน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งนามสัญญาจ้างภายใน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ก่อสร้างแล้วเสร็จภาย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ทดสอบระบบรวมถึงส่งมอบสิทธิการใช้งานให้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ออกแบบด้วยเทคโนโลยีให้มีเส้นทางเสมือนการเชื่อมต่อตรง </w:t>
      </w:r>
      <w:r>
        <w:rPr>
          <w:rFonts w:cs="TH SarabunPSK" w:ascii="TH SarabunPSK" w:hAnsi="TH SarabunPSK"/>
          <w:sz w:val="32"/>
          <w:szCs w:val="32"/>
        </w:rPr>
        <w:t xml:space="preserve">(Direct Rou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ุดขึ้นบกที่สถานีเคเบิลใต้น้ำชล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าชา ประเทศไทยไปยังเขตบริหารพิเศษฮ่องกง และระหว่างประเทศไทยไปยังสิงคโปร์ โดยไม่จำเป็นต้องวิ่งอ้อมผ่านประเทศอื่น จึงมีส่วนช่วยสนับสนุนโครงการ </w:t>
      </w:r>
      <w:r>
        <w:rPr>
          <w:rFonts w:cs="TH SarabunPSK" w:ascii="TH SarabunPSK" w:hAnsi="TH SarabunPSK"/>
          <w:sz w:val="32"/>
          <w:szCs w:val="32"/>
        </w:rPr>
        <w:t xml:space="preserve">Digital Pa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ลงทุนที่ใช้ในการก่อสร้างระบบ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คาดว่า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60-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ซึ่งทุกภาคีสมาชิกจะต้องร่วมลงทุนในเส้นทางหลั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2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ก่อสร้างเส้นทางหลักทั้งหมดและส่วนของการเชื่อมต่อที่ไม่ใช่เส้นทางหลัก ภาคีสมาชิกจะรับผิดชอบค่าใช้จ่ายในการก่อสร้างเองทั้งหม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ขอรับการจัดสรรงบประมาณ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รับการจัดสรร               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ทดแทนงบประมาณเดิมที่ถูกพับไปตามพระราชบัญญัติวิธีก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ไว้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งทุนระบบเคเบิลใต้น้ำ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ดำเนินการตามกฎหมายระหว่างประเทศ ซึ่งทรัพย์สินที่ได้จากการดำเนินงาน ไม่สามารถโอนให้กับ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แต่สามารถส่งมอบ              สิทธิการใช้งา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ะโยชน์ที่ได้จา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C ASEAN Digital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มีเส้นทางที่หลากหลาย มีเส้นทางที่เชื่อมตรง </w:t>
      </w:r>
      <w:r>
        <w:rPr>
          <w:rFonts w:cs="TH SarabunPSK" w:ascii="TH SarabunPSK" w:hAnsi="TH SarabunPSK"/>
          <w:sz w:val="32"/>
          <w:szCs w:val="32"/>
        </w:rPr>
        <w:t xml:space="preserve">(Direct Rou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ปลายทางสำคัญ หรือ </w:t>
      </w:r>
      <w:r>
        <w:rPr>
          <w:rFonts w:cs="TH SarabunPSK" w:ascii="TH SarabunPSK" w:hAnsi="TH SarabunPSK"/>
          <w:sz w:val="32"/>
          <w:szCs w:val="32"/>
        </w:rPr>
        <w:t xml:space="preserve">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อื่นอย่างมีประสิทธิภาพ ใช้เวลาน้อยที่สุด โดยระบบ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มีปลายทางไปยังประเทศที่เป็น </w:t>
      </w:r>
      <w:r>
        <w:rPr>
          <w:rFonts w:cs="TH SarabunPSK" w:ascii="TH SarabunPSK" w:hAnsi="TH SarabunPSK"/>
          <w:sz w:val="32"/>
          <w:szCs w:val="32"/>
        </w:rPr>
        <w:t xml:space="preserve">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ใกล้เคียงหลายประเทศ เช่น 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ฮ่องก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คโปร์ 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เคเบิลใต้น้ำที่ติดต่อตรงกับประเทศต่าง ๆ เช่น 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ฮ่องก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หลีใต้ ญี่ปุ่น อีกทั้งเป็นระบบที่สามารถเข้าถึงตรงได้จากพื้นที่ </w:t>
      </w:r>
      <w:r>
        <w:rPr>
          <w:rFonts w:cs="TH SarabunPSK" w:ascii="TH SarabunPSK" w:hAnsi="TH SarabunPSK"/>
          <w:sz w:val="32"/>
          <w:szCs w:val="32"/>
        </w:rPr>
        <w:t xml:space="preserve">Digital Park Thailand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ื้นที่ที่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อยู่ระหว่างเชิญชวนนักลงทุนจากต่างประเทศเข้ามาลงทุนทำธุรกิจเกี่ยวเนื่องกับเทคโนโลยีต่าง ๆ เช่น </w:t>
      </w:r>
      <w:r>
        <w:rPr>
          <w:rFonts w:cs="TH SarabunPSK" w:ascii="TH SarabunPSK" w:hAnsi="TH SarabunPSK"/>
          <w:sz w:val="32"/>
          <w:szCs w:val="32"/>
        </w:rPr>
        <w:t xml:space="preserve">5G, AI, Cloud, IoTs, Smart City, Big Dat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ที่ประเทศไทยจะเป็นศูนย์กลางของภูมิภาคด้านอุตสาหกรรมดิจิทัลดังกล่าวได้นั้น จำเป็นอย่างยิ่งที่ต้องมีระบบการสื่อสารทั้งในประเทศและระหว่างประเทศที่เพียงพอและหลากหลาย สามารถเชื่อมต่อกับประเทศต่าง ๆ ในภูมิถาค เช่น เมียนมา กัมพูชา ลาว เวียดนาม จีน เกาหลีใต้ ญี่ปุ่น ได้ด้วยความจุช่องสัญญาณและเส้นทางสำรองที่เพียงพ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ก่อสร้างระบบ </w:t>
      </w:r>
      <w:r>
        <w:rPr>
          <w:rFonts w:cs="TH SarabunPSK" w:ascii="TH SarabunPSK" w:hAnsi="TH SarabunPSK"/>
          <w:sz w:val="32"/>
          <w:szCs w:val="32"/>
        </w:rPr>
        <w:t xml:space="preserve">A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ในอี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ประเทศไทยมีปริมาณความจุและเส้นทางเชื่อมโยงผ่านระบบเคเบิลใต้น้ำไปจีนและฮ่องกงเพิ่มขึ้นอีกหนึ่งเส้นทาง สามารถรองรับความต้องการใช้งานที่จะเพิ่มสูงขึ้นจากการเติบโตทางเศรษฐกิจ ส่งผลให้โครงข่ายระหว่างประเทศของไทย โดยเฉพาะระหว่างไทยกับจีนมีความหลากหลาย มีความมั่นคงและมีเสถียรภาพมากขึ้น ซึ่งเมื่อรวมกับ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ASEAN Digital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ย่อ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ขยายความจุโครงข่ายเชื่อมโยงกับประเทศเพื่อนบ้าน และการขยายความจุโครงข่ายเคเบิลใต้น้ำระหว่างประเทศของระบบที่มีอยู่เดิมแล้ว จะทำให้ประเทศไทยเป็นหนึ่งในศูนย์กลางของการเชื่อมต่อของภูมิภาคพร้อมสู่การเป็น </w:t>
      </w:r>
      <w:r>
        <w:rPr>
          <w:rFonts w:cs="TH SarabunPSK" w:ascii="TH SarabunPSK" w:hAnsi="TH SarabunPSK"/>
          <w:sz w:val="32"/>
          <w:szCs w:val="32"/>
        </w:rPr>
        <w:t xml:space="preserve">ASEAN Digital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ต็มรูปแบบในอนาคต อย่างไรก็ตาม การที่ประเทศไทยจะเป็น </w:t>
      </w:r>
      <w:r>
        <w:rPr>
          <w:rFonts w:cs="TH SarabunPSK" w:ascii="TH SarabunPSK" w:hAnsi="TH SarabunPSK"/>
          <w:sz w:val="32"/>
          <w:szCs w:val="32"/>
        </w:rPr>
        <w:t xml:space="preserve">ASEAN Digital H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สมบูรณ์ ยังมีอีกหลายปัจจัยที่เอื้อต่อการดึงดูด </w:t>
      </w:r>
      <w:r>
        <w:rPr>
          <w:rFonts w:cs="TH SarabunPSK" w:ascii="TH SarabunPSK" w:hAnsi="TH SarabunPSK"/>
          <w:sz w:val="32"/>
          <w:szCs w:val="32"/>
        </w:rPr>
        <w:t xml:space="preserve">Content Provider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ด้รับการสนับสนุนจากหน่วยงานภาครัฐอื่น ๆ เช่น มาตรการกำหนดอัตราค่าใช้ไฟฟ้าหรืออาจได้รับการชดเชยจากภาครัฐที่สามารถแข่งขันได้เมื่อเทียบกับประเทศอื่น รวมถึง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ูงใจทางภาษ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ในเรื่องของการบริหารจัดการทรัพย์สินที่เกิดขึ้น ได้แก่ สิทธิการใช้งานวงจร ซึ่งคณะกรรมการวินิจฉัยปัญหาการจัดซื้อจัดจ้างและการบริหารพัสดุภาครัฐ กรมบัญชีกลา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หนังสือตอบข้อหารือ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สิทธิการใช้งานวงจรถือเป็นสิ่งที่เกิดขึ้นตามข้อตกลงระหว่างภาคีสมาชิก โดยภาคีทั้งหลายต้องตกลงยินยอมร่วมกันตามจำนวนเงินลงทุน ถ้าระหว่างภาคีสมาชิกไม่ตกลงยินยอมร่วมกันทรัพย์สินนี้ก็ไม่อาจเกิดขึ้นได้ สิทธิการใช้งานวงจร จึงมิใช่พัสดุที่จัดซื้อจัดจ้างตาม             คำนิย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การนำสิทธิการใช้งานวงจรและอุปกรณ์ต่าง ๆ ที่เกิดขึ้นภายใต้กิจกรรมการเพิ่มประสิทธิภาพโครงข่ายอินเทอร์เน็ตระหว่างประเทศไปอนุญาตให้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 ใช้งาน จึงเป็นการที่สำนักงานปลัดกระทรวงดิจิทัลเพื่อเศรษฐกิจและสังคมจะอนุญาตให้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 ใช้ทรัพย์สินของตน ย่อมเป็นดุลยพินิจของสำนักงานปลัดกระทรวงฯ ที่จะพิจารณา แต่ควรกำหนดแนวทางการปฏิบัติในการควบคุมเพื่อรองรับในเรื่องของสิทธิการเข้าใช้งานโครงข่ายดังกล่าวด้วย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ขณะนี้ ด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รับมอบทรัพย์สินที่เกิดขึ้น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ASEAN Digital Hub </w:t>
      </w:r>
      <w:r>
        <w:rPr>
          <w:rFonts w:ascii="TH SarabunPSK" w:hAnsi="TH SarabunPSK" w:cs="TH SarabunPSK"/>
          <w:sz w:val="32"/>
          <w:sz w:val="32"/>
          <w:szCs w:val="32"/>
        </w:rPr>
        <w:t>ตามกฎระเบียบที่เกี่ยวข้อง และจะพิจารณาแนวทางการอนุญาตให้สิทธิการใช้งานวงจรและอุปกรณ์   ต่าง ๆ ที่เกิดขึ้น เพื่อให้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นำไปใช้งานตามวัตถุประสงค์ของโครงการต่อไป ซึ่งจะทำให้การเชื่อมต่อข้อมูลระหว่างประเทศไทยกับประเทศต่าง ๆ มีค่าบริการที่ต่ำลง ส่งผลให้ผู้บริการโทรคมนาคม ผู้ประกอบธุรกิจดิจิทัล รวมถึงผู้ให้บริการ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้นทุนที่ลดลง โดยต้นทุนที่ลดลงจะได้รับการส่งต่อไปยังผู้บริโภคในที่สุด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  เอกสารบันทึกการประชุมคณะทำงานร่วมระหว่างไทยกับคณะกรรมาธิการเศรษฐกิจยูเรเซีย 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ในหลักการของร่างเอกสารบันทึกการประชุมคณะทำงานร่วมระหว่างไทยกับคณะกรรมาธิการเศรษฐกิจยูเรเซีย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อนุมัติให้รัฐมนตรีช่วยว่าการกระทรวงพาณิชย์รักษาราชการแทนรัฐมนตรีว่าการกระทรวงพาณิชย์ร่วมลงนามรับรองเอกสารดังกล่าวกับรัฐมนตรีด้านการบูรณาการและเศรษฐกิจของคณะกรรมาธิการเศรษฐกิจยูเรเซีย ทั้งนี้ หากมีความจำเป็นต้องแก้ไขปรับปรุงร่างเอกสารบันทึกการประชุมฯ ในส่วนที่จะเป็นประโยชน์ต่อการดำเนินความสัมพันธ์ แต่มิใช่สาระสำคัญหรือกระทบต่อผลประโยชน์ของไทยให้กระทรวงพาณิชย์และผู้แทนไทยที่เข้าร่วมประชุมคณะทำงานร่วมฯ สามารถดำเนินการได้โดยไม่ต้องนำเสนอคณะรัฐมนตรีเพื่อพิจารณาอีกครั้ง ตามที่กระทรวงพาณิชย์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เอกสารบันทึกการประชุม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 มีเนื้อหาเกี่ยวกับประเด็นทั้งสองฝ่ายนำเสนอและแลกเปลี่ยนข้อมูลเพื่อเสริมสร้างความเข้าใจระหว่างกันให้มากขึ้น รวมทั้งการหารือเกี่ยวกับความเป็นไปได้ในการสร้างความร่วมมือระหว่างกัน เพื่อประโยชน์ของการดำเนินความสัมพันธ์และประโยชน์ต่อการพัฒนาประเทศของทั้งสองฝ่าย ในประเด็น ดังนี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พรวมสถานการณ์ความร่วมมือทางการค้าและเศรษฐกิจระหว่างประเทศสมาชิกของสหภาพเศรษฐกิจยูเรเซียกับ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ฎระเบียบด้านศุลกากรของสหภาพเศรษฐกิจยูเรเซียและ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ดำเนินมาตรการเยียวยาทางการค้าของสหภาพเศรษฐกิจยูเรเซียและไทย และโอกาสในการสร้างความร่วมมือระหว่างสหภาพเศรษฐกิจยูเรเซียกับ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โยบายการแข่งขันทางการค้าของสหภาพเศรษฐกิจยูเรเซียและไทย และโอกาสในการสร้างความร่วมมือระหว่างสหภาพเศรษฐกิจยูเรเซียกับ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โยบายอุตสาหกรรมของสหภาพเศรษฐ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ูเรเซียและโอกาสในการสร้างความร่วมมือระหว่างสหภาพเศรษฐกิจยูเรเซียกับไทยในภาคอุตสาหกร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โยบายอุตสาหกรรมเกษตรของสหภาพเศรษฐกิจยูเรเซีย และโอกาสในการสร้างความร่วมมือระหว่างสหภาพเศรษฐ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ูเรเซียกับไทยในภาคอุตสาหกรรมเกษตรและภาคการเกษ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อกาสในการสร้างความร่วมมือด้านดิจิทัลระหว่างสหภาพเศรษฐกิจยูเรเซียกับ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ฎระเบียบทางเทคนิคและมาตรการด้านสุขอนามัยและสุขอนามัยพืชของสหภาพเศรษฐกิจยูเรเซียในการนำเข้าสินค้าจาก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อกาสในการประกอบธุรกิจในสหภาพเศรษฐ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ูเรเซีย การเป็นตลาดเดียวด้านการค้าบริการ และการส่งเสริมและคุ้มครองการลงทุน มาตรการส่งเสริมการลงทุนของไทย และโอกาสในการลงทุนของนักธุรกิจของสหภาพเศรษฐกิจยูเรเซียและ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และสถานที่การประชุมคณะทำงานร่วมฯ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การลงนามรับรองเอกสารบันทึกการประชุมคณะทำงานร่วมฯ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นี้คณะกรรมาธิการเศรษฐกิจยูเรเซียจะเป็นเจ้าภาพจัดประชุมคณะทำงานร่วมระหว่างไทยกับคณะกรรมาธิการเศรษฐกิจยูเรเซีย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สำนักงานของคณะกรรมาธิการเศรษฐกิจยูเรเซีย กรุงมอสโก สหพันธรัฐรัสเซีย โดยรัฐมนตรีช่วยว่าการกระทรวงพาณิชย์รักษาราชการแทนรัฐมนตรี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กระทรวงพาณิช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ชุติมา บุณยประภัศ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ำหนดจะเข้าร่วมประชุมดังกล่าว ในฐานะประธานร่วมกับรัฐมนตรีด้านการบูรณาการและเศรษฐกิจมหาภาคของคณะกรรมาธิการเศรษฐกิจยูเรเซี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ทัตยานา วาโลวาย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6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  การประชุม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UN – Habitat Assembly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ร่างเอกสารที่เกี่ยวข้องกับการประชุ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่อร่างเอกสารที่เกี่ยวข้องกับการประชุม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ules of Procedures of the UN – Habitat Assembly 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Rules of Procedures of the UN – Habitat Executive Boar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ปฏิญญารัฐมนตรีของการประชุ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UN – Habitat Assembly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นี้ หากมีความจำเป็นต้องแก้ไขร่างเอกสารที่เกี่ยวข้องกับการประชุมดังกล่าว ในส่วนที่ไม่ใช่สาระสำคัญหรือไม่ขัดต่อผลประโยชน์ของไทย และไม่ขัดกับหลักการที่คณะรัฐมนตรีได้ให้ความเห็นชอบไว้ ให้กระทรวงการพัฒนาสังคมและความมั่นคงของมนุษย์ดำเนินการได้โดยให้นำเสนอคณะรัฐมนตรีทราบภายหลัง ตามมติคณะรัฐมนตรี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การจัดทำหนังสือสัญญาเกี่ยวกับความสัมพันธ์ระหว่างประเทศหรือองค์การระหว่างประเทศ ตามที่กระทรวงการพัฒนาสังคมและความมั่นคงของมนุษย์ 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ที่คณะผู้แทนไทยจะเข้าร่วมการประชุ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UN – Habitat Assembly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 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 – 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กรุงไนโรบี ประเทศเคนยา ภายใต้หัวข้อหลัก 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nnovation  for a Better Quality  of Life  in Cities and Communities”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หัวข้อรอง คือ “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ccelerated Implementation of the New Urban  Agenda towards Achievement of the Sustainable  Development Goals”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จะมีการรับเอกสาร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ดังกล่าว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ขนิษฐ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เมธา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บริหารการเสียภาษีทางอิเล็กทรอนิกส์ กรมสรรพากร ให้ดำรงตำแหน่ง ที่ปรึกษาด้าน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รชัย แสงอังศุ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างแผนและโครงกา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ให้ดำรงตำแหน่ง ผู้ทรงคุณวุฒิ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างแผนและโครงกา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กระทรวงเกษตรและสหกรณ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โปรดกระหม่อม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ปรุงตำแหน่งผู้แทนสำรองของรัฐบาลไทยในสภา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ncil of Member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รรษัทประกันต่อแห่งเอเชี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การปรับปรุงตำแหน่งผู้แทนสำรองของรัฐบาลไทยในสภาสมาชิก </w:t>
      </w:r>
      <w:r>
        <w:rPr>
          <w:rFonts w:cs="TH SarabunPSK" w:ascii="TH SarabunPSK" w:hAnsi="TH SarabunPSK"/>
          <w:sz w:val="32"/>
          <w:szCs w:val="32"/>
        </w:rPr>
        <w:t xml:space="preserve">(Council of Memb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รษัทประกันต่อแห่งเอเช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สมาชิก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“รองผู้อำนวยการสำนักงานเศรษฐกิจการคลังที่กำกับดูแลสำนักนโยบายระบบการคุ้มครองผลประโยชน์ทางการเงิน” เป็น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ำนักงานเศรษฐกิจการคลังที่กำกับดูแลสำนักนโยบายระบบการคุ้มครองผลประโยชน์ทางการเงิน” และสำหรับตำแหน่งผู้แทนให้เป็นไปตามเดิ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คุ้มครองข้อมูลเครดิ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มพร ปุรินทว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ด้านการเงินการธนาคารในคณะกรรมการคุ้มครองข้อมูลเครดิต แทนผู้ที่ลาออก ทั้งนี้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บริหารสำนักงานพัฒนาเศรษฐกิจจากฐานชีว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รัฐมนตรีว่าการกระทรวงทรัพยากรธรรมชาติและสิ่งแวดล้อมเสนอ แต่งตั้งกรรมการผู้ทรงคุณวุฒิในคณะกรรมการบริหารสำนักงานพัฒนาเศรษฐกิจจากฐานชีวภาพ แทนกรรมการผู้ทรงคุณวุฒิเดิมที่ลาออ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ัณฑรโฉม แก้วสอา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สาขาบริหารธุรกิ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ิสทัต โหตระกิต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สาขานิติศาสตร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สิ่งบ่งชี้ทางภูม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แต่งตั้งกรรมการผู้ทรงคุณวุฒิในคณะกรรมการสิ่งบ่งชี้ทางภูมิ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ครบวาระสี่ปี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ภาคเอก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ัจฉิมา ธนสันติ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ิต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ปิติ ม่วงกูล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ิต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หน่วยงานที่เกี่ยวข้องกับ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วัลย์ กรรณนุช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ยุรา มานะธัญญ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ศรษฐ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คพันธ์ ลีวุฒินันท์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ศรษฐ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สมศร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ศาสตร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ภาครัฐ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ิต ชังถาว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นิต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อินทรธรรม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ูอะดี พงศ์มณีรัตน์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พร บุญชู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มาย เตชวา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ภูมิ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ศิวิมล มีจรูญสม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ทธินี อินทรกำแห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 ชื่น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ศรษฐศาสต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โรงเรียนมหิดลวิทยานุส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ประธานกรรมการและกรรมการผู้ทรงคุณวุฒิในคณะกรรมการโรงเรียนมหิดลวิทยานุสรณ์ 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ประธานกรรมการและกรรมการผู้ทรงคุณวุฒิเดิมที่ดำรงตำแหน่งครบวาระสี่ปี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าร ไตรรัตน์วรกุล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ยุวดี นาคะผดุงรัตน์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และ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รัฐชาติ มงคลนาวิ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และการศึกษ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มพันธ์ ศิลปนาฎ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สุรเดช หงส์อิง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สุรศักดิ์ ลิขสิทธิ์วัฒนกุ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และการบริหารงาน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ในคณะกรรมการการนิคมอุตสาหกรรม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กรรมการในคณะกรรมการการนิคมอุตสาหกรร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กน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กานต์ กลัมพสุต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คร ชนะไพฑูรย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ลังงานนิวเคลียร์เพื่อสัน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แพทย์ เพ่งว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ทรงคุณวุฒิในคณะกรรมการพลังงานนิวเคลียร์เพื่อสันติ แทนตำแหน่งที่ว่า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กำกับและส่งเสริมการประกอบธุรกิจประกันภ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แต่งตั้งกรรมการผู้ทรงคุณวุฒิใ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รพี สุจริตกุล เป็นกรรมการผู้ทรงคุณวุฒิด้านการประกันภัยใน ค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ชญ โรจนวานิช เป็นกรรมการผู้ทรงคุณวุฒิด้านเศรษฐศาสตร์ใน ค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มีผลนับตั้งแต่วันที่กระทรวงการคลังมีคำสั่งแต่งต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กษาราชการแทนรัฐมนตรีว่าการกระทรวงการ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การต่างประเทศ 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ัฐมนตรีว่าการกระทรวงการต่างประเทศไม่อาจปฏิบัติราชการได้ และไม่มีผู้ดำรงตำแหน่งรัฐมนตรีว่าการกระทรวงการต่างประเทศ หรือมีแต่ไม่อาจปฏิบัติราชการได้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ordia New" w:cs="TH SarabunPSK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1">
    <w:name w:val="หัวเรื่อง 1 อักขระ"/>
    <w:basedOn w:val="Style5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sz w:val="34"/>
      <w:szCs w:val="34"/>
      <w:lang w:eastAsia="zh-CN"/>
    </w:rPr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วันที่ อักขระ"/>
    <w:basedOn w:val="Style5"/>
    <w:qFormat/>
    <w:rPr>
      <w:rFonts w:ascii="Angsana New" w:hAnsi="Angsana New" w:eastAsia="Times New Roman" w:cs="Angsana New"/>
      <w:sz w:val="32"/>
      <w:szCs w:val="37"/>
    </w:rPr>
  </w:style>
  <w:style w:type="character" w:styleId="Style16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4"/>
      <w:szCs w:val="39"/>
    </w:rPr>
  </w:style>
  <w:style w:type="character" w:styleId="Style17">
    <w:name w:val="ข้อความแมโคร อักขระ"/>
    <w:basedOn w:val="Style5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1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4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20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2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23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6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2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7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5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xmsonormal">
    <w:name w:val="x_gmail-x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7">
    <w:name w:val="ข้อความธรรมดา"/>
    <w:basedOn w:val="Normal"/>
    <w:qFormat/>
    <w:pPr/>
    <w:rPr>
      <w:rFonts w:cs="CordiaUPC"/>
    </w:rPr>
  </w:style>
  <w:style w:type="paragraph" w:styleId="Style28">
    <w:name w:val="วันที่"/>
    <w:basedOn w:val="Normal"/>
    <w:next w:val="Normal"/>
    <w:qFormat/>
    <w:pPr/>
    <w:rPr>
      <w:rFonts w:ascii="Angsana New" w:hAnsi="Angsana New" w:eastAsia="Times New Roman" w:cs="Angsana New"/>
      <w:sz w:val="32"/>
      <w:szCs w:val="37"/>
    </w:rPr>
  </w:style>
  <w:style w:type="paragraph" w:styleId="Style29">
    <w:name w:val="ข้อความแบบบล็อก"/>
    <w:basedOn w:val="Normal"/>
    <w:qFormat/>
    <w:pPr>
      <w:spacing w:lineRule="exact" w:line="460"/>
      <w:ind w:left="567" w:right="567" w:hanging="0"/>
      <w:jc w:val="both"/>
    </w:pPr>
    <w:rPr>
      <w:rFonts w:cs="Angsana New"/>
      <w:sz w:val="32"/>
      <w:szCs w:val="32"/>
    </w:rPr>
  </w:style>
  <w:style w:type="paragraph" w:styleId="1CharChar">
    <w:name w:val="อักขระ อักขระ1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28">
    <w:name w:val="อักขระ อักขระ2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StyleBodyTextFirstline049">
    <w:name w:val="Style Body Text + First line:  0.49&quot;"/>
    <w:basedOn w:val="TextBody"/>
    <w:qFormat/>
    <w:pPr>
      <w:spacing w:before="120" w:after="0"/>
      <w:ind w:firstLine="709"/>
    </w:pPr>
    <w:rPr>
      <w:rFonts w:ascii="DilleniaUPC" w:hAnsi="DilleniaUPC" w:eastAsia="Angsana New" w:cs="DilleniaUPC"/>
      <w:b w:val="false"/>
      <w:bCs w:val="false"/>
      <w:sz w:val="32"/>
      <w:szCs w:val="32"/>
      <w:lang w:eastAsia="ja-JP"/>
    </w:rPr>
  </w:style>
  <w:style w:type="paragraph" w:styleId="36">
    <w:name w:val="อักขระ อักขระ3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Style3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4:00Z</dcterms:created>
  <dc:creator>User</dc:creator>
  <dc:description/>
  <dc:language>en-US</dc:language>
  <cp:lastModifiedBy>499980</cp:lastModifiedBy>
  <cp:lastPrinted>2019-05-29T09:26:00Z</cp:lastPrinted>
  <dcterms:modified xsi:type="dcterms:W3CDTF">2019-07-19T08:44:00Z</dcterms:modified>
  <cp:revision>2</cp:revision>
  <dc:subject/>
  <dc:title>คำสั่งสำนักนายกรัฐมนตรี</dc:title>
</cp:coreProperties>
</file>