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http://www.thaigov.go.th</w:t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320" w:before="0" w:after="0"/>
        <w:ind w:right="-177" w:hanging="0"/>
        <w:jc w:val="left"/>
        <w:rPr>
          <w:rStyle w:val="Appleconvertedspace"/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วันนี้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2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562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ณ ห้องประชุ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ตึกบัญชาการ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>ทำเนียบรัฐบาล</w:t>
      </w:r>
    </w:p>
    <w:p>
      <w:pPr>
        <w:pStyle w:val="Style17"/>
        <w:shd w:fill="FFFFFF" w:val="clear"/>
        <w:spacing w:lineRule="exact" w:line="320" w:before="0" w:after="0"/>
        <w:ind w:right="-177" w:hanging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>พลเอก ประยุทธ์  จันทร์โอชา นายกรัฐมนตรี เป็นประธานการประชุมคณะรัฐมนตรี  ซึ่งสรุปสาระสำคัญดังนี้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พระราชบัญญัติกองทุนฟื้นฟูและพัฒนาเกษตร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ให้ข้าราชการพลเรือนสามัญซึ่งมีอายุครบหกสิบปีบริบู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าชการต่อ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lineRule="exact" w:line="320"/>
        <w:ind w:left="2880" w:hanging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รับการจัดสรรงบประมาณรายจ่าย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สำหรับจ่ายค่าทดแทนอสังหาริมทรัพย์ที่ถูกเวนคืนเพื่อการจัดหาที่ดินสำหรับงานต่อเติมความยาวทางวิ่ง ท่าอากาศยานแม่สอด ของกรมท่าอากาศยา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รวมวันหยุดราชการประจำปีและการกำหนดให้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วันฉัตรมงคล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5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ขายที่ราชพัสดุ</w:t>
      </w:r>
    </w:p>
    <w:p>
      <w:pPr>
        <w:pStyle w:val="Normal"/>
        <w:shd w:fill="FFFFFF" w:val="clear"/>
        <w:spacing w:lineRule="exact" w:line="3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>6.  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ทุนการศึกษา ภายใต้มูลนิธิทุนการศึกษาพระราชทาน สมเด็จพระบร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อรสาธิราชฯ สยามมกุฎราชกุมา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คืบหน้าผลการดำเนินโครงการของขวัญปีใหม่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เพื่อมอบให้ประชาชน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 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การของการรถไฟฟ้าขนส่งมวลชนแห่งประเทศไทยในปีงบประมา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นโยบายของคณะกรรมการ และโครงการและแผนงานของการรถไฟฟ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ส่งมวลชนแห่งประเทศไทยในอนาค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9.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สัตยาบันต่อความตกลงว่าด้วยการจัดตั้งศูนย์ประสานงานอาเซียนด้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ขภาพสัตว์และโรคติดต่อระหว่างสัตว์และค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SEAN Coordinating Centre </w:t>
        <w:tab/>
        <w:tab/>
        <w:tab/>
        <w:tab/>
        <w:t>for Animal Health and Zoonoses: ACCAHZ)</w:t>
      </w:r>
    </w:p>
    <w:p>
      <w:pPr>
        <w:pStyle w:val="Normal"/>
        <w:spacing w:lineRule="exact" w:line="3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0.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ประชุมระดับรัฐมนตรีอาเซียน – สหภาพยุโรป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2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จัดสถานะการคุ้มครองทรัพย์สินทางปัญญาของประเทศไทยตา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ฎหมายการค้าสหรัฐฯ 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เศษ 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จัดทำรายชื่อ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ลาดที่มีการละเมิดทรัพย์สินทางปัญญาสูงในประเทศคู่ค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Notorious Markets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ถลงการณ์ของการประชุมระดับสูงของคณะกรรมการบริหาร </w:t>
      </w:r>
      <w:r>
        <w:rPr>
          <w:rFonts w:cs="TH SarabunPSK" w:ascii="TH SarabunPSK" w:hAnsi="TH SarabunPSK"/>
          <w:sz w:val="32"/>
          <w:szCs w:val="32"/>
        </w:rPr>
        <w:t xml:space="preserve">OECD </w:t>
        <w:tab/>
        <w:tab/>
        <w:tab/>
        <w:tab/>
        <w:tab/>
        <w:t xml:space="preserve">Development Cent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ประธานกรรมการและกรรมการผู้ทรงคุณวุฒิในคณะกรรมการ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ไฟฟ้าขนส่งมวลชนแห่งประเทศไทย </w:t>
      </w:r>
    </w:p>
    <w:p>
      <w:pPr>
        <w:pStyle w:val="Heading1"/>
        <w:spacing w:lineRule="exact" w:line="3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16.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ำสั่งสำนักนายกรัฐมนตรี ที่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13 /256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 ปรับปรุงคำสั่งมอบหมายและ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อบอำนาจให้รองนายกรัฐมนตรี ปฏิบัติราชการแทนนายกรัฐมนตรี</w:t>
      </w:r>
    </w:p>
    <w:p>
      <w:pPr>
        <w:pStyle w:val="Heading1"/>
        <w:tabs>
          <w:tab w:val="clear" w:pos="720"/>
          <w:tab w:val="left" w:pos="1418" w:leader="none"/>
          <w:tab w:val="left" w:pos="2127" w:leader="none"/>
          <w:tab w:val="left" w:pos="2835" w:leader="none"/>
          <w:tab w:val="center" w:pos="4487" w:leader="none"/>
          <w:tab w:val="right" w:pos="8975" w:leader="none"/>
        </w:tabs>
        <w:spacing w:lineRule="exact" w:line="320"/>
        <w:ind w:left="1418" w:hanging="1418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17. 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ำสั่งสำนักนายกรัฐมนตรี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14 /256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 ปรับปรุงคำสั่งมอบหมายและมอบ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ำนาจให้รองนายกรัฐมนตรีปฏิบัติหน้าที่ประธานกรรมการ รองประธานกรรมการ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กรรมการในคณะกรรมการต่าง ๆ ตามกฎหมาย และระเบียบ</w:t>
      </w:r>
    </w:p>
    <w:p>
      <w:pPr>
        <w:pStyle w:val="Heading1"/>
        <w:tabs>
          <w:tab w:val="clear" w:pos="720"/>
          <w:tab w:val="left" w:pos="1418" w:leader="none"/>
          <w:tab w:val="left" w:pos="2127" w:leader="none"/>
          <w:tab w:val="left" w:pos="2835" w:leader="none"/>
          <w:tab w:val="center" w:pos="4487" w:leader="none"/>
          <w:tab w:val="right" w:pos="8975" w:leader="none"/>
        </w:tabs>
        <w:spacing w:lineRule="exact" w:line="320"/>
        <w:ind w:left="1418" w:hanging="1418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ำนักนายกรัฐมนตรี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color w:val="000000"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พระราชบัญญัติกองทุนฟื้นฟูและพัฒนาเกษตรก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และรับทราบดังนี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หลักการร่างพระราชบัญญัติกองทุนฟื้นฟูและพัฒนาเกษตร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เกษตรและสหกรณ์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ทราบแผนในการจัดทำกฎหมายลำดับรอง กรอบระยะเวลา และกรอบสาระสำคัญของกฎหมายลำดับรองที่ออกตามร่างพระราชบัญญัติดังกล่าว ตามที่กระทรวงเกษตรและสหกรณ์เสนอ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กระทรวงเกษตรและสหกรณ์รับความเห็นของกระทรวงการคลัง และสำนักงานสภาพัฒนาการเศรษฐกิจและสังคมแห่งชาติไปพิจารณาดำเนินการต่อไปด้วย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การชำระหนี้แทนเกษตรกรทั้งทรัพย์สินที่เป็นหลักประกันและบุคคลค้ำประกัน ได้กำหนดวิธีการในการชำระหนี้แทนเกษตรกรกรณีบุคคลค้ำประกันให้ชัดเจน โดยให้กองทุนชำระหนี้แทนได้ตามระเบียบที่คณะกรรมการกำหนด เพื่อให้สามารถขยายขอบเขตการชำระหนี้ให้ครอบคลุมเกษตรกรที่มีปัญหามากยิ่งขึ้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้ไขวาระการดำรงตำแหน่งของกรรมการผู้ทรงคุณวุฒิและผู้แทนเกษตรกร จากคราว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สำหรับกรณีที่กรรมการผู้ทรงคุณวุฒิและผู้แทนเกษตรกร พ้นจากตำแหน่ง ให้กรรมการชุดเดิมปฏิบัติหน้าที่ต่อไปจนกว่าจะมีกรรมการชุดใหม่เข้ารับหน้าที่ และกำหนดระยะเวลาในการดำเนินการของสำนักงานเพื่อให้ได้กรรมการผู้ทรงคุณวุฒิและผู้แทนเกษตรกร ให้สำนักงานดำเนินการให้แล้วเสร็จ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นับแต่วันที่ผู้ทรงคุณวุฒิและผู้แทนเกษตรกรครบวาระ ทั้งนี้ เพื่อให้มีความต่อเนื่องในการทำงานและเพื่อประหยัดงบประมาณในการจัดการเลือกตั้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้ไขให้สำนักงานกองทุนฟื้นฟูและพัฒนาเกษตรกรมีสำนักงานใหญ่ และสำนักงานสาขาตามความจำเป็น เพื่อให้เกิดความคล่องตัวและยืดหยุ่นในการบริหารจัดก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่าด้วยการให้ข้าราชการพลเรือนสามัญซึ่งมีอายุครบหกสิบปีบริบูรณ์รับราชการต่อไป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การให้ข้าราชการพลเรือนสามัญซึ่งมีอายุครบหกสิบปีบริบูรณ์รับราชการต่อ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เพื่อประกาศในราชกิจจานุเบกษา ใช้บังคับต่อไป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การให้ข้าราชการพลเรือนสามัญซึ่งมีอายุครบหกสิบปีบริบูรณ์รับราชการต่อ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ยังคงหลักการเดิมตาม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ให้ข้าราชการพลเรือนสามัญซึ่งมีอายุครบหกสิบปีบริบูรณ์รับราชการต่อไป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อกโดยอาศัยอำนาจตามมาตรา </w:t>
      </w:r>
      <w:r>
        <w:rPr>
          <w:rFonts w:cs="TH SarabunPSK" w:ascii="TH SarabunPSK" w:hAnsi="TH SarabunPSK"/>
          <w:sz w:val="32"/>
          <w:szCs w:val="32"/>
        </w:rPr>
        <w:t xml:space="preserve">108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ห้การรับราชการต่อไปเมื่อสิ้นปีงบประมาณที่อายุครบหกสิบปีบริบูรณ์ ผู้นั้นต้องเป็น          ผู้ดำรงตำแหน่งประเภทวิชาการ ระดับเชี่ยวชาญ หรือระดับทรงคุณวุฒิ หรือตำแหน่งประเภททั่วไป ระดับอาวุโส หรือระดับทักษะพิเศษ แต่ให้สามารถนำระยะเวลาที่เคยดำรงตำแหน่งประเภทวิชาการ ระดับเชี่ยวชาญ หรือ ระดับทรงคุณวุฒิ หรือตำแหน่งประเภททั่วไป ระดับอาวุโส หรือระดับทักษะพิเศษ แล้วแต่กรณี ซึ่งต่อเนื่องกันมาแล้ว             ไม่น้อยกว่าหนึ่งปี มาใช้เป็นคุณสมบัติในการพิจารณาให้รับราชการต่อไปได้ โดยตำแหน่งที่จะให้รับราชการต่อไปนั้น           ไม่จำเป็นต้องเป็นตำแหน่งที่ผู้นั้นครองอยู่เดิม แต่ต้องไม่เป็นการกำหนดตำแหน่งเพิ่มใหม่ เพื่อบรรเทาปัญหาความขาดแคลนบุคลากรในสาขาที่เป็นภารกิจสำคัญของรัฐ และเพื่อรองรับปัญหาการเข้าสู่สังคมสูงวัย จึงได้เสนอร่าง           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ซึ่งได้มีการแก้ไขเพิ่มเติมในประเด็นดังกล่าว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ขอรับการจัดสรร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สำหรับจ่ายค่าทดแทนอสังหาริมทรัพย์ที่ถูกเวนคืนเพื่อการจัดหาที่ดินสำหรับงานต่อเติมความยาวทางวิ่ง ท่าอากาศยานแม่สอด ของกรมท่าอากาศยา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ให้กระทรวงคมนาคม โดยกรมท่าอากาศยานดำเนินการจ่ายค่าทดแทนอสังหาริมทรัพย์ที่ถูกเวนคืนตามพระราชกฤษฎีกากำหนดเขตที่ดินในกรณีที่ที่จะเวนคืนในท้องที่ตำบลแม่สอด และตำบลท่าสายลวด อำเภอแม่สอด จังหวัดตาก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แก่เจ้าของหรือผู้ครอบครองโดยชอบด้วยกฎหมา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ง พื้นที่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4.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วา เพื่อจัดหาที่ดินสำหรับงานก่อสร้างต่อเติมความยาวทางวิ่ง ท่าอากาศยานแม่สอด จังหวัดตาก ตามโครงการปรับปรุงขยายท่าอากาศยานแม่สอด จังหวัดตาก รองรับการพัฒนาพื้นที่เขตเศรษฐกิจพิเศษแม่สอด ใน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4,514,443.7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โดยให้ใช้จ่ายจากงบประมาณรายจ่าย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ที่กระทรวงการคลังอนุมัติให้ขยายระยะเวลาเบิกจ่ายเงินถึงวันทำการสุดท้ายของเดือน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เบิกจ่ายในงบรายจ่ายอื่น ลักษณะค่าที่ดิน ตามความเห็นของสำนักงบประมาณ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ภาพรวมวันหยุดราชการประจำปีและการกำหนดให้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ฤษภาคม เป็นวันฉัตรมงคล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รับทราบตามที่สำนักเลขาธิการคณะ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ล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ดังนี้ </w:t>
      </w:r>
    </w:p>
    <w:p>
      <w:pPr>
        <w:pStyle w:val="Style22"/>
        <w:numPr>
          <w:ilvl w:val="0"/>
          <w:numId w:val="4"/>
        </w:numPr>
        <w:spacing w:lineRule="exact" w:line="32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ของทุกปี เป็นวันฉัตรมงคลและวันหยุดราชการประจำปี </w:t>
      </w:r>
    </w:p>
    <w:p>
      <w:pPr>
        <w:pStyle w:val="Style22"/>
        <w:numPr>
          <w:ilvl w:val="0"/>
          <w:numId w:val="4"/>
        </w:numPr>
        <w:spacing w:lineRule="exact" w:line="32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ทราบภาพรวมวันหยุดราชการประจำปี 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ส่วนการกำหนดให้เป็นวันหยุดประจำป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ธนาคารและวันหยุดของภาคแรงงาน ให้หน่วยงานที่เกี่ยวข้องรับไปพิจารณาตามอำนาจหน้าที่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เด็จพระเจ้าอยู่หัวมหาวชิราลงกรณ บดินทรเทพยวรางกูรได้ทรงรับบรมราชาภิเษกขึ้นเป็นพระบาทสมเด็จพระปรเมนทรรามาธิบดีศรีสินทรมหาวชิราลงกรณ  มหิศรภูมิพลราชวรางกูร  กิติสิริสมบูรณอดุลยเดช สยามินทราธิเบศราชวโรดม  บรมนาถบพิตร พระวชิรเกล้าเจ้าอยู่หัว และต่อมา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มีประกาศพระบรมราชโองการเฉลิมพระปรมาภิไธย  พระนามาภิไธย และสถาปนาฐานันดรศักดิ์พระบรมวงศานุวงศ์ ดังนั้น  สล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เห็นควรกำหนดให้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เป็นวันฉัตรมงคล  และเป็นวันหยุดราชการประจำปี และได้จัดทำภาพรวมวันหยุดราชการประจำปี โดยมีจำนวนรวม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รวมทั้งเปลี่ยนแปลงพระปรมาภิไธยและพระนามาภิไธยให้สอดคล้องกับประกาศพระบรมราชโองการ ซึ่งมีรายละเอียด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07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ขึ้นปีใหม่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มาฆบูชา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ึ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ำ เดื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726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พระบาทสมเด็จพระพุทธยอดฟ้าจุฬาโลกมหาราช และวันที่ระลึกมหาจักรีบรมราชวงศ์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สงกรานต์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 – 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ษายน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ฉัตรมงคล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รัฐพิธีพืชมงคลจรดพระนังคัลแรกนาขวัญ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หมายกำหนดกา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วิสาขบูชา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ึ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ำ เดื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ฉลิมพระชนมพรรษาสมเด็จพระนางเจ้าฯ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ระบรมราชิน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อาสาฬหบูชา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ึ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ำ เดื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ข้าพรรษา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ร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ำ เดื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ฉลิมพระชนมพรรษาพระบาทสมเด็จพระวชิรเกล้าเจ้าอยู่หัว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กฎาคม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ฉลิมพระชนมพรรษาสมเด็จพระบรมราชชนนี พันปีหลวง 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แม่แห่งชาติ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*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คล้ายวันสวรรคตพระบาทสมเด็จพระมหาภูมิพลอดุลยเดชมหาราช บรมนาถบพิตร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ปิยมหาราช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คล้ายวันเฉลิมพระชนมพรรษาพระบาทสมเด็จพระมหาภูมิพ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ดุลยเดชมหาราช บรมนาถบพิตร วันชาติ และวันพ่อแห่งชาติ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รัฐธรรมนูญ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สิ้นป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*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สังคมสงเคราะห์แห่งประเทศไทย ในพระบรมราชูปถัมภ์ เป็นผู้ริเริ่มจัดงานวันแม่แห่งชาติ ตั้ง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ม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อนุมัติขายที่ราชพัสดุ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ให้โอนกรรมสิทธิ์ที่ราชพัสดุที่ได้ดำเนินการประมูลได้ผู้มีสิทธิซื้อแล้ว ตามนัยกฎกระทรวงว่าด้วยหลักเกณฑ์และวิธีการโอนกรรมสิทธิ์ที่ราชพัสดุที่มิใช่ที่ดินที่เป็นสาธารณสมบัติของแผ่นดินที่ใช้เพื่อประโยชน์ของแผ่นดินโดยเฉพาะ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ลง ได้แก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ปลงหมายเลขทะเบียนที่ กท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505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ขวงทุ่งครุ เขตทุ่งครุ กรุงเทพมหานคร เนื้อ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0–0–1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ร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ร้อมอาคารราชพัสดุทาวน์เฮ้าส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้น เลข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98/28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 ให้กับนางนันท์ธยาน์ วงษ์ไชโย ตามผลการประมูล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ลงหมายเลขทะเบียนที่ ก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50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คลองสองต้นนุ่น อำเภอลาดกระบัง กรุงเทพมหานคร เนื้อ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–0–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ร่ พร้อมอาคารราชพัสดุทาวน์เฮ้าส์ชั้นเดียว เลข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1/108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ง ให้กับนางสาวพิกุ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รุวงศ์วณิช ตามผลการประมูล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ธนารักษ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คณะรัฐมนตรีเพื่อพิจารณาอนุมัติให้โอนกรรมสิทธิ์ที่ราชพัสดุที่ได้ดำเนินการประมูลได้ผู้มีสิทธิซื้อแล้ว ตามนัยกฎกระทรวงว่าด้วยหลักเกณฑ์และวิธีการโอนกรรมสิทธิ์ที่ราชพัสดุที่มิใช่ที่ดินที่เป็นสาธารณสมบัติของแผ่นดินที่ใช้เพื่อประโยชน์ของแผ่นดินโดยเฉพาะ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ปลง คือ แปลงหมายเลขทะเบียนที่ กท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505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ขวงทุ่งครุ เขตทุ่งครุ กรุงเทพมหานคร เนื้อ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0 – 0 – 1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ร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ร้อมอาคารราชพัสดุทาวน์เฮ้าส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้น เลข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98/28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แปลงหมายเลขทะเบียนที่ ก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50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คลองสองต้นนุ่น อำเภอลาดกระบัง กรุงเทพมหานคร เนื้อ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– 0 – 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ร่ พร้อมอาคารราชพัสดุทาวน์เฮ้าส์ชั้นเดียว เลข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1/108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ทรัพย์สินที่ได้จาการยึดทรัพย์ตามพระราชบัญญัติป้องกันและปราบปรามการฟอกเงิ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คณะกรรมการเพื่อพิจารณาและเสนอความ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ต่อรัฐมนตรีว่าการกระทรวงการคลังเพื่อเสนอขออนุมัติจากคณะ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กฎกระทรวงว่าด้วยหลักเกณฑ์และวิธีการโอนกรรมสิทธิ์ที่ราชพัสดุที่มิใช่ที่ดินเป็นสาธารณสมบัติของแผ่นดินที่ใช้เพื่อประโยชน์ของแผ่นดินโดยเฉพาะ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ด้มีมติเสนอให้กระทรวงการคลังขายที่ดินราชพัสดุทั้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ปลงดังกล่าวข้างต้น เนื่องจากเป็นที่ดินแปลงเล็กแปลงน้อยมีลักษณะทางกายภาพไม่เหมาะสมในการใช้ราชการ และไม่มีศักยภาพที่จะนำมาจัดหาประโยชน์นำรายได้เข้ารัฐ หากดูแลรักษาไว้จะไม่คุ้มค่ากับการบำรุง ดูแลรั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วมทั้งได้กำหนดมูลค่าขั้นต่ำในการประมูลขายที่ราชพัสดุ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ลงดังกล่าว ซึ่งได้ดำเนินการประมูลขายตามระเบียบกระทรวงการคลังว่าด้วยวิธีประมูลขายหรือแลกเปลี่ยนที่ราชพัสดุ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ได้ผู้มีสิทธิซื้อแล้วสรุปรายละเอียดที่สำคัญได้ ดังนี้</w:t>
      </w:r>
    </w:p>
    <w:p>
      <w:pPr>
        <w:pStyle w:val="Normal"/>
        <w:spacing w:lineRule="exact" w:line="3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362"/>
        <w:gridCol w:w="2610"/>
        <w:gridCol w:w="207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ทรัพย์สิ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ูลค่าขั้นต่ำใ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มู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ที่ประมูลได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ประเมินเพื่อจดทะเบียนสิทธิและนิติกรร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ที่คาดว่าจะซื้อขายจริงในท้องตลาด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ราชพัสดุแปลงหมายเลขทะเบียนที่ ก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505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11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12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3,9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31,8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ราชพัสดุแปลงหมายเลขทะเบียนที่ ก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50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7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7,1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4,100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ราคาที่ผู้ประมูลที่ดินราชพัสดุ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งเสนอมานั้น มีมูลค่าสูง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ูลค่าขั้นต่ำในการประมูลที่คณะกรรมการฯ กำหน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คาประเมินเพื่อจดทะเบียนสิทธิและนิติก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- 256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คาที่คาดว่าจะซื้อขายจริงในท้องตลาด ดังนั้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ขายที่ราชพัสดุทั้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ปลงดังกล่าว ในราคาที่ผู้ประมู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ด้เสนอซื้อ จึงมีความเหมาะสมและเป็นประโยชน์สูงสุดแก่ทางราชการ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6. 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เรื่อง โครงการทุนการศึกษา ภายใต้มูลนิธิทุนการศึกษาพระราชทาน สมเด็จพระบรมโอรสาธิราชฯ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ยามมกุฎราชกุมาร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รัฐมนตรีมีมติรับทราบการขอความร่วมมือหน่วยงานและรัฐวิสาหกิจในสังกัดดำเนินกิจกรร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ื่อสัง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Corporate Social Responsibility: CSR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ื่อร่วมสมทบทุนการศึกษาในโครงการทุนการศึกษาภายใต้มูลนิธิทุนการศึกษาพระราชทาน สมเด็จพระบรมโอรสาธิราชฯ สยามมกุฎราชกุมา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มอบให้สำนักเลขาธิการคณะรัฐมนตร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ล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ำเนินการและประสานงานกับกระทรวงการคลั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ะทรวงคมน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ะทรวงพลังง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ะทรวงดิจิทัลเพื่อเศรษฐกิจและสัง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ะทรวงมหาดไท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หน่วยงานอื่นที่เกี่ยวข้อง รวมทั้งนำความกราบบังคมทูลขอพระราชทานพระราชวโรกาสให้นายกรัฐมนตรีและคณ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ข้าเฝ้าทูลละอองธุลีพระบาท ตามที่สำนักเลขาธิการคณะรัฐมนตรี เสนอ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.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โครงการทุนการศึกษาภายใต้มูลนิธิทุนการศึกษาพระราชทานสมเด็จพระบรมโอรสา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ธิราชฯ สยามมกุฎราชกุมาร เป็นโครงการที่พระบาทสมเด็จพระวชิรเกล้าเจ้าอยู่หัว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 มีพระราชดำริให้ดำเนินการขึ้นเมื่อ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ื่อครั้งยังทรงพระอิสริยยศเป็นสมเด็จพระบรมโอรสาธิราชฯ สยามมกุฎราชกุมาร ด้วยพระราชปณิธานที่มุ่งสร้างความรู้ สร้างโอกาสแก่เยาวชนไทยที่มีฐานะยากจน ยากลำบาก แต่ประพฤติดี มีความสามารถในการศึกษา ให้ได้รับโอกาสทางการศึกษาที่มั่นคง ต่อเนื่องในระดับมัธยมศึกษาตอนปลายจนสำเร็จการศึกษาในระดับปริญญาตรีตามความสามารถของแต่ละคนอันเป็นการลงทุนเพื่อพัฒนาความรู้ ความสามารถ และศักยภาพแก่เยาวชนไทย ต่อมาใน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ระบาทสมเด็จ พระวชิรเกล้าเจ้าอยู่หัว มีพระราชดำริให้จัดตั้งมูลนิธิทุนการศึกษาพระราชทานสมเด็จพระบรมโอรสาธิราชฯ สยามมกุฎราชกุมา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ึ้น ทรงเป็นองค์ประธานกรรมการและทรงให้นำโครงการทุนการศึกษาฯ มาอยู่ภายใต้การดำเนินงานของมูลนิธิสถาบันวิจัยและพัฒนาประเทศตามปรัชญาเศรษฐกิจพอเพีย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พ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ให้เกิดความต่อเนื่องและยั่งยืนต่อไป โดยที่การดำเนินงานโครงการทุนการศึกษาฯ มีกลไกคณะกรรมการมูลนิธิฯ กำกับดูแลอำนวยการระดับนโยบายและคณะกรรมการบริหารจัดการทุนพระราชทานกำกับการบริหารดำเนินงานโครงการมีคณะอนุกรรมการช่วยขับเคลื่อนประสานความร่วมมือกับฝ่ายต่าง ๆ รวมทั้งกลไกคณะกรรมการระดับจังหวัดทุกจังหวัด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การดำเนินงานโครงการทุนการศึกษาฯ ตั้งแต่ปีการศึกษา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552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 – 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56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่งผลให้มีนักเรียนที่เรียนดี ประพฤติดี แต่มีฐานะยากจน ยากลำบากได้รับโอกาสทางการศึกษาอย่างมั่นคงต่อเนื่องด้วยการได้รับทุนพระราชทานไปแล้วรว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ุ่น โดยใน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นักเรียนทุนที่ยังคงสถานะความเป็นนักเรียนทุนฯ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วมทั้งสิ้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09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ศึกษาในระดับมัธยมศึกษาตอนปลาย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ระดับปริญญาตรีหรือเทียบเท่า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9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รวมเงินทุนที่ได้จัดสรรไปแล้วเป็นเงินทั้งสิ้น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89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8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 และนับตั้งแต่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ต้นมามีนักเรียนอยู่ในระบบครบทุกระดับตั้งแต่ระดับมัธยมศึกษาตอนปลายจนถึงระดับปริญญาตรี โดยมีการใช้จ่ายเงินทุนพระราชทานคงที่นับจากปีดังกล่าว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้านบาทต่อปี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ดูแลและพัฒนาศักยภาพนักเรียนทุนในโครงการทุนการศึกษาฯ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 หน่วยงานต่าง ๆ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เกี่ยวข้องได้ร่วมกันดำเนินการตามบทบาทภารกิจของหน่วยงานอย่างต่อเนื่อง อาทิ กระทรวงศึกษาธิการ กระทรวงการพัฒนาสังคมและความมั่นคงของมนุษย์ ม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ศช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ล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พ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ครอบคลุมตั้งแต่กระบวนการคัดเลือกคัดสรรนักเรียนทุนในแต่ละรุ่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 การพัฒนาศักยภาพนักเรียนทุนด้านการศึกษา การเรียนรู้ ทักษะ และสมรรถนะด้านต่าง ๆ รวมถึงการเสริมสร้างความมีจิตอาสา และการสำนึกในสถาบันทางสังคมที่สำคัญของชาติผ่านโครงการและกิจกรรมอย่างหลากหลาย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การขอความร่วมมือหน่วยงานและรัฐวิสาหกิจในสังกัดดำเนินกิจกรรมเพื่อสังคม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CSR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ดำเนินการตามมติคณะรัฐมนตร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56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 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1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7)  (1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8)  (1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59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ผ่านมา สล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ด้ประสานกับหน่วยงานที่เกี่ยวข้องเพื่อร่วมสมทบทุนการศึกษาในโครงการทุนการศึกษาฯ โดยมีหน่วยงานและรัฐวิสาหกิจร่วมสมทบทุนใน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57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–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วมเป็นเง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45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3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ายงานความคืบหน้าผลการดำเนินโครงการของขวัญปีใหม่ของกระทรวงมหาดไทยเพื่อมอบให้ประชาชน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งานความคืบหน้าผลการดำเนินโครงการของขวัญปีใหม่ของ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มอบให้ประชาชน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ืนคลองสวย     ทั่วไทย สุขใจเที่ยว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ห้องน้ำท้องถิ่นสะอาด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คืนคลองสวยทั่วไทย สุขใจเที่ยวท้องถิ่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ทุกจังหวัดคัดเลือกคูคลองที่สามารถพัฒนาให้เป็นแหล่งท่องเที่ยวและพักผ่อนหย่อนใจได้เป็นต้นแบบ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และให้เร่งรัดพัฒนา            คูคลองและพื้นที่บริเวณริมคลองดังกล่าวให้มีภูมิทัศน์สะอาดและสวยงาม โดยได้ดำเนินการตามเป้าหมายแล้ว จำนวน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และมีคูคลองที่ได้รับการคัดเลือกให้เป็นคลองต้นแบบระดับจังหวัด จำนวน </w:t>
      </w:r>
      <w:r>
        <w:rPr>
          <w:rFonts w:cs="TH SarabunPSK" w:ascii="TH SarabunPSK" w:hAnsi="TH SarabunPSK"/>
          <w:sz w:val="32"/>
          <w:szCs w:val="32"/>
        </w:rPr>
        <w:t xml:space="preserve">104 </w:t>
      </w:r>
      <w:r>
        <w:rPr>
          <w:rFonts w:ascii="TH SarabunPSK" w:hAnsi="TH SarabunPSK" w:cs="TH SarabunPSK"/>
          <w:sz w:val="32"/>
          <w:sz w:val="32"/>
          <w:szCs w:val="32"/>
        </w:rPr>
        <w:t>แห่ง เช่น คลองบางกล่ำ จังหวัดสงขลา คลองแม่มอก จังหวัดสุโขทัย และคลองรังสิตประยูรศักดิ์ จังหวัดปทุมธาน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ห้องน้ำท้องถิ่นสะอา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อดภัย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ห้องน้ำสาธารณะทุกแห่งที่อยู่ในความรับผิดชอบให้ได้มาตรฐา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คือ สะอาด เพียงพอ และปลอดภัย เพื่อไม่ให้ห้องน้ำสาธารณะเป็นแหล่งแพร่เชื้อโรคติดต่อและเพื่อความพึงพอใจของประชาชน โดยได้ดำเนินการตามเป้าหมายแล้ว จำนวน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และมีห้องน้ำสาธารณะที่อยู่ในความรับผิดชอบ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แล้ว จำนวน </w:t>
      </w:r>
      <w:r>
        <w:rPr>
          <w:rFonts w:cs="TH SarabunPSK" w:ascii="TH SarabunPSK" w:hAnsi="TH SarabunPSK"/>
          <w:sz w:val="32"/>
          <w:szCs w:val="32"/>
        </w:rPr>
        <w:t xml:space="preserve">33,2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จากจำนวน </w:t>
      </w:r>
      <w:r>
        <w:rPr>
          <w:rFonts w:cs="TH SarabunPSK" w:ascii="TH SarabunPSK" w:hAnsi="TH SarabunPSK"/>
          <w:sz w:val="32"/>
          <w:szCs w:val="32"/>
        </w:rPr>
        <w:t xml:space="preserve">40,991 </w:t>
      </w:r>
      <w:r>
        <w:rPr>
          <w:rFonts w:ascii="TH SarabunPSK" w:hAnsi="TH SarabunPSK" w:cs="TH SarabunPSK"/>
          <w:sz w:val="32"/>
          <w:sz w:val="32"/>
          <w:szCs w:val="32"/>
        </w:rPr>
        <w:t>แห่ง เช่น ห้องน้ำศูนย์บริการร่วมแบบเบ็ดเสร็จเทศบาลเมืองร้อยเอ็ด ห้องน้ำสวนสาธารณะเกาะลำพู จังหวัดสุราษฎร์ธานี และห้องน้ำภายในสำนักงานองค์การบริหารส่วนตำบลวังโมกข์ จังหวัดพิจิต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ผลการดำเนินการของการรถไฟฟ้าขนส่งมวลชนแห่งประเทศไทยใน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ของคณะกรรมการ และโครงการและแผนงานของการรถไฟฟ้าขนส่งมวลชนแห่งประเทศไทยในอนาค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ผลการดำเนินงานของการรถไฟฟ้าขนส่งมวลชน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ฟ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นโยบายของคณะกรรมการ และโครงการและแผนงานของ รฟ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อนาคต สรุปได้ ดังนี้</w:t>
      </w:r>
    </w:p>
    <w:p>
      <w:pPr>
        <w:pStyle w:val="Style22"/>
        <w:numPr>
          <w:ilvl w:val="0"/>
          <w:numId w:val="6"/>
        </w:numPr>
        <w:spacing w:lineRule="exact" w:line="32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ของ รฟ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Style22"/>
        <w:numPr>
          <w:ilvl w:val="1"/>
          <w:numId w:val="6"/>
        </w:numPr>
        <w:spacing w:lineRule="exact" w:line="32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พัฒนาระบบรถไฟฟ้าขนส่งมวลชน</w:t>
      </w:r>
    </w:p>
    <w:p>
      <w:pPr>
        <w:pStyle w:val="Style22"/>
        <w:numPr>
          <w:ilvl w:val="2"/>
          <w:numId w:val="6"/>
        </w:numPr>
        <w:spacing w:lineRule="exact" w:line="32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อยู่ระหว่างการก่อสร้าง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ได้แก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ถไฟฟ้าสายสีน้ำเงิน ช่วงหัวลำโพง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บางแค และช่วงบางซื่อ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พระ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่อสร้างงานโยธาแล้วเสร็จเมื่อเดือนสิงห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อกแบบ ผลิต และติดตั้งงานระบบรถไฟฟ้าและทดลองเดินรถมีความก้าวหน้าร้อยละ </w:t>
      </w:r>
      <w:r>
        <w:rPr>
          <w:rFonts w:cs="TH SarabunPSK" w:ascii="TH SarabunPSK" w:hAnsi="TH SarabunPSK"/>
          <w:sz w:val="32"/>
          <w:szCs w:val="32"/>
        </w:rPr>
        <w:t xml:space="preserve">61.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็วกว่าแผนร้อยละ </w:t>
      </w:r>
      <w:r>
        <w:rPr>
          <w:rFonts w:cs="TH SarabunPSK" w:ascii="TH SarabunPSK" w:hAnsi="TH SarabunPSK"/>
          <w:sz w:val="32"/>
          <w:szCs w:val="32"/>
        </w:rPr>
        <w:t xml:space="preserve">2.55 </w:t>
      </w:r>
      <w:r>
        <w:rPr>
          <w:rFonts w:ascii="TH SarabunPSK" w:hAnsi="TH SarabunPSK" w:cs="TH SarabunPSK"/>
          <w:sz w:val="32"/>
          <w:sz w:val="32"/>
          <w:szCs w:val="32"/>
        </w:rPr>
        <w:t>โดยคาดว่าจะเปิดให้บริการช่วงหัวลำโพง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แค   ใน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่วงบางซ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พระ ในเดือนเมษ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ถไฟฟ้าสายสีเขียว ช่วงหมอชิต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สะพานใหม่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คต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่อสร้างงานโยธามีความก้าวหน้าร้อยละ </w:t>
      </w:r>
      <w:r>
        <w:rPr>
          <w:rFonts w:cs="TH SarabunPSK" w:ascii="TH SarabunPSK" w:hAnsi="TH SarabunPSK"/>
          <w:sz w:val="32"/>
          <w:szCs w:val="32"/>
        </w:rPr>
        <w:t xml:space="preserve">78.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็วกว่าแผนร้อยละ </w:t>
      </w:r>
      <w:r>
        <w:rPr>
          <w:rFonts w:cs="TH SarabunPSK" w:ascii="TH SarabunPSK" w:hAnsi="TH SarabunPSK"/>
          <w:sz w:val="32"/>
          <w:szCs w:val="32"/>
        </w:rPr>
        <w:t xml:space="preserve">2.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ระบบรถไฟฟ้าและเดินรถจะดำเนินการโดยกรุงเทพมหานคร ซึ่งได้มีการลงนามในบันทึกข้อตกลงว่าด้วยการจำหน่ายสินทรัพย์และโอนภาระทางการเงินให้กรุงเทพมหานครแล้ว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าดว่าจะเปิดให้บริการในเดือนกรกฎ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ถไฟฟ้าสายสีส้ม ช่วงศูนย์วัฒนธรรม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บุรี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วินทวงศ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ัดกรรมสิทธิ์ที่ดินมีความก้าวหน้าร้อยละ </w:t>
      </w:r>
      <w:r>
        <w:rPr>
          <w:rFonts w:cs="TH SarabunPSK" w:ascii="TH SarabunPSK" w:hAnsi="TH SarabunPSK"/>
          <w:sz w:val="32"/>
          <w:szCs w:val="32"/>
        </w:rPr>
        <w:t xml:space="preserve">93.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กว่าแผนร้อยละ </w:t>
      </w:r>
      <w:r>
        <w:rPr>
          <w:rFonts w:cs="TH SarabunPSK" w:ascii="TH SarabunPSK" w:hAnsi="TH SarabunPSK"/>
          <w:sz w:val="32"/>
          <w:szCs w:val="32"/>
        </w:rPr>
        <w:t xml:space="preserve">0.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ผู้รับเงินค่าตอบแทนมาตกลงทำสัญญาน้อยกว่าที่ประมาณการไว้ และมีการปรับแนวเขตทางโครงการช่วงดังกล่าวเพิ่มเติม เพื่อลดผลกระทบจากการเวนคืน งานก่อสร้างโยธามีความก้าวหน้าร้อยละ </w:t>
      </w:r>
      <w:r>
        <w:rPr>
          <w:rFonts w:cs="TH SarabunPSK" w:ascii="TH SarabunPSK" w:hAnsi="TH SarabunPSK"/>
          <w:sz w:val="32"/>
          <w:szCs w:val="32"/>
        </w:rPr>
        <w:t xml:space="preserve">18.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็วกว่าแผนร้อยละ </w:t>
      </w:r>
      <w:r>
        <w:rPr>
          <w:rFonts w:cs="TH SarabunPSK" w:ascii="TH SarabunPSK" w:hAnsi="TH SarabunPSK"/>
          <w:sz w:val="32"/>
          <w:szCs w:val="32"/>
        </w:rPr>
        <w:t xml:space="preserve">1.48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ศึกษาและวิเคราะห์โครงการตามพระราชบัญญัติว่าด้วยการให้เอกชนเข้าร่วมลงทุนในกิจการ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ก้าวหน้าร้อยละ </w:t>
      </w:r>
      <w:r>
        <w:rPr>
          <w:rFonts w:cs="TH SarabunPSK" w:ascii="TH SarabunPSK" w:hAnsi="TH SarabunPSK"/>
          <w:sz w:val="32"/>
          <w:szCs w:val="32"/>
        </w:rPr>
        <w:t xml:space="preserve">7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าดว่าจะเปิดให้บริการในเดือนกุมภาพันธ์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ถไฟฟ้าสายสีชมพู ช่วงแคราย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บุร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ัดกรรมสิทธิ์ที่ดิน                  มีความก้าวหน้าร้อยละ </w:t>
      </w:r>
      <w:r>
        <w:rPr>
          <w:rFonts w:cs="TH SarabunPSK" w:ascii="TH SarabunPSK" w:hAnsi="TH SarabunPSK"/>
          <w:sz w:val="32"/>
          <w:szCs w:val="32"/>
        </w:rPr>
        <w:t xml:space="preserve">90.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กว่าแผนร้อยละ </w:t>
      </w:r>
      <w:r>
        <w:rPr>
          <w:rFonts w:cs="TH SarabunPSK" w:ascii="TH SarabunPSK" w:hAnsi="TH SarabunPSK"/>
          <w:sz w:val="32"/>
          <w:szCs w:val="32"/>
        </w:rPr>
        <w:t xml:space="preserve">1.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ผู้รับเงินค่าตอบแทนมาตกลงทำสัญญาน้อยกว่าที่ประมาณการไว้ และมีการปรับแนวเขตทางโครงการช่วงดังกล่าวเพิ่มเติมเพื่อลดผลกระทบจากการเวนคืน             งานก่อสร้างโยธา ผลิตและติดตั้งงานระบบรถไฟฟ้าและเดินรถมีความก้าวหน้าร้อยละ </w:t>
      </w:r>
      <w:r>
        <w:rPr>
          <w:rFonts w:cs="TH SarabunPSK" w:ascii="TH SarabunPSK" w:hAnsi="TH SarabunPSK"/>
          <w:sz w:val="32"/>
          <w:szCs w:val="32"/>
        </w:rPr>
        <w:t xml:space="preserve">6.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็วกว่าแผนร้อยละ </w:t>
      </w:r>
      <w:r>
        <w:rPr>
          <w:rFonts w:cs="TH SarabunPSK" w:ascii="TH SarabunPSK" w:hAnsi="TH SarabunPSK"/>
          <w:sz w:val="32"/>
          <w:szCs w:val="32"/>
        </w:rPr>
        <w:t xml:space="preserve">5.01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าดว่าจะเปิดให้บริการในเดือนตุลาคม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ถไฟฟ้าสายสีเหลือง ช่วงลาดพร้าว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โร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ัดกรรมสิทธิ์ที่ดิน       มีความก้าวหน้าร้อยละ </w:t>
      </w:r>
      <w:r>
        <w:rPr>
          <w:rFonts w:cs="TH SarabunPSK" w:ascii="TH SarabunPSK" w:hAnsi="TH SarabunPSK"/>
          <w:sz w:val="32"/>
          <w:szCs w:val="32"/>
        </w:rPr>
        <w:t xml:space="preserve">94.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็วกว่าแผนร้อยละ </w:t>
      </w:r>
      <w:r>
        <w:rPr>
          <w:rFonts w:cs="TH SarabunPSK" w:ascii="TH SarabunPSK" w:hAnsi="TH SarabunPSK"/>
          <w:sz w:val="32"/>
          <w:szCs w:val="32"/>
        </w:rPr>
        <w:t xml:space="preserve">1.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่อสร้างงานโยธา ผลิตและติดตั้งงานระบบรถไฟฟ้าและเดินรถมีความก้าวหน้าร้อยละ </w:t>
      </w:r>
      <w:r>
        <w:rPr>
          <w:rFonts w:cs="TH SarabunPSK" w:ascii="TH SarabunPSK" w:hAnsi="TH SarabunPSK"/>
          <w:sz w:val="32"/>
          <w:szCs w:val="32"/>
        </w:rPr>
        <w:t xml:space="preserve">7.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็วกว่าแผนร้อยละ </w:t>
      </w:r>
      <w:r>
        <w:rPr>
          <w:rFonts w:cs="TH SarabunPSK" w:ascii="TH SarabunPSK" w:hAnsi="TH SarabunPSK"/>
          <w:sz w:val="32"/>
          <w:szCs w:val="32"/>
        </w:rPr>
        <w:t xml:space="preserve">5.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าดว่าจะเปิดให้บริการในเดือนตุลาคม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อยู่ระหว่างการประกวดราค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ได้แก่ โครงการรถไฟฟ้าสายสีม่วง ช่วงเตาปูน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ษฎร์บูร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งแหวนกาญจนาภิเษ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ัดกรรมสิทธิ์ที่ดินมีความก้าวหน้า           ร้อยละ </w:t>
      </w:r>
      <w:r>
        <w:rPr>
          <w:rFonts w:cs="TH SarabunPSK" w:ascii="TH SarabunPSK" w:hAnsi="TH SarabunPSK"/>
          <w:sz w:val="32"/>
          <w:szCs w:val="32"/>
        </w:rPr>
        <w:t xml:space="preserve">1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กว่าแผนร้อยละ </w:t>
      </w:r>
      <w:r>
        <w:rPr>
          <w:rFonts w:cs="TH SarabunPSK" w:ascii="TH SarabunPSK" w:hAnsi="TH SarabunPSK"/>
          <w:sz w:val="32"/>
          <w:szCs w:val="32"/>
        </w:rPr>
        <w:t xml:space="preserve">1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ผู้สนใจเห็นว่าข้อกำหนดขอบเขตของงานที่กำหนดไม่สามารถปฏิบัติงานได้ ทำให้ไม่มีผู้ยื่นข้อเสนองานคัดเลือกที่ปรึกษา งานโยธาและจัดหาผู้รับจ้างงานโยธามีความก้าวหน้าร้อยละ </w:t>
      </w:r>
      <w:r>
        <w:rPr>
          <w:rFonts w:cs="TH SarabunPSK" w:ascii="TH SarabunPSK" w:hAnsi="TH SarabunPSK"/>
          <w:sz w:val="32"/>
          <w:szCs w:val="32"/>
        </w:rPr>
        <w:t xml:space="preserve">14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กว่าแผนร้อยละ </w:t>
      </w:r>
      <w:r>
        <w:rPr>
          <w:rFonts w:cs="TH SarabunPSK" w:ascii="TH SarabunPSK" w:hAnsi="TH SarabunPSK"/>
          <w:sz w:val="32"/>
          <w:szCs w:val="32"/>
        </w:rPr>
        <w:t xml:space="preserve">12.70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ยังไม่ได้ข้อยุติในการขอใช้พื้นที่ก่อสร้างและการจัดทำราคากลาง รายงานการศึกษาและวิเคราะห์โครงการตามพระราชบัญญัติว่าด้วยการให้เอกชนเข้าร่วมลงทุนในกิจการของรัฐ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ก้าวหน้าร้อยละ </w:t>
      </w:r>
      <w:r>
        <w:rPr>
          <w:rFonts w:cs="TH SarabunPSK" w:ascii="TH SarabunPSK" w:hAnsi="TH SarabunPSK"/>
          <w:sz w:val="32"/>
          <w:szCs w:val="32"/>
        </w:rPr>
        <w:t xml:space="preserve">5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กว่าแผนร้อยละ </w:t>
      </w:r>
      <w:r>
        <w:rPr>
          <w:rFonts w:cs="TH SarabunPSK" w:ascii="TH SarabunPSK" w:hAnsi="TH SarabunPSK"/>
          <w:sz w:val="32"/>
          <w:szCs w:val="32"/>
        </w:rPr>
        <w:t xml:space="preserve">25.00 </w:t>
      </w:r>
      <w:r>
        <w:rPr>
          <w:rFonts w:ascii="TH SarabunPSK" w:hAnsi="TH SarabunPSK" w:cs="TH SarabunPSK"/>
          <w:sz w:val="32"/>
          <w:sz w:val="32"/>
          <w:szCs w:val="32"/>
        </w:rPr>
        <w:t>โดยอยู่ระหว่างปรับปรุงรายงานการศึกษาฯ ตามข้อสังเกตของคณะรัฐมนตรีที่ให้ รฟ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เจรจากับเอกชนผู้รับสัมปทานรถไฟฟ้ามหานคร สายฉลองรัชธรรม          ในรายละเอียดที่เกี่ยวข้องกับการใช้ศูนย์ซ่อมบำรุงร่วมกัน และให้ระบุรายละเอียดดังกล่าวในรายงานการศึกษาฯ ด้วย โดยคาดว่าจะเปิดให้บริการในเดือนพฤศจิกายน </w:t>
      </w:r>
      <w:r>
        <w:rPr>
          <w:rFonts w:cs="TH SarabunPSK" w:ascii="TH SarabunPSK" w:hAnsi="TH SarabunPSK"/>
          <w:sz w:val="32"/>
          <w:szCs w:val="32"/>
        </w:rPr>
        <w:t>2567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ครงการที่อยู่ระหว่างการศึกษาและวิเคราะห์โครงการ 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ครงการ ได้แก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ถไฟฟ้าสายสีส้ม ช่วงบางขุนนนท์ ศูนย์วัฒนธรรมแห่งประเทศไท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งานขออนุมัติโครงการและศึกษาวิเคราะห์โครงการตามพระราชบัญญัติว่าด้วยการให้เอกชนเข้าร่วมลงทุนในกิจการ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ก้าวหน้าร้อยละ </w:t>
      </w:r>
      <w:r>
        <w:rPr>
          <w:rFonts w:cs="TH SarabunPSK" w:ascii="TH SarabunPSK" w:hAnsi="TH SarabunPSK"/>
          <w:sz w:val="32"/>
          <w:szCs w:val="32"/>
        </w:rPr>
        <w:t xml:space="preserve">7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งานคัดเลือกเอกชนผลิต ติดตั้งงานระบบรถไฟฟ้าและทดลองเดินรถยังไม่ดำเนินการ เนื่องจากอยู่ระหว่างการเสนอขออนุมัติรายงานการศึกษาและวิเคราะห์โครงการฯ  จากคณะรัฐมนตรีโดยคาดว่าจะเปิดให้บริการในเดือนกันยายน </w:t>
      </w:r>
      <w:r>
        <w:rPr>
          <w:rFonts w:cs="TH SarabunPSK" w:ascii="TH SarabunPSK" w:hAnsi="TH SarabunPSK"/>
          <w:sz w:val="32"/>
          <w:szCs w:val="32"/>
        </w:rPr>
        <w:t>2568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ถไฟฟ้าจังหวัดภูเก็ต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 </w:t>
      </w:r>
      <w:r>
        <w:rPr>
          <w:rFonts w:cs="TH SarabunPSK" w:ascii="TH SarabunPSK" w:hAnsi="TH SarabunPSK"/>
          <w:sz w:val="32"/>
          <w:szCs w:val="32"/>
        </w:rPr>
        <w:t xml:space="preserve">(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หลักการร่างพระราชกฤษฎีกาให้อำนาจให้ รฟ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ิจการรถไฟฟ้าในจังหวัดภูเก็ตแล้ว โดยอยู่ระหว่าง การพิจารณาของสำนักงาน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ก้าวหน้าร้อยละ </w:t>
      </w:r>
      <w:r>
        <w:rPr>
          <w:rFonts w:cs="TH SarabunPSK" w:ascii="TH SarabunPSK" w:hAnsi="TH SarabunPSK"/>
          <w:sz w:val="32"/>
          <w:szCs w:val="32"/>
        </w:rPr>
        <w:t xml:space="preserve">93.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 รายงานการศึกษาและวิเคราะห์โครงการฯ มีความก้าวหน้าร้อยละ </w:t>
      </w:r>
      <w:r>
        <w:rPr>
          <w:rFonts w:cs="TH SarabunPSK" w:ascii="TH SarabunPSK" w:hAnsi="TH SarabunPSK"/>
          <w:sz w:val="32"/>
          <w:szCs w:val="32"/>
        </w:rPr>
        <w:t xml:space="preserve">5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กว่าแผนร้อยละ </w:t>
      </w:r>
      <w:r>
        <w:rPr>
          <w:rFonts w:cs="TH SarabunPSK" w:ascii="TH SarabunPSK" w:hAnsi="TH SarabunPSK"/>
          <w:sz w:val="32"/>
          <w:szCs w:val="32"/>
        </w:rPr>
        <w:t xml:space="preserve">25.00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 รฟม</w:t>
      </w:r>
      <w:r>
        <w:rPr>
          <w:rFonts w:cs="TH SarabunPSK" w:ascii="TH SarabunPSK" w:hAnsi="TH SarabunPSK"/>
          <w:sz w:val="32"/>
          <w:szCs w:val="32"/>
        </w:rPr>
        <w:t xml:space="preserve">.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ะยะเวลาจัดจ้างที่ปรึกษามากกว่าแผนที่กำหนดโดยคาดว่าจะเปิดให้บริการในเดือนกันยายน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ถไฟฟ้าจังหวัดเชียงใหม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 </w:t>
      </w:r>
      <w:r>
        <w:rPr>
          <w:rFonts w:cs="TH SarabunPSK" w:ascii="TH SarabunPSK" w:hAnsi="TH SarabunPSK"/>
          <w:sz w:val="32"/>
          <w:szCs w:val="32"/>
        </w:rPr>
        <w:t xml:space="preserve">(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หลักการร่างพระราชกฤษฎีกาให้อำนาจให้ รฟ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ิจการรถไฟฟ้าในจังหวัดเชียงใหม่แล้ว โดยอยู่ระหว่างการพิจารณาของ สค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ก้าวหน้าร้อยละ </w:t>
      </w:r>
      <w:r>
        <w:rPr>
          <w:rFonts w:cs="TH SarabunPSK" w:ascii="TH SarabunPSK" w:hAnsi="TH SarabunPSK"/>
          <w:sz w:val="32"/>
          <w:szCs w:val="32"/>
        </w:rPr>
        <w:t xml:space="preserve">9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งานว่าจ้างที่ปรึกษาเพื่อศึกษาและวิเคราะห์โครงการฯ มีความก้าวหน้าร้อยละ </w:t>
      </w:r>
      <w:r>
        <w:rPr>
          <w:rFonts w:cs="TH SarabunPSK" w:ascii="TH SarabunPSK" w:hAnsi="TH SarabunPSK"/>
          <w:sz w:val="32"/>
          <w:szCs w:val="32"/>
        </w:rPr>
        <w:t xml:space="preserve">4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 โดยคาดว่าจะเปิดให้บริการทางวิ่งระดับพื้นดินในเดือนกรกฎาคม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ิดให้บริการทางวิ่งระดับทั้งพื้นดินและใต้ดินในเดือนมกราคม </w:t>
      </w:r>
      <w:r>
        <w:rPr>
          <w:rFonts w:cs="TH SarabunPSK" w:ascii="TH SarabunPSK" w:hAnsi="TH SarabunPSK"/>
          <w:sz w:val="32"/>
          <w:szCs w:val="32"/>
        </w:rPr>
        <w:t>2570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ถไฟฟ้าจังหวัดนครราชสีมา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ฟ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จัดรับฟังความคิดเห็นของ           ผู้ที่เกี่ยวข้องต่อร่างพระราชกฤษฎีกาให้อำนาจให้ รฟ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ิจการรถไฟฟ้าในจังหวัดนครราชสีมา มีความก้าวหน้าร้อยละ </w:t>
      </w:r>
      <w:r>
        <w:rPr>
          <w:rFonts w:cs="TH SarabunPSK" w:ascii="TH SarabunPSK" w:hAnsi="TH SarabunPSK"/>
          <w:sz w:val="32"/>
          <w:szCs w:val="32"/>
        </w:rPr>
        <w:t xml:space="preserve">8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ช้ากว่าแผนร้อยละ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ใช้ระยะเวลาในการจัดเตรียมเอกสารประกอบร่างพระราชกฤษฎีกามากกว่าแผนที่กำหนด โดยคาดว่าจะเปิดให้บริการในเดือนมิถุนายน </w:t>
      </w:r>
      <w:r>
        <w:rPr>
          <w:rFonts w:cs="TH SarabunPSK" w:ascii="TH SarabunPSK" w:hAnsi="TH SarabunPSK"/>
          <w:sz w:val="32"/>
          <w:szCs w:val="32"/>
        </w:rPr>
        <w:t>2567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กนี้ได้มีการศึกษาออกแบบสิ่งอำนวยความสะดวกเพื่อเชื่อมต่อการเดินทางบริเวณสถานีสะพานพระนั่งเกล้ากับท่าเรือพระนั่งเกล้าแล้วเสร็จ ปัจจุบันอยู่ระหว่างจัดหาผู้รับจ้างและคาดว่าจะ        เริ่มงานก่อสร้างได้ใน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ได้มีการวิเคราะห์และประเมินความเหมาะสมของเทคโนโลยีตั๋วร่วม              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EMV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Europay, Mastercard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Vis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ำบัตรแมงมุมและบัตรสวัสดิการแห่งรัฐมาใช้เดินทาง          ในระบบรถไฟฟ้ามหานครสายเฉลิมรัชมงคลและสายฉลองรัชธรรม ปัจจุบันอยู่ระหว่างการว่าจ้างที่ปรึกษาเพื่อบริหารจัดการระบบตั๋วร่วมและคาดว่าจะจัดจ้างผู้ดำเนินการพัฒนาระบบให้แล้วเสร็จภายในปี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ให้บริการรถไฟฟ้าขนส่งมวลช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ปิดให้บริการรถไฟฟ้าแล้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ส้นทาง  โดยมีผลการดำเนินงาน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2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ถไฟฟ้ามหานคร สายเฉลิมรัชมงคล มีผู้โดยสารเฉลี่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7,31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ี่ยว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ิ่มขึ้นจาก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.56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เพิ่มขึ้นร้อยละ </w:t>
      </w:r>
      <w:r>
        <w:rPr>
          <w:rFonts w:cs="TH SarabunPSK" w:ascii="TH SarabunPSK" w:hAnsi="TH SarabunPSK"/>
          <w:sz w:val="32"/>
          <w:szCs w:val="32"/>
        </w:rPr>
        <w:t>5.0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2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ถไฟฟ้ามหานคร สายฉลองรัชธรรม มีผู้โดยสารเฉลี่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6,54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ี่ยว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ิ่มขึ้นจาก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8.5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เพิ่มขึ้นร้อยละ </w:t>
      </w:r>
      <w:r>
        <w:rPr>
          <w:rFonts w:cs="TH SarabunPSK" w:ascii="TH SarabunPSK" w:hAnsi="TH SarabunPSK"/>
          <w:sz w:val="32"/>
          <w:szCs w:val="32"/>
        </w:rPr>
        <w:t>5.00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งิ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ฟ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ประกอบการกำไรสุทธิ </w:t>
      </w:r>
      <w:r>
        <w:rPr>
          <w:rFonts w:cs="TH SarabunPSK" w:ascii="TH SarabunPSK" w:hAnsi="TH SarabunPSK"/>
          <w:sz w:val="32"/>
          <w:szCs w:val="32"/>
        </w:rPr>
        <w:t xml:space="preserve">2,304.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ไรจากอัตราแลกเปลี่ยน </w:t>
      </w:r>
      <w:r>
        <w:rPr>
          <w:rFonts w:cs="TH SarabunPSK" w:ascii="TH SarabunPSK" w:hAnsi="TH SarabunPSK"/>
          <w:sz w:val="32"/>
          <w:szCs w:val="32"/>
        </w:rPr>
        <w:t xml:space="preserve">710.76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ายได้ </w:t>
      </w:r>
      <w:r>
        <w:rPr>
          <w:rFonts w:cs="TH SarabunPSK" w:ascii="TH SarabunPSK" w:hAnsi="TH SarabunPSK"/>
          <w:sz w:val="32"/>
          <w:szCs w:val="32"/>
        </w:rPr>
        <w:t xml:space="preserve">14,006.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 </w:t>
      </w:r>
      <w:r>
        <w:rPr>
          <w:rFonts w:cs="TH SarabunPSK" w:ascii="TH SarabunPSK" w:hAnsi="TH SarabunPSK"/>
          <w:sz w:val="32"/>
          <w:szCs w:val="32"/>
        </w:rPr>
        <w:t xml:space="preserve">8,844.0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ใช้จ่ายรวม </w:t>
      </w:r>
      <w:r>
        <w:rPr>
          <w:rFonts w:cs="TH SarabunPSK" w:ascii="TH SarabunPSK" w:hAnsi="TH SarabunPSK"/>
          <w:sz w:val="32"/>
          <w:szCs w:val="32"/>
        </w:rPr>
        <w:t xml:space="preserve">11,702.30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สามารถเบิกจ่ายงบลงทุนได้ร้อยละ </w:t>
      </w:r>
      <w:r>
        <w:rPr>
          <w:rFonts w:cs="TH SarabunPSK" w:ascii="TH SarabunPSK" w:hAnsi="TH SarabunPSK"/>
          <w:sz w:val="32"/>
          <w:szCs w:val="32"/>
        </w:rPr>
        <w:t xml:space="preserve">99.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รายได้จากธุรกิจต่อเนื่องรถไฟฟ้ามหานคร สายเฉลิมรัชมงคล </w:t>
      </w:r>
      <w:r>
        <w:rPr>
          <w:rFonts w:cs="TH SarabunPSK" w:ascii="TH SarabunPSK" w:hAnsi="TH SarabunPSK"/>
          <w:sz w:val="32"/>
          <w:szCs w:val="32"/>
        </w:rPr>
        <w:t xml:space="preserve">142.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น้อยกว่าเป้าหมายร้อยละ </w:t>
      </w:r>
      <w:r>
        <w:rPr>
          <w:rFonts w:cs="TH SarabunPSK" w:ascii="TH SarabunPSK" w:hAnsi="TH SarabunPSK"/>
          <w:sz w:val="32"/>
          <w:szCs w:val="32"/>
        </w:rPr>
        <w:t>10.9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 xml:space="preserve">160.26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ยฉลองรัชธรรม </w:t>
      </w:r>
      <w:r>
        <w:rPr>
          <w:rFonts w:cs="TH SarabunPSK" w:ascii="TH SarabunPSK" w:hAnsi="TH SarabunPSK"/>
          <w:sz w:val="32"/>
          <w:szCs w:val="32"/>
        </w:rPr>
        <w:t xml:space="preserve">33.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มากกว่าเป้าหมายร้อยละ </w:t>
      </w:r>
      <w:r>
        <w:rPr>
          <w:rFonts w:cs="TH SarabunPSK" w:ascii="TH SarabunPSK" w:hAnsi="TH SarabunPSK"/>
          <w:sz w:val="32"/>
          <w:szCs w:val="32"/>
        </w:rPr>
        <w:t>78.8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 xml:space="preserve">18.6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2"/>
        <w:numPr>
          <w:ilvl w:val="0"/>
          <w:numId w:val="6"/>
        </w:numPr>
        <w:spacing w:lineRule="exact" w:line="32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ของคณะกรรมการ รฟ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งานตามหลักธรรมาภิบาล มีความรับผิดชอบต่อสังคมและสิ่งแวดล้อมรวมถึงให้ความสำคัญต่อการป้องกันและลดผลกระทบต่าง ๆ ที่อาจเกิดขึ้นจากการดำเนินง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ให้เร่งรัดดำเนินโครงการรถไฟฟ้าขนส่งมวลชนสายต่าง ๆ ตามที่ได้รับมอบหมายให้แล้วเสร็จและเปิดบริการได้ตามแผน และให้ศึกษาระบบรถไฟฟ้าในเมืองหลักอื่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รถไฟฟ้าขนส่งมวลชนด้วยความสะดวก รวดเร็ว ปลอดภัย ตรงเวล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ให้บริหารสินทรัพย์ ดำเนินธุรกิจต่อเนื่อง และให้บริการเสริมต่าง ๆ เพื่อเพิ่มรายได้และลดภาระการสนับสนุนจากภาครัฐ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ให้พัฒนาทรัพยากรบุคคล และวัฒนธรรมองค์กร โดยให้พนักงงานมีส่วนร่ว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ให้ประชาชนมีส่วนร่วมในการดำเนินงาน และนำข้อคิดเห็นของประชาชนมาพัฒนาและปรับปรุงการดำเนินงานขององค์ก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ให้สื่อสารเชิงรุกในรูปแบบต่าง ๆ เพื่อให้ประชาชนละผู้ได้รับผลกระทบรับรู้และเข้าใจถึงความสำคัญของรถไฟฟ้าฯ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>ให้บริหารจัดการการเงินอย่างมีประสิทธิภาพ ทั้งในด้านการบริหารเงินสด การบริหารจัดการหนี้ และการบริหารความเสี่ย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9 </w:t>
      </w:r>
      <w:r>
        <w:rPr>
          <w:rFonts w:ascii="TH SarabunPSK" w:hAnsi="TH SarabunPSK" w:cs="TH SarabunPSK"/>
          <w:sz w:val="32"/>
          <w:sz w:val="32"/>
          <w:szCs w:val="32"/>
        </w:rPr>
        <w:t>ให้พัฒนาและปรับปรุงระบบแรงจูงใจทั้งในรูปตัวเงินและไม่ใช่ตัวเงิน เพื่อสร้างความเป็นธรรมและสร้างขวัญกำลังใจให้แก่พนักง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ะแผนงานของ รฟ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อนาคต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ระบบรถไฟฟ้าขนส่งมวลช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85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้นท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ทางรว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การก่อสร้า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ถไฟฟ้าสายสีน้ำเงิน ช่วงหัวลำโ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แค และช่วงบางซ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พร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ถไฟฟ้าสายสีเขียว ช่วงหมอช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พาน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คต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ถไฟฟ้าสายสีส้ม ช่วงศูนย์วัฒนธรรมแห่งประเทศ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บุ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ินท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ถไฟฟ้าสายสีชมพู ช่วงแค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บุรี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ถไฟฟ้าสายสีเหลือง ช่วงลาดพร้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โรง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ดว่าจะเริ่มก่อสร้างเดือน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ถไฟฟ้าสายสีม่วง ช่วงเตาปู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ษฎร์บูร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แหวนกาญจนาภิเษ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ดว่าจะได้รับอนุมัติจากคณะรัฐมนตรีเพิ่มเติม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ถไฟฟ้าสายสีส้ม ช่วงบางขุนน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วัฒนธรรมแห่งประเทศไทย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ถไฟฟ้าจังหวัดภูเก็ต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ถไฟฟ้าจังหวัดเชียงใหม่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ถไฟฟ้าจังหวัดนครราชสีม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ให้บริการรถไฟฟ้าขนส่งมวลช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ฟ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ป้าหมายว่าผู้ใช้บริการสายเฉลิมรัชมงคล ร้อยละ </w:t>
      </w:r>
      <w:r>
        <w:rPr>
          <w:rFonts w:cs="TH SarabunPSK" w:ascii="TH SarabunPSK" w:hAnsi="TH SarabunPSK"/>
          <w:sz w:val="32"/>
          <w:szCs w:val="32"/>
        </w:rPr>
        <w:t xml:space="preserve">69.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ยฉลองรัชธรรม ร้อยละ </w:t>
      </w:r>
      <w:r>
        <w:rPr>
          <w:rFonts w:cs="TH SarabunPSK" w:ascii="TH SarabunPSK" w:hAnsi="TH SarabunPSK"/>
          <w:sz w:val="32"/>
          <w:szCs w:val="32"/>
        </w:rPr>
        <w:t xml:space="preserve">63.50 </w:t>
      </w:r>
      <w:r>
        <w:rPr>
          <w:rFonts w:ascii="TH SarabunPSK" w:hAnsi="TH SarabunPSK" w:cs="TH SarabunPSK"/>
          <w:sz w:val="32"/>
          <w:sz w:val="32"/>
          <w:szCs w:val="32"/>
        </w:rPr>
        <w:t>ต้องมีความพึงพอใ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ต่อบริการรถไฟฟ้าฯ และบริการเสริมอื่น ๆ และมีจำนวนผู้ใช้บริการรถไฟฟ้า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เพิ่มขึ้นร้อยละ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งิ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ฟ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ผนที่จะหารายได้จากธุรกิจต่อเนื่องประมาณ </w:t>
      </w:r>
      <w:r>
        <w:rPr>
          <w:rFonts w:cs="TH SarabunPSK" w:ascii="TH SarabunPSK" w:hAnsi="TH SarabunPSK"/>
          <w:sz w:val="32"/>
          <w:szCs w:val="32"/>
        </w:rPr>
        <w:t xml:space="preserve">1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เฉลิมรัชมงคล </w:t>
      </w:r>
      <w:r>
        <w:rPr>
          <w:rFonts w:cs="TH SarabunPSK" w:ascii="TH SarabunPSK" w:hAnsi="TH SarabunPSK"/>
          <w:sz w:val="32"/>
          <w:szCs w:val="32"/>
        </w:rPr>
        <w:t xml:space="preserve">149.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สายฉลองรัชธรรม </w:t>
      </w:r>
      <w:r>
        <w:rPr>
          <w:rFonts w:cs="TH SarabunPSK" w:ascii="TH SarabunPSK" w:hAnsi="TH SarabunPSK"/>
          <w:sz w:val="32"/>
          <w:szCs w:val="32"/>
        </w:rPr>
        <w:t xml:space="preserve">34.98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ผลตอบแทนต่อสินทรัพ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O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.26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ยังมีแผนที่จะบริหารจัดการต้นทุนทางการเงิน เพื่อลดค่าใช้จ่าย โดยต้องควบคุมค่าใช้จ่ายไม่ให้สูงกว่าปีที่ผ่านม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องค์กรและทรัพยากรบุคคล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ฟ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ผนที่จะพัฒนาบุคลากร โดยบุคลากรร้อยละ </w:t>
      </w:r>
      <w:r>
        <w:rPr>
          <w:rFonts w:cs="TH SarabunPSK" w:ascii="TH SarabunPSK" w:hAnsi="TH SarabunPSK"/>
          <w:sz w:val="32"/>
          <w:szCs w:val="32"/>
        </w:rPr>
        <w:t xml:space="preserve">95.83 </w:t>
      </w:r>
      <w:r>
        <w:rPr>
          <w:rFonts w:ascii="TH SarabunPSK" w:hAnsi="TH SarabunPSK" w:cs="TH SarabunPSK"/>
          <w:sz w:val="32"/>
          <w:sz w:val="32"/>
          <w:szCs w:val="32"/>
        </w:rPr>
        <w:t>ต้องผ่านเกณฑ์การประเมินสมรรถนะ และมีแผนที่จะเปิดศูนย์ฝึกอบรมบุคคลากรในระบบราง พัฒนากระบวนการจัดทำและดำเนินกิจกรรมทางการตลาดเกี่ยวกับผู้โดยสาร บัตรโดยสาร สังคม รวมถึงประชาช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กำกับดูแลที่ด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ฟ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ผนที่จะพัฒนาส่งเสริมธรรมาภิบาลองค์กร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และพัฒนาแนวทางการประเมินประสิทธิภาพการดำเนินงานในด้านนี้ โดยมีเป้าหมายให้มีลำดับของผลประเมิน </w:t>
      </w:r>
      <w:r>
        <w:rPr>
          <w:rFonts w:cs="TH SarabunPSK" w:ascii="TH SarabunPSK" w:hAnsi="TH SarabunPSK"/>
          <w:spacing w:val="-8"/>
          <w:sz w:val="32"/>
          <w:szCs w:val="32"/>
        </w:rPr>
        <w:t>Integrity and Transparency</w:t>
      </w:r>
      <w:r>
        <w:rPr>
          <w:rFonts w:cs="TH SarabunPSK" w:ascii="TH SarabunPSK" w:hAnsi="TH SarabunPSK"/>
          <w:sz w:val="32"/>
          <w:szCs w:val="32"/>
        </w:rPr>
        <w:t xml:space="preserve"> Assessment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T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ลำดับที่ 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</w:rPr>
        <w:t>ของรัฐวิสาหกิจสังกัด ค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ลการดำเนินงาน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 รฟ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ร่งดำเนินการประกวดราคาโครงการรถไฟฟ้าสายสีม่วง ช่วงเตาปู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งแหวนกาญจนาภิเษ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ริ่มดำเนินการก่อสร้างได้โดยเร็ว รวมทั้งเร่งนำเสนอรายงานการศึกษาและวิเคราะห์โครงการ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ระบบรถไฟฟ้าและการเดินร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 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ด้ว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ถไฟฟ้าสายสีม่วง ช่วงบางใหญ่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บางซื่อ ให้ รฟ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่งดำเนินการเชื่อมต่อ          การเดินทางระหว่างสถานีสะพานพระนั่งเกล้ากับท่าเรือพระนั่งเกล้าให้แล้วเสร็จโดยเร็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ระบบตั๋วร่วมตามมาตรฐาน </w:t>
      </w:r>
      <w:r>
        <w:rPr>
          <w:rFonts w:cs="TH SarabunPSK" w:ascii="TH SarabunPSK" w:hAnsi="TH SarabunPSK"/>
          <w:sz w:val="32"/>
          <w:szCs w:val="32"/>
        </w:rPr>
        <w:t>EMV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ให้ดำเนินการเพื่อให้เป็นไปตามแผนงานที่วางไว้ด้ว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พัฒนาระบบขนส่งมวลชนทางรางในเมืองภูมิภาคในพื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โด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4.1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ภูเก็ต ให้ รฟ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ศึกษาและวิเคราะห์โครงการฯ ให้เป็นไปตามแผ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4.2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ชียงใหม่ ให้ รฟ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่งดำเนินการจ้างที่ปรึกษาเพื่อศึกษาและวิเคราะห์โครงการฯ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4.3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ราชสีมา ให้ รฟ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่งดำเนินการให้เป็นไปตามแผนที่กำหนดไว้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การให้สัตยาบันต่อความตกลงว่าด้วยการจัดตั้งศูนย์ประสานงานอาเซียนด้านสุขภาพสัตว์และโรคติดต่อระหว่างสัตว์และค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ASEAN Coordinating Centre for Animal Health and Zoonoses : ACCAHZ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รับทราบความตกลงว่าด้วยการจัดตั้งศูนย์ประสานงานอาเซียนด้านสุขภาพสัตว์และโรคติดต่อระหว่างสัตว์และคน รวมทั้งให้ยุติการเสนอความตกลงว่าด้วยการจัดตั้งศูนย์ประสานงานอาเซียนด้านสุขภาพสัตว์และโรคติดต่อระหว่างสัตว์และค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SEAN Coordinating Centre for Animal Health and Zoonoses: ACCAHZ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่างพระราชบัญญัติเพื่อกำหนดสถานะทางกฎหมายและคุ้มครองการดำเนินงานศูนย์ประสานงานอาเซียนด้านสุขภาพสัตว์และโรคติดต่อระหว่างสัตว์และคน ต่อสภานิติบัญญัติแห่งชาติ โดยเห็นชอบการให้สัตยาบันต่อความตกลงว่าด้วยการจัดตั้งศูนย์ประสานงานอาเซียนด้านสุขภาพสัตว์และโรคติดต่อระหว่างสัตว์และค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SEAN Coordinating Centre for Animal Health and Zoonoses: ACCAHZ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อบหมายให้กระทรวงการต่างประเทศจัดทำสัตยาบันสารความตกลงดังกล่าวและดำเนินการยื่นต่อเลขาธิการอาเซียนต่อไป ทั้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ระทรวงเกษตรและสหกรณ์ร่วมกับหน่วยงานที่เกี่ยวข้องรับไปจัดทำร่างพระราชกฤษฎีกาเพื่อรองรับการให้เอกสิทธิ์และความคุ้มกันให้แก่ศูนย์ประสานงานอาเซียนด้านสุขภาพสัตว์และโรคติดต่อระหว่างสัตว์และคน และ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กลงประเทศเจ้าบ้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emplate of Host Country Agreemen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จัดตั้งสำนัก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CCAHZ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ความเห็นของกระทรวงการต่างประเทศและสำนักงานคณะกรรมการกฤษฎีกาต่อไป ก่อนที่จะมีการจัดตั้งศูนย์ประสานงานอาเซียนด้านสุขภาพสัตว์และโรคติดต่อระหว่างสัตว์และคนในประเทศไทย พร้อมให้กระทรวงเกษตรและสหกรณ์รับความเห็นของกระทรวงการคลังและสำนักงบประมาณไปพิจารณาดำเนินการต่อไปด้วย ตามที่กระทรวงเกษตรและสหกรณ์ เสนอ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เซียนตกลงให้จัดต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CCAHZ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ความมุ่งประสงค์ในการอำนวยความสะดวกและจัดหากรอบความร่วมมือและการประสานในหมู่รัฐสมาชิกอาเซียน กับคู่เจรจาของอาเซียน หุ้นส่วนเพื่อการพัฒนาของอาเซียน และผู้มีส่วนได้ส่วนเสียอื่น ๆ ในการป้องกันควบคุมและกำจัดโรคสัตว์ข้ามแดนและโรคติดต่อระหว่างสัตว์และคนในอาเซียน นอกจากนี้ยังมีเป้าหมายที่จะสนับสนุนให้เกิดสู่ความมั่นคงและปลอดภัยด้านอาหาร ด้านสุขภาพสัตว์และมนุษย์การบรรเทาความยากจน และความเป็นอยู่ที่ดีและการดำรงชีวิตของประชาชนแห่งอาเซียน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การจัดตั้งศูนย์ประสานงานอาเซียนด้านสุขภาพสัตว์และโรคติดต่อระหว่างสัตว์และค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SEAN Coordinating Centre for Animal Health and Zoonoses: ACCAHZ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พันธสัญญาที่ต้องปฏิบัติตามพิมพ์เขียวเศรษฐกิจอาเซียน </w:t>
      </w:r>
      <w:r>
        <w:rPr>
          <w:rFonts w:cs="TH SarabunPSK" w:ascii="TH SarabunPSK" w:hAnsi="TH SarabunPSK"/>
          <w:color w:val="000000"/>
          <w:sz w:val="32"/>
          <w:szCs w:val="32"/>
        </w:rPr>
        <w:t>(ASEAN Economic Community Blueprint) :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ะช่วยส่งเสริมความเป็นปึกแผ่นและการแสดงความพร้อมในการเข้าสู่ประชาคมเศรษฐกิจอาเซียน และยังจะช่วยส่งเสริมบทบาทนำในด้านการควบคุม ป้องกันและกำจัดโรคระบาดสัตว์ข้ามแดนและโรคติดต่อระหว่างสัตว์และคนของประเทศไทย ทั้งในระดับภูมิภาคและระดับนานาชา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ผลการประชุมระดับรัฐมนตรีอาเซียน – สหภาพยุโรป 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2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รับทราบและติดตามผลการประชุมระดับรัฐมนตรีอาเซียน–สหภาพยุโรป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SEAN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–The European Union (EU) Ministerial Meeting-AEMM]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ณ กรุงบรัสเซล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บลเยียมและผลการหารือทวิภาคีในช่วงการประชุมดังกล่าว และพิจารณามอบหมายหน่วยงานที่เกี่ยวข้องติดตามผลการประชุมฯ และผลการหารือในส่วนที่เกี่ยวข้องต่อไป ตามที่กระทรวงการต่างประเทศ เสนอ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กระทวงการต่างประเทศได้เสนอผลการประชุมระดับรัฐมนตรีอาเซียน–สหภาพยุโรป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ASEAN–The Europea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Union (EU) Ministerial Meeting-AEMM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กรุงบรัสเซลส์ เบลเยียม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ลการหารือทวิภาคีในช่วงการประชุมดังกล่าว  โดยมีสาระสำคัญเกี่ยวกับการติดตามประเด็นความร่วมมืออาเซียน–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EU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การเป็นหุ้นส่วนทางยุทธศาสตร์การนำเสนอแนวคิดหลักของการเป็นประธานอาเซียนของไทยและประเด็นที่ไทยต้องการผลักดันให้เป็นรูปธรรม การรื้อฟื้นการเจรจาความตกลงการค้าเสรีอาเซียน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U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วามตกลงว่า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นส่งทางอากาศระหว่างอาเซียน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U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 นอกจากนี้ ได้มีการหารือทวิภาคีระหว่างรัฐมนตรีว่าการกระทรวงการต่างประเทศกับรัฐมนตรีว่าการกระทรวงการต่างประเทศของฮังการี บัลแกเรีย โปแลนด์ ลักเซมเบิร์ก และมอลตา และรัฐมนตรีช่วยว่าการกระทรวงการต่างประเทศของกรีซ โดยรัฐมนตรีว่าการกระทรวงการต่างประเทศได้เชิญชวนให้ภาคเอกชนของประเทศดังกล่าวมาลงทุนในระเบียงเศรษฐกิจภาคตะวันออกของไทย รวมทั้งการแลกเปลี่ยนข้อคิดเห็นเกี่ยวกับสถานการณ์รัฐยะไข่ในการสนับสนุนบทบาทที่ชัดเจนมากขึ้นของอาเซียนที่จะดำเนินความพยายามร่วมกันผ่านศูนย์ประสานงานอาเซียนเพื่อช่วยเหลือด้านมนุษยธรรมและการจัดการภัยพิบัติในรัฐยะไข่ เป็นต้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การเข้าร่วมการประชุมดังกล่าวมีประเด็นเกี่ยวข้องที่ไทยจะต้องรับไปดำเนินการให้เกิดผลอย่างเป็นรูปธรรม ดังนั้น จึงมีการมอบหมายหน่วยงานที่เกี่ยวข้อง 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 ได้แก่ กระทรวงกลาโห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การพัฒนาสังคมและความมั่นคงของมนุษย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เกษตรและสหกรณ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คมนา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ทรัพยากรธรรมชาติและสิ่งแวดล้อ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ดิจิทัลเพื่อเศรษฐกิจและสัง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พลัง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พาณิชย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ยุติธ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วัฒนธ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วิทยาศาสตร์และเทคโนโลย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กระทรวงการอุดมศึกษา วิทยาศาสตร์วิจัยและนวัตก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ัจจุบัน กระทรวงศึกษาธิ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คณะกรรมการส่งเสริมการลงทุ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คณะกรรมการนโยบายเขตพัฒนาพิเศษภาคตะวันออ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พ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สภาความมั่นคง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สภาพัฒนาการเศรษฐกิจและสังคม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สำนักงานตำรวจ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ไปติดตามและดำเนินการให้เกิดผลเป็นอย่างรูปธรรม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ายงานผลการจัดสถานะการคุ้มครองทรัพย์สินทางปัญญาของประเทศไทยตามกฎหมายการค้าสหรัฐฯ มาตร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0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ิเศษ ประจำ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การจัดทำรายชื่อตลาดที่มีการละเมิดทรัพย์สินทางปัญญาสูงในประเทศ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ู่ค้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Notorious Markets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ณะรัฐมนตรีมีมติรับทราบรายงานผลการจัดสถานะการคุ้มครองทรัพย์สินทางปัญญาของประเทศ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กฎหมายการค้าสหรัฐฯ 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เศษ 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ารจัดทำรายชื่อตลาดที่มีการละเมิดทรัพย์สินทางปัญญาสูงในประเทศคู่ค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Notorious Market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พาณิชย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และมอบหมายหน่วยงานที่เกี่ยวข้องดำเนินการ ดังนี้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800" w:leader="none"/>
        </w:tabs>
        <w:spacing w:lineRule="exact" w:line="320" w:before="0" w:after="0"/>
        <w:ind w:left="0" w:firstLine="144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ำนักงานคณะกรรมการกฤษฎีกาและกระทรวงพาณิชย์ร่วมกันพิจารณากำหนดแนว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ร่งรัดการแก้ไขกฎหมายลิขสิทธิ์และกฎหมายสิทธิบัตรให้แล้วเสร็จโดยเร็ว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800" w:leader="none"/>
        </w:tabs>
        <w:spacing w:lineRule="exact" w:line="320" w:before="0" w:after="0"/>
        <w:ind w:left="0" w:firstLine="144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หน่วยงานภาครัฐทุกหน่วยงานพิจารณากลั่นกรองการจัดซื้อคอมพิวเตอร์ของ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ความรอบคอบเพื่อป้องกันไม่ให้เกิดปัญหาการใช้ซอฟต์แวร์ละเมิดลิขสิทธิ์ </w:t>
      </w:r>
    </w:p>
    <w:p>
      <w:pPr>
        <w:pStyle w:val="Style22"/>
        <w:numPr>
          <w:ilvl w:val="0"/>
          <w:numId w:val="3"/>
        </w:numPr>
        <w:spacing w:lineRule="exact" w:line="32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่วนของราย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torious Market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ได้มีการระบุชื่อตลาดในไท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 ย่านพัฒน์พงษ์ และ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shopee.co.th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กระทรวงพาณิชย์ประสานหน่วยงานบังคับใช้กฎหมายที่เกี่ยวข้องเพื่อดำเนินการป้องปรามการละเมิดทรัพย์สินทางปัญญาในตลาดดังกล่าว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ว่า  </w:t>
      </w:r>
    </w:p>
    <w:p>
      <w:pPr>
        <w:pStyle w:val="Style22"/>
        <w:numPr>
          <w:ilvl w:val="0"/>
          <w:numId w:val="2"/>
        </w:numPr>
        <w:spacing w:lineRule="exact" w:line="32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แทนการค้าสหรัฐ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United States Trade Representative : UST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จัดสถานการณ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้มครองทรัพย์สินทางปัญญาของประเทศคู่ค้าสำคัญภายใต้กฎหมายการค้าสหรัฐฯ 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เศษ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pecial 301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ประจำทุกปี โดยประกาศผลการจัดสถานะในช่วงปลายเดือนเมษายน ทั้งนี้ ในการจัดสถานะดังกล่าวมีการจัดทำรายชื่อตลาดที่มีการละเมิดทรัพยสินทางปัญญาสูงในประเทศคู่ค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Notorious Market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  </w:t>
      </w:r>
    </w:p>
    <w:p>
      <w:pPr>
        <w:pStyle w:val="Style22"/>
        <w:numPr>
          <w:ilvl w:val="0"/>
          <w:numId w:val="2"/>
        </w:numPr>
        <w:spacing w:lineRule="exact" w:line="320" w:before="0" w:after="0"/>
        <w:contextualSpacing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งจากที่ไทยได้ถูกจัดให้อยู่ในบัญชีประเทศที่ต้องจับตามองพิเศษ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riority Watch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List : PWL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UST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เปิดการทบทวนสถานะการคุ้มครองทรัพย์สินทางปัญญหาของไทยนอกร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Out-of-Cycle Review : OCR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ได้ปรับสถานะของไทยให้ดีขึ้นจากบัญช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WL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บัญชีประเทศที่ต้องจับตาม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WL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บ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>2560 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UST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ประกาศรายชื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torious Market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ปรากฏชื่อย่านการค้าหรือศูนย์การค้าในประเทศไทย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torious Market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ม้แต่แห่งเดียว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ม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800" w:leader="none"/>
        </w:tabs>
        <w:spacing w:lineRule="exact" w:line="320" w:before="0" w:after="0"/>
        <w:ind w:left="0" w:firstLine="144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562 USTR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ได้เปิดรับฟังความคิดเห็นเป็นลายลักษณ์อักษรเกี่ยวกับสถานการณ์ด้านทรัพย์ส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ปัญญาในประเทศคู่ค้าจากผู้มีส่วนได้เสีย และประเทศที่ได้รับการประเมิน ซึ่ง พ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จัดทำความคิดเห็นประกอบด้วยข้อมูลความคืบหน้าและสถานะการดำเนินการด้านทรัพย์สินทางปัญญาของไทยที่สหรัฐฯ ให้ความสำคัญ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ตามแผนงานด้านทรัพย์สินทางปัญญ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IP Work Plan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ได้ยื่นต่อสำนักงา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USTR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้วเมื่อวัน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6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Style22"/>
        <w:numPr>
          <w:ilvl w:val="0"/>
          <w:numId w:val="2"/>
        </w:numPr>
        <w:spacing w:lineRule="exact" w:line="32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ะของไทยและประเทศคู่ค้าอื่นของสหรัฐฯ </w:t>
      </w:r>
    </w:p>
    <w:p>
      <w:pPr>
        <w:pStyle w:val="Style22"/>
        <w:numPr>
          <w:ilvl w:val="1"/>
          <w:numId w:val="2"/>
        </w:numPr>
        <w:spacing w:lineRule="exact" w:line="32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UST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สถานะการคุ้มครองทรัพย์สินทางปัญญ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ประเทศคู่ค้าฯ 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ไทยยังคงสถานะอยู่ในบัญช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วมกับประเทศอื่น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 ได้แก่  บาร์เบโดส  โบลิเวีย บราซิล แคนาดา  โคลัมเบีย คอสตาริกา โดมินิกันรีพับลิค  เอกวาดอร์ อียิปต์  กรีซ  กัวเตมาลา จาเมกา เลบานอน เม็กซิโก  ปากีสถาน  ปารากวัย เปรู โรมาเนีย สมาพันธรัฐสวิส ตุรกี เติร์กเมนิสถาน  สหรัฐอาหรับเอมิเรตส์ อุสเบกิสถาน และเวียดนา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ประเทศที่อยู่ในบัญช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W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 ได้แก่ อัลจีเรีย อาร์เจนตินา ชิลี  จีน อินเดีย อินโดนีเซีย  คูเวต รัสเซีย ซาอุดิอาระเบีย ยูเครน และเวเนซุเอล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Style22"/>
        <w:numPr>
          <w:ilvl w:val="1"/>
          <w:numId w:val="2"/>
        </w:numPr>
        <w:spacing w:lineRule="exact" w:line="320" w:before="0" w:after="0"/>
        <w:ind w:left="0" w:firstLine="18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ในส่วนของรายงา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Notorious Markets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ด้มีการระบุชื่อตลาดใน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เป็นการละเมิดในท้องตล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คือ ย่านพัฒนพงษ์ และตลาดออนไลน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คือ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shopee.co.th</w:t>
        </w:r>
      </w:hyperlink>
    </w:p>
    <w:p>
      <w:pPr>
        <w:pStyle w:val="Style22"/>
        <w:numPr>
          <w:ilvl w:val="0"/>
          <w:numId w:val="2"/>
        </w:numPr>
        <w:spacing w:lineRule="exact" w:line="32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การและความคืบหน้าการดำเนินการของไทย สหรัฐฯ แสดงความพอใจต่อนโยบายและ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ดำเนินการด้านทรัพย์สินทางปัญญาของไทยที่สำคัญ ดังนี้ </w:t>
      </w:r>
    </w:p>
    <w:p>
      <w:pPr>
        <w:pStyle w:val="Normal"/>
        <w:tabs>
          <w:tab w:val="clear" w:pos="720"/>
          <w:tab w:val="left" w:pos="1800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นโยบายสูงสุดของรัฐบาลไทยได้ให้ความสำคัญต่อการพัฒนาระบบการคุ้มครองและการป้องปรามการละเมิดทรัพย์สินทางปัญญา  ซึ่งทำให้การบูรณาการการทำงานระหว่างหน่วยงานภาครัฐที่เกี่ยวข้องเป็นไปอย่างมีประสิทธิภาพ  และส่งผลให้การปราบปรามการละเมิดทรัพย์สินทางปัญญาเห็นผลอย่างเป็นรูปธรรม  รวมทั้งมีการดำเนินการเพื่อแก้ไขปัญหาการละเมิดลิขสิทธิ์บนอินเทอร์เน็ตด้วย</w:t>
      </w:r>
    </w:p>
    <w:p>
      <w:pPr>
        <w:pStyle w:val="Normal"/>
        <w:tabs>
          <w:tab w:val="clear" w:pos="720"/>
          <w:tab w:val="left" w:pos="1800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ก้ไขปัญหางานค้างสะสมการจดทะเบียนสิทธิบัตรและเครื่องหมายการค้า  โดยมีการเพิ่มจำนวนผู้ตรวจสอบของกรมทรัพย์สินทางปัญญา  และการเสนอแก้ไขกฎหมายสิทธิบัตรเพื่อปรับปรุงขั้นตอนการจดทะเบียนให้มีประสิทธิภาพมากยิ่งขึ้น</w:t>
      </w:r>
    </w:p>
    <w:p>
      <w:pPr>
        <w:pStyle w:val="Normal"/>
        <w:tabs>
          <w:tab w:val="clear" w:pos="720"/>
          <w:tab w:val="left" w:pos="1800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ทยได้เข้าเป็นภาคีพิธีสารมาดริดว่าด้วยการจดทะเบียนเครื่องหมายการค้าระหว่างประเทศ  ซึ่งช่วยอำนวยความสะดวกในการยื่นจดทะเบียนเครื่องหมายการค้าให้แก่ภาคเอกชนสหรัฐฯ </w:t>
      </w:r>
    </w:p>
    <w:p>
      <w:pPr>
        <w:pStyle w:val="Normal"/>
        <w:tabs>
          <w:tab w:val="clear" w:pos="720"/>
          <w:tab w:val="left" w:pos="1800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5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เสนอแก้ไขกฎหมายสิทธิบัตรเพื่อเตรียมความพร้อมในการเข้าเป็นภาคีความตกลงกรุงเฮกว่าด้วยการจดทะเบียนการออกแบบผลิตภัณฑ์ระหว่างประเทศ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กังว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เสนอแนะของสหรัฐฯ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6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ังคงมีการละเมิดทรัพย์สินทางปัญญา เช่น การจำหน่ายสินค้าละเมิดเครื่องหมายการค้าและลิขสิทธิ์ทั้งในท้องตลาดและตลาดออนไลน์  การละเมิดลิขสิทธิ์ซอฟต์แวร์ทั้งในหน่วยงานภาครัฐและภาคเอกชน  การขโมยสัญญาณเคเบิลและดาวเทียม  การจัดเก็บค่าลิขสิทธิ์โดยไม่ได้รับมอบอำนาจ   และ             การดำเนินคดีทางแพ่งที่ใช้เวลานาน  และค่าเสียหายที่เจ้าของสิทธิได้รับไม่สมเหตุสมผล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6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ลิขสิทธิ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ี่แก้ไขเพิ่มเติมเมื่อ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บางเรื่อง เช่น การคุ้มครองมาตรการทางเทคโนโลย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echnological Protection Measures : TPM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ลักลอบบันทึ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ยนตร์ในโรงภาพยนตร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amcord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ังไม่ตอบสนองต่อข้อกังวลของสหรัฐฯ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6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คงมีปัญหางานค้างสะสมการจดทะเบียนสิทธิบัตร  โดยเฉพาะสิทธิบัตรย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6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มีการป้องกันการนำผลข้อมูลการทดสอบยาและเคมีภัณฑ์ทางการเกษตรไปใช้ประโยชน์ในเชิงพาณิชย์ที่ไม่เป็นธรรมหรือการเปิดเผยข้อมูลฯ ที่เป็นความลับอย่างมีประสิทธิภาพ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6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มีความโปร่งใสโดยให้ผู้มีส่วนได้เสีย รวมทั้งเจ้าของทรัพย์สินทางปัญญามีส่วนร่วมอย่างมีนัยสำคัญในเรื่องที่เกี่ยวข้องกับประเด็นด้านสาธารณสุข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ว่า  เนื่องจากการจัดสถานะประเทศไทยตามกฎหมายการค้าสหรัฐฯ 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เศษ รวมถึงราย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torious Market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ลต่อภาพลักษณ์ด้านการค้าและการลงทุนของประเทศ  ประกอบกับข้อกังวลและข้อเสนอแนะที่ระบุในรายงาน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UST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ส่วนเกี่ยวข้องกับการดำเนินการของหลายหน่วยงานที่ต้องร่วมกันดำเนินการต่อไป  และแม้ว่าการจัดสถานะประจำปีนี้มีผลเป็นที่น่าพอใจแต่ในการรักษาสถานะของไทยไว้ในบัญช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ลักดันให้ไทยหลุดจากทุกบัญชีในอนาคต  ควรมีการพัฒนาระบบการคุ้มครองและป้องปรามการละเมิดทรัพย์สินทางปัญญาอย่างต่อเนื่องต่อไป  โดยเฉพาะการปราบปรามการละเมิดทรัพย์สินทางปัญญาในทุกรูปแบบ  การเพิ่มประสิทธิภาพในการจดทะเบียนทรัพย์สินทางปัญญา  การปรับปรุงกฎหมายให้สอดคล้องกับมาตรฐานสากล  ตลอดจนการส่งเสริมความโปร่งใสและการมีส่วนร่วมของภาคเอกชนในการกำหนดนโยบาย  และมาตรการด้านสาธารณสุขซึ่งเป็นอีกหนึ่งประเด็นที่สหรัฐฯ ให้ความสำคัญ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รื่อง ร่างแถลงการณ์ของการประชุมระดับสูงของคณะกรรมการบริหาร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OECD Development Centre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5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แถลงการณ์ </w:t>
      </w:r>
      <w:r>
        <w:rPr>
          <w:rFonts w:cs="TH SarabunPSK" w:ascii="TH SarabunPSK" w:hAnsi="TH SarabunPSK"/>
          <w:sz w:val="32"/>
          <w:szCs w:val="32"/>
        </w:rPr>
        <w:t>(Communiqu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จะเป็นเอกสารผลลัพธ์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ระดับสูงของคณะกรรมการบริหาร </w:t>
      </w:r>
      <w:r>
        <w:rPr>
          <w:rFonts w:cs="TH SarabunPSK" w:ascii="TH SarabunPSK" w:hAnsi="TH SarabunPSK"/>
          <w:sz w:val="32"/>
          <w:szCs w:val="32"/>
        </w:rPr>
        <w:t xml:space="preserve">Development Cent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อบหมายให้นาย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องภักดี รองปลัดกระทรวงการต่างประเทศ หรือผู้แทนที่ได้รับมอบหมายเป็นผู้รับรองร่างแถลงการณ์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ร่างเอกสารข้างต้นโดยไม่ส่งผลกระทบต่อสาระสำคัญ หรือไม่ขัดต่อผลประโยช</w:t>
      </w:r>
      <w:r>
        <w:rPr>
          <w:rFonts w:ascii="TH SarabunPSK" w:hAnsi="TH SarabunPSK" w:cs="TH SarabunPSK"/>
          <w:sz w:val="32"/>
          <w:sz w:val="32"/>
          <w:szCs w:val="32"/>
        </w:rPr>
        <w:t>น์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ไทย ให้กระทรวงการต่างประเทศสามารถดำเนินการได้โดยไม่ต้องนำเสนอคณะรัฐมนตรีพิจารณาอีก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ต่างประเทศเสน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ถลงการณ์ของการประชุม </w:t>
      </w:r>
      <w:r>
        <w:rPr>
          <w:rFonts w:cs="TH SarabunPSK" w:ascii="TH SarabunPSK" w:hAnsi="TH SarabunPSK"/>
          <w:sz w:val="32"/>
          <w:szCs w:val="32"/>
        </w:rPr>
        <w:t>HL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าระสำคัญ คือ  สนับสนุนการผลักดันประเด็นเรื่อง              การพัฒนาเพื่อการเปลี่ยนผ่านไปสู่ความยั่งยืน โดยได้มีการหารือในประเด็นที่เกี่ยวกับการพัฒนาของมวลมนุษยชาติ  การขจัดความยากจน ความอ่อนแอ และความไม่เท่าเทียม พร้อมทั้งย้ำว่าการให้ความมั่นคงทางสังคมว่าเป็นสิทธิมนุษยชนขั้นพื้นฐานและมีบทบาทสำคัญในการลดความยากจน ความเหลื่อมล้ำ และส่งเสริมการพัฒนามนุษย์ โดยกล่าวถึงยุทธศาสตร์สำหรับ </w:t>
      </w:r>
      <w:r>
        <w:rPr>
          <w:rFonts w:cs="TH SarabunPSK" w:ascii="TH SarabunPSK" w:hAnsi="TH SarabunPSK"/>
          <w:sz w:val="32"/>
          <w:szCs w:val="32"/>
        </w:rPr>
        <w:t>DEV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ด็น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และเศรษฐกิจนอกระบบที่ครอบคลุม โดยเฉพาะการหาแนวทางพัฒนาการระดมทุนสนับสนุนระบบการคุ้มครองทางสังคมและการเพิ่มการศึกษาในเรื่องความอ่อนแอและเศรษฐกิจนอกระบบเพื่อสร้างความเข้าใจและการวัดมูลค่าของเศรษฐกิจนอกระบบในแต่ละประเทศให้ดียิ่งขึ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ระดมทุนเพื่อนโยบายสาธารณะโดยเฉพาะการสร้างและส่งเสริมความเข้าใจในเรื่องโครงสร้างพื้นฐานที่มีคุณภาพและการพัฒนาเมืองทางผ่านเพื่อการเชื่อมโยงเมืองกับชนบท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ช่วงเปลี่ยนผ่าน โดยเฉพาะการวิเคราะห์บทบาทของนโยบายระดับประเทศและความร่วมมือระหว่างประเทศในการกำหนดการพัฒนาในช่วงเปลี่ยนผ่านของประเทศกำลังพัฒนา ตลอดจนการขยายความรู้ความเข้าใจในความเชื่อมโยงระหว่างการผลิต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รูปดิจิทัล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พัฒนา </w:t>
      </w:r>
      <w:r>
        <w:rPr>
          <w:rFonts w:cs="TH SarabunPSK" w:ascii="TH SarabunPSK" w:hAnsi="TH SarabunPSK"/>
          <w:sz w:val="32"/>
          <w:szCs w:val="32"/>
        </w:rPr>
        <w:t xml:space="preserve">(Development Cent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EV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เพื่อความร่วมมือทางเศรษฐกิจและการพัฒนา </w:t>
      </w:r>
      <w:r>
        <w:rPr>
          <w:rFonts w:cs="TH SarabunPSK" w:ascii="TH SarabunPSK" w:hAnsi="TH SarabunPSK"/>
          <w:sz w:val="32"/>
          <w:szCs w:val="32"/>
        </w:rPr>
        <w:t xml:space="preserve">(Organization for Economic Co-operation and Develop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OEC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ชิญผู้แทนไทยเข้าร่วมการประชุมระดับสูงของคณะกรรมการบริหาร </w:t>
      </w:r>
      <w:r>
        <w:rPr>
          <w:rFonts w:cs="TH SarabunPSK" w:ascii="TH SarabunPSK" w:hAnsi="TH SarabunPSK"/>
          <w:sz w:val="32"/>
          <w:szCs w:val="32"/>
        </w:rPr>
        <w:t xml:space="preserve">Development Cent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(5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High-Level Meeting of the Governing Bo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HL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ณ กรุงปารี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รัฐฝรั่งเศส ภายใต้หัวข้อหลั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พื่อคนทั้งมว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บาทของนโยบายภายในและระหว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Development for ALL: The Role of Domestic and International Policie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หารือการสร้างแนวทางการพัฒนาที่ครอบคลุมตลอดจนการหารือเกี่ยวกับหัวข้อต่าง ๆ ที่สำคัญในเรื่องวาระเพื่อการพัฒนาตลอดจนการกำหนดทิศทางเชิงยุทธศาสตร์ของ </w:t>
      </w:r>
      <w:r>
        <w:rPr>
          <w:rFonts w:cs="TH SarabunPSK" w:ascii="TH SarabunPSK" w:hAnsi="TH SarabunPSK"/>
          <w:sz w:val="32"/>
          <w:szCs w:val="32"/>
        </w:rPr>
        <w:t>DEV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นายธานี ทองภักดี รองปลัดกระทรวงการต่างประเทศ จะเป็นหัวหน้าคณะผู้แทนไทยเข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่วมการประชุมดังกล่าว ซึ่งการประชุมดังกล่าวจะมีการรับรองร่างแถลงการณ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ommuniqu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เอกสารผลลัพธ์ด้ว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ัฐมนตรีว่าการกระทรวงการต่างประเทศเสนอแต่งตั้งข้าราชการ             พลเรือนสามัญ สังกัดกระทรวงการต่างประเทศ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านี ทองภัก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 สำนักงานปลัดกระทรวง ให้ดำรงตำแหน่ง เอกอัครราชทูต สถานเอกอัครราชทูต ณ กรุงวอชิงตัน สหรัฐอเมริก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า เวสโก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สนธิสัญญาและกฎหมาย ให้ดำรงตำแหน่ง รองปลัดกระทรวง สำนักงานปลัด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วิลาวรรณ มังคละธนะ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เศรษฐกิจระหว่างประเทศ ให้ดำรงตำแหน่ง               อธิบดีกรมสนธิสัญญาและกฎหมาย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นเทพ เทวกุล ณ อยุธ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งสุล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การทูตระดับ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งสุลใหญ่           ณ นครมิวนิก สหพันธ์สาธารณรัฐเยอรมนี ให้ดำรงตำแหน่ง กงสุล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การทูต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งสุลใหญ่ ณ นครมิวนิก สหพันธ์สาธารณรัฐเยอรมน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โปรดกระหม่อมแต่งตั้งเป็นต้นไป เพื่อทดแทนตำแหน่งที่ว่าง สับเปลี่ยนหมุนเวียน และเพื่อดำรงตำแหน่งซึ่ง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ป็นตำแหน่งประเภทบริหารระดับสูง ตามลำดับ โดยการแต่งตั้งข้าราชการให้ไปดำรงตำแหน่งเอกอัครราชทูตประจำต่างประเทศ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วามเห็นชอบจากประเทศผู้รับ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ัฐมนตรีว่าการกระทรวงคมนาคม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ราวุธ ทรงศิวิ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งานนโยบายและแผนการขนส่งและจราจร ให้ดำรงตำแหน่ง อธิบดีกรมการขนส่งทางราง กระทรวงคมนาคม ตั้งแต่วันที่ทรงพระกรุณาโปรดเกล้าโปรดกระหม่อมแต่งตั้งเป็นต้นไป เนื่องจากเป็นตำแหน่งที่กำหนดขึ้นใหม่ ตามพระราชบัญญัติปรับปรุงกระทรวง ทบวง ก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8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กรมการขนส่งทางรา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ประธานกรรมการและกรรมการผู้ทรงคุณวุฒิในคณะกรรมการการรถไฟฟ้าขนส่งมวลชน      แห่งประเทศไท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คมนาคมเสนอแต่งตั้งประธานกรรมการและกรรมการผู้ทรงคุณวุฒิในคณะกรรมการการรถไฟฟ้าขนส่งมวลชนแห่งประเทศไทยขึ้นใหม่แทนตำแหน่งที่ครบกำหนดวาระ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กรฤทธิ์ อุชุกานนท์ชั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กรรมการ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มร พิมานมาศ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รมการผู้ทรงคุณวุฒิ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รรณชัย บุญบำรุ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ผู้ทรงคุณวุฒิ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ูศักดิ์ เกวี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รมการผู้ทรงคุณวุฒิ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ีระพล ถาวรสุภเจริญ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รมการผู้ทรงคุณวุฒิ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1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คำสั่งสำนักนายกรัฐมนตรี 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3 /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 ปรับปรุงคำสั่งมอบหมายและมอบอำนาจ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นายกรัฐมนตรี ปฏิบัติราชการแทนนายกรัฐมนตรี</w:t>
      </w:r>
    </w:p>
    <w:p>
      <w:pPr>
        <w:pStyle w:val="Heading1"/>
        <w:spacing w:lineRule="exact" w:line="3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คณะรัฐมนตรีมีมติรับทราบคำสั่งสำนักนายกรัฐมนตรี ที่ 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113 /256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เรื่อง  ปรับปรุงคำสั่งมอบหมาย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มอบอำนาจให้รองนายกรัฐมนตรี ปฏิบัติราชการแทนนายกรัฐมนตรี</w:t>
      </w:r>
    </w:p>
    <w:p>
      <w:pPr>
        <w:pStyle w:val="Normal"/>
        <w:spacing w:lineRule="exact" w:line="320"/>
        <w:ind w:right="-85"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ได้มีคำสั่งสำนักนายกรัฐมนตรี 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6/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มอบหมายและมอบอำนาจ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นายกรัฐมนตรีปฏิบัติราชการแทนนายกรัฐมนตรี 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</w:t>
      </w:r>
    </w:p>
    <w:p>
      <w:pPr>
        <w:pStyle w:val="Heading2"/>
        <w:spacing w:lineRule="exact" w:line="320"/>
        <w:ind w:right="-8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แก้ไขเพิ่มเติมโดยพระราชบัญญัติระเบียบบริหารราชการแผ่นด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แก้ไขเพิ่มเติมโดยพระราชบัญญัติระเบียบบริหารราชการแผ่นด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0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255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ะกอบกับพระราชกฤษฎี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ด้วยการมอบอำนาจ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รัฐมนตรีจึงมีคำสั่งให้ปรับปรุงคำสั่งมอบหมายและมอบอำนาจให้รองนายกรัฐมนตรีปฏิบัติราช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ท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รัฐมนตรี ดังต่อไปนี้</w:t>
      </w:r>
    </w:p>
    <w:p>
      <w:pPr>
        <w:pStyle w:val="Style22"/>
        <w:numPr>
          <w:ilvl w:val="0"/>
          <w:numId w:val="5"/>
        </w:numPr>
        <w:spacing w:lineRule="exact" w:line="32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ยกเลิกความในข้อ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3.1.5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และ ข้อ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3.4.1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ของคำสั่งสำนักนายกรัฐมนตรีที่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106/256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2</w:t>
      </w:r>
    </w:p>
    <w:p>
      <w:pPr>
        <w:pStyle w:val="Normal"/>
        <w:numPr>
          <w:ilvl w:val="0"/>
          <w:numId w:val="5"/>
        </w:numPr>
        <w:spacing w:lineRule="exact" w:line="320"/>
        <w:ind w:left="1843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ยกเลิกความในข้อ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ของคำสั่ง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6/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ind w:left="720" w:right="-2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“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งนายกรัฐมนตรี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สมคิด  จาตุศรีพิทักษ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2977" w:leader="none"/>
        </w:tabs>
        <w:spacing w:lineRule="exact" w:line="320"/>
        <w:ind w:right="-38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ารมอบหมายและมอบอำนาจให้กำกับการบริหารราชการแทนนายกรัฐมนตร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160" w:leader="none"/>
          <w:tab w:val="left" w:pos="2977" w:leader="none"/>
          <w:tab w:val="left" w:pos="3828" w:leader="none"/>
        </w:tabs>
        <w:spacing w:lineRule="exact" w:line="32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2.1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การคลัง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3828" w:leader="none"/>
        </w:tabs>
        <w:spacing w:lineRule="exact" w:line="320"/>
        <w:ind w:left="3402" w:right="-2" w:hanging="340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1.2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การต่างประเทศ  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3828" w:leader="none"/>
        </w:tabs>
        <w:spacing w:lineRule="exact" w:line="32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1.3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การท่องเที่ยวและกีฬา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160" w:leader="none"/>
          <w:tab w:val="left" w:pos="2977" w:leader="none"/>
          <w:tab w:val="left" w:pos="3828" w:leader="none"/>
        </w:tabs>
        <w:spacing w:lineRule="exact" w:line="320"/>
        <w:ind w:left="3402" w:right="-2" w:hanging="340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2.1.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เกษตรและสหกรณ์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160" w:leader="none"/>
          <w:tab w:val="left" w:pos="2977" w:leader="none"/>
          <w:tab w:val="left" w:pos="3828" w:leader="none"/>
        </w:tabs>
        <w:spacing w:lineRule="exact" w:line="320"/>
        <w:ind w:left="3402" w:right="-2" w:hanging="340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2.1.5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คมนาคม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160" w:leader="none"/>
          <w:tab w:val="left" w:pos="2977" w:leader="none"/>
          <w:tab w:val="left" w:pos="3828" w:leader="none"/>
        </w:tabs>
        <w:spacing w:lineRule="exact" w:line="320"/>
        <w:ind w:left="3402" w:right="-2" w:hanging="340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2.1.6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พาณิชย์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977" w:leader="none"/>
          <w:tab w:val="left" w:pos="3828" w:leader="none"/>
        </w:tabs>
        <w:spacing w:lineRule="exact" w:line="320"/>
        <w:ind w:left="3402" w:right="-2" w:hanging="3402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2.1.7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อุตสาหกรร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977" w:leader="none"/>
          <w:tab w:val="left" w:pos="3828" w:leader="none"/>
        </w:tabs>
        <w:spacing w:lineRule="exact" w:line="320"/>
        <w:ind w:left="3402" w:right="-2" w:hanging="3402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2.1.8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ดิจิทัลเพื่อเศรษฐกิจและสังคม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977" w:leader="none"/>
          <w:tab w:val="left" w:pos="3828" w:leader="none"/>
        </w:tabs>
        <w:spacing w:lineRule="exact" w:line="320"/>
        <w:ind w:left="3402" w:right="-2" w:hanging="340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2.1.9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พลังงา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977" w:leader="none"/>
          <w:tab w:val="left" w:pos="3828" w:leader="none"/>
        </w:tabs>
        <w:spacing w:lineRule="exact" w:line="320"/>
        <w:ind w:left="3402" w:right="-2" w:hanging="3402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2.1.10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977" w:leader="none"/>
          <w:tab w:val="left" w:pos="3828" w:leader="none"/>
        </w:tabs>
        <w:spacing w:lineRule="exact" w:line="320"/>
        <w:ind w:left="3402" w:right="-2" w:hanging="340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2.1.1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การอุดมศึกษา วิทยาศาสตร์ วิจัยและนวัตกรร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2970" w:leader="none"/>
          <w:tab w:val="left" w:pos="4050" w:leader="none"/>
        </w:tabs>
        <w:spacing w:lineRule="exact" w:line="320"/>
        <w:ind w:left="2970" w:right="-2" w:hanging="5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2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ารมอบหมายและมอบอำนาจให้กำกับการบริหารราชการและสั่งและปฏิบัติราชการแทนนายกรัฐมนตร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701" w:leader="none"/>
          <w:tab w:val="left" w:pos="1980" w:leader="none"/>
          <w:tab w:val="left" w:pos="2977" w:leader="none"/>
          <w:tab w:val="left" w:pos="3828" w:leader="none"/>
        </w:tabs>
        <w:spacing w:lineRule="exact" w:line="32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2.1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ภาพัฒนาการเศรษฐกิจและสังคมแห่งชาติ</w:t>
      </w:r>
    </w:p>
    <w:p>
      <w:pPr>
        <w:pStyle w:val="Normal"/>
        <w:tabs>
          <w:tab w:val="clear" w:pos="720"/>
          <w:tab w:val="left" w:pos="1701" w:leader="none"/>
          <w:tab w:val="left" w:pos="1980" w:leader="none"/>
          <w:tab w:val="left" w:pos="2977" w:leader="none"/>
          <w:tab w:val="left" w:pos="3828" w:leader="none"/>
        </w:tabs>
        <w:spacing w:lineRule="exact" w:line="32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2.2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คณะกรรมการส่งเสริมการลงทุน</w:t>
      </w:r>
    </w:p>
    <w:p>
      <w:pPr>
        <w:pStyle w:val="Normal"/>
        <w:tabs>
          <w:tab w:val="clear" w:pos="720"/>
          <w:tab w:val="left" w:pos="1701" w:leader="none"/>
          <w:tab w:val="left" w:pos="1980" w:leader="none"/>
          <w:tab w:val="left" w:pos="2977" w:leader="none"/>
          <w:tab w:val="left" w:pos="3828" w:leader="none"/>
        </w:tabs>
        <w:spacing w:lineRule="exact" w:line="320"/>
        <w:ind w:right="-2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2.2.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ประชาสัมพันธ์</w:t>
      </w:r>
    </w:p>
    <w:p>
      <w:pPr>
        <w:pStyle w:val="Normal"/>
        <w:tabs>
          <w:tab w:val="clear" w:pos="720"/>
          <w:tab w:val="left" w:pos="1843" w:leader="none"/>
          <w:tab w:val="left" w:pos="1980" w:leader="none"/>
          <w:tab w:val="left" w:pos="2410" w:leader="none"/>
          <w:tab w:val="left" w:pos="2552" w:leader="none"/>
          <w:tab w:val="left" w:pos="2977" w:leader="none"/>
          <w:tab w:val="left" w:pos="3828" w:leader="none"/>
        </w:tabs>
        <w:spacing w:lineRule="exact" w:line="320"/>
        <w:ind w:right="-2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2.3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มอบหมายให้กำกับดูแลรัฐวิสาหกิจ  ดังนี้</w:t>
      </w:r>
    </w:p>
    <w:p>
      <w:pPr>
        <w:pStyle w:val="Normal"/>
        <w:tabs>
          <w:tab w:val="clear" w:pos="720"/>
          <w:tab w:val="left" w:pos="1701" w:leader="none"/>
          <w:tab w:val="left" w:pos="1980" w:leader="none"/>
          <w:tab w:val="left" w:pos="2410" w:leader="none"/>
          <w:tab w:val="left" w:pos="2977" w:leader="none"/>
          <w:tab w:val="left" w:pos="3828" w:leader="none"/>
        </w:tabs>
        <w:spacing w:lineRule="exact" w:line="32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-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ษัท อสมท 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1980" w:leader="none"/>
          <w:tab w:val="left" w:pos="2410" w:leader="none"/>
          <w:tab w:val="left" w:pos="2552" w:leader="none"/>
          <w:tab w:val="left" w:pos="2977" w:leader="none"/>
          <w:tab w:val="left" w:pos="3828" w:leader="none"/>
        </w:tabs>
        <w:spacing w:lineRule="exact" w:line="320"/>
        <w:ind w:left="2268" w:right="-2" w:hanging="2268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มอบหมายให้กำกับดูแลองค์การมหาชนและหน่วยงานของรั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701" w:leader="none"/>
          <w:tab w:val="left" w:pos="1980" w:leader="none"/>
          <w:tab w:val="left" w:pos="2977" w:leader="none"/>
          <w:tab w:val="left" w:pos="3119" w:leader="none"/>
          <w:tab w:val="left" w:pos="3828" w:leader="none"/>
        </w:tabs>
        <w:spacing w:lineRule="exact" w:line="32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.4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่งเสริมวิสาหกิจขนาดกลางและขนาดย่อม</w:t>
      </w:r>
    </w:p>
    <w:p>
      <w:pPr>
        <w:pStyle w:val="Normal"/>
        <w:tabs>
          <w:tab w:val="clear" w:pos="720"/>
          <w:tab w:val="left" w:pos="1701" w:leader="none"/>
          <w:tab w:val="left" w:pos="1980" w:leader="none"/>
          <w:tab w:val="left" w:pos="2977" w:leader="none"/>
          <w:tab w:val="left" w:pos="3119" w:leader="none"/>
          <w:tab w:val="left" w:pos="3828" w:leader="none"/>
        </w:tabs>
        <w:spacing w:lineRule="exact" w:line="320"/>
        <w:ind w:right="-51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2.4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ส่งเสริมการจัดประชุมและนิทรรศ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1985" w:leader="none"/>
          <w:tab w:val="left" w:pos="2977" w:leader="none"/>
          <w:tab w:val="left" w:pos="3119" w:leader="none"/>
          <w:tab w:val="left" w:pos="3828" w:leader="none"/>
        </w:tabs>
        <w:spacing w:lineRule="exact" w:line="32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2.4.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บริหารและพัฒนาองค์ความรู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977" w:leader="none"/>
          <w:tab w:val="left" w:pos="3119" w:leader="none"/>
          <w:tab w:val="left" w:pos="3828" w:leader="none"/>
        </w:tabs>
        <w:spacing w:lineRule="exact" w:line="320"/>
        <w:ind w:right="-51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2.4.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บันคุณวุฒิวิชาชี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4.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ำนักงานคณะกรรมการส่งเสริมวิทยาศาสตร์ วิจัย และนวัตกรรม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3119" w:leader="none"/>
          <w:tab w:val="left" w:pos="3828" w:leader="none"/>
        </w:tabs>
        <w:spacing w:lineRule="exact" w:line="32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.4.6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พัฒนารัฐบาลดิจิทั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3119" w:leader="none"/>
          <w:tab w:val="left" w:pos="3828" w:leader="none"/>
        </w:tabs>
        <w:spacing w:lineRule="exact" w:line="32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4.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ส่งเสริมเศรษฐกิจสร้างสรรค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color w:val="000000"/>
          <w:sz w:val="32"/>
          <w:szCs w:val="32"/>
        </w:rPr>
        <w:t>)”</w:t>
      </w:r>
    </w:p>
    <w:p>
      <w:pPr>
        <w:pStyle w:val="Normal"/>
        <w:spacing w:lineRule="exact" w:line="320"/>
        <w:ind w:right="-2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ไป</w:t>
      </w:r>
    </w:p>
    <w:p>
      <w:pPr>
        <w:pStyle w:val="Heading1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1"/>
        <w:tabs>
          <w:tab w:val="clear" w:pos="720"/>
          <w:tab w:val="center" w:pos="4487" w:leader="none"/>
          <w:tab w:val="right" w:pos="8975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คำสั่งสำนักนายกรัฐมนตร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4 /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 ปรับปรุงคำสั่งมอบหมายและมอบอำนาจ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นายกรัฐมนตรีปฏิบัติหน้าที่ประธานกรรมการ รองประธานกรรมการ และกรรมการในคณะกรรมการต่าง ๆ ตามกฎหมาย และระเบียบสำนักนายกรัฐมนตรี</w:t>
      </w:r>
    </w:p>
    <w:p>
      <w:pPr>
        <w:pStyle w:val="Heading1"/>
        <w:tabs>
          <w:tab w:val="clear" w:pos="720"/>
          <w:tab w:val="left" w:pos="1418" w:leader="none"/>
          <w:tab w:val="center" w:pos="4487" w:leader="none"/>
          <w:tab w:val="right" w:pos="8975" w:leader="none"/>
        </w:tabs>
        <w:spacing w:lineRule="exact" w:line="3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รัฐมนตรีมีมติรับทราบคำสั่งสำนักนายกรัฐมนตรี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14 /256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 ปรับปรุงคำสั่งมอบหมายและมอบอำนาจให้รองนายกรัฐมนตรีปฏิบัติหน้าที่ประธานกรรมการ รองประธานกรรมการ และกรรม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นคณะกรรมการต่าง ๆ ตามกฎหมาย และระเบียบสำนักนายกรัฐมนตรี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ได้มีคำสั่งสำนักนายกรัฐมนตร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7/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มอบหมายและมอบอำนาจให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นายกรัฐมนตรีปฏิบัติหน้าที่ประธานกรรมการ รองประธานกรรมการ และกรรมการในคณะกรรมการต่าง ๆ ตามกฎหมาย และระเบียบสำนักนายกรัฐมนตรี 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การบริหารราชการดำเนินไปด้วยความเรียบร้อย เหมาะสม อาศัยอำนาจตามความใน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แก้ไขเพิ่มเติมโดยพระราชบัญญัติระเบียบบริหารราชการแผ่นด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แก้ไขเพิ่มเติมโดยพระราชบัญญัติระเบียบบริหารราชการแผ่นด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กับพระราชกฤษฎีกาว่าด้วยการมอบอำนาจ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รัฐมนตรีจึงมีคำสั่งให้ปรับปรุงการมอบหมายและมอบอำนาจให้รองนายกรัฐมนตรีปฏิบัติหน้าที่ประธานกรรมการ รองประธานกรรมการ และกรรมการในคณะกรรมการต่าง ๆ ตามกฎหมาย และระเบียบสำนักนายกรัฐมนตรี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กเลิกความในวรรคสองของคำสั่งสำนักนายกรัฐมนตร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7/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มอบหมาย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อบอำนาจให้รองนายกรัฐมนตรีปฏิบัติหน้าที่ประธานกรรมการ รองประธานกรรมการ และกรรมการในคณะกรรมการต่าง ๆ ตามกฎหมาย และระเบียบสำนักนายกรัฐมนตรี 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การบริหารราชการดำเนินไปด้วยความเรียบร้อย เหมาะสม อาศัยอำนาจตามความใน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ระเบียบบริหารราชการแผ่นดิน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แก้ไขเพิ่มเติมโดยพระราชบัญญัติระเบียบบริหารราชการแผ่นด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แก้ไขเพิ่มเติมโดยพระราชบัญญัติระเบียบบริหารราชการแผ่นด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กับพระราชกฤษฎีกาว่าด้วยการมอบอำนาจ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ให้ยกเลิกคำสั่งสำนักนายกรัฐมนตรี 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/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5/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7/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4/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คำสั่งมอบหมายและมอบอำนาจให้รองนายกรัฐมนตรีปฏิบัติหน้าที่ประธานกรรมการ รองประธานกรรมการ และกรรมการในคณะกรรมการต่าง ๆ ตามกฎหมาย และระเบียบสำนักนายกรัฐมนตรี ดังนี้”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กเลิกคำสั่งสำนักนายกรัฐมนตรี 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9/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1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ฉพาะ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ฉพาะ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ฉพาะข้อความ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กรรมการในคณะกรรมการดิจิทั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ศรษฐกิจและสังคมแห่งชาติ”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ษาย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ยกเลิกคำสั่งสำนักนายกรัฐมนตรี 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24/256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ฉพาะข้อ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.2.1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ind w:right="-2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ยกเลิกคำสั่งสำนักนายกรัฐมนตรี 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99/256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่วนที่นอกเหนือจากข้อ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ยกเลิกคำสั่งสำนักนายกรัฐมนตรี 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24/256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่วนที่นอกเหนือจากข้อ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993" w:leader="none"/>
          <w:tab w:val="left" w:pos="1890" w:leader="none"/>
          <w:tab w:val="left" w:pos="4050" w:leader="none"/>
        </w:tabs>
        <w:spacing w:lineRule="exact" w:line="320"/>
        <w:ind w:left="993" w:right="-2" w:hanging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20"/>
        <w:jc w:val="center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6"/>
      </w:rPr>
    </w:pPr>
    <w:r>
      <w:rPr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3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45" w:hanging="420"/>
      </w:pPr>
      <w:rPr>
        <w:rFonts w:ascii="TH SarabunPSK" w:hAnsi="TH SarabunPSK" w:eastAsia="Cordia New" w:cs="TH SarabunPS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Angsan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character" w:styleId="1">
    <w:name w:val="หัวเรื่อง 1 อักขระ"/>
    <w:qFormat/>
    <w:rPr>
      <w:rFonts w:ascii="EucrosiaUPC" w:hAnsi="EucrosiaUPC" w:eastAsia="Cordia New" w:cs="EucrosiaUPC"/>
      <w:b/>
      <w:bCs/>
      <w:sz w:val="36"/>
      <w:szCs w:val="36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/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/>
    <w:rPr>
      <w:rFonts w:ascii="DilleniaUPC" w:hAnsi="DilleniaUPC" w:cs="DilleniaUPC"/>
      <w:sz w:val="34"/>
      <w:szCs w:val="34"/>
    </w:rPr>
  </w:style>
  <w:style w:type="paragraph" w:styleId="Style16">
    <w:name w:val="สัญลักษณ์แสดงหัวข้อย่อยรายการ"/>
    <w:basedOn w:val="Normal"/>
    <w:qFormat/>
    <w:pPr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8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9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2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WWListParagraph1">
    <w:name w:val="WW-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1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14">
    <w:name w:val="ปกติ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pee.co.th/" TargetMode="External"/><Relationship Id="rId3" Type="http://schemas.openxmlformats.org/officeDocument/2006/relationships/hyperlink" Target="http://www.shopee.co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43:00Z</dcterms:created>
  <dc:creator>User</dc:creator>
  <dc:description/>
  <dc:language>en-US</dc:language>
  <cp:lastModifiedBy>499980</cp:lastModifiedBy>
  <cp:lastPrinted>2019-05-21T15:48:00Z</cp:lastPrinted>
  <dcterms:modified xsi:type="dcterms:W3CDTF">2019-07-19T08:43:00Z</dcterms:modified>
  <cp:revision>2</cp:revision>
  <dc:subject/>
  <dc:title>คำสั่งสำนักนายกรัฐมนตรี</dc:title>
</cp:coreProperties>
</file>