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7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ส่งเสริมการลงทุนในเข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ศรษฐกิจพิเศ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ส่งเสริมโครงการลดการปล่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เรือนกระจกภาคสมัครใ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left="288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ธุรกิจบริการที่ไม่ต้องขออนุญาตในการประกอบธุรกิจของค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.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ที่ออกโดยอาศัยอำนาจตามพระราชบัญญัติภาษีที่ดินและสิ่งปลู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วันหยุดราชการ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ขยายเวลาทำการด่านศุลกากรสะเด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ูกิตกายูฮิตัม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ทดล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สะพานปลา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gkok Fish Market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ความเห็นชอบร่างแถลงการณ์รัฐมนตรีการค้าเอเปคประจำ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เพิ่มวงเงินงบประมาณรายจ่าย รายการเงินอุดหนุนสำนักเลข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 เพื่อเป็นค่าใช้จ่ายในการดำเนินโครงการจัดทำระบบรักษาความลับ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บ </w:t>
      </w:r>
      <w:r>
        <w:rPr>
          <w:rFonts w:cs="TH SarabunPSK" w:ascii="TH SarabunPSK" w:hAnsi="TH SarabunPSK"/>
          <w:color w:val="000000"/>
          <w:sz w:val="32"/>
          <w:szCs w:val="32"/>
        </w:rPr>
        <w:t>RCEP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บันทึก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MOU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่วมมือระหว่าง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นโยบายเขตพัฒนาพิเศษ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hina Development </w:t>
        <w:tab/>
        <w:tab/>
        <w:tab/>
        <w:tab/>
        <w:t>Bank (CDB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apan Bank for International Cooperation (JBI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่างแถลงการณ์ผู้นำอาเซียนว่าด้วยปีแห่งวัฒนธรรม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เอกสารที่จะมีการรับรองในที่ประชุมคณะ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ว่าด้วยการจัดตั้งศูนย์สมาคม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ผู้สูงอายุที่มีศักยภาพและนวัต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Style22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ที่ปรึกษาสำนักงบประมาณ </w:t>
      </w:r>
    </w:p>
    <w:p>
      <w:pPr>
        <w:pStyle w:val="Style22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ปลัดกระทรวงการอุดมศึกษา วิทยาศาสตร์ วิจั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ในคณะกรรมการการยาสูบแห่งประเทศไทย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องนายกรัฐมนตรีรักษาราชการแทนนายกรัฐมนตรี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0.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color w:val="000000"/>
          <w:sz w:val="32"/>
          <w:szCs w:val="32"/>
        </w:rPr>
        <w:t>105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รักษาราชการแทนนายกรัฐมนตรี และมอบหมาย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ให้รองนายกรัฐมนตรีปฏิบัติราชการแทน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ind w:right="-11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color w:val="000000"/>
          <w:sz w:val="32"/>
          <w:szCs w:val="32"/>
        </w:rPr>
        <w:t>106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และมอบอำนาจให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ind w:right="-11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ปฏิบัติราชการแทนนายกรัฐมนตรี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544" w:leader="none"/>
          <w:tab w:val="center" w:pos="4487" w:leader="none"/>
          <w:tab w:val="right" w:pos="8975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2.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07 /256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มอบหมายและมอ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นาจให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นายกรัฐมนตรีปฏิบัติหน้าที่ประธานกรรมการ รองประธ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รมการ แ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รมการในคณะกรรมการต่าง ๆ  ตามกฎหมาย และ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เบียบสำนัก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/>
        <w:ind w:right="-69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รอง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และติดตามการปฏิบัติราชการในภูมิภาค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544" w:leader="none"/>
          <w:tab w:val="center" w:pos="4487" w:leader="none"/>
          <w:tab w:val="right" w:pos="8975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สั่งสำนักนายกรัฐมนตร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09 /256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 มอบหมายให้รัฐมนต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้าท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องประธานกรรมการในคณะกรรมการต่าง ๆ ตามกฎหมา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ระเบียบสำนักนายกรัฐมนตรี</w:t>
      </w:r>
    </w:p>
    <w:p>
      <w:pPr>
        <w:pStyle w:val="Style17"/>
        <w:shd w:fill="FFFFFF" w:val="clear"/>
        <w:tabs>
          <w:tab w:val="clear" w:pos="720"/>
          <w:tab w:val="left" w:pos="1418" w:leader="none"/>
          <w:tab w:val="left" w:pos="2127" w:leader="none"/>
          <w:tab w:val="left" w:pos="2835" w:leader="none"/>
        </w:tabs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รัษฎ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ภาษีเพื่อส่งเสริมการลงทุนในเขตพัฒนาเศรษฐกิจพิเศ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ลดอัตรา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ภาษีเพื่อส่งเสริมการลงทุนในเขตพัฒนาเศรษฐกิจพิเศ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เป็นเรื่องด่วน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ขยายเวลาการจดแจ้งการขอใช้สิทธิลดอัตราภาษีเงินได้นิติบุคคล สำหรับการประกอบกิจการในเขตพัฒนาเศรษฐกิจพิเศษ  โดยกำหนดให้มีการลดอัตราภาษีเงินได้นิติบุคคลจาก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ลือ      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ระยะเวลาบัญชีต่อเนื่องกัน ให้แก่บริษัทหรือห้างหุ้นส่วนนิติบุคคลซึ่งมีสถานประกอบการตั้งอยู่ในเขตพัฒนาเศรษฐกิจพิเศษสำหรับกำไรสุทธิจากรายได้ที่เกิดจากการผลิตสินค้าหรือการให้บริการและมีการใช้บริการในเขตพัฒนาเศรษฐกิจพิเศษของบริษัทหรือห้างหุ้นส่วนนิติบุคคลดังกล่าว ทั้งนี้ สำหรับรอบระยะเวลาบัญชีเริ่มในหรือหลังวันที่ได้จดแจ้งการขอใช้สิทธิการเป็นบริษัทหรือห้างหุ้นส่วนนิติบุคคลในพื้นที่เขตพัฒนาเศรษฐกิจพิเศษ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ระทรวงการคลังรายงานว่า มาตรการภาษีเพื่อส่งเสริมการลงทุนในเขตพัฒนาเศรษฐกิจพิเศษข้างต้น คาดว่าจะมีภาษีสูญเสี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ต่จะช่วยส่งเสริมการส่งเสริมการลงทุนในพื้นที่เขตพัฒนาเศรษฐกิจพิเศษ ช่วยให้มีการผลิตสินค้าและบริการในพื้นที่จังหวัดชายแดนเพิ่มขึ้น รวมทั้งยังสอดคล้องกับนโยบายของรัฐในการส่งเสริมอุตสาหกรรมการค้าชายแดนกับประเทศเพื่อนบ้านให้เพิ่มขึ้น และส่งเสริมให้ไทยเป็นศูนย์กลางทางเศรษฐกิจในกลุ่มประเทศประชาคมเศรษฐกิจ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ภาษีเพื่อส่งเสริมโครงการลดการปล่อยก๊าซเรือนกระจกภาคสมัครใ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กฤษฎีกาออกตามความในประมวลรัษฎากร ว่าด้ว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ยกเว้นรัษฎาก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ตรการภาษีเพื่อส่งเสริมโครงการลดการปล่อยก๊าซเรือนกระจกภาคสมัครใ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แล้วดำเนินการต่อไปได้ และให้กระทรวงการคลังรับความเห็นของสำนักงานสภา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การยกเว้นภาษีเงินได้นิติบุคคลให้แก่บริษัทหรือห้างหุ้นส่วนนิติบุคคล สำหรับกำไรสุทธิในการดำเนินโครงการลดการปล่อยก๊าซเรือนกระจกภาคสมัครใจ เฉพาะส่วนที่เกิดจากการจำหน่ายคาร์บอนเครดิ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ว่าจะกระทำในประเทศหรือนอกประเทศเป็นเวลาสามรอบระยะเวลาบัญชีต่อเนื่องกัน โดยมีหลักเกณฑ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ลดการปล่อยก๊าซเรือนกระจกที่ได้สิทธิประโยชน์ ได้แก่ โครงการลดการปล่อยก๊าซเรือนกระจกภาคสมัครใจ ซึ่งจำหน่ายคาร์บอนเครดิต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oluntary Emission Reductions (V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ขึ้นทะเบียนการดำเนินโครงการจากองค์การบริหารจัดการก๊าซเรือนกระจ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กฎหมายมีผลบังคับใช้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ิ่มนับรอบระยะเวลาบัญชีแรกที่ได้รับสิทธิประโยชน์ทางภาษี ให้สำหรับโครงการลดการปล่อยก๊าซเรือนกระจกภาคสมัครใจ ซึ่งจำหน่ายคาร์บอนเครดิต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>Voluntary Emission Reductions (VER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ริ่มนับรอบระยะเวลาบัญชีแรกคือ รอบระยะเวลาบัญชีที่องค์การบริหารจัดการก๊าซเรือนกระจกได้ออกใบรับรองการจำหน่ายคาร์บอนเครดิตให้แก่ผู้เข้าร่วมโครง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ษัทหรือห้างหุ้นส่วนนิติบุคคลแยกยื่นแบบแสดงรายการภาษีเงินได้ของกิจการและโครงการลดการปล่อยก๊าซเรือนกระจกภาคสมัครใจ โดยให้ใช้เลขประจำตัวผู้เสียภาษีอากรเดียวกันในการยื่นแบบแสดงรายการภาษีเงิน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ธุรกิจบริการที่ไม่ต้องขออนุญาตในการประกอบธุรกิจของคนต่างด้าว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ธุรกิจบริการที่ไม่ต้องขออนุญาตใน               การประกอบธุรกิจของค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และให้กระทรวงพาณิชย์รับความเห็นของกระทรวงการคลัง กระทรวงดิจิทัลเพื่อเศรษฐกิจและสังคม และธนาคารแห่งประเทศไทย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ประกอบธุรกิจ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กำหนด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การประกอบกิจการธุรกิจของคนต่างด้าวพิจารณาทบทวนประเภทธุรกิจตามบัญชีท้ายพระราชบัญญัตินี้อย่างน้อยครั้งหนึ่งในทุกรอบระยะเวลาหนึ่งปี แล้วทำความเห็นเสนอรัฐมนตรีว่าการกระทรวงพาณิชย์ และในบัญชี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ายพระราชบัญญัติดังกล่าวได้กำหนดให้การทำธุรกิจบริการอื่นที่คนไทยยังไม่มีความพร้อมที่จะแข่งขันในการประกอบกิจการกับคนต่างด้าว เป็นธุรกิจที่ต้องขออนุญาตในการประกอบธุรกิจของคนต่างด้าว ยกเว้นธุรกิจบริการอื่นที่กำหนดในกฎกระทรว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การประกอบธุรกิจของคนต่างด้าว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ิจารณาเห็น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กู้ยืมเงินแก่บริษัทในเครือในกลุ่ม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เช่าพื้นที่อาคารสำนักงาน พร้อมสาธารณูปโภคให้แก่บริษัทในเครือในกลุ่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คำปรึกษาแนะนำให้แก่บริษัทในเครือในกลุ่มเฉพาะด้านบริหารจัดการ ด้านการตลาด ด้านทรัพยากรบุคคล และด้านเทคโนโลยีสารสนเทศ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 เป็นธุรกิจที่ไม่กระทบต่อผู้ประกอบการไทยในเรื่องความพร้อมในการแข่งขันเพราะเป็นการจำกัดการให้บริการเฉพาะแก่บริษัทในเครือในกลุ่ม และช่วยลดต้นทุนในการดำเนินการ อันเป็นการเพิ่มประสิทธิภาพการประกอบธุรกิจของหน่วยธุรกิจในระบบเศรษฐกิจของประเทศ รวมทั้งยังเป็นการอำนวยความสะดวกและเกิดความคล่องตัวในการประสานงานระหว่างกัน ทำให้การบริหารงานและการจัดการของบริษัทในเครือในกลุ่มมีประสิทธิภาพและเป็นมาตรฐานเดียวกัน จึงมีมติเห็นชอบให้ธุรกิจบริ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ดังกล่าว ไม่ต้องขออนุญาตในการประกอบธุรกิจของคนต่างด้าว ทั้งนี้ ตามบัญชีส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พระราชบัญญัติการประกอบธุรกิจของคนต่างด้าวฯ กำหนดให้การยกเว้นธุรกิจบริการอื่นที่คนไทยยังไม่มีความพร้อมที่จะแข่งขันในการประกอบกิจการกับคนต่างด้าวให้กำหนดโดยกฎกระทรวง ซึ่ง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แล้วเห็นช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นิยามคำว่า “บริษัทในเครือ” และ “บริษัทในกลุ่ม”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ธุรกิจบริการอื่นยกเว้นไม่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ัญชีสามท้ายพระราชบัญญัติการประกอบธุรกิจ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กู้ยืมเงินแก่บริษัทในเครือในกลุ่ม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เช่าพื้นที่อาคารสำนักงาน พร้อมสาธารณูปโภคให้แก่บริษัทในเครือในกลุ่ม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บริการให้คำปรึกษาแนะนำให้แก่บริษัทในเครือในกลุ่มเฉพาะด้านบริหารจัดการ ด้านการตลาด ด้านทรัพยากรบุคคล และด้านเทคโนโลยีสารสนเทศ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การยกเว้นธุรกิจอื่นที่คนไทยยังไม่มีความพร้อมที่จะแข่งขันในการประกอบกิจการกับ</w:t>
      </w:r>
    </w:p>
    <w:p>
      <w:pPr>
        <w:pStyle w:val="Style22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ต่างด้าวให้กำหนดโดยกฎกระทรวง ซึ่งธุรกิจดังกล่าวไม่กระทบต่อผู้ประกอบการไทยในเรื่องความพร้อมในการแข่งขัน เพราะเป็นการจำกัดการให้บริการเฉพาะแก่บริษัทในเครือในกลุ่ม และช่วยลดต้นทุนในการดำเนินการ อันเป็นการเพิ่มประสิทธิภาพการประกอบธุรกิจของหน่วยธุรกิจในระบบเศรษฐกิจของประเทศ รวมทั้งเป็นการอำนวยความสะดวกและเกิดความคล่องตัวในการประสานงานระหว่างกัน ทำให้การบริหารงานและการจัดการของบริษัทในเครือในกลุ่มมีประสิทธิภาพและเป็นมาตรฐานเดียวกัน </w:t>
      </w:r>
    </w:p>
    <w:p>
      <w:pPr>
        <w:pStyle w:val="Style22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ที่ออกโดยอาศัยอำนาจ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ที่ออกโดยอาศัยอำนาจ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มหาดไทย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มอบหมายให้ส่วนราชการรับชำระภาษีที่ดินและสิ่งปลูกสร้างแทน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องค์กรปกครองส่วนท้องถิ่นทำความตกลงมอบหมายให้ส่วนราชการดำเนินการรับชำระภาษีที่ดินและสิ่งปลูกสร้างแทนได้ โดยให้ส่วนราชการนั้นหักค่าใช้จ่ายไว้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ษีที่ดินและสิ่งปลูกสร้างที่รับชำระไว้แทน และนำส่งภาษีซึ่งหักค่าใช้จ่ายแล้วให้แก่องค์กรปกครองส่วนท้องถิ่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ถัดไป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ที่ดินหรือสิ่งปลูกสร้างที่ทิ้งไว้ว่างเปล่าหรือไม่ได้ทำประโยชน์ตามควรแก่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หลักเกณฑ์สำหรับที่ดินหรือสิ่งปลูกสร้างที่ทิ้งไว้ว่างเปล่าหรือไม่ได้ทำประโยชน์ตามควร               แก่สภาพ ที่ให้จัดเก็บภาษีตามมาตรา </w:t>
      </w:r>
      <w:r>
        <w:rPr>
          <w:rFonts w:cs="TH SarabunPSK" w:ascii="TH SarabunPSK" w:hAnsi="TH SarabunPSK"/>
          <w:sz w:val="32"/>
          <w:szCs w:val="32"/>
        </w:rPr>
        <w:t xml:space="preserve">37 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ดินหรือสิ่งปลูกสร้างที่ทิ้งไว้ว่างเปล่า หรือไม่ได้ทำประโยชน์ตามควรแก่สภาพนั้น ไม่รวมถึงสิ่งปลูกสร้างที่อยู่ระหว่างการก่อสร้างที่ดินหรือสิ่งปลูกสร้างที่ถูกรอนสิทธิในการใช้ประโยชน์โดยผลของกฎหมาย หรือโดยคำสั่งศาล หรือ                  คำพิพากษาของศาลห้ามมิให้ทำประโยชน์ หรืออยู่ระหว่างการพิจารณาพิพากษาของศาลเกี่ยวกับกรรมสิทธิ์หรือสิทธิครอบครองในที่ดินหรือสิ่งปลูกสร้างนั้น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ให้องค์กรปกครองส่วนท้องถิ่นประกาศราคาประเมินทุนทรัพย์ของที่ดินและสิ่งปลูกสร้าง อัตราภาษีที่จัดเก็บ และรายละเอียดอื่นที่จำเป็นในการจัดเก็บภาษี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ให้องค์กรปกครองส่วนท้องถิ่นจัดทำและประกาศบัญชีกำหนดราคาประเมินทุนทรัพย์ของ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ภาษี และรายละเอียดอื่นที่จำเป็นในการจัดเก็บภาษีที่ดินและสิ่งปลูกสร้าง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ของทุกปี  โดยแสดงไว้ที่สำนักงานหรือที่ทำการขององค์กรปกครองส่วนท้องถิ่น หรือเผยแพร่ประชาสัมพันธ์ผ่านเว็บไซต์ขององค์กรปกครองส่วนท้องถิ่น หรือที่อื่นใดตามที่ผู้บริหารท้องถิ่นเห็นสมควร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ผ่อนชำระภาษีที่ดิน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จำนวนงวดและจำนวนเงินภาษีขั้นต่ำที่จะมีสิทธิผ่อนชำระภาษีที่ดินและสิ่งปลูกสร้าง รวมทั้งหลักเกณฑ์และวิธีการในการผ่อนชำระภาษี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หน้าที่เสียภาษีที่ดินและสิ่งปลูกสร้างจะขอผ่อนชำระภาษีก็ได้ โดยวงเงินที่จะ           ขอชำระภาษีจะต้องมีจำนวนตั้งแต่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โดยยื่นหนังสือขอผ่อนชำระภาษีต่อองค์กรปกครองส่วนท้องถิ่น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หรือที่ทำการขององค์กรปกครองส่วนท้องถิ่นภายในเดือนเมษายน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ในการขอผ่อนชำระภาษี โดยให้แบ่งชำระเป็นงวด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งวดละเท่า ๆ 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ภายในเดือน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ภายในเดือนพฤษภาคม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ภายในเดือนมิถุนายน หากผู้เสียภาษีไม่ชำระภาษีงวดใดงวดหนึ่งในกำหนดเวลาดังกล่าว ให้หมดสิทธิที่จะขอผ่อนชำระภาษี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ำหนดวันหยุดราชการ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ห้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ของทุกปี ซึ่งเป็นวันเฉลิมพระชนมพรรษา สมเด็จพระนางเจ้าสุทิดา พัชรสุธาพิมลลักษณ พระบรมราชินี เป็นวันหยุดราชการประจำปี ตามที่สำนักเลขาธิการคณะรัฐมนตรี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พระบรมราชโองการโปรดเกล้าโปรดกระหม่อมสถาปนาสมเด็จพระนางเจ้าสุทิดา พัชรสุธา          พิมลลักษณ พระบรมราชิน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ดยที่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เป็นวันพระราชสมภพของสมเด็จพระนางเจ้าฯ พระบรมราชินี จึงเห็นสมควรกำหนดให้วันดังกล่าวเป็นวันหยุดราชการประจำ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ทดลองขยายเวลาทำการด่านศุลกากรสะเด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บูกิตกายูฮิตัม 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ทดลอง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พิจารณาการทดลองขยายเวลาทำการด่านศุลกากรสะเดา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โดยเริ่มต้นในวัน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ครบระยะเวลา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โดยให้กระทรวงมหาดไทยได้ออกประกาศกระทรวงมหาดไทยที่เกี่ยวข้อง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ขยายเวลาฯ จะครอบคลุมเฉพาะการขนส่งสินค้าและพัสดุภัณฑ์เท่านั้น โดยไม่รวมผู้โดยสาร รวมทั้ง ได้กำหนดประเภทรถ คือ รถบรรทุกขนาด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r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เภทรถพ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il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รวมรถกระบะหรือรถน้ำหนักเบ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ick – up/Light weigh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ำกัดจำนวนคนบนรถ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ได้แก่ คนขับ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ผู้ช่วยคนขับ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ท่านั้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ณะทำงานประเมินผลการทดลองขยายเวลาทำการด่านศุลกากรสะเด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ที่จัดตั้งโดยสำนักงานสภาความมั่นคงแห่งชาติ ได้กำหนดหลักเกณฑ์ที่เกี่ยวข้องสำหรับการประเมินผลการทดลองร่วมกับคณะทำงานประเมินผลฯ ฝ่ายมาเลเซี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จังหวัดสงขลาเตรียมการประชาสัมพันธ์และสร้างความเข้าใจให้กับประชาชนทุกภาคส่วนในพื้นที่ โดยสอดคล้องกับกระบวนการภายในที่เกี่ยวกับการทดลองขยายเวลาด่านฯ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พัฒนาสะพานปลากรุงเท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angkok Fish Market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วามคืบหน้าผลการดำเนินงานตามมติคณะรัฐมนตรีเมื่อวันที่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พัฒนาสะพานปลากรุงเทพ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มอบหมาย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ความเหมาะสม ความจำเป็นและความเป็นไปได้ในการพัฒนาสะพานปลาในภาพรวมทั้งหมด รวมถึงการย้ายหรือพัฒนาสะพานปลากรุงเทพ และพิจารณาการใช้ประโยชน์จากสะพานปลาจังหวัดสมุทรปราการทั้งระบบ เพื่อเสนอคณะรัฐมนตรีต่อไป โดย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ความก้าวหน้าการดำเนินงานมีประเด็น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ร่วมกับหน่วยงานที่เกี่ยวข้อง เช่น องค์การสะพานปลา กรมธนารักษ์ สำนักงานคณะกรรมการนโยบายรัฐวิสาหกิจ เพื่อดำเนินการตามมติคณะรัฐมนตรีในประเด็นที่เกี่ยวกับการพัฒนาสะพานปลา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การดำเนินการในประเด็นที่คณะรัฐมนตรีได้มีมติมอบหมาย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73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อบหมา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ดำเนินการขององค์การสะพานปล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วามเหมาะสม ความจำเป็น และความเป็นไปได้ในการพัฒนาสะพานปลาในภาพรว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ศึกษาความเป็นไปได้ของโครงการฯ พบ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คุ้มค่าและเหมาะสมในการ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ตอบแทน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.35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้ายหรือพัฒนาสะพานปลากรุงเทพและพิจารณาการใช้ประโยชน์จากสะพานปลาสมุทรปราการทั้งระบ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ะพานปลาสมุทรปราการไม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โครงการฯ เนื่องจากบริเวณรอบข้างของสะพานปลาสมุทรปราการเป็นที่ตั้งของโรงงานอุตสาหกรรมเหล็กและเคมีจำนวนมาก ซึ่งจะส่งผลกระทบต่อการปนเปื้อนสินค้าสัตว์น้ำและไม่สอดคล้องกับนโยบายด้านอาหารปลอดภัย</w:t>
            </w:r>
          </w:p>
        </w:tc>
      </w:tr>
      <w:tr>
        <w:trPr>
          <w:trHeight w:val="490" w:hRule="atLeas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ธนารักษ์แจ้งพื้นที่ในความครอบครองใช้ประโยชน์ของ 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งค์การสะพานปลาคัดเลือกพื้นที่ใช้ประโยชน์ที่เหมาะส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ที่กรมธนารักษ์ให้องค์การสะพานปลาคัดเลือกนั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พื้น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จัดตั้งตลาดสะพานปลากรุงเทพแห่งใหม่</w:t>
            </w:r>
          </w:p>
        </w:tc>
      </w:tr>
      <w:tr>
        <w:trPr>
          <w:trHeight w:val="490" w:hRule="atLeas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ารสะพานปลาจัดทำประกาศรับฟังความคิดเห็นของประชาชนตามระเบียบและกฎหมายที่เกี่ยวข้องเพื่อให้ตลาดสะพานปลากรุงเทพคงอยู่ในพื้นที่เขตสาทรเช่นเดิมได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พบว่าประชาชนเห็นด้วยที่ให้องค์การสะพานป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อยู่ที่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สา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7.7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ความคิดเห็น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</w:p>
        </w:tc>
      </w:tr>
      <w:tr>
        <w:trPr>
          <w:trHeight w:val="490" w:hRule="atLeas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องค์การสะพานปลาศึกษาข้อมู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sh Market Comple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มีภาคเอกชนสนใจมาลงทุนหรือไม่ และภาคเอกชนที่มาร่วมลงทุนสามารถปฏิบัติตามระเบียบและเงื่อนไขของทางราชการได้หรือไม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รายใดให้ความสนใจที่จะร่วมลงทุนใ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sh Market Complex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งานกับกรมธนารักษ์ในการพัฒนาพื้นที่สะพานปลา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สะพานปลาได้เช่าที่ดินราชพัสดุกับกรมธนารักษ์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ประโยชน์ในการดำเนินงานขององค์การสะพานปลา และได้ต่ออายุสัญญาการเช่ามาเป็นระยะต่อมาเมื่อ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นารักษ์ได้แจ้งให้ทราบว่าหากองค์การสะพานปลายังมีความประสงค์ที่จะใช้ประโยชน์ที่ราชพัสดุต่อไปอีก องค์การสะพานปลาต้องเสนอโครงการพัฒนาที่ดินราชพัสดุมีกำหนดระยะเวลาการเช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ชำระค่าเช่าและค่าธรรมเนียมการจัดหาประโยชน์ตามที่กรมธนารักษ์เรียกเก็บ ดังนั้น องค์การสะพานปลาจึงได้จัดทำรายงานการศึกษาความเป็นไปได้โครงการพัฒนาสะพานปลากรุงเทพเบื้องต้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e-Feasibility Study of Bangkok Fish 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ศึกษาผลตอบแทนและความคุ้มค่าพบว่า                        มีผลตอบแทนที่ดีต่อผู้มีส่วนได้เสียของโครงการฯ และสภาพเศรษฐกิจโดย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สะพานปลาได้นำเสนอโครงการพัฒนาสะพานปลา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gkok Fish 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ระหว่างองค์การสะพานปลาและกรมธนารักษ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ู้เงินสำหรับดำเนิน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งค์การสะพาน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2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ประชุม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ะพานปลากรุงเท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ให้ดำเนินการนำเสนอคณะรัฐมนตรีเพื่อเห็นชอบในหลัก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ะพานปลา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โครงการพัฒนาสะพานปลา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gkok Fish 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มาตรฐานสุขอนามัยตลาดกลางสัตว์น้ำและสินค้าสัตว์น้ำให้เป็นที่ยอมรับของประเทศผู้นำเข้าและส่งออกสัตว์น้ำ โดยมีที่ตั้งอยู่บนซอยเจริญกรุง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ยานนาวา เขตสาทร กรุงเทพฯ ซึ่งอยู่ใกล้ศูนย์กลางธุรกิจและติดริมแม่น้ำเจ้าพระยา เป็นที่รู้จักของประชาชนและผู้ประกอบการประมง รวมทั้งมีอาคารสำนักงานและคอนโดมิเนียมทั้งที่สร้างแล้วเสร็จและ          อยู่ระหว่างการก่อสร้างจำนวนมาก จึงสามารถพัฒนาทั้งในเชิงธุรกิจและการท่องเที่ยวตามแนวคิดของโครงการฯ ที่เน้นความทันสมัย มีระบบการบริหารจัดการที่เป็นสากล และมีความเหมาะสมด้านกายภาพของสถานที่ตั้ง โดยเมื่อพัฒนาสำเร็จตามเป้าหมายจะสามารถลดปัญหาการส่งออกสัตว์น้ำที่ไม่ได้คุณภาพให้ได้มาตรฐานเป็นที่ยอมรับของตลาดต่างประเทศ ตลอดจนเป็นการสนับสนุนการส่งออกสินค้าประมงด้วยศูนย์บริการการส่งออก ณ จุด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ให้บริการทั้งด้านการตรวจรับรองคุณภาพและกระบวนการด้านพิธีการศุลกากร ทั้งนี้ ในด้านผลกระทบต่อสิ่งแวดล้อม โครงการฯ ได้พัฒนาระบบให้มีคุณภาพ มีการออกแบบการก่อสร้างอาคารและระบบบำบัดขยะและน้ำเสียที่มีประสิทธิภาพ ไม่ให้กระทบต่อสิ่งแวดล้อมและชุมชนโดยร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ากการประสานเจ้าหน้าที่องค์การสะพานปลาเพิ่มเติม ได้รับแจ้งว่าในขั้นตอนต่อไปจะต้องดำเนินการตามหลักเกณฑ์และข้อกฎหมายที่เกี่ยวข้อง เช่น หลักการประเมินผลกระทบ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vironmental Impact Assessment : E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วิเคราะห์โครงการของสำนักงานสภา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ฟังความคิดเห็นของผู้เกี่ยวข้อง 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ครงการนี้ให้คณะรัฐมนตรีพิจารณาอีกครั้งหนึ่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ความเห็นชอบร่างแถลงการณ์รัฐมนตรีการค้าเอเปคประจำป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เห็นชอบในหลักการต่อร่างแถลงการณ์รัฐมนตรีการค้าเอเปค ประจำ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การปรับปรุงแก้ไขเอกสารดังกล่าวที่ไม่ใช่สาระสำคัญหรือไม่ขัดต่อผลประโยชน์ของไทย ให้กระทรวงพาณิชย์ดำเนินการได้โดยไม่ต้องนำเสนอคณะรัฐมนตรีเพื่อพิจารณาอีก พร้อมทั้งอนุมัติให้รัฐมนตรีว่าการกระทรวงพาณิชย์หรือผู้ที่ได้รับมอบหมายจากรัฐมนตรีว่าการกระทรวงพาณิชย์ร่วมรับรองร่างแถลงการณ์รัฐมนตรีการค้าเอเปค  ประจำ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พาณิชย์ เสนอ</w:t>
      </w:r>
    </w:p>
    <w:p>
      <w:pPr>
        <w:pStyle w:val="Normal"/>
        <w:shd w:fill="FFFFFF" w:val="clear"/>
        <w:spacing w:lineRule="exact" w:line="340"/>
        <w:jc w:val="left"/>
        <w:rPr>
          <w:rFonts w:ascii="Calibri" w:hAnsi="Calibri" w:eastAsia="Times New Roman" w:cs="Tahoma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นี้ ร่างแถลงการณ์ฯ จะมีการรับ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การลงน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ช่วงการประชุมรัฐมนตรีการค้าเอเปค ประจำ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ั้ง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 – 18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เมืองบีนญ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ล มาร์ สาธารณรัฐชิล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สาระสำคัญภายใต้หัวข้อหลัก คือ เชื่อมโยงประชาชนเพื่อสร้างอนาค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ประเด็นที่เอเปคให้ความสำคัญได้แก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ตรี วิสาหกิจขนาดกลางและขนาดย่อม และการเจริญเติบโตที่ครอบคลุม เช่น สนับสนุนแผนการทำงานเพื่อเพิ่มขีดความสามารถทางเศรษฐกิจของสตรีให้มีบทบาทในระบบเศรษฐกิจมากขึ้น ส่งเสริ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ปสู่ตลาดโลก และ     การอำนวยความสะดวกทางการค้าการจัดหาตลาดใหม่ เป็นต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คมดิจิทัล เช่น การดำเนินการตามแผนงานอินเทอร์เน็ตและเศรษฐกิจดิจิทัลของเอเปค โดยส่งเสริมการเคลื่อนย้ายข้อมูลอย่างเสรี                                            เป็นต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)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ูรณ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0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 พยายามลดผลกระทบที่เป็นอุปสรรคต่อผลิตภาพและการเจริญเติบโต โดยเฉพาะสำห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เน้นการลดอุปสรรคที่มิใช่ภาษี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จริญเติบโตที่ยั่งยืน เช่น การสนับสนุนการทำงานภายใต้องค์การการค้าโลกในการป้องกันการอุดหนุนประมง ซึ่งรวมถึงการทำประมงเกินศักยภาพและการทำประมงเกิดขนาด เป็นต้น รวมทั้งประเด็นเป้าหมายการเพิ่มระดับการรวมกลุ่มทางเศรษฐกิจในภูมิภาคเอเปคและเอเปคกับองค์การการค้าโลก ซึ่งยืนยันถึงความสำคัญของการมีระบบการค้าพหุภาคีที่มีประสิทธิภาพ ยึดกฎเกณฑ์ โปร่งใส และไม่เลือกปฏิบัติ เพื่อสร้างการเจริญเติบโตและความมั่นคงที่ยั่งยืนและความเข้มแข็งขององค์การการค้าโลก ซึ่งประโยชน์ที่ไทยจะได้รับจากการเข้าร่วมประชุมรัฐมนตรีและการรับรองร่างแถลงการณ์ฯ ครั้งนี้ เช่น ได้ร่วมกำหนดทิศทางความร่วมมือและการดำเนินงานของเอเปค การพัฒนาความร่วมมือด้านการค้าและการลงทุนระหว่างเขตเศรษฐกิจสมาชิกเอเปค ลดอุปสรรคทางการค้าและการลงทุน รวมถึงอำนวยความสะดวกทางการค้าและการลงทุน เพื่อยกระดับการรวมกลุ่มทางเศรษฐกิจในภูมิภาคและเตรียมความพร้อมไปสู่การเจรจาเขตการค้าเสรีเอเชี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ปซิฟิก รวมถึงการยืนยันถึงจุดยืนของไทยในการสนับสนุนระบบการค้าพหุภาคีที่ยึดถึงกฎเกณฑ์และมีความโปร่งใส ซึ่งจะช่วยให้ระบบการค้าโลกมีเสถียรภาพและคาดการณ์ได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เพิ่มวงเงินงบประมาณรายจ่าย รายการเงินอุดหนุนสำนักเลขาธิการอาเซียน เพื่อเป็นค่าใช้จ่ายในการดำเนินโครงการจัดทำระบบรักษาความลับข้อมูลเกี่ยวก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CEP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เพิ่มวงเงินงบประมาณรายจ่าย รายการเงินอุดหนุนสำนักเลขาธิการอาเซียนเพื่อเป็นค่าใช้จ่ายในการดำเนินโครงการจัดทำระบบรักษาความลับข้อมูลเกี่ยว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gional Comprehensive Economic Partnership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CEP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cs="TH SarabunPSK" w:ascii="TH SarabunPSK" w:hAnsi="TH SarabunPSK"/>
          <w:color w:val="000000"/>
          <w:sz w:val="32"/>
          <w:szCs w:val="32"/>
        </w:rPr>
        <w:t>RCEP Secured Online Platfor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62 - 256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6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,6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อัตราแลกเปลี่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หรับภาระงบประมาณที่จะเพิ่มขึ้นจากการดำเนินโครงการดังกล่าว ขอให้กรมเจรจาการค้าระหว่างประเทศปรับแผ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ลำดับแรก ส่วนค่าใช้จ่ายในปีต่อ ๆ 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ห็นควรให้กรมเจรจาการค้าระหว่างประเทศจัดทำแผนการปฏิบัติงานและแผนการใช้จ่ายงบประมาณเพื่อเสนอขอตั้งงบประมาณรายจ่ายประจำปีตามความจำเป็นและเหมาะสมตามขั้นตอนต่อไป ตามความเห็นของสำนักงบประมาณ และให้กระทรวงพาณิชย์รับความเห็นของกระทรวงการคลัง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บันทึกความเข้าใ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OU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ความร่วมมือระหว่าง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ina Development Bank (CDB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apan Bank for International Cooperation (JBIC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่อร่างบันทึก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MOU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่วมมือระหว่าง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China Development Bank (CDB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apan Bank for International Cooperation (JBI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คณะกรรมการนโยบายเขตพัฒนาพิเศษภาคตะวันออก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โดยหากมีความจำเป็นต้องแก้ไขปรับปรุงถ้อยคำของร่าง </w:t>
      </w:r>
      <w:r>
        <w:rPr>
          <w:rFonts w:cs="TH SarabunPSK" w:ascii="TH SarabunPSK" w:hAnsi="TH SarabunPSK"/>
          <w:color w:val="000000"/>
          <w:sz w:val="32"/>
          <w:szCs w:val="32"/>
        </w:rPr>
        <w:t>MO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ผลประโยชน์และนโยบายของประเทศไทย ให้ 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พิจารณาดำเนินการ โดยไม่ต้องนำเสนอคณะรัฐมนตรีเพื่อพิจารณา          อีกครั้ง  และอนุมัติให้เลขาธิการคณะกรรมการนโยบายเขตพัฒนาพิเศษภาคตะวันออกหรือผู้ที่ได้รับมอบหมายเป็น            ผู้ลงนามบันทึกความเข้าใจดังกล่าวของฝ่ายไท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โดยสรุปของร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 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China Development Bank (CDB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apan Bank for International Cooperation (JBI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กรอบความร่วมม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 เพื่อผลักดันโครงการลงทุนของญี่ปุ่นและจีนในพื้นที่เขตพัฒนาพิเศษ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EE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ัดทำข้อมูลเกี่ยวกับโครงการลงทุนต่าง ๆ 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EE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สานงานกับหน่วยงานฝ่ายไทยที่เกี่ยวข้อง ในข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>CD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B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ผู้ชักจูงและให้การสนับสนุนด้านการเงินกับภาคเอกชนจีนและญี่ปุ่นที่ต้องการลงทุนในโครงการต่าง ๆ 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EE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โดยจะให้ความสำคัญกับโครงการรถไฟความเร็วสูงเชื่อมสามสนามบิน เป็นอันดับแร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บันทึก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>(MOU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 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China Development Bank (CDB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apan Bank for International Cooperation (JBIC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เครื่องมือสำคัญในการผลักดันโครงการลงทุน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EE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ความเชื่อมโยงทางด้านคมนาคมขนส่งและโลจิสติกส์ในประเทศไทยและอนุภูมิภาคลุ่มน้ำโขง โดยร่างบันทึกความเข้าใจนี้จะช่วยให้ สกพ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ประโยชน์จากเครือข่ายภาครัฐและเอกชน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JBI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ชักจูงบริษัทเอกชนจีนและญี่ปุ่นที่มีศักยภาพให้ลงทุนในโครงการต่าง ๆ 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EE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เป็นประโยชน์สำหรับการสรรหาพันธมิตรทางธุรกิจให้กับภาคเอกชนไทยด้วย นอกจากนี้  ร่างบันทึกความเข้าใจได้กำหนดให้มีการประสานงา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อย่างใกล้ชิดเพื่อผลักดันให้เกิดการลงทุนในโครงการต่าง ๆ ใน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EE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บริษัทเอกชนจีนและญี่ปุ่นอย่าง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ร่างแถลงการณ์ผู้นำอาเซียนว่าด้วยปีแห่งวัฒนธรรมอาเซี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่อร่างแถลงการณ์ผู้นำอาเซียนว่าด้วยปีแห่งวัฒนธรรมอาเซีย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(ASEAN Leader 's Statement on the ASEAN Cultural Year 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ต่อที่ประชุมเจ้าหน้าที่อาวุโสสำหรับคณะมนตรีประชาคมสังคมและวัฒนธรรม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ตรีประชาคมสังคมและวัฒนธรรม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เชียงใหม่ และที่ประชุมสุดยอด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ตามลำดับ ทั้งนี้ หากมีการปรับเปลี่ยนถ้อยคำของร่างแถลงการณ์ไม่ส่งผลกระทบต่อสาระสำคัญหรือที่ไม่ขัดต่อผลประโยชน์ของประเทศไทย ก่อนจะมีการรับรองหรือเห็นชอบเอกสารดังกล่าว ให้กระทรวงการต่างประเทศหรือกระทรวงวัฒนธรรมสามารถดำเนินการได้โดยไม่ต้องเสนอต่อคณะรัฐมนตรีพิจารณาอีกครั้ง  และอนุมัติให้รัฐมนตรีที่ได้รับมอบหมายเป็นหัวหน้าคณะผู้แทนไทยและประธานการประชุมคณะมนตรีประชาคมสังคมและวัฒนธรรมอาเซียน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่วมรับรองร่างแถลงการณ์ผู้นำอาเซียนว่าด้วยปีแห่งวัฒนธรร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(ASEAN Leader' s Statement on the ASEAN Cultural Year 2019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มนตรีประชาคมสังคมและวัฒนธรร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เชียงใหม่ โดยอนุมัติให้นายกรัฐมนตรีหรือผู้แทนที่ได้รับมอบหมายร่วมรับรองร่างแถลงการณ์ผู้นำอาเซียนว่าด้วยปีแห่งวัฒนธรรม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(ASEAN Leader 's Statement on the ASEAN Cultural Year 2019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ประธานการประชุมสุดยอด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กระทรวงการต่างประเทศดำเนินการในส่วนที่เกี่ยวข้องต่อไป ตามที่กระทรวงวัฒนธรรมเสนอ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ผู้นำอาเซียนว่าด้วยปีแห่งวัฒนธรรม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ในการแสดงความเห็นขอบการประกาศปีแห่งวัฒนธรรม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ในปีแห่งวัฒนธรรมอาเซีย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จัดขึ้นภายใต้แนวคิด “หลากหลาย สร้างสรรค์ ยั่งยืน” โดยจะส่งเสริมความชื่นชมในวัฒนธรรมอาเซียน เคารพในความหลากหลายและเพิ่มพูนความรู้สึกถึงอัตลักษณ์ของอาเซียน รวมถึงส่งเสริมวัฒนธรรมอาเซียนในระดับนานาชาติในฐานะแรงผลักดันเศรษฐกิจสร้างสรรค์ การท่องเที่ยวเชิงวัฒนธรรม และการพัฒนาที่ยั่งยืน โดยกำหนดนำเสนอวัฒนธรรมอาเซียนในรูปแบบต่างๆรวมถึงส่งเสริมให้ประเทศคู่เจรจา </w:t>
      </w:r>
      <w:r>
        <w:rPr>
          <w:rFonts w:cs="TH SarabunPSK" w:ascii="TH SarabunPSK" w:hAnsi="TH SarabunPSK"/>
          <w:sz w:val="32"/>
          <w:szCs w:val="32"/>
        </w:rPr>
        <w:t xml:space="preserve">(Dialogue part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ีภายนอก </w:t>
      </w:r>
      <w:r>
        <w:rPr>
          <w:rFonts w:cs="TH SarabunPSK" w:ascii="TH SarabunPSK" w:hAnsi="TH SarabunPSK"/>
          <w:sz w:val="32"/>
          <w:szCs w:val="32"/>
        </w:rPr>
        <w:t xml:space="preserve">(External parties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จัดกิจกรรมภายใต้ปีแห่งวัฒนธรรมอาเซีย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นับสนุนการทำงานของศูนย์วัฒนธรรมอาเซียน ณ กรุงเทพมหานคร ให้ส่งเสริมปฏิสัมพันธ์และความร่วมมือกับศูนย์อื่นๆ ที่มีลักษณะคล้ายคลึงกันในประเทศสมาชิกอาเซียน ตลอดจนเสริมสร้างความร่วมมือกับศูนย์วัฒนธรรมในประเทศคู่เจรจา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ความเห็นชอบต่อร่างเอกสารที่จะมีการรับรองในที่ประชุมคณะมนตรีประชาสังคมและวัฒนธรรม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ในหลักการร่างเอกสารที่จะมีการรับรองในที่ประชุมคณะมนตรีประชา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ากมีความจำเป็นที่ต้องแก้ไขเอกสารในส่วนที่ไม่ใช่สาระสำคัญหรือไม่ขัดผลประโยชน์ต่อประเทศไทย  ให้กระทรวงการพัฒนาสังคมและความมั่นคงของมนุษย์ดำเนินการได้ โดยไม่ต้องเสนอคณะรัฐมนตรีพิจารณาอีก หลังจากนั้นให้รายงานผลเพื่อคณะรัฐมนตรีทราบต่อไป พร้อมทั้งให้รัฐมนตรีว่าการกระทรวงวัฒนธรรม ในฐานะหัวหน้าคณะผู้แทนไทยในการประชุมคณะมนตรีประชา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่วมรับรองเอกสาร ตามที่กระทรวงการพัฒนาสังคมและความมั่นคงของมนุษย์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วัฒนธรรมจะพิจารณารับรองร่างขอบเขตอำนาจหน้าที่ของ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ผู้แทนประชาสังคมและวัฒนธรรมอาเ</w:t>
      </w:r>
      <w:r>
        <w:rPr>
          <w:rFonts w:ascii="TH SarabunPSK" w:hAnsi="TH SarabunPSK" w:cs="TH SarabunPSK"/>
          <w:sz w:val="32"/>
          <w:sz w:val="32"/>
          <w:szCs w:val="32"/>
        </w:rPr>
        <w:t>ซี</w:t>
      </w:r>
      <w:r>
        <w:rPr>
          <w:rFonts w:ascii="TH SarabunPSK" w:hAnsi="TH SarabunPSK" w:cs="TH SarabunPSK"/>
          <w:sz w:val="32"/>
          <w:sz w:val="32"/>
          <w:szCs w:val="32"/>
        </w:rPr>
        <w:t>ยนในการเยือน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 เพื่อค้นหา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างแถลงการณ์ร่วมรัฐมนตรีอาเซียน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มนตรีประชา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เขตอำนาจหน้าที่ของคณะผู้แทนประชาคมสังคมและวัฒนธรรมอาเซียนในการเยือนติมอ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สเต เพื่อค้นหาข้อเท็จ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ปฏิบัติตามและความพร้อมในการปฏิบัติตามข้อผูกพันต่างๆภายในประชาคมสังคมและวัฒนธรรมอาเซียนของ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 โดยการทบทวนนโยบายระดับชาติ กฎหมาย กฎระเบียบ กระบวนการ และข้อริเริ่มต่างๆรวมถึงรับทราบ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หลักการของ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ป็นสมาชิกอาเซีย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นความพึงพอใจ ความเข้าใจ และความตะหนักรู้ของ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แนวปฏิบัติและค่านิย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ันธกรณีและความรับผิดชอ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ทศสมาชิก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บทวนขีดความสามารถและสมรรถนะขององค์กรและทรัพยาก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รลุเป้าหมายของอาเซียนและข้อผูกพั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คมสังคมและวัฒนธรร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วามสามารถในการดำเนินการตามข้อผู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พั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เทศสมาชิกอาเซีย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รือถึงโอกาสและความท้าทายในการดำเนินการตามตราสารและข้อผูกพันของประชาคมสังคมและวัฒนธรรมอาเซียน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ะบุการเสริมสร้างขีดความสามารถและการให้ความร่วมมือด้านวิชาการที่จำเป็นต่อการเป็นประเทศสมาชิกอาเซียน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ถลงการณ์ร่วมรัฐมนตรีอาเซียนสำหรับการประชุม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รัฐมนตรีประชาคมสังคมและวัฒนธรรม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เป็นประธานอาเซียนของประเทศไทยและแนวคิด “ร่วมมือ ร่วม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้าวไกลยั่งยืน” พร้อมให้การสนับสนุนประเด็นสำคัญทาง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ชาคมสังคมและวัฒนธรรมอาเซียนที่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ักดัน ซึ่งหมาย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และวางแผนด้านความมั่งคง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นาคต การส่งเสริมความเชื่อมโยงภาคประชาชนและหุ้นส่วนความร่วมมือและส่งเสริมความยั่งยืน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ในภูมิภาค พร้อมให้การสนับสนุนการจัดตั้งศูนย์อาเซียนเพื่อกา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ารือด้านการพัฒนาที่ยั่งยืน ซึ่งจะเป็นกลไกในการขับเคลื่อนประเด็นสำคัญทางยุทธศาสตร์ 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ประชุมคณะมนตรีประชาสังคมและวัฒนธรร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จัดขึ้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แชงก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่า จังหวัดเชียงใหม่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กลงว่าด้วยการจัดตั้งศูนย์สมาคมแห่งเอเชียตะวันออกเฉียง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ผู้สูงอายุที่มีศักยภาพและนวัตกรรม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่อความตกลงว่าด้วยการจัดตั้งศูนย์สมาคมแห่ง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สูงอายุที่มีศักยภาพและนวัตกรรม และอนุมัติให้รัฐมนตรีว่าการกระทรวงสาธารณสุขเป็นผู้ลงนามในข้อตกลงการจัดตั้งศูนย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มีการแก้ไขถ้อยคำหรือประเด็นที่มิใช่สาระสำคัญของข้อตกลงการจัดตั้งศูนย์ ฯ ให้คณะรัฐมนตรีมอบหมายให้ผู้ลงนามเป็นผู้ใช้ดุลยพินิจในเรื่องนั้นๆ โดยไม่ต้องนำเสนอคณะรัฐมนตรีเพื่อพิจารณาอีก ตามที่กระทรวงสาธารณสุขเสนอ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อาเซียนเพื่อผู้สูงอายุที่มีศักยภาพและนวัตกรรมจะเป็นผลงานหนึ่งที่เป็นรูปธรรม ในช่วงที่ประเทศไทยเป็นประธาน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ศูนย์ความรู้ด้านผู้สูงอายุที่มีศักยภาพและนวัตกรรมสำหรับผู้สูงอายุระหว่างประเทศสมาชิก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สร้างองค์ความรู้และนวัตกรรมที่จะสนับสนุนนโยบายผู้สูงอายุที่มีศักยภาพและการดำเนินการให้เกิดผล เสริมสร้างศักยภาพและอำนวยความสะดวกในการดำเนินความร่วมมือระหว่างรัฐสมาชิก องค์กรระหว่างประเทศ หรือหุ้นส่วนอื่นๆ เพื่อให้บรรลุการมีผู้สูงอายุที่มีศักยภาพในอาเซียน  โดยในโอกาสที่ไทยจะ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Informal ASEAN Breakfa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ละได้เชิญรัฐมนตรีว่าการกระทรวงสาธารณสุขของประเทศสมาชิกอาเซียนเข้าร่วมประชุมฯ รัฐมนตรีว่าการกระทรวงสาธารณสุขไทยจะลงนามในเอกสารความตกลงฯ ในระหว่างการประชุม เพื่อแสดงความมุ่งมั่นและความพร้อมของไทยในการจัดตั้งศูน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บประมาณเสนอ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ฉลิมพล เพ็ญ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กองจัดทำงบประมาณด้าน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ตั้งแต่วันที่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นันต์ แก้วกำเ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กองจัดทำงบประมาณด้าน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ตั้งแต่วันที่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อลิสา ปิ่นประเสริ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กองนโยบายงบประมาณ 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าลี่ สุข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่อมราชวงศ์รณจักร์ จักร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รงตำแหน่งปลัดกระทรวงการอุดมศึกษา วิทยาศาสตร์ วิจัยและนวัตก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รัฐมนตรีว่าการกระทรวงการอุดมศึกษา วิทยาศาสตร์ วิจัยและนวัตกรรม เสนอการดำรงตำแหน่งปลัดกระทรวงการอุดมศึกษา วิทยาศาสตร์ วิจัยและนวัตกรรม 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นิต ศิ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ทบัญญัติแห่ง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โอนบรรดากิจการ ทรัพย์สิน งบประมาณ สิทธิ หนี้ ภาระผูกพัน ข้าราชการ พนักงานราชการ ลูกจ้าง และอัตรากำลังของสำนักงานรัฐมนตรี สำนักงานปลัดกระทรวง กรมวิทยาศาสตร์บริการ และสำนักงานปรมาณูเพื่อสันติ กระทรวงวิทยาศาสตร์และเทคโนโลยี ไปเป็นของกระทรวงการอุดมศึกษา วิทยาศาสตร์ วิจัยและนวัตก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าติ สิน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รองปลัดกระทรวง สำนักงานปลัดกระทรวง กระทรวงพาณิชย์ ตั้งแต่วันที่ทรงพระกรุณาโปรดเกล้าโปรดกระหม่อมแต่งตั้งเป็นต้นไป           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รัฐมนตรีว่าการกระทรวงแรงงาน เสนอแต่งตั้งข้าราชการพลเรือนสามัญ สังกัดกระทรวงแร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 สุโก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พัฒนาฝีมือแรงงาน ดำรงตำแหน่ง ปลัดกระทรวงแรงงาน       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าติ พรชัยวิเศษ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พัฒนาฝีมือแร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โปรดกระหม่อมแต่งตั้งเป็นต้นไป เพื่อทดแทนตำแหน่ง           ที่ว่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ในคณะกรรมการการยาสูบ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กรรมการในคณะกรรมการการยาสูบแห่งประเทศไทย แทนผู้ที่ลาออกและผู้ที่จะพ้นจากตำแหน่งเนื่องจากมีอายุครบหกสิบห้าปีบริ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ศิร์ธัชเขต ครูวัฒนเศร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แทน นายวีรศักดิ์ โฆสิตไพศาล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วรรณ เอี่ยมรุ่ง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แทน พลตำรวจเอก รชต เย็น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ัชย์ อัตน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คลั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ในบัญชีรายชื่อกรรมการ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แทน นายยุทธนา หยิมการุ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กรณีพลตำรวจตรี ศิร์ธัชเขต ครูวัฒนเศรษฐ์ และนางศรีวรรณ เอี่ยมรุ่งโรจน์ ให้มีผลไม่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และให้ผู้ที่ได้รับแต่งตั้งแทนอยู่ในตำแหน่งเท่ากับวาระที่เหลืออยู่ของกรรมการซึ่งได้แต่งตั้งไว้แล้ว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ให้รองนายกรัฐมนตรีรักษาราชการแทนนาย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มอบหมายให้                        รองนายกรัฐมนตรีรักษาราชการแทนนายกรัฐมนตรี ตามลำดับ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ตามลำดับ ดังนี้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ประวิตร วงษ์สุวรรณ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คิด จาตุศรีพิทักษ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ษณุ เครืองา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รักษาราชการแทนนายกรัฐมนตรี ผู้รักษาราชการแทนข้างต้น 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 ต้องได้รับความเห็นชอบจากนายกรัฐมนตรีเสียก่อ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5 /25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มอบหมายให้รองนายกรัฐมนตรีรักษาราชการแทนนายกรัฐมนตรี และมอบหมายและมอบอำนาจให้รองนายกรัฐมนตรีปฏิบัติราชการแทน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color w:val="000000"/>
          <w:sz w:val="32"/>
          <w:szCs w:val="32"/>
        </w:rPr>
        <w:t>105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รักษาราชการแทนนายกรัฐมนตรี และมอบหมายและมอบอำนาจให้รองนายกรัฐมนตรีปฏิบัติราชการแทนกัน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ที่ได้มี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22/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่อง มอบหมายให้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าราชการแทนนายกรัฐมนตรี  และมอบหมายและมอบอำนาจให้รองนายกรัฐมนตรีและรัฐมนตรีประจำสำนักนายกรัฐมนตรีปฏิบัติราชการแทนกัน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มอบหมายและมอบอำนาจเป็นไปอย่างเหมาะสมและสอดคล้องกับโครงสร้าง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การบริหารราชการแผ่นดินในปัจจุบัน อาศัยอำนาจตามความใน มาตรา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8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1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2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8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9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พระราชบัญญัติระเบียบบริหาร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ประกอบกับมติคณะรัฐมนตรี เมื่อ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ึงให้ยกเล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2/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ายกรัฐมนตรี  โดยความเห็นช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คณะรัฐมนตรี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ารประชุมคณะรัฐมนตรี 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ึงมีคำสั่งมอบหมายให้รองนายกรัฐมนตรีรักษาราชการแทนนายกรัฐมนตรี และมอบหมายและ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ปฏิบัติราชการแทนกัน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57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ณะรัฐมนตรีมอบหมายให้รองนายกรัฐมนตรีรักษาราชการแทน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ายกรัฐมนตรีไม่อาจปฏิบัติราชการได้ คณะรัฐมนตรีมอบหมายให้รองนายกรัฐมนตรีเป็นผู้รักษาราชการแทนนายกรัฐมนตรี  ตามลำดับ  ดังนี้</w:t>
      </w:r>
    </w:p>
    <w:p>
      <w:pPr>
        <w:pStyle w:val="22"/>
        <w:tabs>
          <w:tab w:val="clear" w:pos="720"/>
          <w:tab w:val="left" w:pos="1843" w:leader="none"/>
          <w:tab w:val="left" w:pos="2410" w:leader="none"/>
          <w:tab w:val="left" w:pos="4678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พลเอก ประวิตร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วงษ์สุวรรณ</w:t>
      </w:r>
    </w:p>
    <w:p>
      <w:pPr>
        <w:pStyle w:val="22"/>
        <w:tabs>
          <w:tab w:val="clear" w:pos="720"/>
          <w:tab w:val="left" w:pos="1843" w:leader="none"/>
          <w:tab w:val="left" w:pos="2410" w:leader="none"/>
          <w:tab w:val="left" w:pos="4678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ยสมคิด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าตุศรีพิทักษ์</w:t>
      </w:r>
    </w:p>
    <w:p>
      <w:pPr>
        <w:pStyle w:val="22"/>
        <w:tabs>
          <w:tab w:val="clear" w:pos="720"/>
          <w:tab w:val="left" w:pos="1843" w:leader="none"/>
          <w:tab w:val="left" w:pos="2410" w:leader="none"/>
          <w:tab w:val="left" w:pos="4678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>1.3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ยวิษณุ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ครืองา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ระหว่างการรักษาราชการแทนนายกรัฐมนตรี ผู้รักษาราชการแทนข้างต้น จะสั่งการใด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งานบุคคลและการอนุมัติเงินงบประมาณอันอยู่ในอำนาจของนายกรัฐมนตรีได้ต้องได้รับความเห็นชอบจากนายกรัฐมนตรีเสียก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-5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ายกรัฐมนตรีมอบหมายและมอบอำนาจให้รองนายกรัฐมนตรีปฏิบัติราช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ทนกัน</w:t>
      </w:r>
    </w:p>
    <w:p>
      <w:pPr>
        <w:pStyle w:val="Normal"/>
        <w:spacing w:lineRule="exact" w:line="340"/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รองนายกรัฐมนตรีท่านใดท่านหนึ่งไม่อยู่หรือไม่อาจปฏิบัติราชการ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ปฏิบัติราชการแทนกันตามลำดับ ดังนี้</w:t>
      </w:r>
    </w:p>
    <w:p>
      <w:pPr>
        <w:pStyle w:val="Normal"/>
        <w:spacing w:lineRule="exact" w:line="340"/>
        <w:ind w:right="-57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961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รัฐมนตรีที่ปฏิบัติราชการแทนกันตามลำดับ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ษณุ  เครืองา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 จาตุศรีพิทักษ์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อก ประวิตร  วงษ์สุวรรณ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40"/>
        <w:ind w:right="-5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ind w:right="-11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right="-11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ind w:right="-11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6 /25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มอบหมายและมอบอำนาจให้รองนายกรัฐม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ี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ราชการแทนนายกรัฐมนตรี</w:t>
      </w:r>
    </w:p>
    <w:p>
      <w:pPr>
        <w:pStyle w:val="Normal"/>
        <w:spacing w:lineRule="exact" w:line="340"/>
        <w:ind w:right="-35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color w:val="000000"/>
          <w:sz w:val="32"/>
          <w:szCs w:val="32"/>
        </w:rPr>
        <w:t>106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ให้รองนายกรัฐมนตรีปฏิบัติราชการแทนนายกรัฐมนตรี</w:t>
      </w:r>
    </w:p>
    <w:p>
      <w:pPr>
        <w:pStyle w:val="Normal"/>
        <w:spacing w:lineRule="exact" w:line="340"/>
        <w:ind w:right="-85" w:firstLine="144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ที่ได้มี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3/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ื่อง มอบหมายและ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และรัฐมนตรีประจำสำนักนายกรัฐมนตรีปฏิบัติราชการแทน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ับปรุงคำสั่งมอบหมายและมอบอำนาจ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นายกรัฐมนตรีและรัฐมนตรี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ราชการแทน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Heading2"/>
        <w:spacing w:lineRule="exact" w:line="340"/>
        <w:ind w:right="-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ระเบียบบริหารราชการแผ่นดิน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25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 จึงมีคำสั่งให้ยกเลิ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3/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คำสั่งสำ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ำสั่งมอบหมาย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อบอำนาจให้รองนายกรัฐมนตรีกำกับการบริหารราชการแทนนายกรัฐมนตรี และให้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และปฏิบัติ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 และกำกับดูแลแทนนายกรัฐมนตรี สำหรับส่วนราชการ รัฐวิสาหกิจ องค์การมหาชน และหน่วยงานของรัฐ ตามลำดับ ดังต่อไปนี้</w:t>
      </w:r>
    </w:p>
    <w:p>
      <w:pPr>
        <w:pStyle w:val="Normal"/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ยาม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ำสั่งนี้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กับการบริหารราชการ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ความว่า  กำกับโดยทั่วไปซึ่งการบริหารราชการแผ่นดินของส่วนราชการเพื่อให้เป็นไปตามกฎหมายและนโยบายของคณะรัฐมนตรีหรือนายกรัฐมนตรี  มีอำนาจสั่งให้ส่วนราชการชี้แจงแสดงความคิดเห็นหรือรายงานเกี่ยวกับการปฏิบัติราชการหรือ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ปฏิบัติงาน สั่งสอบสวนข้อเท็จจริง ตลอดจนอนุมัติให้นำเรื่องเสนอคณะรัฐมนตรี และอนุมัติตาม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มอบอำนาจให้รองนายกรัฐมนตรีที่ปฏิบัติราชการแทนนายกรัฐมนตรีอนุญาตหรืออนุมัติเรื่องต่าง ๆ ของส่วนราชการในกำกับการบริหารราชการไปก่อนได้ แล้วเสนอคณะรัฐมนตรีทราบ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่งและปฏิบัติราชการ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ความว่า  สั่ง อนุญาต หรืออนุมัติให้ส่วนราชการหรือข้าราชการหรือผู้ปฏิบัติงานในส่วนราชการ ปฏิบัติราชการหรือดำเนินการใด ๆ ได้ตามกฎหมาย กฎ 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กับดูแล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มายความว่า กำกับดูแลรัฐวิสาหกิจ องค์การมหาชน หรือหน่วยงานของรัฐให้เป็นไปตามกฎหมาย และให้สอดคล้องกับวัตถุประสงค์ของการจัดตั้ง รัฐวิสาหกิจ องค์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ชนหรือหน่วยงานของรัฐ นโยบายของรัฐบาล และมติคณะรัฐมนตรีที่เกี่ยวข้อง ตลอดจนการสั่ง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 องค์การมหาชนหรือหน่วยงานของรัฐชี้แจง แสดงความคิดเห็น ทำรายงาน หรือยับยั้งการกระทำของรัฐวิสาหกิจ องค์การมหาชนหรือหน่วยงานของรัฐที่ขัดต่อวัตถุประสงค์ของการจัดตั้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ฐวิสาหกิจ องค์การมหาชน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 นโยบายของรัฐบาลหรือมติคณะรัฐมนตรีที่เกี่ยวข้อง และสั่งสอบสวนข้อเท็จจริงเกี่ยวกับการดำเนินการ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exact" w:line="340"/>
        <w:ind w:right="23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exact" w:line="340"/>
        <w:ind w:right="23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ลาโหม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ทรัพยากรธรรมชาติและสิ่งแวดล้อม  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แห่งชาติ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บริหารจัดการทรัพยากรน้ำ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ข่าวกรองแห่งชาติ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ภาความมั่นคงแห่งชาติ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.3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rPr>
          <w:rFonts w:ascii="TH SarabunPSK" w:hAnsi="TH SarabunPSK" w:cs="TH SarabunPSK"/>
          <w:b/>
          <w:b/>
          <w:bCs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มอบหมายให้กำกับดูแลองค์การมหาชน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111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บริหารจัดการธนาคาร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51" w:hanging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.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ลงนามรับสนองพระบรมราชโองการและลงนามในประกาศสำนัก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1 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ยกเว้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5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ที่เกี่ยวกับกฎหมา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5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ถาปนาพระอิสริยยศ อิสริยศักดิ์ สมณศักดิ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.5.3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แต่งตั้ง ในกรณีการแต่งตั้งประธานศาลฎีกา ประธานศาล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สุด ข้าราชการตำแหน่งหัวหน้าส่วนราชการระดับกระทรวงและกรม เอกอัครราชทูตประจำต่างประเทศ กงสุล และกรรมการที่มีตำแหน่งหน้าที่สำคัญ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5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ระราชทานยศทหาร ตำรวจ ชั้นนายพล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5.5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ระราชทานเครื่องราชอิสริยาภรณ์แก่พระบรมวงศานุ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พระราชทานเครื่องราชอิสริยาภรณ์ประจำป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.6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ถาปนาความสัมพันธ์ทางการทูตหรือความสัมพันธ์ระหว่างประเทศ และการประกาศใช้ความตกลง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5.7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รื่องสำคัญที่เคยมีประเพณีปฏิบัติให้เสนอนายกรัฐมนตรีลงนาม</w:t>
      </w:r>
    </w:p>
    <w:p>
      <w:pPr>
        <w:pStyle w:val="Normal"/>
        <w:spacing w:lineRule="exact" w:line="340"/>
        <w:ind w:left="720" w:right="-2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 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.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ดิจิทัลเพื่อเศรษฐกิจและสังคม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left="3402" w:right="-2" w:hanging="340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1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1.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.1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ภา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ส่งเสริมการลงทุน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4050" w:leader="none"/>
        </w:tabs>
        <w:spacing w:lineRule="exact" w:line="340"/>
        <w:ind w:right="-51" w:firstLine="1985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ดังนี้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ให้กำกับดูแลรัฐวิสาหกิจ 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ให้กำกับดูแลองค์การมหาชนและหน่วยงานของรัฐ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5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่งเสริมวิสาหกิจขนาดกลางและขนาดย่อ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5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่งเสริมการจัดประชุมและนิทรรศการ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.5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 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2977" w:leader="none"/>
          <w:tab w:val="left" w:pos="3402" w:leader="none"/>
          <w:tab w:val="left" w:pos="3544" w:leader="none"/>
        </w:tabs>
        <w:spacing w:lineRule="exact" w:line="340"/>
        <w:ind w:left="3402" w:right="-2" w:hanging="8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5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5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5.6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คณะกรรมการส่งเสริมวิทยาศาสตร์ วิจัย และนวัตก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20" w:right="-2" w:hanging="34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5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การพัฒนาพื้นที่พิเศษเพื่อการท่องเที่ยวอย่างยั่งยื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20" w:right="-2" w:hanging="34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.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นามรับสนองพระบรมราชโองการ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เว้นการดำเนินการตามกรณีใน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.1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5.7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ี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ยุติธ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วัฒนธรรม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.4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firstLine="14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กำกับการบริหารราชการและ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720" w:right="-2" w:hanging="578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720" w:right="-2" w:hanging="57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ข้าราชการพลเรือ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firstLine="1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ัฒนาระบบราชการ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้องกันและปราบปรามการฟอกเงิน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40"/>
        <w:ind w:left="3402" w:right="-2" w:hanging="3402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2.5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ราชบัณฑิตยสภา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720" w:right="-2" w:hanging="57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2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520" w:leader="none"/>
          <w:tab w:val="left" w:pos="2552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6"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เลขาธิการคณะรัฐมนตรี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ฤษฎีก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มอบหมายให้กำกับดูแลองค์การมหาชนและหน่วยงานของ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พัฒนาพิงค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สุขภาพแห่งชาต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4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หมู่บ้านและชุมชนเมืองแห่งชาติ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.5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ดำเนินคดีปกครอง รวมทั้งลงนามมอบอำนาจให้พนักงานอัยการดำเนินคด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ครองกรณีที่มีการฟ้องนายกรัฐมนตรี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.6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งนามรับสนองพระบรมราชโองการและลงนามในประกาศสำนักนายกรัฐมน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เว้นการดำเนินการตามกรณีใน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.1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5.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นายกรัฐมนตรีที่กำกับการบริหารราชการส่วนราชการ รัฐวิสาหกิ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 หรือหน่วยงานของรัฐแทนนายกรัฐมนตรี ย่อมมีอำนาจให้ความเห็นชอบและลงนามในประกาศสำนักนายกรัฐมนตรี หรือประกาศเกี่ยวกับเรื่องของหน่วยงานนั้น ๆ 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บุคคลหรือกรรมการในหน่วยงานของรัฐหรือรัฐวิสาหกิจนั้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4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ขอพระราชทานเครื่องราชอิสริยาภรณ์แก่ชาว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ยกเว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รื่องระดับผู้นำรัฐบาลหรือประมุขของรัฐต่างประเท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450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เห็นชอบในการรับเครื่องราชอิสริยาภรณ์หรือเหรียญตรา                 จากต่างประเท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ภาพเครื่องหมาย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นายกรัฐมนตรีที่ปฏิบัติราชการ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 ให้มีอำนาจสั่งการเกี่ยวกับการดำเนินการทางวินัยของข้าราชการในหน่วยง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่งและปฏิบัติราช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89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6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ที่รองนายกรัฐมนตรีได้รับมอบหมายและมอบอำนาจตามคำสั่งนี้                             หากรองนายกรัฐมนตรีพิจารณาเห็นว่าเป็นเรื่องสำคัญ และอาจมีผลกระทบต่อความสงบเรียบร้อยของประชาชนเป็นส่วนรวม หรือต้องสั่งการแก่หลายส่วนราชการหรือหลายรัฐวิสาหกิจแต่บางส่วนมิได้อยู่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ำนาจหน้าที่กำกับการบริหารราชการของรองนายกรัฐมนตรีผู้หนึ่งผู้ใดโดยตรง ให้นำเสนอ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วินิจฉัยสั่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รองนายกรัฐมนตรีได้ดำเนินการตามที่ได้รับมอบหม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อบอำนาจแล้วให้รายงานนายกรัฐมนตรีทราบเป็นระยะ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ฏิบัติหน้าที่รองนายกรัฐมนตรีตามที่ได้รับมอบหมายและมอบอำนาจตามคำสั่งนี้ ให้รองนายกรัฐมนตรีบริหารราชการโดยมุ่งมั่นจะสร้างความสามัคคี ปรองดอง ให้เกิดขึ้น ในสังคมไทย ซึ่งจะนำไปสู่ความร่วมมือกัน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</w:t>
      </w:r>
    </w:p>
    <w:p>
      <w:pPr>
        <w:pStyle w:val="Normal"/>
        <w:spacing w:lineRule="exact" w:line="340"/>
        <w:ind w:right="-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 ตั้งแต่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left="720" w:right="-2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>107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และมอบอำนาจให้รองนายกรัฐมนตรีปฏิบัติหน้าที่ประธานกรรมการ รองประธานกรรมการ และกรรมการในคณะกรรมการต่าง ๆ  ตามกฎหมาย และระเบียบ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มี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4/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รมกา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กรรมการในคณะกรรมการต่างๆ 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ปรับปรุง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คณะกรรมการต่าง ๆ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9/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ปรับปรุง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ๆ 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5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ปรับปรุง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รมการ และกรรมการในคณะกรรมการต่างๆ 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ปรับปรุง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กฎหมาย และระเบียบ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/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มอบหมายให้รองนายกรัฐมนตรีปฏิบัติหน้าที่ประธานกรรมการ ในคณะกรรมการนโยบายการรักษาผลประโยชน์ของชาติทางทะเล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บริหารราชการดำเนินไปด้วยความเรียบร้อย เหมาะสม อาศัยอำนาจตามความ                 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4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แก้ไขเพิ่มเติม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เบียบบริหารราชการแผ่นดิน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บริหารราชการแผ่นดิ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แก้ไขเพิ่มเติมโดย</w:t>
      </w:r>
      <w:r>
        <w:rPr>
          <w:rFonts w:ascii="TH SarabunPSK" w:hAnsi="TH SarabunPSK" w:cs="TH SarabunPSK"/>
          <w:vanish/>
          <w:color w:val="000000"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255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ึงให้ยกเลิกคำสั่ง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ำนักนายกรัฐมนตรี 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24/256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8/256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99/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5/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7/25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4/25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ีคำสั่งมอบหมายและมอบอำนาจให้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ข้าราชการตำรว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20" w:hanging="34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อำนวยการรักษาความมั่นคงภายในราชอาณาจั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20" w:hanging="34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บริหารสถานการณ์ฉุกเฉิน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ิจารณาการเสนอขอพระราชทานเครื่องราชอิสริยาภรณ์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ป็นที่สรรเสริญยิ่งดิเรกคุณาภรณ์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57" w:hanging="882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7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ประสานและกำกับการดำเนินงานป้องกัน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57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าบป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การค้า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ิ่งแวดล้อมแห่งชา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ยุทธศาสตร์ด้านการพัฒนาจังหวัดชายแดนภาคใต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และแผนการบริหารจัดการทรัพยากรทางทะเลและชายฝั่งแห่งชา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.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ำลังพลสำรอง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กีฬาแห่งประเทศ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1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กองทุนพัฒนาการกีฬ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1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บริหารจัดการแร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1.1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รักษาผลประโยชน์ของชาติทางทะเล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1.1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ารมอบหมายและมอบอำนาจให้ปฏิบัติหน้าที่รองประธานกรรมการ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ประธานสภาความมั่นคง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นโยบายตำรว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      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left="3402" w:right="396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ระบบการเตือนภัยพิบัติ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3402" w:right="-29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3402" w:hanging="2552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3.3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นโยบายและอำนวยการพัฒนาเพื่อเสริมความมั่นคง               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1.3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ก้ไขปัญหาการบุกรุกที่ดินของรัฐ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อนุรักษ์และพัฒนากรุงรัตนโกสินทร์และเมืองเก่า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เปลี่ยนแปลงสภาพภูมิอา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.8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9</w:t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นโยบายและกำกับดูแลกิจการประปา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โยบายการป้องกันและลดอุบัติเหตุทางถนน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right="-29" w:hanging="90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พื้นที่โดยรอบท่าอากาศยานสุวรรณภูม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113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แรงงานและประสานงานการฝึกอบรมอาชีพแห่งชา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113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3</w:t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ิจารณาการเสนอขอพระราชทานเครื่องราชอิสริยาภรณ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ั้นสายสะพาย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113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4</w:t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ิหารการพัฒนาพื้นที่ในเขตพัฒนาเศรษฐกิจพิเศษ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113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พัฒนาบทบาทสตรีแห่งชาติ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113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1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แห่งชาติว่าด้วยอนุสัญญาคุ้มครองมรดกโล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3.1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ป่าไม้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3.1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สานงานเพื่อจัดให้มีโฉนดชุม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left="3402" w:right="396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นโยบายที่ดิ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left="3402" w:right="396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ประธานกรรมการ 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ณะกรรมการเตรียมการด้านการรักษาความมั่นคงปลอดภัยไซเบอร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  <w:tab w:val="left" w:pos="9185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จัดระบบการจราจรทางบ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113" w:hanging="196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ลังงานนิวเคลียร์เพื่อสัน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มาตรฐา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ท่องเที่ยว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ฟื้นฟูและพัฒนา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ประมง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ดิจิทัลเพื่อเศรษฐกิจและ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กรรมการ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 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อำนวยการ หนึ่งตำบล หนึ่งผลิตภัณฑ์ 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20" w:leader="none"/>
        </w:tabs>
        <w:spacing w:lineRule="exact" w:line="340"/>
        <w:ind w:right="-108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2.2.2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ภูมิสารสนเท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อำนวยการจัดระบบศูนย์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ช่วยเหลือเกษตรกรและผู้ยาก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และมาตรการช่วยเหลือ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ระบบการบริหารจัดการขนส่งสินค้าและบริการขอ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่าด้วยการประสานงานในการบังคับใช้กฎหมายเพื่อ          ป้องปรามการละเมิดทรัพย์สินทางปัญญ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อุตสาห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สานการบริการด้านการลงทุน</w:t>
      </w:r>
    </w:p>
    <w:p>
      <w:pPr>
        <w:pStyle w:val="Normal"/>
        <w:tabs>
          <w:tab w:val="clear" w:pos="720"/>
          <w:tab w:val="left" w:pos="1843" w:leader="none"/>
          <w:tab w:val="left" w:pos="1890" w:leader="none"/>
          <w:tab w:val="left" w:pos="2520" w:leader="none"/>
          <w:tab w:val="left" w:pos="2552" w:leader="none"/>
          <w:tab w:val="left" w:pos="3420" w:leader="none"/>
        </w:tabs>
        <w:spacing w:lineRule="exact" w:line="340"/>
        <w:ind w:right="-108" w:hanging="88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2.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อวกาศ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               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1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ประธานกรรมการในคณะกรรมการนโยบายปาล์มน้ำมันแห่งชาติ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ประธานกรรมการ 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ณะกรรมการเพื่อการพัฒนาที่ยั่งยื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left="3402" w:right="-29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3.3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บริหารการพัฒนาพื้นที่ในเขตพัฒนาเศรษฐกิจพิเศษ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left="1890" w:right="-85" w:hanging="18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3.4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นโยบายเศรษฐกิจ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3240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3.5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พัฒนาการค้า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left="1890" w:right="-108" w:hanging="18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.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ฤษฎีก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113" w:hanging="196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ข้าราชการพลเรือ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และส่งเสริมองค์การมหา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ภาพยนตร์และวีดิทัศน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ัฒน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้องกันและปราบปรามยาเสพติด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คดีพิเศษ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ัฒนาการบริหารงานยุติธรรม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1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ผู้สูงอายุ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การพัฒนาเด็กและเยาวช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และพัฒนาคุณภาพชีวิตคนพิก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เครื่องดื่มแอลกอฮอล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ุขภาพจิต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อาห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1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2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สนับสนุนการสร้างเสริม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2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้องกันและแก้ไขปัญหาการตั้งครรภ์ในวัยรุ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2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ความเท่าเทียมระหว่างเพ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3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คุ้มครองผู้บริโภค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>3.1.24</w:t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5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หมู่บ้านและชุมชนเมือง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6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มาตรฐานทางจริยธรรม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7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นโยบายการพัฒนาเด็กปฐมวัย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.28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นิจฉัยชี้ขาดการเทียบตำแหน่ง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544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2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       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ยุทธศาสตร์ด้านการพัฒน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-29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ป้องกันและปราบปราม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-29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สิ่งแวดล้อม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ดิจิทัลเพื่อเศรษฐกิจและสัง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08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นายก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108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กรรมการ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1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3.2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254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พนักงานราชการ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7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3.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สื่อปลอดภัยและสร้างสรรค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6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7</w:t>
        <w:tab/>
      </w:r>
      <w:r>
        <w:rPr>
          <w:rFonts w:eastAsia="MS Mincho;ＭＳ 明朝" w:cs="TH SarabunPSK" w:ascii="TH SarabunPSK" w:hAnsi="TH SarabunPSK"/>
          <w:color w:val="000000"/>
          <w:spacing w:val="-6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นโยบายและยุทธศาสตร์การพัฒนาสถานภาพสตรี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8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นโยบายและยุทธศาสตร์ครอบครัว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9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นโยบายที่อยู่อาศ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10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ส่งเสริมและพัฒนาองค์กรภาคประชาสังคม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11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แห่งชาติว่าด้วยการป้องกันและแก้ไขปัญหาเอดส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12</w:t>
        <w:tab/>
      </w:r>
      <w:r>
        <w:rPr>
          <w:rFonts w:ascii="TH SarabunPSK" w:hAnsi="TH SarabunPSK" w:eastAsia="MS Mincho;ＭＳ 明朝" w:cs="TH SarabunPSK"/>
          <w:color w:val="000000"/>
          <w:spacing w:val="-6"/>
          <w:sz w:val="32"/>
          <w:sz w:val="32"/>
          <w:szCs w:val="32"/>
          <w:lang w:eastAsia="ja-JP"/>
        </w:rPr>
        <w:t>คณะกรรมการป้องกันเจ้าหน้าที่ของรัฐมิให้เกี่ยวข้องกับ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13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คณะกรรมการพัฒนาระบบยา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3.14</w:t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ณะกรรมการวัคซี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1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ทรัพยากรน้ำ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3.1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เสริมสร้างความสมานฉันท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29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3.17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พัฒนาระบบการติดตามคนหายและการพิสูจน์ศพนิรนาม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3.1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เด็กปฐมว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3.19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ังคมแห่งการเรียนรู้และคุณภาพเยาว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254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20</w:t>
        <w:tab/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คณะกรรมการกองทุนเงินช่วยเหลือผู้ประสบสาธารณภัย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.2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ควบคุมการเรี่ยไรของหน่วยงานของรัฐ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.2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นโยบายรักษาความปลอดภัยแห่งชาติ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2520" w:leader="none"/>
          <w:tab w:val="left" w:pos="2552" w:leader="none"/>
          <w:tab w:val="left" w:pos="3402" w:leader="none"/>
          <w:tab w:val="left" w:pos="9185" w:leader="none"/>
        </w:tabs>
        <w:spacing w:lineRule="exact" w:line="340"/>
        <w:ind w:left="3402" w:right="-29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3.23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ณะกรรมการพิจารณาการเสนอขอพระราชทานเครื่องราชอิสริยาภ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ชั้นต่ำกว่าสายสะพาย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71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.2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่งเสริมคุณ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71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71" w:hanging="8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การมอบหมายและมอบอำนาจให้ปฏิบัติ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ประธานกรรมการ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4.1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ประธานกรรมการในคณะกรรมการประสานงานเพื่อจัดให้มีโฉนดชุมชน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40"/>
        <w:ind w:left="3402" w:hanging="88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ประธานกรรมการในคณะกรรมการนโยบายอวกาศแห่งชาติ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40"/>
        <w:ind w:left="3402" w:hanging="88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4.3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ประธานกรรมการค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คณะกรรมการเตรียมการด้านการ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คงปลอดภัยไซเบอร์แห่งชาติ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5 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มอบหมายและมอบอำนาจให้ปฏิบัติหน้าที่กรรมการในคณะ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าง ๆ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71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ในคณะกรรมการบริหารการพัฒนาพื้นที่พิเศษถนนราชดำเนิ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3402" w:leader="none"/>
        </w:tabs>
        <w:spacing w:lineRule="exact" w:line="340"/>
        <w:ind w:right="-171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ที่สั่งและ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ชการแทนนายกรัฐมนตรีในส่วนราชการใด                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ประธาน อ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ำหน้าที่ อ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ะทรวงของส่วนราชการนั้นด้วย ยกเว้น อ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center" w:pos="467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รองนายกรัฐมนตรีได้ดำเนินการตามที่ได้รับมอบหมายและมอบอำนาจแล้ว ให้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ทราบทุกสามสิบวัน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ที่ได้รับมอบหมายให้ปฏิบัติหน้าที่ประธานกรรมการในคณะกรรม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ระเบียบสำนักนายกรัฐมนตรีในคำสั่งนี้ พิจารณาความจำเป็นและความเหมาะสมในการยุบเลิกคณะกรรม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ดังกล่าว หากเห็นว่าหมดความจำเป็นหรือซ้ำซ้อนกับภารกิจของหน่วยงานอื่น หรืออาจยุบรวมคณะกรรม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ต่าง ๆ เข้าด้วยกัน หรือปรับปรุงองค์ประกอบและอำนาจหน้าที่ของคณะกรรมการดังกล่าว โดยการยกเลิก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แก้ไขเพิ่มเติมระเบียบสำนักนายกรัฐมนตรีที่เกี่ยวข้อง หรือจัดทำระเบียบสำนักนายกรัฐมนตรีขึ้นใหม่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ดยยึดหลักการมีผู้รับผิดชอบภารกิจอย่างชัดแจ้ง การไม่ปฏิบัติงานซ้ำซ้อนกัน และการบูรณาการภารกิจให้เกิดการประส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ดคล้องรองรับกัน แล้วเสนอผลการพิจารณาและข้อเสนอแนะ ตลอดจนร่างระเบียบสำนักนายกรัฐมนตรี  ที่ขอแก้ไขเพิ่มเติมหรือจัดทำขึ้นใหม่ต่อคณะรัฐมนตรี ในกรณีที่เห็นควรให้คงระเบียบสำนักนายกรัฐมนตรีนั้น ๆ ไว้ตามเดิมให้รายงานเหตุผลและความจำเป็นด้วยเช่นกัน</w:t>
      </w:r>
    </w:p>
    <w:p>
      <w:pPr>
        <w:pStyle w:val="Normal"/>
        <w:spacing w:lineRule="exact" w:line="340"/>
        <w:ind w:right="-11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right="-69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right="-11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ำสั่งสำนักนายกรัฐมนตร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มอบหมายให้รองนายกรัฐมนตรี กำกับและติด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ราชการในภูมิภาค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3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8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 กำกับและติดตามการปฏิบัติราชการในภูมิภาค</w:t>
      </w:r>
    </w:p>
    <w:p>
      <w:pPr>
        <w:pStyle w:val="Normal"/>
        <w:tabs>
          <w:tab w:val="left" w:pos="720" w:leader="none"/>
          <w:tab w:val="left" w:pos="1418" w:leader="none"/>
          <w:tab w:val="left" w:pos="1800" w:leader="none"/>
          <w:tab w:val="left" w:pos="2070" w:leader="none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ind w:right="-3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ามที่ได้มีคำสั่งสำนักนายกรัฐมนตรี 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32/256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รื่อง มอบหมายให้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รัฐมนตรีประจำสำนักนายกรัฐมนตรีกำกับและติดตามการปฏิบัติราชการในภูมิภาค ลงวั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Heading2"/>
        <w:tabs>
          <w:tab w:val="left" w:pos="720" w:leader="none"/>
          <w:tab w:val="left" w:pos="1418" w:leader="none"/>
          <w:tab w:val="left" w:pos="1800" w:leader="none"/>
          <w:tab w:val="left" w:pos="2070" w:leader="none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ind w:right="-3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มา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เบียบบริหารราชการแผ่นดิน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แก้ไขเพิ่มเติมโดยพระราชบัญญัติระเบียบบริหาร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ด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ระเบียบสำนักนายกรัฐมนตรีว่าด้วยการกำกับและติดตามการปฏิบัติราชการในภูมิภาค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ระเบียบ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ว่าด้วยการบริหารงานเชิงพื้นที่แบบบูรณาการ 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ประกาศคณะกรรมการนโยบายการบริหารงานจังหวัด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fr-FR"/>
        </w:rPr>
        <w:t xml:space="preserve">กลุ่มจังหวัดแบบบูรณาการ เรื่อง การจัดตั้งกลุ่มจังหวัดและกำหนดจังหวัดที่เป็นศูนย์ปฏิบัติการของกลุ่มจังหวั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fr-FR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fr-FR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fr-FR"/>
        </w:rPr>
        <w:t>3)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พฤศจิกายน 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และคำสั่ง   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1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ำหนดพื้นที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ตรวจ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ตรวจราช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ลงวันที่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ัฐมนตรีจึงมีคำสั่งให้ยกเลิกคำสั่งสำนักนายกรัฐมนตรี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2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อบหมายให้รองนายกรัฐมนตรี กำกับและติดตามการปฏิบัติราชการในภูมิภาค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070" w:leader="none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และติดตามการปฏิบัติราชการภาคกลาง ดังนี้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ind w:firstLine="2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นายกรัฐมนตรี ได้แก่ กลุ่มจังหวัดภาคกลางตอนบน ประกอบด้วย จังหวัดชัยนาท 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ะนครศรีอยุธ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ลพบุรี จังหวัดสระบุรี จังหวัดสิงห์บุรี และจังหวัดอ่างทอง 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ind w:firstLine="269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นายกรัฐมนตรี ได้แก่ กลุ่มจังหวัด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ลางปริมณฑล ประกอบด้วย จังหวัดนนทบุรี จังหวัดปทุมธานี จังหวัดนครปฐม และจังหวัดสมุทรปราการ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jc w:val="righ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ind w:firstLine="2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จังหวัด ภาคกลาง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จังหวัดกาญจนบุรี จังหวัดราชบุรี และจังหวัดสุพรรณบุรี 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ind w:firstLine="26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จังหวัด ภาคกลาง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จังหวัดประจวบคีรีขันธ์ จังหวัดเพชรบุรี จังหวัดสมุทรสงครา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งหวัดสมุทรสาคร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ind w:firstLine="26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กับและติดตา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ราชการภาคตะวันออก และภาคตะวันออกเฉียงเหนือ ดังนี้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จังหวัดฉะเชิงเทรา จังหวัดชลบุรี และจังหวัดระยอง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5" w:leader="none"/>
          <w:tab w:val="left" w:pos="2340" w:leader="none"/>
          <w:tab w:val="left" w:pos="2552" w:leader="none"/>
          <w:tab w:val="left" w:pos="2700" w:leader="none"/>
          <w:tab w:val="left" w:pos="2790" w:leader="none"/>
          <w:tab w:val="left" w:pos="2977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กลุ่มจังหวัด 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จังหวัดจันทบุรี จังหวัดตราด จังหวัดนครนายก จังหวัดปราจีนบุรี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งหวัดสระแก้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070" w:leader="none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นายกรัฐมนตรี ได้แก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เฉียง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จังหวัดบึงกาฬ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เลย จังหวัดหนองค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งหวัดหนองบัวลำภู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จังหวัดอุดรธานี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exact" w:line="340"/>
        <w:ind w:firstLine="2127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นายกรัฐมนตรี ได้แก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จังหวัด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เฉียงเหนือตอ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ังหวัดนครพนม จังหวัดมุกดาหาร และจังหวัดสกลนคร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exact" w:line="34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นายกรัฐมนตรี ได้แก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จังหวัด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ตะวันออกเฉียงเหนือตอนกลาง ประกอบด้วย จังหวัดกาฬสินธุ์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มหาสารคาม และจังหวัดร้อยเอ็ด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exact" w:line="34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กลุ่มจังหวัด  ภาคตะวันออกเฉียงเหนือ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จังหวัดชัยภูมิ จังหวัดนครราชสีมา จังหวัดบุรีรัมย์ และจังหวัดสุ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ab/>
        <w:t xml:space="preserve">7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กลุ่มจังหวัด  ภาคตะวันออกเฉียงเหนือ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จังหวัดยโสธร จังหวัดศรีสะเกษ จังหวัดอำนาจเจริญ  และ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  <w:tab w:val="left" w:pos="2694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1800" w:leader="none"/>
          <w:tab w:val="left" w:pos="2127" w:leader="none"/>
          <w:tab w:val="left" w:pos="2520" w:leader="none"/>
          <w:tab w:val="left" w:pos="2700" w:leader="none"/>
          <w:tab w:val="left" w:pos="2790" w:leader="none"/>
          <w:tab w:val="left" w:pos="3240" w:leader="none"/>
          <w:tab w:val="left" w:pos="3600" w:leader="none"/>
          <w:tab w:val="left" w:pos="3960" w:leader="none"/>
          <w:tab w:val="left" w:pos="4230" w:leader="none"/>
          <w:tab w:val="left" w:pos="4500" w:leader="none"/>
          <w:tab w:val="left" w:pos="459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67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pacing w:lineRule="exact" w:line="340"/>
        <w:ind w:right="-17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กับและ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ราชการภาคใต้ ภาคใต้ชายแดน และภาคเหนือ ดังนี้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ind w:firstLine="255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ลุ่ม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คใต้ฝั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่าวไทย ประกอบด้วย จังหวัดชุมพร จังหวัดนครศรีธรรมราช จังหวัดพัทลุง จังหวัดสุราษฎร์ธาน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ังหวัดสงขลา 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ind w:firstLine="255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ลุ่มจังหวัดภาคใต้ฝ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ามัน 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ระบี่ จังหวัดตรัง จังหวัดพังงา จังหวัดภูเก็ต จังหวัดระนอง และจังหวัดสตูล</w:t>
      </w:r>
    </w:p>
    <w:p>
      <w:pPr>
        <w:pStyle w:val="Normal"/>
        <w:tabs>
          <w:tab w:val="clear" w:pos="720"/>
          <w:tab w:val="left" w:pos="2694" w:leader="none"/>
        </w:tabs>
        <w:spacing w:lineRule="exact" w:line="340"/>
        <w:ind w:firstLine="255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ุ่มจังหวัดภาคใต้ชายแดน ประกอบด้วย จังหวัดนราธิวาส จังหวัดปัตต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ังหวัดยะลา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694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กอบด้วย จังหวัดเชียงใหม่ จังหวัดแม่ฮ่องสอน จังหวัดลำปาง และจังหวัดลำพูน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694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เชียงราย จังหวัดน่าน จังหวัดพะเยา และจังหวัดแพร่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694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กลุ่มจังหวัดภาคเหนือ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จังหวัดตาก จังหวัดพิษณุโลก จังหวัดเพชรบูรณ์ จังหวัดสุโขท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ังหวัดอุตรดิตถ์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694" w:leader="none"/>
          <w:tab w:val="left" w:pos="283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นายกรัฐมนตรี 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จังหวัดภาคเหนือตอนล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ำแพงเพชร จังหวัดนครสวรรค์ จังหวัดพิจิตร และจังหวัดอุทัยธาน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กับและติดตามการปฏิบัติราชการในภูมิภาคตามคำสั่งนี้ หมายถึง การตรวจราชการ การขอให้เจ้าหน้าที่ของรัฐรายงานเหตุการณ์และผลการปฏิบัติงานตามนโยบายของรัฐบ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นายกรัฐมนตรี ยุทธศาสตร์ชาติ ยุทธศาสตร์กลุ่มจังหวัด และยุทธศาสตร์จังหวัด การประสา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กิดการบูรณาการยุทธศาสตร์กลุ่มจังหวัด และยุทธศาสตร์จังหวัด ไปสู่การปฏิบัติที่เป็นรูปธรรม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การเร่งรัด การติดตามผล การให้คำแนะนำช่วยเหลือเจ้าหน้าที่ของรัฐในพื้นที่ และการประเมิ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หน่วยงานของรัฐและเจ้าหน้าที่ของรัฐ รวมถึงการตรวจสอบความถูกต้องในการดำเนินโครงการและการใช้จ่ายงบประมาณของรัฐ โดยให้คณะกรรมการธรรมาภิบาลจังหวัดมีส่วนร่วมในการตรวจส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รายงานปัญหาอุปสรรค แนวทางการแก้ไข ตลอดจนข้อเสนอแนะต่าง ๆ อันเนื่องจากการกำกับและติดตามการปฏิบัติราชการในเขตตรวจราชการหรือพื้นที่ในความรับผิดชอบต่อนายกรัฐมนตร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ปลัดสำนักนายกรัฐมนตรีจัดให้ผู้ตรวจราชการสำนักนายกรัฐมนตรีประจำเขตตรวจราชการต่าง 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ที่เกี่ยวข้องเป็นฝ่ายเลขานุการของรองนายกรัฐมนตรี ในกรณีที่รองนายกรัฐมนตรีติดภารกิ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ด่วน สามารถมอบหมายให้ผู้ตรวจราชการสำนักนายกรัฐมนตรีประจำเขตตรวจราชการปฏิบัติหน้าที่แทนแล้วรายงานผลการปฏิบัติงานให้ทราบต่อ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ว่าราชการจังหวัด ผู้ตรวจราชการกระทรวง และหัวหน้าส่วนราชการในจังหวัดที่เกี่ยวข้องเสนอข้อมูล อำนวยความสะดวก และให้ความร่วมมือในการปฏิบัติหน้าที่ตามคำสั่งนี้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บิกค่าใช้จ่ายในการกำกับและติดตามการปฏิบัติราชการในภูมิภาคของรองนายก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มนตรี จากงบประมาณของสำนักงานปลัดสำนักนายกรัฐมนตรี หมวดเงินอุดหนุนทั่วไป โครงการเพิ่มขีดสมรรถนะในการกำกับและติดตามการปฏิบัติราชการในภูมิภาคของรอง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left="72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09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รัฐมนตรีปฏิบัติหน้าที่รองประธาน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09 /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มอบหมายให้รัฐมนตรีปฏิบัติหน้าที่รองประธาน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4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แก้ไขเพิ่มเติม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โดย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เบียบบริหารราชการแผ่นดิน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บริหารราชการแผ่นดิ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แก้ไขเพิ่มเติมโดย</w:t>
      </w:r>
      <w:r>
        <w:rPr>
          <w:rFonts w:ascii="TH SarabunPSK" w:hAnsi="TH SarabunPSK" w:cs="TH SarabunPSK"/>
          <w:vanish/>
          <w:color w:val="000000"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255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ำสั่งมอบหมายให้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รองประธานกรรมการในคณะกรรมการต่าง ๆ ตามกฎหมาย และระเบียบสำนักนายกรัฐมนตรี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ว่าการกระทรวงดิจิทัลเพื่อเศรษฐกิจและสัง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พิเชษฐ  ดุรงคเวโรจ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ฏิบัติหน้าที่รองประธาน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ณะกรรมการ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พัฒนาระบบ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ว่าการกระทรวงวัฒนธ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ีระ  โรจน์พจนรัต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ฏิบัติหน้าที่รองประธาน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ในคณะกรรมการเอกลักษณ์ของชา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420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ประธานกรรมการ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ณะกรรมการส่งเสริมและพัฒนา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ประชาสังคม</w:t>
      </w:r>
    </w:p>
    <w:p>
      <w:pPr>
        <w:pStyle w:val="Normal"/>
        <w:spacing w:lineRule="exact" w:line="340"/>
        <w:ind w:right="-11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left="720" w:right="-692" w:firstLine="72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4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40"/>
        <w:ind w:left="720" w:right="-692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97" w:leader="none"/>
          <w:tab w:val="left" w:pos="2342" w:leader="none"/>
          <w:tab w:val="left" w:pos="3062" w:leader="none"/>
        </w:tabs>
        <w:spacing w:lineRule="exact" w:line="340"/>
        <w:ind w:left="28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1">
    <w:name w:val="หัวเรื่อง 1 อักขระ"/>
    <w:basedOn w:val="Style5"/>
    <w:qFormat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2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4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xmsonormal">
    <w:name w:val="x_gmail-x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2:00Z</dcterms:created>
  <dc:creator>User</dc:creator>
  <dc:description/>
  <dc:language>en-US</dc:language>
  <cp:lastModifiedBy>499980</cp:lastModifiedBy>
  <cp:lastPrinted>2019-05-15T09:03:00Z</cp:lastPrinted>
  <dcterms:modified xsi:type="dcterms:W3CDTF">2019-07-19T08:42:00Z</dcterms:modified>
  <cp:revision>2</cp:revision>
  <dc:subject/>
  <dc:title>คำสั่งสำนักนายกรัฐมนตรี</dc:title>
</cp:coreProperties>
</file>