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bidi="th-TH"/>
        </w:rPr>
        <w:t>11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นโยบายที่ดิน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เงินได้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ประมวลรัษฎากร ว่าด้วยการยกเว้นรัษฎาก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การเสียภาษีเงินได้แทนผู้ขายสินค้ายาสู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การแพทย์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ที่ออกตามพระราชบัญญัติเงิน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ที่ออกตามพระราชบัญญัติการทะเบีย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ารรับฟังความเห็นของประชาชนสำหรับโครงการระบ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ส่งก๊าซธรรมชาติทางท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หลักเกณฑ์และวิธีการตรวจสอบประว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พฤติการณ์บุคคลและการกำหนดแบบเอกสารที่ใช้ในการรักษาความ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สำนักนายกรัฐมนตรี ว่าด้วยการรักษาความปลอดภัย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spacing w:lineRule="exact" w:line="340"/>
        <w:ind w:right="-1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การคลัง เรื่อง หลักเกณฑ์และวิธีการสรรหา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ในคณะกรรมการนโยบายการร่วมลุงทุนระหว่าง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รถยนต์ที่ใช้แล้วเป็นสินค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ห้ามหรือต้องขออนุญาตในการนำเข้ามา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จ่ายค่าใช้จ่ายค้างเบิ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ความร่วมมือระหว่างรัฐบาลไทยและสถาบันเทคโนโลยีแห่งเอเชีย ระยะ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-256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โครงการจัดสรรทุนการศึกษาตามความต้องการของ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3 - 2574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รูปประเทศด้านการ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ผลโครงการเมืองต้นแบบ “สามเหลี่ยมมั่นคง มั่งคั่ง ยั่งยืน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เมืองต้นแบ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ำเภอจะนะ  จังหวัดสงขลา “เมืองต้นแบบ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หน้าแห่งอนาคต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ข้าราชการตั้งใหม่ให้กับสำนักงานปลัดกระทรวง  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ต่อระยะเวลาผลิตปิโตรเลียมของบริษัท พีทีทีอีพี เอสพี ลิมิเต็ด  ผู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ปทานและผู้ดำเนินงานตาม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 xml:space="preserve">2/2522/17 </w:t>
      </w:r>
      <w:r>
        <w:rPr>
          <w:rFonts w:ascii="TH SarabunPSK" w:hAnsi="TH SarabunPSK" w:cs="TH SarabunPSK"/>
          <w:sz w:val="32"/>
          <w:sz w:val="32"/>
          <w:szCs w:val="32"/>
        </w:rPr>
        <w:t>แปลงสำ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บกหมายเลข </w:t>
      </w:r>
      <w:r>
        <w:rPr>
          <w:rFonts w:cs="TH SarabunPSK" w:ascii="TH SarabunPSK" w:hAnsi="TH SarabunPSK"/>
          <w:sz w:val="32"/>
          <w:szCs w:val="32"/>
        </w:rPr>
        <w:t xml:space="preserve">E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พื้นที่โคราช  และ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/2524/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สำรวจบนบกหมายเลข </w:t>
      </w:r>
      <w:r>
        <w:rPr>
          <w:rFonts w:cs="TH SarabunPSK" w:ascii="TH SarabunPSK" w:hAnsi="TH SarabunPSK"/>
          <w:sz w:val="32"/>
          <w:szCs w:val="32"/>
        </w:rPr>
        <w:t xml:space="preserve">EU 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ลดภาระค่าธรรมเนียมสำหรับการจดทะเบียนสิทธิและนิติกรรม กร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ังหาริมทรัพย์ซึ่งเป็นที่อยู่อาศัยสำหรับผู้มีรายได้น้อยถึงปานกลาง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การทุจริตเกี่ยวกับการบริหารจัดการอุทยาน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ขับเคลื่อนการส่งเสริมระบบนิเวศของ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rtup </w:t>
        <w:tab/>
        <w:tab/>
        <w:tab/>
        <w:tab/>
        <w:tab/>
        <w:t>Eco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โครงการส่งเสริมการพัฒนาทุนมนุษย์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Human Capital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เพื่อรองรับ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0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อุตสาหกรรมเป้าหมาย แ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ครงสร้างพื้นฐาน ผ่านกองทุนเงินให้กู้ยืมเพื่อ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การศึกษา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.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ี เพื่อทำเหมืองแร่ข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มานะศิล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จำกัด ที่จังหวัดนครศรีธรรมราช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imes New Roman" w:hAnsi="Times New Roman" w:eastAsia="Times New Roman" w:cs="Times New Roman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  <w:tab/>
        <w:t>22.  </w:t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ปฏิญญาว่าด้วยการมาตรฐานที่ตระหนักถึงความเสมอภาคระหว่างหญิงชายและ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การกำหนดมาตรฐาน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Declaration on Gender Responsive Standards and </w:t>
        <w:tab/>
        <w:tab/>
        <w:tab/>
        <w:tab/>
        <w:t>Standards Development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imes New Roman" w:hAnsi="Times New Roman" w:eastAsia="Times New Roman" w:cs="Times New Roman"/>
          <w:color w:val="201F1E"/>
          <w:sz w:val="32"/>
          <w:szCs w:val="32"/>
        </w:rPr>
      </w:pPr>
      <w:r>
        <w:rPr>
          <w:rFonts w:eastAsia="Times New Roman" w:cs="Times New Roman" w:ascii="Times New Roman" w:hAnsi="Times New Roman"/>
          <w:color w:val="201F1E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01F1E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คณะกรรมการจัดการแข่งขันกีฬาเอเชี่ยน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ในคณะกรรมการศูนย์ส่งเสริมศิลป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กิจการฮัจย์แห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สภาพัฒนาการเศรษฐกิจและสังคมแห่งชาติ และกรรมการ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ของสำนักงานสภาพัฒนาการเศรษฐกิจและสังคม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อำนวยการสถาบันคุ้มครองเงินฝา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พิจารณาค่าตอบแทนผู้เสียห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ทดแทนและค่าใช้จ่ายแก่จำเลยในคดี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สำนักงานคณะกรรมการนโยบายที่ดิน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รับทราบ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บัญญัติปรับปรุงกระทรวง ทบวง 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ผนในการจัดทำกฎหมายลำดับรอง กรอบระยะเวลา และกรอบสาระสำคัญของกฎหมายลำดับรองที่ออกตามร่างพระราชบัญญัติดังกล่าวตามที่กระทรวงทรัพยากรธรรมชาติและสิ่งแวดล้อม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คณะกรรมการนโยบายที่ดินแห่งชาติเป็นส่วนราชการระดับกรมที่จัดตั้งขึ้นใหม่ที่อยู่ในบังคับบัญชาขึ้นตรงต่อนายกรัฐมนตรี สังกัดสำนักนายกรัฐมนตรี มีภารกิจเกี่ยวก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คณะกรรมการนโยบายที่ดิน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โอนบรรดาอำนาจหน้าที่ที่เกี่ยวกับการปฏิบัติตามกฎหมาย กฎ ระเบียบ ข้อบังคับ ประกาศ คำสั่ง และมติคณะรัฐมนตรีของกระทรวงทรัพยากรธรรมชาติและสิ่งแวดล้อม ในส่วนราชก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ของสำนักงานคณะกรรมการนโยบายที่ดินแห่งชาติ สำนัก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นโยบายและแผนทรัพยากรธรรมชาติและสิ่งแวดล้อม กองบริหารจัดการที่ดิน ในส่วนที่ไม่เกี่ยวกับงานตามภารกิจของคณะกรรมการจัดที่ดินแห่งชาติ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ทรัพยากรธรรมชาติและสิ่งแวดล้อม ในส่วนของกองแก้ไขปัญหาการบุกรุกที่ดินของรัฐ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โอนบรรดาอำนาจหน้าที่ที่เกี่ยวกับการปฏิบัติตามกฎหมาย กฎ ระเบียบ ข้อบังคับ ประกาศ คำสั่ง และมติคณะรัฐมนตรีของ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สำนักงานนโยบายและแผนทรัพยากรธรรมชาติและสิ่งแวดล้อม กองบริหารจัดการที่ดิน เฉพาะที่เกี่ยวกับงานตามภารกิจของคณะกรรมการจัดที่ดินแห่งชาติ ไปเป็นของกรมที่ดิน 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โอนบรรดากิจการ ทรัพย์สิน งบประมาณ สิทธิ หนี้ ภาระผูกพัน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ลูกจ้าง และอัตรากำลังของส่วนราชการตาม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สำนักงานคณะกรรมการนโยบายที่ดินแห่งชาติ สำนัก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โอนบรรดากิจการ ทรัพย์สิน งบประมาณ สิทธิ หนี้ ภาระผูกพันข้าราชการ และอัตรากำลังของส่วนราชการตาม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ของกรมที่ดิน 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วาระเริ่มแรกให้เลขาธิการสำนักงานนโยบายและแผนทรัพยากรธรรมชาติและสิ่งแวดล้อม ปฏิบัติหน้าที่ผู้อำนวยการสำนักงานคณะกรรมการนโยบายที่ดินแห่งชาติไปพลางก่อน จนกว่า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ใหม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ภาษีเงินได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และ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ก้ไขการเสียภาษีเงินได้แทนผู้ขายสินค้ายาสู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ภาษีเงินได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วม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ภาษีเงิ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3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6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ภาษีเงินได้ โดยกำหนดให้การยาสูบแห่งประเทศไทยเสียภาษีเงินได้แทนผู้ขายสินค้ายาสูบทุกทอดที่ซื้อสินค้ายาสูบของการ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ตั้งแต่วันที่พระราชบัญญัติการยาสูบ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ภาษีเงิ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5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6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ภาษีเงินได้ โดยกำหนดให้การยาสูบแห่งประเทศไทยเสียภาษีเงินได้แทนผู้ขายสินค้ายาสูบทุกทอด ซึ่งเป็นบริษัทหรือห้างหุ้นส่วนนิติบุคคลที่ซื้อสินค้ายาสูบของการยาสูบแห่งประเทศไทย ตั้งแต่วันที่พระราชบัญญัติการยาสูบ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โดยกำหนดให้เงินได้จากการขายสินค้ายาสูบที่การยาสูบแห่งประเทศไทย ได้เสียภาษีเงินได้แทนผู้ขายสินค้าดังกล่าวทุกทอดตาม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ทวิ แห่งประมวลรัษฎากร เป็นเงินได้ที่ได้รับการยกเว้นภาษีเงินได้บุคคลธรรมดา ตั้งแต่วันที่พระราชบัญญัติการยาสูบ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กฎกระทรวง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 ได้มีการแก้ไขถ้อยคำจาก “โรงงานยาสูบ” เป็น “การยาสูบ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กรมการแพทย์ กระทรวงสาธารณสุข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กรมการแพทย์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ำนักเลขาธิการคณะรัฐมนตรีส่งร่างกฎกระทรวงดังกล่าวให้รัฐมนตรีว่าการกระทรวงสาธารณสุขพิจารณาลงนาม และประกาศในราชกิจจานุเบกษา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แบ่งส่วนราชการกรมการแพทย์ ตามกฎกระทรวงแบ่งส่วนราชการกรมการแพทย์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แบ่งส่วนราชการกรมการแพทย์ 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956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175"/>
      </w:tblGrid>
      <w:tr>
        <w:trPr>
          <w:trHeight w:val="3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ปัจจุบั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ที่ขอปรับปรุง</w:t>
            </w:r>
          </w:p>
        </w:tc>
      </w:tr>
      <w:tr>
        <w:trPr>
          <w:trHeight w:val="3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นพรัตนราชธาน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เมตตาประชารั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ร่ข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ราชวิถี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เลิดสิ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งฆ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สิรินธรเพื่อการฟื้นฟูสมรรถภาพทางการแพทย์แห่งชา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ทันตกรรม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ประสาทวิทยา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พยาธิวิทยา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มะเร็งแห่งชาติ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บำบัดรักษาและฟื้นฟูผู้ติดยาเสพติด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รคทรวงอ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โรคผิวหนั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วิจัยและประเมินเทคโนโลยีทางการแพทย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เวชศาสตร์สมเด็จพระสังฆราชญาณสังวรเพื่อผู้สูงอายุ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สุขภาพเด็กแห่งชาติมหาราชิน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ฒนาระบบบริหา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บริหารทรัพยากรบุคค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ยุทธศาสตร์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นพรัตนราช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เมตตาประชารักษ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ร่ข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ราชวิถ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เลิด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งฆ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สิรินธรเพื่อการฟื้นฟูสมรรถภาพทางการแพทย์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ทัน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ประสาท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พยาธิ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มะเร็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บำบัดรักษาและฟื้นฟูผู้ติด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โรคทรวง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โรคผิวหน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วิจัยและประเมินเทคโนโลยีทางการ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เวชศาสตร์สมเด็จพระสังฆราชญาณสังวรเพื่อ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สุขภาพเด็กแห่งชาติมหาราชิ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รวจสอบ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ฒนาระบบ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บริหาร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บริหาร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ยุทธศาสตร์และ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วิชาการ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ั้งใหม่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ที่ออกตามพระราชบัญญัติเงินทดแท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ที่ออกตามพระราชบัญญัติเงิน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ค่ารักษาพยาบาล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ค่าฟื้นฟูสมรรถภาพในการทำงาน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เงินค่าทำศ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และให้ส่งสำนักงานคณะกรรมการกฤษฎีกาตรวจพิจารณา แล้วดำเนินการต่อไปได้ และให้กระทรวงแรงงานรับความเห็นของสำนักงานสภา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ค่ารักษาพยาบาลที่ให้นายจ้างจ่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ปรุงกฎกระทรวงกำหนดอัตราค่ารักษาพยาบาล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หลักเกณฑ์ วิธีการ เงื่อนไข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รักษาพยาบาลที่ให้นายจ้างจ่ายเมื่อลูกจ้างประสบอันตรายหรือเจ็บป่ว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มื่อลูกจ้างประสบอันตรายหรือเจ็บป่วย ให้นายจ้างจ่ายค่ารักษาพยาบาลเท่าที่จ่ายจริงตามความจำเป็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ค่ารักษาพยาบาลที่จ่าย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 ให้นายจ้า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เท่าที่จ่ายจริงตามความจำเป็นเพิ่มอีก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การประสบอันตรายหรือเจ็บป่วยของลูกจ้างในลักษณะตามที่กำหนดใน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ค่ารักษาพยาบาลที่จ่ายตาม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ให้นายจ้างจ่ายค่ารักษาพยาบาลเท่าที่จ่ายจริงตามความจำเป็นเพิ่มขึ้นอีก โดยเมื่อรวมกับค่ารักษาพยาบาลตาม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การประสบอันตรายหรือเจ็บป่วยของลูกจ้างในลักษณะตามที่กำหนดใน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ค่ารักษาพยาบาลที่จ่ายตาม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ูกจ้างรายใดไม่เพียงพอ ให้นายจ้างจ่ายค่ารักษาพยาบาลเท่าที่จ่ายจริงตามความจำเป็นเพิ่มขึ้น ตามความเห็นของคณะกรรมการการแพทย์ โดยเมื่อรวมกับค่ารักษาพยาบาลตาม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กรณีค่ารักษาพยาบาลที่จ่ายตาม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ูกจ้างรายใดไม่เพียงพอ ให้นายจ้างจ่ายค่ารักษาพยาบาลเท่าที่จ่ายจริงตามความจำเป็นเพิ่มขึ้น โดยเมื่อรวมกับค่ารักษาพยาบาลตาม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ว้นแต่กรณีลูกจ้างเข้ารับการรักษาพยาบาลในสถานพยาบาลของรัฐตั้งแต่เริ่มแรกจนสิ้นสุดการรักษา ให้นายจ้างจ่ายค่ารักษาพยาบาลเท่าที่จ่ายจริงตามความจำเป็นจนสิ้นสุดการรักษาพยาบาล ตามความเห็นของคณะกรรมการการแพทย์ โดยความเห็นชอบของคณะกรรม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จ่ายค่ารักษาพยาบาลตาม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ลูกจ้างซึ่งเป็นผู้ป่วยในมีค่าใช้จ่ายเกี่ยวกับค่าห้อง ค่าอาหาร และค่าบริการพยาบาล ให้นายจ้างจ่ายค่าใช้จ่ายดังกล่าวเท่าที่จ่ายจริง แต่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ค่าฟื้นฟูสมรรถภาพในการทำงานที่ให้นายจ้างจ่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ปรุงกฎกระทรวงกำหนดการจ่ายค่าฟื้นฟูสมรรถภาพในการทำงาน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หลักเกณฑ์ วิธีการ เงื่อนไข และอัตราค่าฟื้นฟูสมรรถภาพในการทำงานที่ให้นายจ้างจ่ายในกรณีที่ลูกจ้างจำเป็นต้องได้รับการฟื้นฟูสมรรถภาพในการทำงานภายหลังการประสบอันตรายหรือเจ็บป่วย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ลูกจ้างที่ประสงค์จะขอรับค่าฟื้นฟูสมรรถภาพในการทำงานภายหลังประสบอันตรายหรือเจ็บป่วยยื่นคำขอตามแบบที่เลขาธิการกำหนด โดยประกาศในราชกิจจานุเบกษา พร้อมด้วยหลักฐานตามที่ระบุไว้ในแบบดังกล่าว ณ สำนักงานประกันสังคม สำนักงานประกันสังคมกรุงเทพมหานครพื้นที่ สำนักงานประกันสังคมจังหวัด หรือสำนักงานประกันสังคมจังหวัดสาขา แล้วแต่กรณ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ายจ้างจ่ายค่าฟื้นฟูสมรรถภาพในการทำงานของลูกจ้างเท่าที่จ่ายจริงตามความจำเป็นตามหลักเกณฑ์และอัตรา 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ระบวนการเวชศาสตร์ฟื้นฟูสมรรถภาพในการทำงานด้านการแพทย์โดยเป็นค่าใช้จ่ายทางกายภาพบำบัด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ค่าใช้จ่ายทางกิจกรรมบำบัด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ระบวนการบำบัดรักษาและการผ่าตัดเพื่อประโยชน์ในการฟื้นฟูสมรรถภาพในการทำ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และอุปกรณ์ด้านเวชศาสตร์ฟื้นฟูหน่วยละไม่เกินอัตราตามที่กระทรวงการคลังกำหนด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ฟื้นฟูสมรรถภาพในการทำงานด้านอาชีพให้จ่ายได้เฉพาะที่เป็นการฝึกตามหลักสูตรที่หน่วยงานของสำนักงานประกันสังคมเป็นผู้ดำเนินการ ไม่เกิน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ฟื้นฟูสมรรถภาพในการทำงานด้านอาชีพตามข้อ </w:t>
      </w:r>
      <w:r>
        <w:rPr>
          <w:rFonts w:cs="TH SarabunPSK" w:ascii="TH SarabunPSK" w:hAnsi="TH SarabunPSK"/>
          <w:sz w:val="32"/>
          <w:szCs w:val="32"/>
        </w:rPr>
        <w:t xml:space="preserve">2.2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่ายได้ตามหลักสูตรและอัตราที่สำนักงานประกันสังคมประกาศกำหนด โดยความเห็นชอบของคณะกรรม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ำขอรับค่าฟื้นฟูสมรรถภาพในการทำงานที่ได้ยื่นไว้ตามกฎกระทรวงกำหนดการจ่ายค่าฟื้นฟูสมรรถภาพในการทำงาน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เป็นคำขอตามกฎกระทรว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เงินค่าทำศ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ในกรณีที่ลูกจ้างประสบอันตรายหรือเจ็บป่วยจนถึงแก่ความตายหรือสูญหาย เนื่องจากการทำงาน ให้นายจ้างจ่ายค่าทำศพแก่ผู้จัดการศพของลูกจ้างเป็นจำนวน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ที่ออกตามพระราชบัญญัติการทะเบียนราษฎ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ที่ออกตามพระราชบัญญัติการทะเบีย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มหาดไทย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อัตราค่าธรรมเนียมการทะเบียนราษฎ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ค่าธรรมเนียมการแจ้งการย้ายที่อยู่ที่เป็นการแจ้งต่อนายทะเบียนผู้รับแจ้งแห่งท้องที่ที่ไปอยู่ใหม่โดยไม่ต้อ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ออก ฉบับ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แก้ไขค่าธรรมเนียมการขอรับสำเนาทะเบียนบ้านฉบับเจ้าบ้านแทนฉบับที่สูญ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ิมฉบับ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ฉบับ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่วนค่าธรรมเนียมกรณีอื่น ๆ ได้แก่ การขอคัดและรับรองสำเนารายการทะเบียนและรายการข้อมูลทะเบียนประวัติราษฎร และการแจ้งการเกิด การตาย ยังคงตามเดิ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คนซึ่งไม่มีสัญชาติไทยปฏิบัติเกี่ยวกับการทะเบียนราษฎรและกำหนดอัตราค่าธรรมเน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คนซึ่งไม่มีสัญชาติไทยปฏิบัติตามกฎหมายว่าด้วยการทะเบียนราษฎร และกำหนดค่าธรรมเนียมการทะเบียนราษฎรสำหรับคนซึ่งไม่มีสัญชาติไทย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แจ้งการเกิดและการตายสำหรับคนซึ่งไม่มีสัญชาติไทยทุกคนที่เกิดหรือตายในประเทศไทยตามกฎหมายการทะเบียนราษฎ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ซึ่งไม่มีสัญชาติไทยที่มีใบสำคัญถิ่นที่อยู่หรือใบสำคัญประจำตัวคนต่างด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ซึ่งไม่มีสัญชาติไทยที่ได้รับอนุญาตให้เข้ามาอาศัยอยู่ในราชอาณาจักร เป็นเวลาตั้งแต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 คนซึ่งไม่มีสัญชาติไทยที่ได้รับการผ่อนผันให้อาศัยอยู่ในราชอาณาจักรเป็นกรณีพิเศษเฉพาะเรื่องตามที่รัฐมนตร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รวงมหาดไทยประกาศกำหนด ได้แก่ ชนกลุ่มน้อยและกลุ่มชาติพันธุ์ รวมถึงบุตรของบุคคลดังกล่าวที่เกิดในราชอาณาจักร ปฏิบัติเกี่ยวกับการเพิ่มชื่อและรายการบุคคลในทะเบียนบ้าน การแจ้งการย้ายที่อยู่ การสำรวจตรวจสอบหรือแก้ไขปรับปรุงรายการทะเบียนราษฎร การจัดทำทะเบียนประวัติ และการจัดทำบัตรประจำตั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ซึ่งไม่มีสัญชาติไทยที่ได้รับอนุญาตให้เข้ามาอยู่ในราชอาณาจักรเป็นการชั่วคราวเป็นเวลา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รวมถึงบุตรของบุคคลดังกล่าวที่เกิดในราชอาณาจักร ได้รับยกเว้นการปฏิบัติ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ะเบียนราษฎร แต่ถ้าผู้ใดมีความประสงค์จะปฏิบัติเกี่ยวกับการทะเบียนราษฎรก็สามารถร้องขอต่อนายทะเบ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ธรรมเนียมเกี่ยวกับการทะเบียนราษฎรสำหรับคนซึ่งไม่มี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การแจ้งการย้ายที่อยู่ที่เป็นการแจ้งต่อนายทะเบียนผู้รับแจ้งแห่งท้องที่ที่ไปอยู่ใหม่โดยไม่ต้องแจ้งย้าย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แก้ไขค่าธรรมเนียมการขอรับสำเนาทะเบียนบ้านฉบับเจ้าบ้านแทนฉบับที่สูญหาย 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ฉบับ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่วนค่าธรรมเนียมกรณีอื่น ๆ ได้แก่ การออกบัตรประจำตัวให้กับคนซึ่งไม่มีสัญชาติไทย การขอคัดและรับรองสำเนารายการทะเบียน บัตรประจำตัว และรายการข้อมูลทะเบียนประวัติราษฎร และการแจ้งการเกิด การตาย ยังคงตามเดิ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ค่าธรรมเนียมเกี่ยวกับการทะเบียนราษฎรสำหรับคนซึ่งไม่มีสัญชาติไท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บัตรประจำตัวคนซึ่งไม่มีสัญชาติไทยกรณีทำบัตรครั้งแรกสำหรับผู้ที่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ัดและรับรองสำเนารายการทะเบียนและรายการข้อมูลทะเบียนประวัติราษฎร เพื่อใช้ในเรื่องการศึกษาและการศาสนา การขอรับการสงเคราะห์จากทางราชการ และการปฏิบัติหน้าที่ของส่วนราชการ หน่วยงานของรัฐ หรือรัฐวิสาหกิจ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การเกิด แจ้งตาย และการขอรับสำเนาทะเบียนบ้านฉบับเจ้าบ้าน และการออกบัตรประจำตัวคนซึ่งไม่มีสัญชาติไทยกรณีบัตรเดิมสูญหาย ถูกทำลาย หรือชำรุดในสาระสำคัญ ในเขตท้องที่ที่ประสบสาธารณภัยตามที่ผู้อำนวยการทะเบียนกลางประกาศกำหนด และได้แจ้งหรือขอภายในกำหนดเวลาที่ผู้อำนวยการทะเบียนกลางประกาศกำหนด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อัตราค่าธรรมเนียมการแจ้งหรือขอเมื่อพ้นกำหนดเวล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ค่าธรรมเนียมการแจ้งหรือขอดำเนินการเกี่ยวกับการทะเบียนราษฎรเมื่อพ้นกำหนดเวลาตามที่กฎหมายกำหน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การแจ้งเกี่ยวกับการทะเบียนราษฎรซึ่งผู้มีหน้าที่แจ้งได้แจ้งต่อนายทะเบียนผู้รับแจ้งเมื่อพ้นกำหนดเวลาที่กฎหมายกำหนด ได้แก่ การแจ้งการเกิด การตาย การจัดการศพ การย้ายที่อยู่ การขอเลขที่บ้าน การขอเพิ่มชื่อ หรือจัดทำทะเบียนประวัติของคนซึ่งไม่มีสัญชาติไทย การแก้ไขปรับปรุงรายการทะเบียนบ้าน การรื้อถอนบ้าน และการแจ้งย้ายบ้านที่เคลื่อนย้ายได้ และค่าธรรมเนียมการขอมีบัตรประจำตัวของคนซึ่งไม่มีสัญชาติไทย กรณีขอมีบัตรครั้งแรก การขอมีบัตรใหม่กรณีบัตรเดิมหมดอายุ บัตรสูญหายหรือถูกทำ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ตรชำรุดในสาระสำคัญ และกรณีผู้ถือบัตรแก้ไขชื่อตัว ชื่อสกุล หรือวันเดือนปีเกิด ซึ่งผู้ขอได้ยื่นคำขอมี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บัตรใหม่ต่อนายทะเบียนเมื่อพ้นกำหนดเวลาที่กฎหมายกำหนด ดังต่อไป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แจ้งล่วงเลยไป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รั้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แจ้งล่วงเลยไป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แจ้งล่วงเลยไป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คิดค่าธรรมเนียมเพิ่มจาก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เดือน ๆ 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เมื่อรวมกับค่าธรรมเนียมตา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้องไม่เกิ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้งนี้ เศษของเดือนถ้า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ค่าธรรมเนียมการแจ้งหรือขอเมื่อพ้น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จำเป็นทำให้ผู้แจ้งหรือผู้ขอไม่สามารถแจ้งหรือขอได้ภายในระยะเวลาที่กฎหมายกำหนด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ภัยพิบัติหรือภัยธรรมชาติในบริเวณท้องที่ที่อยู่อาศั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การทางกายเดินไม่ได้ หรือเป็นใบ้ ตาบอดทั้งสองข้าง หรือจิตฟั่นเฟือนไม่สมประกอบ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นไร้ที่พึ่งที่อยู่ในการสงเคราะห์ของหน่วยงานในสังกัด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่วยที่ต้องใช้ระยะเวลาการรักษาเกินกว่าหนึ่งเดือน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ยู่ในที่คุมขังโดยชอบด้วยกฎหมาย และ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หตุจำเป็นอื่นตามที่ผู้อำนวยการทะเบียนกลาง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ลักษณะอาคารที่สร้างขึ้นเพื่อประโยชน์อย่างอื่นอันมิใช่เพื่อเป็นที่อยู่อาศ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ลักษณะของอาคารที่สร้างขึ้นเพื่อประโยชน์อย่างอื่นอันมิใช่เพื่อเป็น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กำหนดเลขประจำอาคาร และจัดทำทะเบียนอาคารตามกฎหมายว่าด้วยการทะเบียนราษฎ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คารพาณิชย์ อาคารสาธารณะ อาคารพิเศษ สำนักงาน คลังสินค้า โรงงาน โรงมหรสพ ภัตตาคาร และอาคารอื่นตามที่กำหนดในกฎกระทรวงที่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รื่อง ร่างกฎกระทรวงการรับฟังความเห็นของประชาชนสำหรับโครงการระบบการขนส่งก๊าซธรรมชาติทางท่อ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 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ารรับฟังความเห็นของประชาชนสำหรับโครงการระบบการขนส่งก๊าซธรรมชาติทางท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พลังงานเสนอ และให้ดำเนินการต่อไปได้ และให้กระทรวงพลังงานรับความเห็นของสำนักงานสภา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“โครงการ” หมายความว่า โครงการระบบการขนส่งก๊าซธรรมชาติทางท่อที่ต้องจัดทำรายงานด้านสิ่งแวดล้อมตามกฎกระทรวงว่าด้วยระบบการขนส่งก๊าซธรรมชาติทางท่อที่ออก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ว่า “เจ้าของโครงการ” “รายงานด้านสิ่งแวดล้อม” “รายงานผลการปฏิบัติตามมาตรการ” “พื้นที่ที่ไวต่อผลกระทบสิ่งแวดล้อม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่อนเริ่มดำเนินโครงการ เจ้าของโครงการต้องจัดให้มีการรับฟังความเห็นของประชาชนตามหลักเกณฑ์และวิธีการที่กำหนดไว้ในกฎกระทรวงนี้ และต้องเผยแพร่ให้ประชาชนทราบ โดยมุ่ง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ข้าใจที่ถูกต้องเกี่ยวกับโครง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โครงการจัดทำสรุปผลการรับฟังความเห็นของประชาชนและประกาศให้ประชนชนทราบ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รับฟังความเห็นของประชาชน และต้องรวบรวมประเด็น ข้อคิดเห็น และความห่วงใย รวมทั้งกรณีที่ต้องก่อให้เกิดผลกระทบต่อประชาชน มากกว่าข้อมูลที่เผยแพร่แก่ประชาชน มาพิจารณาในการกำหนดมาตรการป้องกันแก้ไข ลด ติดตาม และตรวจสอบผลกระทบสิ่งแวดล้อมที่จะผนวกไว้กับราย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โครงการต้องนำข้อมูลการดำเนินการ และการปรับปรุงแก้ไขประเด็นที่เกี่ยวข้อง ผนวกไว้กับรายงานด้านสิ่งแวดล้อมของโครงการหรือรายงานผลการปฏิบัติตามมาตรการที่เสนอกรมธุรกิจพลังงา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เป็นข้อยกเว้นให้ระบบการขนส่งก๊าซธรรมชาติทางท่อที่ได้ดำเนินการอยู่แล้วก่อนวันที่กฎกระทรวงนี้ใช้บังคับ ไม่ต้องปฏิบัติตามกฎกระทรว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สำนักนายกรัฐมนตรี เรื่อง หลักเกณฑ์และวิธีการตรวจสอบประวัติและพฤติการณ์บุคคลและการกำหนดแบบเอกสารที่ใช้ในการรักษาความปลอดภัยตามระเบียบ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สำนักนายกรัฐมนตรี เรื่อง หลักเกณฑ์และวิธีการตรวจสอบประวัติและพฤติการณ์บุคคลและการกำหนดแบบเอกสารที่ใช้ในการรักษาความปลอดภัย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ตามที่สำนักงานสภาความมั่นคงแห่งชาติ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ประกาศสำนักนายกรัฐมนตรี เรื่อง หลักเกณฑ์และวิธีการตรวจสอบประวัติและพฤติการณ์บุคคล ตามระเบียบ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สำนักนายกรัฐมนตรี เรื่อง การกำหนดแบบเอกสารที่ใช้ในการรักษาความปลอดภัย 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ัวหน้าหน่วยงานของรัฐดำเนินการจัดให้มีการตรวจสอบประวัติและพฤติการณ์บุคคลในสังกัด และให้ “ผู้ถูกตรวจสอบประวัติและพฤติการณ์ของบุคคล” เป็น “เจ้าของประวัติ” กรอกรายละเอียดในแบบประวัติบุคค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องทะเบียนประวัติอาชญากร สำนักงานพิสูจน์หลักฐานตำรวจ สำนักงานตำรวจแห่งชาติ ตรวจสอบแบบพิมพ์ลายนิ้วมือและประวัติอาชญากร โดยแจ้งผลไปยังหน่วยงานของรัฐเจ้าของเรื่องโดยตรง และให้หน่วยงานของรัฐพิจารณาผลการตรวจสอบว่าจะสั่งบรรจุเข้ารับราชการหรือว่าจ้าง หรือให้หัวหน้าหน่วยงานของรัฐดำเนินการเพื่อให้บุคคลนั้นพ้นจากการปฏิบัติหน้าที่ และให้ดำเนินการตามกฎหมายที่เกี่ยวข้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เพิ่มองค์การรักษาความปลอดภัยฝ่ายพลเรือน ฝ่ายทหาร หรือฝ่ายตำรวจ แล้ว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ตรวจสอบประวัติและพฤติการณ์บุคคลโดยละเอียดเมื่อมีคำขอจากหน่วยงานของรัฐ และในกรณีที่มีเหตุผลความจำเป็น องค์การรักษาความปลอดภัยฝ่ายพลเรือน ฝ่ายทหาร หรือฝ่ายตำรวจ แล้วแต่กรณี อาจประสานกับหน่วยงานของรัฐเพื่อดำเนินการตรวจสอบประวัติและพฤติการณ์โดยละเอียดของบุคคลที่จะบรรจุเข้ารับราชการ หรือได้รับการว่าจ้างหรือมอบหมายให้ปฏิบัติหน้าที่ในภารกิจหรือตำแหน่งที่สำคัญ หรือเข้าถึงสิ่งที่เป็นความลับของทางราชการ และทรัพย์สินมีค่าของแผ่นดินได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ข้อมูลการตรวจสอบประวัติบุคคลให้สอดคล้องกับปัจจุบันในแบบเอกสารที่ใช้ในการรักษาความปลอดภัยหรือแบบ รปภ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บุคคล เพิ่มการตรวจสอบลายนิ้วมือโดยละเอียดในแบบ รปภ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ความไว้วางใจ รวมทั้งเปลี่ยนชื่อแบบ รปภ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เป็น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ับรองการรักษาความลับเมื่อเข้ารับการปฏิบัติหน้าที่ในภารกิจหรือตำแหน่งหน้าที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บบ รปภ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บันทึกรับรองการรักษาความลับเมื่อพ้นจากการปฏิบัติหน้าที่ในภารกิจหรือตำแหน่งหน้าที่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การคลัง เรื่อง หลักเกณฑ์และวิธีการสรรหากรรมการผู้ทรงคุณวุฒิในคณะ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่วมลุงทุนระหว่างรัฐและเอก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ประกาศกระทรวงการคลัง เรื่อง หลักเกณฑ์และวิธีการสรรหากรรมการผู้ทรงคุณวุฒิในคณะกรรมการนโยบายการร่วมลุงทุนระหว่างรัฐและ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ร่วมลงทุนระหว่างรัฐและ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ใช้บังคับ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ดังกล่าว บัญญัติให้มีคณะกรรมการนโยบายการร่วมลงทุนระหว่างรัฐและเอกชน ประกอบด้วยกรรมการโดยตำแหน่งและกรรมการผู้ทรงคุณวุฒิซึ่งคณะรัฐมนตรีแต่งตั้ง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การแต่งตั้งกรรมการผู้ทรงคุณวุฒิในคณะกรรมการดังกล่าว ให้คณะรัฐมนตรีพิจารณาจากรายชื่อบุคคลที่ได้รับการเสนอชื่อโดยวิธีการสรรหา ตามหลักเกณฑ์และวิธีการที่รัฐมนตรีว่าการกระทรวงการคลังกำหนดโดยความเห็นชอบของคณะรัฐมนตรี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ดังกล่าว กำหนดให้การดำเนินการออกกฎกระทรวง ประกาศ และระเบียบที่จำเป็นต่อการดำเนินการตามพระราชบัญญัติต้อง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พระราชบัญญัตินี้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การแต่งตั้งกรรมการผู้ทรงคุณวุฒิในคณะกรรมการนโยบายการร่วมลงทุนระหว่างรัฐและเอกชนตาม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เป็นเรื่องที่จำเป็นต่อการดำเนินการตามพระราชบัญญัติดังกล่าว ซึ่งจะต้อง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พระราชบัญญัตินี้ใช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จึงสมควรออกประกาศกำหนดหลักเกณฑ์และวิธีการสรรหากรรมการผู้ทรงคุณวุฒิ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ได้เสนอร่างประกาศกระทรวงการคลัง เรื่อง หลักเกณฑ์และวิธีการสรรหากรรมการผู้ทรงคุณวุฒิในคณะกรรมการนโยบายการร่วมลุงทุนระหว่างรัฐและ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ื่อดำเนิน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สรรหากรรมการผู้ทรงคุณวุฒิในคณะกรรมการนโยบายการร่วมลงทุนระหว่างรัฐและเอกชน ประกอบด้วย ปลัดกระทรวงการคลัง เป็นประธานกรรมการ ผู้อำนวยการสำนักงบประมาณ เลขาธิการคณะกรรมการกฤษฎีกา เลขาธิการสภาพัฒนาการเศรษฐกิจและสังคมแห่งชาติ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โดยตำแหน่ง โดยมีผู้แทน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ผู้อำนวยการ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 เป็นเลขานุ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ของกรรมการผู้ทรงคุณวุฒิ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ได้มาซึ่งรายชื่อผู้ที่มีความเหมาะสมเพื่อคัดเลือกเป็นกรรมการผู้ทรงคุณวุฒิ เช่น ให้กรรมการสรรหาเสนอชื่อบุคคลซึ่งมีความรู้ ความเชี่ยวชาญ และความสามารถเป็นที่ประจักษ์ในสาขาความเชี่ยวชาญตามที่คณะกรรมการสรรหากำหนด พร้อมทั้งประวัติย่อและความยินยอมของผู้ที่ได้รับการเสนอชื่อ และวิธีการอื่นที่คณะกรรมการสรรหาเห็นสมคว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คัดเลือกเป็นกรรมการผู้ทรงคุณวุฒิ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ายชื่อผู้ที่มีความเหมาะสมให้จัดทำบัญชีรายชื่อแยกเป็นราย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ตามที่คณะกรรมการสรรห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สรรหาคัดเลือกบุคคลจากบัญชีรายชื่อให้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กรรมการผู้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สรรหาตรวจสอบคุณสมบัติและลักษณะต้องห้ามก่อนเสนอรายชื่อพร้อมทั้งประวัติต่อรัฐมนตรีว่าการ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ารคลังพิจารณาคัดเลือกบุคคลแล้วเสนอรายชื่อพร้อมทั้งประวัติของบุคคลที่ได้รับการเสนอชื่อโดยวิธีสรรหาต่อคณะรัฐมนตรี เพื่อพิจารณาแต่งตั้งเป็นกรรมการผู้ทรงคุณวุฒ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ประกาศกระทรวงพาณิชย์ เรื่อง กำหนดให้รถยนต์ที่ใช้แล้วเป็นสินค้าที่ต้องห้ามหรือต้องขออนุญาตในการนำเข้ามาใ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ร่างประกาศกระทรวงพาณิชย์ เรื่อง กำหนดให้รถยนต์ที่ใช้แล้วเป็นสินค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ห้ามหรือต้องขออนุญาตในการนำเข้ามา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ข้อสังเกตของกระทรวงการคลังไปประกอบการพิจารณาด้วย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พาณิชย์รับข้อสังเกตของสำนักงานคณะกรรมการกฤษฎีกาไปพิจารณาดำเนินการต่อไป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ิยาม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ถยนต์ที่ใช้แล้ว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ความว่า รถยนต์ที่ได้มีการใช้งานแล้วหรือมีลักษณะอย่างหนึ่งอย่างใด ดังนี้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ถยนต์ที่ได้ผ่านการใช้งานตามปกติวิสัยแล้ว เว้นแต่สภาพ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านเกิดขึ้นเนื่องจากการทดสอบคุณภาพเพื่อจำหน่ายหรือการจัดส่งไปยังแหล่งจำหน่าย โดยมีหนังสือรับรองจากเจ้าของตราสินค้า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ถยนต์รุ่นเก่าให้สันนิษฐานเบื้องต้นว่าเป็นรถยนต์ที่ใช้แล้ว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นแต่โดยสภาพแสดงให้เห็นชัดว่ายังไม่ได้ผ่านการใช้งานหรือไม่มีลักษณะ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ถยนต์ที่ได้จดทะเบียนใช้งานในต่างประเทศแล้ว ให้ถือว่าเป็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ที่ใช้แล้ว แต่ไม่รวมถึงรถยนต์ที่ได้จดทะเบียนใช้งานครั้งแรกในต่างประเทศก่อนบรรทุกในยานพาหนะจากเมืองต้นทา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โดยได้ชำระภาษีอากรต่อกรมศุลกากร  กระทรวงการคลัง ตามที่กำหนดสำหรับรถยนต์ใหม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ประเภทของรถยนต์ที่ต้องห้ามนำเข้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ถยนต์ที่ใช้แล้วตามพิกัดอัตราศุลก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7.0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ช่น รถแทรกเตอร์เพลาเดี่ยว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แทรกเตอร์ทางการเกษตร รถโดยสารประจำทางขนาดเล็ก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              รถหัวล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7.0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ุกชนิด เช่น รถโดยสาร รถ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ารประจำทาง รถโดยทางประจำทางขนาดเล็ก เป็นต้น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7.0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ช่น รถยนต์นั่งส่วนบุคคล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แข่ง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รถ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7.0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ุกชนิด  เช่น รถดั้มพ์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กระบะ รถบรรทุก เป็นต้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ประเภทของรถยนต์ที่ต้องขออนุญาตนำเข้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ถยนต์ที่ใช้แล้วตามพิกัดอัตราศุลก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7.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ฉพาะรถหัวลาก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7.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ฉพาะรถพยาบาล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ind w:left="720" w:right="-108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ิกัดอัตราศุลกากรประเภท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7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ุกชนิด เช่น รถเครน รถดับเพลิง เป็นต้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ประเภทของรถยนต์ที่ให้หน่วยงานที่เกี่ยวข้องกำกับดูแลการนำเข้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ซึ่งมีหน้าที่กำกับดูแลการนำเข้ารถ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ค้าต่างประเทศ มีหน้าที่ออกใบอนุญาตนำเข้า สำหรั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ลักษณะพิเศษที่ใช้แล้วเพื่อใช้ในกิจการตนเอง และรถยนต์ที่ใช้แล้วทุกชนิดที่นำเข้าโดยส่วนราชการ รัฐวิสาหกิจ  และองค์การสาธารณกุศล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ต่างประเทศ มีหน้าที่ออกหนังสือรับรองประกอบพิธ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ุลกากร สำหรับรถยนต์ที่ใช้แล้วทุกชนิดที่นำเข้าโดยผู้มีเอกสิทธิทางการทูต สถานเอกอัครราชทูต  สถานกงสุล  หรือองค์การระหว่างประเทศ รถยนต์ที่ใช้แล้ว ทุกชนิดที่รับการยกเว้นภาษีหรือชดเชยภาษี และรถบริจาคที่นำเข้าตามแผนการป้องกันและบรรเทาสาธารณภัยแห่งชาติ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รรพสามิต  มีหน้าที่ออกหนังสือรับรองประกอบพิธี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ลกากรสำหรับรถยนต์ที่ใช้แล้วทุกชนิดที่นำเข้าเพื่อเป็นต้นแบบในการผลิตหรือการศึกษาวิจัย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มศิลปากร มีหน้าที่ออกรับรองประกอบพิธีการศุลกากร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ถยนต์ที่ใช้แล้วทุกชนิดที่นำเข้าเพื่อจัดแสดงในพิพิธภัณฑ์ เพื่อการวิจัย  การแข่งขัน ตัวอย่าง หรือจัดแสดง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ศุลกากร มีหน้าที่ดำเนินการให้เป็นไปตามกฎ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ุลกากรสำหรับรถยนต์ที่ใช้แล้วทุกชนิดที่นำเข้าเป็นการชั่วคราว รถยนต์ที่นำเข้าเพื่อปรับสภาพแล้วส่งออก และรถยนต์ที่ไม่สามารถจดทะเบียนหรือนำเข้าไปในต่างประเทศได้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นิคมอุตสาหกรรมแห่งประเทศไทย มีหน้าที่ดำเนินการให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กฎหมายการนิคมอุตสาหกรรมฯ สำหรับรถยนต์ที่ใช้แล้วทุกชนิดที่นำเข้าเพื่อปรับสภาพแล้วส่งอ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อุตสาหกรรมส่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ะทรวงกลาโหม มีหน้าที่ดำเนินการให้เป็นไปตามกฎ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กลาโหม  สำหรับรถยนต์ที่ใช้แล้วทุกชนิดที่เป็นยุทธภัณฑ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สภาพบังคับในกรณีที่ฝ่าฝืน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รถยนต์ที่ใช้แล้วเข้ามาในราชอาณาจักรโดยฝ่าฝืนฯ ให้กรมศุลกากรทำลาย  หรือส่งรถยนต์ดังกล่าวกลับออกไปนอกราชอาณาจักร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เบิกจ่ายค่าใช้จ่ายค้างเบิก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สำนักงานปลัดกระทรวงศึกษาธิการ โดยสำนักงานคณะกรรมการส่งเสริมการศึกษา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ค่าใช้จ่ายค้างเบิ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งินอุดหนุนพัฒนาประสิทธิภาพการจัดการศึกษาของโรงเรียนเอกชนในพื้นที่จังหวัดชายแดนภาคใต้ 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ูรณาการขับเคลื่อนการแก้ไขปัญหาจังหวัดชายแดนภาคใต้ โครงการพัฒนาการศึกษาในเขตพัฒนาพิเศษเฉพาะกิจจังหวัดชายแดนภาคใต้ รายการเงินอุดหนุนพัฒนาประสิทธิภาพการจัดการศึกษาของโรงเรียนเอกชนในพื้นที่จังหวัดชายแดนภาคใต้ จำนวน </w:t>
      </w:r>
      <w:r>
        <w:rPr>
          <w:rFonts w:cs="TH SarabunPSK" w:ascii="TH SarabunPSK" w:hAnsi="TH SarabunPSK"/>
          <w:sz w:val="32"/>
          <w:szCs w:val="32"/>
        </w:rPr>
        <w:t xml:space="preserve">10,933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ผนความร่วมมือระหว่างรัฐบาลไทยและสถาบันเทคโนโลยีแห่งเอเชีย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 -256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ความร่วมมือระหว่างรัฐบาลไทยและสถาบันเทคโนโลยีแห่งเอเชีย </w:t>
      </w:r>
      <w:r>
        <w:rPr>
          <w:rFonts w:cs="TH SarabunPSK" w:ascii="TH SarabunPSK" w:hAnsi="TH SarabunPSK"/>
          <w:sz w:val="32"/>
          <w:szCs w:val="32"/>
        </w:rPr>
        <w:t xml:space="preserve">(Asian Institute of Technology : A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2563 – 256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สนับสนุนงบประมาณให้สถาบันเทคโนโลยีแห่งเอเชียตามแผนความร่วมมือระหว่างรัฐบาลไทยและ </w:t>
      </w:r>
      <w:r>
        <w:rPr>
          <w:rFonts w:cs="TH SarabunPSK" w:ascii="TH SarabunPSK" w:hAnsi="TH SarabunPSK"/>
          <w:sz w:val="32"/>
          <w:szCs w:val="32"/>
        </w:rPr>
        <w:t xml:space="preserve">A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- 2567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ภายใต้งบประมาณของ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ุดมศึกษา  งบเงินอุดหนุน  เงินอุดหนุนทั่วไป รายการเงินอุดหนุน </w:t>
      </w:r>
      <w:r>
        <w:rPr>
          <w:rFonts w:cs="TH SarabunPSK" w:ascii="TH SarabunPSK" w:hAnsi="TH SarabunPSK"/>
          <w:sz w:val="32"/>
          <w:szCs w:val="32"/>
        </w:rPr>
        <w:t xml:space="preserve">AI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852.33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ผูกพันงบประมาณ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ปีงบประมาณละ </w:t>
      </w:r>
      <w:r>
        <w:rPr>
          <w:rFonts w:cs="TH SarabunPSK" w:ascii="TH SarabunPSK" w:hAnsi="TH SarabunPSK"/>
          <w:sz w:val="32"/>
          <w:szCs w:val="32"/>
        </w:rPr>
        <w:t xml:space="preserve">170.46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AIT </w:t>
      </w:r>
      <w:r>
        <w:rPr>
          <w:rFonts w:ascii="TH SarabunPSK" w:hAnsi="TH SarabunPSK" w:cs="TH SarabunPSK"/>
          <w:sz w:val="32"/>
          <w:sz w:val="32"/>
          <w:szCs w:val="32"/>
        </w:rPr>
        <w:t>ก่อตั้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ารสนธิสัญญาป้องกันภูมิภาค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</w:t>
      </w:r>
      <w:r>
        <w:rPr>
          <w:rFonts w:cs="TH SarabunPSK" w:ascii="TH SarabunPSK" w:hAnsi="TH SarabunPSK"/>
          <w:sz w:val="32"/>
          <w:szCs w:val="32"/>
        </w:rPr>
        <w:t xml:space="preserve">.) (Southeast Asia  Treaty Organization : SEATO) </w:t>
      </w:r>
      <w:r>
        <w:rPr>
          <w:rFonts w:ascii="TH SarabunPSK" w:hAnsi="TH SarabunPSK" w:cs="TH SarabunPSK"/>
          <w:sz w:val="32"/>
          <w:sz w:val="32"/>
          <w:szCs w:val="32"/>
        </w:rPr>
        <w:t>เดิมใช้ชื่อว่าสถาบันบัณฑิตวิทยาลัยวิทยาศาสตร์ สปอ</w:t>
      </w:r>
      <w:r>
        <w:rPr>
          <w:rFonts w:cs="TH SarabunPSK" w:ascii="TH SarabunPSK" w:hAnsi="TH SarabunPSK"/>
          <w:sz w:val="32"/>
          <w:szCs w:val="32"/>
        </w:rPr>
        <w:t xml:space="preserve">. (SEATO Graduate School of Engineering) </w:t>
      </w:r>
      <w:r>
        <w:rPr>
          <w:rFonts w:ascii="TH SarabunPSK" w:hAnsi="TH SarabunPSK" w:cs="TH SarabunPSK"/>
          <w:sz w:val="32"/>
          <w:sz w:val="32"/>
          <w:szCs w:val="32"/>
        </w:rPr>
        <w:t>มีที่ตั้งอยู่ในคณะวิศวกรรมศาสตร์  จุฬาลงกรณ์มหาวิทยาลัย  โดยมีภารกิจหลัก  ในการพัฒนาทรัพยากรมนุษย์ในระดับบัณฑิตศึกษา  ต่อมาได้แปรสภาพพ้นจากการควบคุมขององค์การ ส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AIT </w:t>
      </w:r>
      <w:r>
        <w:rPr>
          <w:rFonts w:ascii="TH SarabunPSK" w:hAnsi="TH SarabunPSK" w:cs="TH SarabunPSK"/>
          <w:sz w:val="32"/>
          <w:sz w:val="32"/>
          <w:szCs w:val="32"/>
        </w:rPr>
        <w:t>อยู่ภายใต้กฎบัตรสถาบันเทคโนโลยีแห่งเอเชีย  ฉบับ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67 </w:t>
      </w:r>
      <w:r>
        <w:rPr>
          <w:rFonts w:ascii="TH SarabunPSK" w:hAnsi="TH SarabunPSK" w:cs="TH SarabunPSK"/>
          <w:sz w:val="32"/>
          <w:sz w:val="32"/>
          <w:szCs w:val="32"/>
        </w:rPr>
        <w:t>โดยมีพระราชบัญญัติคุ้ม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ถาบันเทคโนโลยีแห่งเอเชี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ฎหมายรองรับ  ซึ่งกำหนดให้สถาบันฯ มีสภาพเป็นนิติบุคคล  มีภูมิลำเนาอยู่ในประเทศไทย  และได้ให้การยกเว้นในด้านต่าง ๆ ได้แก่ ได้รับยกเว้นจากการปฏิบัติตามกฎหมายว่าด้วยโรงเรียนราษฎร์และกฎหมายว่าด้วยสภาการศึกษาแห่งชาติ  การยกเว้นอากรแสตมป์ซึ่งเรียกเก็บตามประมวลรัษฎากรอากรตามกฎหมายว่าด้วยพิกัดอัตราศุลกากร  และภาษีการค้าตามประมวลรัษฎากร  ภาษีนำเข้าวัสดุและอุปกรณ์เพื่อการศึกษา  ภาษีโรงเรือนและที่ดินตามกฎหมายว่าด้วยภาษีโรงเรือนและที่ดิน ภาษีบำรุงท้องที่ตามกฎหมายว่าด้วยภาษีบำรุงท้องที่  และยกเว้นจากข้อจำกัดตามกฎหมายว่าด้วยคนเข้าเมืองเกี่ยวกับจำนวนคนเข้าเมืองและระยะเวลาที่จะได้รับอนุญาตให้อยู่ในราชอาณาจักรและกำหนดให้รัฐมนตรีว่าการกระทรวงการต่างประเทศเป็นผู้รักษาการตามพระราชบัญญัติดังกล่าว   ปัจจุบัน </w:t>
      </w:r>
      <w:r>
        <w:rPr>
          <w:rFonts w:cs="TH SarabunPSK" w:ascii="TH SarabunPSK" w:hAnsi="TH SarabunPSK"/>
          <w:sz w:val="32"/>
          <w:szCs w:val="32"/>
        </w:rPr>
        <w:t xml:space="preserve">AIT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การศึกษาระหว่างประเทศ  ตั้งอยู่ในประเทศไทยโดย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การรับรองคุณวุฒิผู้สำเร็จการศึกษาในระดับปริญญาโทและปริญญาเอกให้บรรจุเข้ารับราชการพลเรือนได้ในอัตราเงินเดือนเท่ากับผู้มีคุณวุฒิระดับเดียวกันกับคุณวุฒิในประเทศไทยและ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ทียบคุณวุฒิผู้สำเร็จการศึกษาจากสถาบันฯ เสมือนผู้ที่จบจากสถาบันอุดมศึกษาใน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ทยได้ให้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A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ริ่มก่อตั้ง  โดย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– 25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ทยช่วยเหลือสถาบันฯ ในรูปของเงินสนับสนุนโดยตรงและการสนับสนุนอาจารย์ผู้สอน  ตลอดตลอดจนการให้ใช้สถานที่ของจุฬาลงกรณ์มหาวิทยาลัย  รวมแล้วคิดเป็นเงินที่ </w:t>
      </w:r>
      <w:r>
        <w:rPr>
          <w:rFonts w:cs="TH SarabunPSK" w:ascii="TH SarabunPSK" w:hAnsi="TH SarabunPSK"/>
          <w:sz w:val="32"/>
          <w:szCs w:val="32"/>
        </w:rPr>
        <w:t xml:space="preserve">2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และหลังจากที่เป็นสถาบันการศึกษาระหว่างประเทศ มีสถานะเป็นนิติบุคคลแล้ว  ความช่วยเหลือของรัฐบาลไทยอยู่ในรูปแผนความร่วมมือ  แผ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ปัจจุบันอยู่ในช่วงแผนความร่วมมือระหว่างรัฐบาลไทยและสถาบันเทคโนโลยีแห่งเอเชีย  ระยะ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แผนความร่วมมือฯ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แผนความร่วมมือฯ ระยะ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3 -  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นับสนุนรวมเป็นเงิน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3,292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A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ผนความร่วมมือระหว่างรัฐบาลไทยและ </w:t>
      </w:r>
      <w:r>
        <w:rPr>
          <w:rFonts w:cs="TH SarabunPSK" w:ascii="TH SarabunPSK" w:hAnsi="TH SarabunPSK"/>
          <w:sz w:val="32"/>
          <w:szCs w:val="32"/>
        </w:rPr>
        <w:t xml:space="preserve">A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-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อบไปด้วยแผนงานต่อเน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งานผลิตบัณฑ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ผนงานผลิตบัณฑิตภายใต้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รัพยากรบุคคล  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บทบาทในการพัฒนาทรัพยากรบุคคลในด้านวิทยาศาสตร์  เทคโนโลยีและวิศวกรรมของประเทศไทยและภูมิภาค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วิจัยของนักศึกษาและคณาจารย์ถูกนำมาใช้ประโยชน์ต่อการพัฒนาประเทศ  ซึ่งการดำเนินการเหล่านี้ได้รับทุนสนับสนุนผ่านทุนการศึกษาพระราชทานและทุนการศึกษาจากรัฐบาลไทย  ดังนั้น  ยุทธศาสตร์การพัฒนาทรัพยากรบุคคล  สถาบันฯ จึงเสนอแผนงานผลิต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54"/>
        <w:gridCol w:w="1440"/>
        <w:gridCol w:w="2520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ระดั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ุนต่อปี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ุน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การศึกษาพระราช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เต็ม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พัฒนาการศึกษาและสิ่งแวดล้อมในภูมิภาคเอเชี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มีสัญชาติอยู่ในภูมิภาคเอเชีย และกลุ่มอนุภูมิภาคลุ่มน้ำโข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เตรียมความพร้อมกับความท้าทายการเปลี่ยนแปลง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sruptive Technolog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มีสัญชาติอยู่ใน               ภูมิภาคเอเชีย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การศึกษาจากรัฐบาล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บาง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างด้านวิทยาศาสตร์และเทคโนโลย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ทย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8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ูกพันงบประมาณ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ปีงบประมาณละ </w:t>
      </w:r>
      <w:r>
        <w:rPr>
          <w:rFonts w:cs="TH SarabunPSK" w:ascii="TH SarabunPSK" w:hAnsi="TH SarabunPSK"/>
          <w:sz w:val="32"/>
          <w:szCs w:val="32"/>
        </w:rPr>
        <w:t xml:space="preserve">170.46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อนุมัติโครงการจัดสรรทุนการศึกษาตามความต้องการของกระทรวงการต่างประเทศ      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 - 2574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ารดำเนินโครงการจัดสรรทุนการศึกษาตามความต้องการของกระทรวง            การต่างประเทศ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– 25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จัดสรรทุ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ุน และผูกพันการใช้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รับทุนตามโครงการจัดสรรทุนการศึกษาตามความต้องการของกระทรวงการต่างประเทศดังกล่าว ส่วนการจัดสรรทุ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ให้กระทรวงการต่างประเทศดำเนินการตามความเห็น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บประมาณในการดำเนินโครงการดังกล่าวให้กระทรวงการต่างประเทศดำเนินการ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่วนราชการอื่นมีความประสงค์ขอรับการจัดสรรเงินงบประมาณเพื่อใช้ในการจัดสรรทุนการศึกษาให้แก่ผู้รับทุนซึ่งเป็นบุคคลทั่วไปหรือข้าราชการพลเรือนสามัญเพื่อเข้ารับราชการชดใช้ทุนในส่วนราชการฝ่ายพลเรือนเห็นควรดำเนินการในลักษณะเช่นเดียวกับกระทรวงการต่างประเทศและให้สำนักงบประมาณพิจารณาจัดสรรงบประมาณ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สรรทุนรัฐบาลดังกล่าวตามความเหมาะสม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คณะรัฐมนตรีได้มีมติ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จัดสรรทุนฯ แล้ว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โดยครั้งนี้เป็นการจัดสรรทุน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ทู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กษียณอายุระหว่าง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– 257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5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จำนวนนักเรียนทุนและสาขาวิชาที่จบสามารถทดแทนข้าราชการที่เกษียณอายุได้เพียงบางส่วน โดยยังคงต้องสรรหานักการทูตโดยวิธีการสอบแข่งขัน ซึ่งการจัดสรรทุนฯ ช่วยให้การพัฒนาทรัพยากรบุคคลขอ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ต่อเนื่องด้วย ทั้งนี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สรรทุนในสาขาวิชาที่เห็นว่ามีความจำเป็นหรือสาขาวิชาที่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ละตอบสนองต่อประเด็นยุทธศาสตร์ </w:t>
      </w:r>
      <w:r>
        <w:rPr>
          <w:rFonts w:cs="TH SarabunPSK" w:ascii="TH SarabunPSK" w:hAnsi="TH SarabunPSK"/>
          <w:sz w:val="32"/>
          <w:szCs w:val="32"/>
        </w:rPr>
        <w:t>5s/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(1. Security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ั่นคงและสามารถรับมือกับความท้าทายจากภายนอกได้หลายรูปแบบ </w:t>
      </w:r>
      <w:r>
        <w:rPr>
          <w:rFonts w:cs="TH SarabunPSK" w:ascii="TH SarabunPSK" w:hAnsi="TH SarabunPSK"/>
          <w:sz w:val="32"/>
          <w:szCs w:val="32"/>
        </w:rPr>
        <w:t xml:space="preserve">2. Sustainability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ั่งคั่ง ยั่งยืน เพื่อให้ไทยเป็นหนึ่งในศูนย์กลางการค้า การลงทุน การบริการ และความเชื่อมโยงที่สำคัญในภูมิภาคเอเชีย โดยมีระบบเศรษฐกิจที่เน้นนวัตกรรม </w:t>
      </w:r>
      <w:r>
        <w:rPr>
          <w:rFonts w:cs="TH SarabunPSK" w:ascii="TH SarabunPSK" w:hAnsi="TH SarabunPSK"/>
          <w:sz w:val="32"/>
          <w:szCs w:val="32"/>
        </w:rPr>
        <w:t xml:space="preserve">3. Standard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ฐานสากล เพื่อให้ไทยมีพัฒนาที่สอดคล้องกับมาตรฐานสากลในทุกมิติและสามารถมีบทบาทเชิงรุกในการร่วมกำหนด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4. Status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ะและเกียรติภูมิ เพื่อให้ไทยมีอำนาจต่อรองและได้รับการยอมรับในสากลเพื่อปกป้อง รักษา และเพิ่มพูนผลประโยชน์แห่งชาติในทุกมิติ และ </w:t>
      </w:r>
      <w:r>
        <w:rPr>
          <w:rFonts w:cs="TH SarabunPSK" w:ascii="TH SarabunPSK" w:hAnsi="TH SarabunPSK"/>
          <w:sz w:val="32"/>
          <w:szCs w:val="32"/>
        </w:rPr>
        <w:t xml:space="preserve">5. Synergy – </w:t>
      </w:r>
      <w:r>
        <w:rPr>
          <w:rFonts w:ascii="TH SarabunPSK" w:hAnsi="TH SarabunPSK" w:cs="TH SarabunPSK"/>
          <w:sz w:val="32"/>
          <w:sz w:val="32"/>
          <w:szCs w:val="32"/>
        </w:rPr>
        <w:t>มีพลัง โดยทุกภาคส่วนมีส่วนร่วมขับเคลื่อนและได้รับผลประโยชน์ร่ว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นและปี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ายละเอียดของสาขาวิชาที่จะจัดสรรทุนโดยคณะกรรมการพิจารณารายละเอียดทุนซึ่งจ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ของสาขาที่ได้รับอนุม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สรรทุนฯ โครงการ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– 25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 ดังนี้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สรรทุนการศึกษาตามความต้องการของ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 – 257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รองรับแผนแม่บทด้านการต่างประเทศของไทย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– 258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ัดทำขึ้นบนพื้นฐานของยุทธศาสตร์ชาติ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– 258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ุ่งให้ไทยเป็นประเทศพัฒนาแล้วและมีความมั่นคง มั่งคั่ง ยั่งยืน โดยการสรรหานักเรียนทุนเป็นองค์ประกอบหนึ่งที่มีความสำคัญในแผนงานด้านบุคลากรของ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นักเรียนทุนเป็นบุคลากรที่มีศักยภาพสูงด้านภาษาและความรู้ทางวิชาการ รวมทั้งมีโลกทัศน์ที่เปิดกว้าง ซึ่งเป็น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ทำงานใน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องค์กรหลักในการดำเนินการด้านการต่างประเทศตั้งแต่อดีตถึงปัจจุบัน นอกจากนี้ การสรรหานักเรียนทุนตามโครงการจัดสรรทุนการศึกษาจะเอื้อในการวางแผนอัตรากำลังบุคลากรที่ค่อนข้างแน่นอนเมื่อเทียบกับการสอบแข่งขันในแต่ละครั้ง ซึ่งไม่สามารถคาดการณ์ได้ว่าผู้ที่สอบแข่งขันเป็นนักการทูตได้นั้นจะมีคุณวุฒิสาขาวิชาใดบ้าง และจะมีจำนวนเท่าใด ดังนั้น การจัดสรรทุนพัฒนาข้าราชการให้กับข้าราชการกลุ่มนี้จึงเป็นการสร้างโอกาสด้านการศึกษาภาษาและความรู้เฉพาะด้านที่สอดคล้องกับความต้องการของ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ด้านหนึ่งด้ว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รหาบุคลากรที่มีศักยภาพ ความรู้ความสามารถสูงเข้าสู่ระบบราชการเพื่อปฏิบัติงานด้านการทูตใน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การยกระดับขีดความสามารถขององค์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ักยภาพข้าราชการของ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ุณภาพยิ่งขึ้น โดยให้โอกาสทางการศึกษาด้านภาษาและความรู้เฉพาะด้านที่สอดคล้องกับความต้องการของ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ุน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จำแนก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บุคคลทั่วไป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ซึ่งสรรหาจากบุคคลทั่วไทยที่มีสำเร็จการศึกษาระดับมัธยมศึกษาตอนปลาย เพื่อไปศึกษาต่อในระดับปริญญาตรี – ปริญญาโ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 สรรหาจากข้าราชการใน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ศึกษาต่อในระดับปริญญาโ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 – 257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ภาคศึกษา กฎหมายระหว่างประเทศ รัฐศาสตร์ เศรษฐศาสตร์ระหว่างประเทศ การจัดการสิ่งแวดล้อม การจัดการด้านเทคโนโลยี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ublic Diplomac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ture Studie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ศึกษาถึงแนวคิดและทฤษฎีเกี่ยวกับการศึกษาอนาคต ตลอดจนระเบียบวิธีที่ใช้ในการศึกษาแนวโน้ม และทางเลือกต่าง ๆ ที่มีความเป็นไปได้ในอนาคต เพื่อให้ได้ข้อมูลที่สำคัญและจำเป็นเกี่ยวกับอนาคตที่จะนำมาใช้ในกระบวนการตัดสินใจ การกำหนดนโยบาย และการ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ด้านกำลังคน โดยสามารถกำหนดระดับการศึกษาสาขาวิชาและประเทศที่ไปศึกษาได้ตรงตามความต้องการของ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 ได้บุคลาการที่มีคุณภาพกลับมาปฏิบัติราชการตามระยะเวลาที่กำหนด อันจะส่งเสริมให้สามารถทำหน้าที่ด้านการต่างประเทศ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 เนื่องจากมีบุคลากรที่มีศักยภาพและมีความพร้อมในการปฏิบัติงาน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รูปประเทศด้านการ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รูปประเทศด้านการศึกษาตามที่คณะกรรมการ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ป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โดยในส่วนของการจัดตั้งหน่วยงานใหม่ตามแผนดังกล่าวให้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ซักซ้อมความเข้าใจเกี่ยวกับมติคณะรัฐมนตรี เรื่อง การทบทวนข้อเสนอให้จัดตั้งหน่วยงานของรัฐตามแผนการปฏิรูปประเทศอย่างเคร่งครัด  ทั้งนี้  ให้มีการประชาสัมพันธ์สร้างการรับรู้และความเข้าใจเกี่ยวกับแผนดังกล่าวในช่องทางต่าง ๆ เพื่อให้ประชาชนทุกภาคส่วน  รวมถึงสถาบันการศึกษาต่าง ๆ และหน่วยงานของรัฐที่เกี่ยวข้องที่จะต้องนำแผนไปปฏิบัติ  เกิดความเข้าใจที่ถูกต้องตรงกันและสามารถขับเคลื่อนการดำเนินการอย่างสอดคล้องและเป็นไปในทิศทางเดียวกั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ตามแผนดังกล่าวให้หน่วยงานที่เกี่ยวข้องรับความเห็นของกระทรวงการคลัง  กระทรวงแรงงาน  กระทรวงวิทยาศาสตร์และเทคโนโลยี  กระทรวงศึกษาธิการกระทรวงสาธารณสุ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  สำนักงบประมาณ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นโยบายเขตพัฒนาพิเศษภาคตะวันออกและสำนักงานสภาพัฒนาการเศรษฐกิจและสังคมแห่งชาติ  ในฐานะฝ่ายเลขานุการคณะกรรมการนโยบายและพัฒนาการศึกษาไปพิจารณาดำเนินการในส่วนที่เกี่ยวข้องต่อไป  ทั้งนี้   ให้ดำเนินการให้เป็นไปตามขั้นตอนของกฎหมาย  ระเบียบและมติคณะรัฐมนตรีที่เกี่ยวข้องอย่างเคร่งครัด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ธรรมนูญแห่งราชอาณาจักรไทย  มาตรา </w:t>
      </w:r>
      <w:r>
        <w:rPr>
          <w:rFonts w:cs="TH SarabunPSK" w:ascii="TH SarabunPSK" w:hAnsi="TH SarabunPSK"/>
          <w:sz w:val="32"/>
          <w:szCs w:val="32"/>
        </w:rPr>
        <w:t xml:space="preserve">258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มีการดำเนินการปฏิรูปประเทศด้านการศึกษา  และมาตรา </w:t>
      </w:r>
      <w:r>
        <w:rPr>
          <w:rFonts w:cs="TH SarabunPSK" w:ascii="TH SarabunPSK" w:hAnsi="TH SarabunPSK"/>
          <w:sz w:val="32"/>
          <w:szCs w:val="32"/>
        </w:rPr>
        <w:t xml:space="preserve">2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การปฏิรูปดังกล่าวมีคณะกรรมการที่มีความเป็นอิสระคณะหนึ่งที่คณะรัฐมนตรีแต่งตั้งดำเนินการศึกษาและจัดทำข้อเสนอแนะและร่างกฎหมายที่เกี่ยวข้องในการดำเนินการให้บรรลุเป้าหมายเพื่อเสนอคณะรัฐมนตรีดำเนิน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ฯ เสนอคณะรัฐมนตรี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 นับแต่วันที่ได้รับการแต่ง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คณะกรรมการอิสระเพื่อการปฏิรูปการศึกษาได้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รูป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โดยมีวัตถุประสงค์เพื่อยกระดับคุณภาพของการจัดการศึกษา ลดความเหลื่อมล้ำทางการศึกษา มุ่งความเป็นเลิศและสร้างขีดความสามารถในการแข่งขันของประเทศ  และปรับปรุงระบบการศึกษาให้มีประสิทธิภาพในการใช้ทรัพยากร   เพิ่มความคล่องตัวในการรองรับความหลากหลายของการจัดการศึกษาและสร้างเสริมธรรมาภิบาล ซ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ังกล่าวประกอบด้วยแผนงานเพื่อการปฏิรูปการศึก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จำแนกเป็นประเด็น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ซึ่งประเด็นปฏิรูปที่มีลำดับสำคัญสูงสุดและต้องดำเนินการให้บรรลุผลให้ได้ในระยะเร่งด่วน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กเครื่องระบบการศึกษาโดยการบังคับใช้ร่างพระราชบัญญัติการศึกษาแห่งชาติฉบับใหม่รวมถึงกฎหมายสำคัญอื่น ได้แก่ ร่างพระราชบัญญัติการพัฒนาเด็กปฐมว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พื้นที่นวัตกรรม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ตั้งสถาบันหลักสูตรและการเรียนรู้แห่งชาติ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กเบิกนวัตกรรมของการจัดการศึกษาระดับโรงเรียน  กลุ่มโรงเรียน หรือการจัดการระดับพื้นที่   โดยให้โรงเรียนเป็นศูนย์กลางของการยกระดับคุณภาพของการศึกษา  ผ่านการขับเคลื่อนเรื่องสถานศึกษาที่มีความเป็นอิสระในการบริหารจัดการและระบบนิเวศที่สนับสนุนการดำเนินการของการศึกษา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นวทางการปรับหลักสูตรการจัดการศึกษาในระดับการศึกษาขั้นพื้นฐานไปสู่หลักสูตรฐานสมรรถนะ  และรูปแบบการปรับหลักสูตร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สถาบันหลักสูตรและการเรียนรู้แห่งชาติเพื่อเป็นเสมือนศูนย์ความเป็นเลิศในการวิจัยพัฒนาและปรับปรุงหลักสูตรและการเรียนรู้แห่งชาติเพื่อเป็นเสมือนศูนย์ความเป็นเลิศในการวิจัย  พัฒนาและปรับปรุงหลักสูตร การจัดการเรียนการสอนและการประเมินผลการเรียนรู้  สำหรับการจัดการศึกษาในระดับต่าง ๆ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“ดิจิทัลแพลตฟอร์มเพื่อการเรียนรู้แห่งชาติ” ใช้ประโยชน์จากเทคโนโลยีดิจิทัล นำความรู้และวิธีการเรียนรู้ไปสู่โรงเรียน  นักเรียน และครูทั่วประเทศ  โดยเฉพาะในท้องถิ่นห่างไกล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ผลิตครูให้มีคุณภาพและสมรรถนะความเป็นครู  ผ่านการจัดตั้งกองทุนหรือแผนงานเพื่อการผลิตและพัฒนาครูสำหรับครูรุ่นใหม่  และพัฒนาบัณฑิตครูที่มีอยู่ให้ตรงตามความจำเป็นของประเทศ  ในระยะแรกเน้นครูปฐมวัย  และครูประถมศึกษาสำหรับท้องถิ่นขาดแคลน และ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แต่งตั้งคณะกรรมการนโยบายการศึกษาแห่งชาติตามที่กำหนดไว้ในร่างพระราชบัญญัติการศึกษาแห่งชาติฉบับใหม่เพื่อเป็นกลไกหลักในการขับเคลื่อนแผนการศึกษาแห่งชาติและการปฏิรูปการศึกษาให้เริ่มดำเนินการได้และมีความต่อเนื่องในระยะย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ยายผลโครงการเมืองต้นแบบ “สามเหลี่ยมมั่นคง มั่งคั่ง ยั่งยืน” ไปสู่เมืองต้น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จะนะ  จังหวัดสงขลา “เมืองต้นแบบอุตสาหกรรมก้าวหน้าแห่งอนาคต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ารขยายผลโครงการเมืองต้นแบบ “สามเหลี่ยมมั่นคง มั่งคั่ง ยั่งยืน” ไปสู่เมืองต้นแบ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จะนะ  จังหวัดสงขลา “เมืองต้นแบบอุตสาหกรรมก้าวหน้าแห่งอนาคต” และการจัดตั้งคณะกรรมการบริหารเขตพื้นที่พัฒนาเฉพาะกิจเมืองต้นแบบฯ อำเภอจะนะจังหวัดสงขลา ตามที่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 กระทรวงมหาดไทย สำนักงานคณะกรรมการส่งเสริมการลงทุน  สำนักงานสภาพัฒนาการเศรษฐกิจและสังคมแห่งชาติ  สำนักงานสภาความมั่นคงแห่งชาติและหน่วยงานที่เกี่ยวข้องดำเนินการในขั้นตอนต่อไปให้ถูกต้อง  ครบถ้วน  เป็นไปตามขั้นตอนของกฎหมาย ระเบียบ และมติคณะรัฐมนตรีที่เกี่ยวข้อง  รวมทั้งให้รับความเห็นของหน่วยงานที่เกี่ยวข้องไปพิจารณา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ออนุมัติขยายผลโครงการเมืองต้นแบบ “สามเหลี่ยมมั่นคง มั่งคั่ง ยั่งยืน” จากเดิมที่คณะรัฐมนตรีได้มีมติ 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เมืองต้นแบบ “สามเหลี่ยมมั่นคง มั่งคั่ง ยั่งยืน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ื้นที่ดำเนินการนำร่อ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อำเภอหนองจิก จังหวัดปัตตานีอำเภอสุไหงโก – ลก จังหวัดนราธิวาสและอำเภอเบตง จังหวัดยะลา โดยครั้งนี้จะขอขยายผลโครงการเมืองต้นแบบฯ ไปสู่เมืองต้นแบ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จะนะ จังหวัดสงขลา ซึ่งคณะกรรมการขับเคลื่อนการแก้ไขปัญหาจังหวัดชายแดนภาคใต้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            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นหลักการแล้ว ดังนั้น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ความเห็นชอบการขยายผลโครงการเมืองต้นแบบฯ และเห็นชอบกรอบแผนงานโครงการภายใต้เมืองต้นแบบฯ รวมทั้งมอบหมายหน่วยงานที่เกี่ยวข้องดำเนินการ โดยมีรายละเอียด ดังนี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ยกระดับ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ของจังหวัด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ะนะ นาทวี เทพา และสะบ้าย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อำเภอจะนะ จังหวัดสงขลา ยกระดับการพัฒนาเชิงพื้นที่ทั้งระบบและครบวงจร  เพื่อให้มีความเข้มแข็งและเป็นกลไกสำคัญขับเคลื่อนการพัฒนาเศรษฐกิจของอนุภูมิภาคใต้ตอนล่างที่สามารถเชื่อมโยงไปยังพื้นที่จังหวัดชายแดนภาคใต้และภูมิภาคอื่น ๆ ของประเทศไทยและประเทศเพื่อนบ้าน เช่น มาเลเซีย สิงคโปร์ รวมทั้ง เชื่อมโยงการพัฒนาเศรษฐกิจไปยั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โดยมุ่งเน้นการลงทุนของภาคเอกชนเป็นสำคัญ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น่วยงานที่เกี่ยวข้องได้กำหนดมาตรการต่าง ๆ เพื่อจูงใจให้ภาคเอกชนไปลงทุนในพื้นที่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การรักษา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ำกับและส่งเสริมการประกอบธุรกิจประกัน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รัฐสนับสนุนค่าเบี้ยประกันภัยส่วนต่าง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สิทธิประโยชน์ทางการคลังและการเงินแก่ภาคธุร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ค่าธรรมเนียมการจดทะเบียนสิทธินิติกรรม  การโอนและการจดทะเบียนการจำนองอสังหาริมทรัพย์และห้องชุด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ผนงานโครงการของภาคเอกช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โครง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2 -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โครงการ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ท่าเรือสงขลาแห่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ท่าเรือน้ำลึกสงขลาแห่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และลงทุนก่อสร้างโร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ไฟฟ้าทาง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ergy Complex)]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นิคมอุตสาหกรรมจะ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ด้านน้ำและสิ่งแวดล้อม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กองทุนการพัฒนาคุณภาพชีวิตของประชาชนจังหวัดชายแดนภาคใต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ในการขับเคลื่อนโครงกา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 เช่น กระทรวงการคลัง กระทรวงมหาดไทย สำนักงานคณะกรรมการส่งเสริมการลงทุน  สำนักงานสภาพัฒนาการเศรษฐกิจและสังคมแห่งชาติ  สำนักงานสภาความมั่นคงแห่งชาติ โดยมีประเด็นที่จะต้องดำเนินการ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ระทรวงการคลังประกาศให้พื้นที่อำเภอจะนะ จังหวัดสงขลา เป็นคลังสินค้าทัณฑ์บนและเขตปลอดอากร  รวมทั้งดำเนินการพัฒนาเป็นพื้นที่ศุลกากรเป็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อำนวยการรักษาความมั่นคงภายในราชอาณาจักร 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หน้า กำหนดพื้นที่ปลอดภัยในเมืองต้น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จะนะ จังหวัดสงขลา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อให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พื้นที่อำเภอจะนะ จังหวัดสงขลา ให้เป็นพื้นที่พัฒนาพิเศษเฉพาะ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การบริหารราชการจังหวัดชายแดนภาค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ขอจัดตั้งคณะกรรมการบริหารเขตพื้นที่พัฒนาเฉพาะกิจเมืองต้นแบบฯอำเภอจะนะ จังหวัดสงขลา 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เป็นประธานกรรมการ และมีคณะกรรมการตามที่นายกรัฐมนตรีเห็นชอบ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อบหมายให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กองอำนวยการรักษาความมั่นคงภายในราชอาณาจักร 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หน้า เป็นกรรมการและ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สรรอัตราข้าราชการตั้งใหม่ให้กับสำนักงานปลัดกระทรวง  กระทรวงพลั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สรรอัตราข้าราชการตั้งใหม่ให้แก่สำนักงานปลัดกระทรวง กระทรวงพลั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กำหนดเป้าหมายและนโยบายกำลังค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       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ฝ่ายเลขานุการร่วมคณะกรรมการกำหนดเป้าหมายและนโยบายกำลังคนภาครัฐเสนอ สำหรับการจัดสรรงบประมาณเพื่อเป็นค่าใช้จ่ายด้านบุคลากรของส่วนราช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ตามหลักเกณฑ์และวิธีการที่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พลังงานดำเนินการตามแนวทางปฏิบัติเกี่ยวกับการบริหารอัตราข้าราชการตั้งใหม่ของส่วนราชการตามที่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ายงานผลการดำเนินการของคณะกรรมการกำหนดเป้าหมายและนโยบายกำลังคนภาครัฐเกี่ยวกับมาตรการด้านกำลังคน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กรรมการและเลขานุการร่วม ค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อรับการจัดสรรอัตราข้าราชการตั้งใหม่ในสำนักงานพลังงานจังหวัดเพื่อรองรับการปฏิรูปประเทศด้านพลังงานให้เป็นไปตาม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แม่บทด้าน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>อัตรา เพื่อรองรับการดำเนินการตามนโยบายรัฐบาลและยุทธศาสตร์ชาติเกี่ยวกับพลังงานในพื้นที่ให้มีประสิทธิภาพและเป็นไปอย่างต่อเนื่อง  ซึ่งจำเป็นต้องมีบุคลากรเพียงพอต่อการดำเนินการด้านพลังงานต่าง ๆ เช่น การสนับสนุนการจัดหาและพัฒนาโครงสร้างพื้นฐานตามแผนพัฒนากําลังผลิตไฟฟ้าของประเทศ  การสนับสนุนและประเมินผลการพัฒนาพลังงานทดแทนตามแนวประชารัฐ  การสร้างเครือข่ายอาสาสมัครพลังงาน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ความรู้ความเข้าใจด้านพลังงานแก่ประชาชนตามยุทธศาสตร์ชาติ  และเพื่อเป็นการแก้ไขปัญหาภาวะวิกฤติกำลังคนของสำนักงานพลังงานจังหวัดต่าง ๆ ที่ไม่มีตำแหน่งที่เป็นสายงานหลักและตำแหน่งที่เป็นสายงานสนับสนุนที่มีผลกระทบต่อการปฏิบัติงานของสำนักงานพลังงาน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อนุมัติจัดสรรอัตราข้าราชการตั้งใหม่ให้แก่หน่วยงานข้างต้น  จำนวน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กำหนดเงื่อนไขการใช้ตำแหน่งดังกล่าว โดยไม่ให้นำตำแหน่งที่ได้รับการจัดสรรมายุบเลิกเพื่อปรับปรุงการกำหนดตำแหน่งอื่นเป็นระดับที่สูงขึ้น  และโดยที่การอนุมัติจัดสรรอัตรากำลังตั้งใหม่ให้แก่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จะทำให้มีค่าใช้จ่ายด้านบุคลากร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,021,1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วนราชการจะต้องดำเนินการตามหลักเกณฑ์และวิธีการที่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โดยมีสาระสำคัญสรุปได้ ดังนี้</w:t>
      </w:r>
    </w:p>
    <w:tbl>
      <w:tblPr>
        <w:tblW w:w="10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31"/>
        <w:gridCol w:w="1964"/>
        <w:gridCol w:w="196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 คป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อนุมัติ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ด้านบุคคลที่เพิ่มขึ้น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ข้าราช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เดือ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รวงพลั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ลังงานระดับ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,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49,32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8,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499,12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ระดับ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6,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72,72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8,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21,160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ต่อระยะเวลาผลิตปิโตรเลียมของบริษัท พีทีทีอีพี เอสพี ลิมิเต็ด  ผู้รับสัมปทานและผู้ดำเนินงานตามสัมปทานปิโตรเลียม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22/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งสำรวจบนบก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ในพื้นที่โคราช  และสัมปทานปิโตรเลียม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24/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งสำรวจบนบกหมายเลข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U 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บริษัท พีทีทีอีพี เอสพี ลิมิเต็ด และคณะ ต่อระยะเวลาผลิตปิโตรเลียม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ปทานปิโตรเลียม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24/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งสำรวจบนบก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U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ปทานปิโตรเลียม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22/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งสำรวจบนบก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ในพื้นที่โคราช  ออกไป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 และให้ออกเป็นสัมปทานปิโตรเลียม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 xml:space="preserve">1/2524/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มปทานปิโตรเลียม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 xml:space="preserve">2/2522/17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ช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กฎกระทรวงกำหนดแบบสัมปทาน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ลังงาน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เสนอคณะรัฐมนตรี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บริษัท พีทีทีอีพี เอสพี ลิมิเต็ด 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สัมปท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ระยะเวลาผลิตปิโตรเลียมสัมปทานโครงการแหล่งก๊าซสินภูฮ่อม ซึ่ง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ปทา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 xml:space="preserve">2/2522/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สำรวจบนบกหมายเลข </w:t>
      </w:r>
      <w:r>
        <w:rPr>
          <w:rFonts w:cs="TH SarabunPSK" w:ascii="TH SarabunPSK" w:hAnsi="TH SarabunPSK"/>
          <w:sz w:val="32"/>
          <w:szCs w:val="32"/>
        </w:rPr>
        <w:t xml:space="preserve">E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พื้นที่โคราช  และ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 xml:space="preserve">1/2524/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สำรวจบนบกหมายเลข </w:t>
      </w:r>
      <w:r>
        <w:rPr>
          <w:rFonts w:cs="TH SarabunPSK" w:ascii="TH SarabunPSK" w:hAnsi="TH SarabunPSK"/>
          <w:sz w:val="32"/>
          <w:szCs w:val="32"/>
        </w:rPr>
        <w:t xml:space="preserve">EU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สรุปได้ ดังนี้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9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มปทานปิโตรเลียมเลข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22/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มปทานปิโตรเลียมเลข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24/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สำรวจ             ช่วงผล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สำรวจบนบก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E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สำรวจบนบก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EU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การผลิต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ขตจังหวัดขอนแก่น                  และอุดร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ผลิตปิโตรเลียมภูฮ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พื้นที่โค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.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ิโลเมต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คือ พื้นที่ผลิตปิโตรเลียมภูฮ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กิโลเมตร และพื้นที่ผลิตปิโตรเลียมภูฮ่อ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0.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ิโลเมต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ปิโตรเลียม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ลิต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,6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บริเวณพื้นที่โค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เดือน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,6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เดือน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ที่รัฐได้ร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2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8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4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2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ขอต่อระยะเวลาผลิตปิโตรเลียมออกไปอี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คณะรัฐมนตรีในครั้ง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7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สำรองปิโตรเลียม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ิสูจน์แล้ว                ณ สิ้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)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๊าซธรรม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4.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ล้านลูกบาศก์ฟุต และก๊าซธรรมชาติเห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ร์เรล และหากมีการลงทุนเพื่อสำรวจและพัฒนาอย่างต่อเนื่อง  คาดว่าจะมีโอกาสพบทรัพยากรปิโตรเลียมเพิ่มเติม ได้แก่ ก๊าซธรรมชาติ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ล้านลูกบาศก์ฟุต และก๊าซธรรมชาติเหลว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ร์เร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อบแทนที่รัฐจะได้รับ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ภาคหลวง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ดอลลาร์สหรัฐ  และภาษีเงินได้ปิโตรเลียม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ดอลลาร์สห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สัมป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I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ผลประโยชน์ซึ่งผู้รับสัมปทานเสนอเพิ่มเติมให้แก่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สัมป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III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ดอลลาร์สหรัฐ  ซึ่งประกอบด้วยเงินให้เปล่าในการลงนามสัมปทานต่อระยะเวลาการผลิต  เงินให้เปล่าจากปริมาณการขายก๊าซธรรมชาติสะสมหรือโบนัสการผลิต  และค่าตอบแทนการต่อระยะเวลา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ป็นราย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ผูกพันการสำรวจที่ผู้รับสัมปทานเสนอว่าจะเจาะหลุมสำรวจหรือหลุมประเมินผลหรือหลุมผลิต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ุม ในแปลงสำรวจบนบก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EU 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ค่าใช้จ่ายขั้น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ดอลลาร์สห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บุคลากรของกระทรวงพลังงานเพื่อเตรียมการสำรวจการรับช่วงต่อความเป็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ำเนินงา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ก่อนสิ้นระยะเวลาสัมปท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หมายว่าด้วยการรื้อถอน บริษัทฯ จะปฏิบัติตามกฎกระทรวงว่าด้วยการรื้อถอนและประกาศกรมเชื้อเพลิงธรรมชาติที่เกี่ยวข้องที่มีอยู่ในปัจจุบันและที่จะเกิดขึ้นในอนาคต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รื่องดังกล่าวกระทรวงพลังงานได้พิจารณาและตรวจสอบโดยคำนึงถึงผลประโยชน์ของประเทศเป็นสำคัญแล้วพบว่า การต่อระยะเวลาผลิตสำหรับสัมปทานปิโตรเลียมแปลงนี้อยู่ภายใต้กติกาและเงื่อนไขที่ใช้เป็นการทั่วไปในปัจจุบัน  และผู้รับสัมปทานรายนี้ได้ปฏิบัติตามข้อกำหนดของสัมปทานและบทบัญญัติของกฎหมายว่าด้วยปิโตรเลียม  รวมทั้งได้ตกลงในเรื่องข้อกำหนด  ข้อผูกพัน  และเงื่อนไขที่ใช้อยู่ในปัจจุบันอย่า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ผู้รับสัมปทานมีประสบการณ์ในพื้นที่ผลิต  และได้เสนอแผนการดำเนินงาน  แผนการลงทุน  และผลประโยชน์พิเศษให้แก่รัฐอย่างเหมาะสม  และสอดคล้องกับศักยภาพของแปลงสำรว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ิโตรเลียมพิจารณาแล้วเห็นควรให้บริษัท พีทีทีอีพี เอสพี ลิมิเต็ด และคณะ ต่อระยะเวลาผลิตปิโตรเลียมสัมปทานโครงการแหล่งก๊าซสินภูฮ่อม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ปทานข้างต้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ออกเป็นสัมปทานปิโตรเลียม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ของสัมปทานปิโตรเลียมเลขที่</w:t>
      </w:r>
      <w:r>
        <w:rPr>
          <w:rFonts w:cs="TH SarabunPSK" w:ascii="TH SarabunPSK" w:hAnsi="TH SarabunPSK"/>
          <w:sz w:val="32"/>
          <w:szCs w:val="32"/>
        </w:rPr>
        <w:t xml:space="preserve">1/2524/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มปทานปิโตรเลียม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มปทานปิโตรเลียมเลขที่ </w:t>
      </w:r>
      <w:r>
        <w:rPr>
          <w:rFonts w:cs="TH SarabunPSK" w:ascii="TH SarabunPSK" w:hAnsi="TH SarabunPSK"/>
          <w:sz w:val="32"/>
          <w:szCs w:val="32"/>
        </w:rPr>
        <w:t xml:space="preserve">2/2522/1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แหล่งผลิตปิโตรเลียมแปลงสำรวจบนบกหมายเลข </w:t>
      </w:r>
      <w:r>
        <w:rPr>
          <w:rFonts w:cs="TH SarabunPSK" w:ascii="TH SarabunPSK" w:hAnsi="TH SarabunPSK"/>
          <w:sz w:val="32"/>
          <w:szCs w:val="32"/>
        </w:rPr>
        <w:t xml:space="preserve">E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ปลงสำรวจบนบกหมายเลข </w:t>
      </w:r>
      <w:r>
        <w:rPr>
          <w:rFonts w:cs="TH SarabunPSK" w:ascii="TH SarabunPSK" w:hAnsi="TH SarabunPSK"/>
          <w:sz w:val="32"/>
          <w:szCs w:val="32"/>
        </w:rPr>
        <w:t xml:space="preserve">EU1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ผลิตปิโตรเลียมภายใต้โครงการแหล่งก๊าซสินภูฮ่อมที่มีความสำคัญในการเสริมสร้างความมั่นคงของระบบไฟฟ้าภาคตะวันออกเฉียงเหนือเป็นอย่างมาก เนื่องจากก๊าซธรรมชาติที่ผลิตได้จากแหล่งนี้จะถูกนำไปใช้เป็นเชื้อเพลิงหลักสำหรับผลิตไฟฟ้าในโรงไฟฟ้าน้ำพองที่ตั้งอยู่ที่จังหวัดขอนแก่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ลดภาระค่าธรรมเนียมสำหรับการจดทะเบียนสิทธิและนิติกรรม กรณีอสังหาริมทรัพย์ซึ่งเป็นที่อยู่อาศัยสำหรับผู้มีรายได้น้อยถึงปานกล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ลดภาระค่าธรรมเนียมสำหรับการจดทะเบียนสิทธิและนิติกรรมกรณีอสังหาริมทรัพย์ซึ่งเป็นที่อยู่อาศัยสำหรับผู้มีรายได้น้อยถึงปานกลาง  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ร่างประกาศกระทรวงมหาดไทย เรื่อง การเรียกเก็บค่าธรรมเนียมจดทะเบียนสิทธิและนิติกรรมตามประมวลกฎหมายที่ดิน  กรณีอสังหาริมทรัพย์ที่เป็นที่ดินพร้อมอาคารหรืออาคารที่อยู่อาศัย ตามหลักเกณฑ์ที่คณะรัฐมนตรีกำหนด และร่างประกาศกระทรวงมหาดไทย เรื่อง การเรียกเก็บค่าธรรมเนียมจดทะเบียนสิทธิและนิติกรรมตามกฎหมายว่าด้วยอาคารชุด  กรณีห้องชุด ตามหลักเกณฑ์ที่คณะรัฐมนตรี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การพัฒนาสังคมและความมั่นคงของมนุษย์เสนอ และให้ส่งคณะกรรม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และร่างอนุบัญญัติที่เสนอคณะรัฐมนตรีตรวจพิจารณาเป็นการเร่งด่วน โดยให้รับความเห็นของสำนักงานคณะกรรมการกฤษฎีกาไปประกอบการตรวจพิจารณาด้วย 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การพัฒนาสังคมและความมั่นคงของมนุษย์รับความเห็นสำนักงานสภา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ศรษฐกิจและสังคมแห่งชาติและสำนักงบประมาณ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ประชาชนผู้มีรายได้น้อยถึงปานกลาง จำนวน </w:t>
      </w:r>
      <w:r>
        <w:rPr>
          <w:rFonts w:cs="TH SarabunPSK" w:ascii="TH SarabunPSK" w:hAnsi="TH SarabunPSK"/>
          <w:sz w:val="32"/>
          <w:szCs w:val="32"/>
        </w:rPr>
        <w:t xml:space="preserve">2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</w:t>
      </w:r>
      <w:r>
        <w:rPr>
          <w:rFonts w:cs="TH SarabunPSK" w:ascii="TH SarabunPSK" w:hAnsi="TH SarabunPSK"/>
          <w:sz w:val="32"/>
          <w:szCs w:val="32"/>
        </w:rPr>
        <w:t xml:space="preserve">(Percentile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0)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รรมสิทธิ์ในที่อยู่อาศัยเป็นของตนเอง ดังนั้น เพื่อยกระดับคุณภาพชีวิตของประชาชน จำเป็นต้องใช้มาตรการหลายด้านควบคู่กันไป ทั้งนโยบายด้านเศรษฐกิจและนโยบายที่ไม่ใช่ด้านเศรษฐกิจ โดยนโยบายด้านเศรษฐกิจที่ได้ผลดีที่สุดคือ นโยบายการคลังซึ่งสามารถนำมาใช้ให้ได้ผลอย่างทันท่วงทีตรงกับกลุ่มเป้าหมายโดยเฉพาะเจาะจงที่มีปัญหา ได้แก่ การลดภาระค่าธรรมเนียมสำหรับการจดทะเบียนสิทธิและนิติกรรมสำหรับผู้มีรายได้น้อยถึงปานกลางที่ซื้ออสังหาริมทรัพย์ และยังช่วยกระตุ้นตลาดสินเชื่อที่อยู่อาศ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อสังหาริมทรัพย์ของประเทศได้อีกทางหนึ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ที่อยู่อาศ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        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มาตรการการคลังเพื่อกระตุ้นเศรษฐกิจอสังหาริมทรัพย์โดยการกำหนดให้เรียกเก็บค่าธรรมเนียมจดทะเบียนการโอนและจดทะเบียนจำนองอสังหาริมทรัพย์ ร้อยละ </w:t>
      </w:r>
      <w:r>
        <w:rPr>
          <w:rFonts w:cs="TH SarabunPSK" w:ascii="TH SarabunPSK" w:hAnsi="TH SarabunPSK"/>
          <w:sz w:val="32"/>
          <w:szCs w:val="32"/>
        </w:rPr>
        <w:t xml:space="preserve">0.01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มีรายได้น้อ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 ทั้งนี้ ให้ศึกษาพิจารณาเพิ่มเติมและหารือหน่วยงานที่เกี่ยวข้องตามที่คณะกรรมการให้ข้อเสนอแน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เงื่อนไขของมาตรการลดภาระ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ดทะเบียนสิทธิและนิติกรรมอสังหาริมทรัพย์ราคาซื้อขาย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่อหน่วย  โดยมุ่งเน้นกลุ่มผู้มีรายได้น้อยถึงปานกลาง 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ประชาชนให้มีที่อยู่อาศัยเป็นของตนเองในระดับราคาที่ไม่สูง  โดยการลดภาระให้กับผู้ซื้ออสังหาริมทรัพย์  โดยเฉพาะกลุ่มผู้มีรายได้น้อยถึงปานกลางที่ไม่สามารถเข้าถึงกรรมสิทธิ์ในที่อยู่อาศ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่วไปที่มีความต้องการมีที่อยู่อาศัยเป็นของตนเองในราคาซื้อขาย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่อหน่วย โดยมุ่งเน้นกลุ่มผู้มีรายได้น้อยถึง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่าธรรมเนียมสำหรับการจดทะเบียนสิทธิและนิติกรรมในการทำธุรกรรมการซื้อที่ดินและอาคารที่อยู่อาศัย  โดยให้ลดการเรียกเก็บค่าธรรมเนียมจดทะเบียนการโอน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ทุนทรัพย์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่าจดทะเบียนการจำนองอสังหาริมทรัพย์และห้องชุด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ที่จำนอง  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นส่วนของการเรียกเก็บค่าภาษีธุรกิจเฉพาะและภาษีอากร สำหรับการโอนอสังหาริมทรัพย์ตามมาตรการนี้ ให้เรียกเก็บภาษีอากรตามอัตราปก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ดทะเบียนซื้ออสังหาริมทรัพย์ประเภทที่อยู่อาศัยและการจำนองเพื่อประกันหนี้กู้ยืมเงินเพื่อซื้ออสังหาริมทรัพย์ประเภทที่อยู่อาศัยราค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หน่วย  แต่หากราคาซื้อขาย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ะไม่ได้รับสิทธิการลดค่าธรรมเนียมฯ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พร้อมอาคาร หรืออาคาร ซึ่งเป็นที่อยู่อาศัยประเภท บ้านเดี่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แฝด บ้านแถ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ห้องชุดตามกฎหมายว่าด้วยอาคารชุด  ซึ่งเป็นที่อยู่อาศ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พร้อมอาคารหรืออาคาร  หรือห้องชุด ซึ่งเป็นที่อยู่อาศัยเก่า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ถ้าเป็นการขายและจำนองที่ดินเปล่าจะไม่ได้รับการลดค่าธรรมเน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ของมาตรการฯ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จำนองเฉพาะวงเงินค่าที่ดินพร้อมอาคารหรือห้องชุด ซึ่งเป็นที่อยู่อาศัย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่อหน่วย โดยผู้รับจำน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สถาบันการเงิน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6.2 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การโอน และการจดจำนองอสังหาริมทรัพย์ซึ่งเป็นที่อยู่อาศัย  ต้องดำเนินการในคราวเดียว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ต้นให้มีผลตั้งแต่วันที่รัฐมนตรีว่าการกระทรวงมหาดไทยลงนามในประกาศกระทรวงมหาด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งบประมาณ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 </w:t>
      </w:r>
      <w:r>
        <w:rPr>
          <w:rFonts w:cs="TH SarabunPSK" w:ascii="TH SarabunPSK" w:hAnsi="TH SarabunPSK"/>
          <w:sz w:val="32"/>
          <w:szCs w:val="32"/>
        </w:rPr>
        <w:t xml:space="preserve">1,7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ลดภาระค่าธรรมเนียมสำหรับการจดทะเบียนสิทธิและนิติกรรมสำหรับผู้มีรายได้น้อยถึงปานกลางดังกล่าว  จะสร้างประโยชน์สาธารณะและความมั่นคงในทางเศรษฐกิจของประเทศ  ส่งผลดีในแต่ละภาคส่วนที่เกี่ยวข้อง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ผู้มีรายได้น้อยถึง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ลดภาระและเพิ่มกำลังซื้อให้กับประชาชนผู้มีรายได้น้อยถึงปานกลางที่ซื้ออสังหาริมทรัพย์ให้สามารถตัดสินใจซื้อที่อยู่อาศัยได้เร็วขึ้น และสนับสนุนให้ผู้มีรายได้น้อยถึงปานกลางที่ยังไม่สามารถเข้าถึงกรรมสิทธิ์ในที่อยู่อาศัยได้มีที่อยู่อาศัยเป็นของตนเองในระดับราคาที่ไม่สูงนักได้ง่ายขึ้น  โดยจะมีครัวเรือนผู้มีรายได้น้อยและปานกลางสามารถเข้าถึงกรรมสิทธิ์ในที่อยู่อาศัย  ประมาณ </w:t>
      </w:r>
      <w:r>
        <w:rPr>
          <w:rFonts w:cs="TH SarabunPSK" w:ascii="TH SarabunPSK" w:hAnsi="TH SarabunPSK"/>
          <w:sz w:val="32"/>
          <w:szCs w:val="32"/>
        </w:rPr>
        <w:t xml:space="preserve">58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คิดเป็น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75,02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อสังหาริมทรัพ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ลดอุปทานในตลาดอสังหาริมทรัพย์สำหรับกลุ่มผู้มีรายได้น้อยถึงปานกลางในระดับราค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นื่องจากยังมีอุปทานคงเหลือในตลาดอยู่สูง  ในขณะที่ลูกค้ายังมีความต้องการซื้อที่อยู่อาศัยและมีความสามารถรับภาระในการผ่อนค่างวดได้ในระดับที่สูงเช่นเดียวกัน  แต่ไม่สามารถเข้าถึงกรรมสิทธิ์ในที่อยู่อาศัยได้ อีกทั้งยังช่วยให้ผู้ประกอบธุรกิจพัฒนาอสังหาริมทรัพย์มีเงินทุนหมุนเวียนในการลงทุนอย่างต่อเนื่องก่อให้เกิดการสร้างที่อยู่อาศัยใหม่เพิ่มขึ้น รวมไปถึงการสนับสนุนโครงการสินเชื่อที่อยู่อาศัยของรั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ล้าน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สร้างความเจริญเติบโตทางเศรษฐกิจของประเทศโดยการสร้างอุปสงค์ทางด้านอสังหาริมทรัพย์โดยตรงจากรัฐบาล เพื่อกระตุ้นการใช้จ่าย การจ้างงานและผลักดันให้ทุกภาคส่วนนำทรัพยากรที่ยังใช้ประโยชน์ได้อย่างไม่เต็มที่ออกมาใช้อย่างมีประสิทธิภาพมากขึ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มหาดไทย เรื่อง การเรียกเก็บค่าธรรมเนียมจดทะเบียนสิทธิและนิติกรรมตามประมวลกฎหมายที่ดิน กรณีอสังหาริมทรัพย์ที่เป็นที่ดินพร้อมอาคารหรืออาคารที่อยู่อาศัย ตามหลักเกณฑ์ที่คณะรัฐมนตรี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เรียกเก็บค่าจดทะเบียนการโอนอสังหาริมทรัพย์และค่าจดทะเบียนการจำนองอสังหาริมทรัพย์อันเนื่องมาจากการจดทะเบียนโอนอสังหาริมทรัพย์ดังกล่าว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0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ทุนทรัพย์ 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0.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การซื้อขายอสังหาริมทรัพย์ที่เป็นที่ดินพร้อมอาคารหรืออาคารที่อยู่อาศัยประเภท บ้านเดี่ยว บ้านแฝด และบ้านแถว โดยราคาซื้อขาย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วงเงินจำ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ห้มีผลใช้บังคับตั้งแต่วันประกาศในราชกิจจานุเบกษา 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มหาดไทย เรื่อง การเรียกเก็บค่าธรรมเนียมจดทะเบียนสิทธิและนิติกรรมตามกฎหมายว่าด้วยอาคารชุด กรณีห้องชุด ตามหลักเกณฑ์ที่คณะรัฐมนตรี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เรียกเก็บค่าจดทะเบียนการโอนห้องชุดและค่าจดทะเบียนการจำนองห้องชุดอันเนื่องมาจากการจดทะเบียนการโอนห้องชุดดังกล่าว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0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ที่จำนอง 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0.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การโอนกรรมสิทธิ์และการจำนองห้องชุดในอาคารชุด  โดยราคาซื้อขาย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วงเงินจำนอง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ห้มีผลใช้บังคับตั้งแต่วันประกาศในราชกิจจานุเบกษา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ป้องกันการทุจริตเกี่ยวกับการบริหารจัดการอุทยาน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มาตรการป้องกันการทุจริตเกี่ยวกับการบริหารจัดการอุทยานแห่งชาติตามที่คณะกรรมการป้องกันและปราบปรามการทุจริตแห่งชาติเสนอ และให้กระทรวงทรัพยากรธรรมชาติและสิ่งแวดล้อมเป็นหน่วยงานหลักร่วมกับหน่วยงานที่เกี่ยวข้องรับมาตรการป้องกันการทุจริตเกี่ยวกับการบริหารจัดการอุทยานแห่งชาติของคณะกรรมการป้องกันและปราบปรามการทุจริตแห่งชาติไปพิจารณาดำเนินการในส่วนที่เกี่ยวข้องเพื่อให้การดำเนินการในเรื่องดังกล่าวเป็นไปตามข้อเสนอแนะของคณะกรรมการป้องกันและปราบปรามการทุจริตแห่งชาติต่อไป โดยให้รับความเห็นของกระทรวงดิจิทัลเพื่อเศรษฐกิจและสังคม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 และสำนักงานสภาพัฒนาการเศรษฐกิจและสังคมแห่งชาติไปประกอบการพิจารณาดำเนินการ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 ด้วยปรากฏข้อเท็จจริงพบความผิดปกติในการจัดเก็บเงินรายได้เพื่อบำรุงรักษาอุทยานแห่งชาติ ซึ่งพบว่า กระบวนการจัดเก็บและการใช้จ่ายเงินรายได้ของอุทยานแห่งชาติมีช่องทางและความเสี่ยงในการทุจริตให้เจ้าหน้าที่ของรัฐแสวงหาประโยชน์ได้โดยมิชอบ คณะกรรมการป้องกันและปราบปรามการทุจริตแห่งชาติจึงได้ศึกษาสาเหตุของปัญหาดังกล่าวและเสนอข้อเสนอแนะมาตรการป้องกันการทุจริตเกี่ยวกับการบริหารจัดการอุทยานแห่งชาติ โดยข้อเสนอแนะมาตรการดังกล่าว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เก็บเงินรายได้เพื่อบำรุงรักษาอุทยานแห่งชาติ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ิจารณาและอนุมัติให้ใช้จ่ายเงินรายได้เพื่อบำรุงรักษาอุทยานแห่งชาติ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ได้แก่ 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สภา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ช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ควรเสนอมาตรการป้องกันการทุจริตเกี่ยวกับการบริหารจัดการอุทยานแห่งชาติต่อคณะรัฐมนตรีตามความมาตร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เก็บเงินรายได้เพื่อบำรุงรักษาอุทยาน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มอุทยานแห่งชาติฯ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พัฒนาระบบการจัดเก็บเงินค่าบริการและระบบการจองล่วงหน้าสำหรับบุคคลที่เข้าไปในเขตอุทยานแห่งชาติด้วยระบบเทคโนโลยีสารสนเทศ เช่น การใช้บัตรเข้ารับบริการ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 - Tic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บัตรล่วงหน้าแบบออนไลน์ เป็นต้น และจัดตั้งจุดจำหน่ายบัตรค่าบริการที่เชื่อมโยงการบริหารจัดการกับหน่วยงานภาครัฐหรือภาคเอกชน เช่น การท่องเที่ยวแห่งประเทศไทย ศูนย์บริการนักท่องเที่ยวประจำจังหวัด เคาน์เตอร์บริการ </w:t>
      </w:r>
      <w:r>
        <w:rPr>
          <w:rFonts w:cs="TH SarabunPSK" w:ascii="TH SarabunPSK" w:hAnsi="TH SarabunPSK"/>
          <w:sz w:val="32"/>
          <w:szCs w:val="32"/>
        </w:rPr>
        <w:t xml:space="preserve">(Service Counter)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พร้อมทั้งให้จัดทำและพัฒนาระบบการตรวจสอบและจัดเก็บค่าบริการ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ะบบการรายงานผลจำนวนนักท่องเที่ยวที่เข้า – ออกอุทยานแห่งชาติ แบบทันทีและตลอดเวลา </w:t>
      </w:r>
      <w:r>
        <w:rPr>
          <w:rFonts w:cs="TH SarabunPSK" w:ascii="TH SarabunPSK" w:hAnsi="TH SarabunPSK"/>
          <w:sz w:val="32"/>
          <w:szCs w:val="32"/>
        </w:rPr>
        <w:t xml:space="preserve">(Real Ti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ช่องทางการประชาสัมพันธ์ในรูปแบบต่าง ๆ เช่น เว็บไซต์ เป็นต้น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เปลี่ยนแปลงเงินรายได้ของอุทยานแห่งชาติแต่ละแห่งอย่างเข้มงวด หากพบการเปลี่ยนแปลงที่ผิดปกติให้หัวหน้าอุทยานแห่งชาติดำเนินการตรวจสอบเพื่อให้ได้ข้อเท็จจริงพร้อมรายงานต่อคณะกรรมการอุทยานแห่งชาติ และปลัดกระทรวงทรัพยากรธรรมชาติและสิ่งแวดล้อม พร้อมเผยแพร่ผลการตรวจสอบข้อเท็จจริงให้สาธารณชนรับทราบ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งค์ประกอบของคณะกรรมการติดตามและควบคุมการจัดเก็บเงินรายได้โดยให้หน่วยงานภายนอกมีส่วนร่วมในการติดตามตรวจสอบ เช่น องค์กรปกครองส่วนท้องถิ่นภาคประชาชน เป็นต้น และควรให้คณะกรรมการที่ปรึกษาอุทยานแห่งชาติมีส่วนร่วมในการตรวจสอบการจัดเก็บเงินรายได้ด้วย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ขีดความสามารถในการรองรับได้ของแต่ละอุทยานแห่งชาติ </w:t>
      </w:r>
      <w:r>
        <w:rPr>
          <w:rFonts w:cs="TH SarabunPSK" w:ascii="TH SarabunPSK" w:hAnsi="TH SarabunPSK"/>
          <w:sz w:val="32"/>
          <w:szCs w:val="32"/>
        </w:rPr>
        <w:t xml:space="preserve">(Carrying Capacity)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สภาพแวดล้อมในปัจจุบัน แล้วนำข้อมูลมาจัดทำแผนการบริหารจัดการจำนวนนักท่องเที่ยวของอุทยานแห่งชาติ เพื่อให้มีการจัดการแหล่งท่องเที่ยวอย่างมีประสิทธิภาพประสิทธิผล และคำนึงถึงผลกระทบโดยให้มีการดำเนินการที่เร่งด่วน โดยเฉพาะอุทยานแห่งชาติที่มีความสำคัญและมีความเสี่ยงที่ทรัพยากรธรรมชาติและสิ่งแวดล้อมจะถูกทำลาย ได้แก่ อุทยานแห่งชาติหมู่เกาะสิมิลัน อุทยานแห่งชาติหมู่เกาะสุรินทร์ อุทยานแห่งชาติอ่าวพังงา อุทยานแห่งชาติหาดนพรัตน์ธาร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ู่เกาะพีพี อุทยานแห่งชาติหมู่เกาะลันตา และอุทยานแห่งชาติอื่น ๆ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เกี่ยวข้องเพื่อบูรณาการนำแผนการบริหารจัดการนักท่องเที่ยวของอุทยานแห่งชาติไปปฏิบัติ และร่วมมือในการประชาสัมพันธ์ให้ผู้ประกอบการและนักท่องเที่ยวทรา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น่วยงานที่เกี่ยวข้องจัดทำและพัฒนาระบบติดตามตำแหน่งเรือ </w:t>
      </w:r>
      <w:r>
        <w:rPr>
          <w:rFonts w:cs="TH SarabunPSK" w:ascii="TH SarabunPSK" w:hAnsi="TH SarabunPSK"/>
          <w:sz w:val="32"/>
          <w:szCs w:val="32"/>
        </w:rPr>
        <w:t xml:space="preserve">(Vessel Monitoring System : VMS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งานกับองค์กรปกครองส่วนท้องถิ่นที่มีท่าเทียบเรือเพื่อประโยชน์ในการควบคุมจำนวนเรือท่องเที่ยวที่จะเข้ามาในเขตอุทยาน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ะทรวงการท่องเที่ยวและกีฬ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่วยงานที่เกี่ยวข้องดำเนินการส่งเสริมและประชาสัมพันธ์แหล่งท่องเที่ยวรอง และอุทยานแห่งชาติทางเลือกให้กับผู้ประกอบการและนักท่องเที่ยว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ิดการกระจายปริมาณนักท่องเที่ยวไปยังแหล่งท่องเที่ยวอื่น ๆ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น่วยงานที่เกี่ยวข้องมีการประชาสัมพันธ์เชิงรุกเพื่อให้ทุกภาคส่ว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ผู้ประกอบการ นักท่องเที่ยว และประชาชนในพื้นที่มีส่วนร่วมในการตรวจสอบการจัดเก็บเงินรายได้ในเขตอุทยาน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ิจารณาและอนุมัติให้ใช้จ่ายเงินรายได้เพื่อบำรุงรักษาอุทยาน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กี่ยวกับคณะกรรมการพิจารณาการใช้จ่ายเงินรายได้เพื่อบำรุงรักษาอุทยานแห่งชาติ ให้กรมอุทยานแห่งชาติฯ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ะเบียบกรมอุทยานแห่งชาติ สัตว์ป่า และพันธุ์พืช ว่าด้วยการเก็บรักษา การใช้จ่ายเงินรายได้เพื่อบำรุงรักษาอุทยาน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ประกอบของคณะกรรมการพิจารณาการใช้จ่ายเงินรายได้เพื่อบำรุงรักษาอุทยานแห่งชาติมีตัวแทนจากหน่วยงานภายนอกและผู้ทรงคุณวุฒิด้านต่าง ๆ ได้แก่ ด้านทรัพยากรธรรมชาติและสิ่งแวดล้อม ด้านการท่องเที่ยวและนันทนาการ ด้านเศรษฐกิจ และด้านสัง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ตรวจติดตามและประเมินผล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ละกิจกรรมที่อนุมัติจากเงินรายได้เพื่อบำรุงรักษาอุทย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รายงานผลการตรวจสอบประจำปีและรายงานการใช้จ่ายเงินรายได้เพื่อบำรุงรักษาอุทยานแห่งชาติต่อคณะกรรมการอุทยานแห่งชาติพร้อมทั้งเปิดเผยรายงานดังกล่าวผ่านช่องทางการประชาสัมพันธ์ในรูปแบบต่าง ๆ เช่น เว็บไซต์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กี่ยวกับการพิจารณาการใช้จ่ายเงินรายได้ ให้กรมอุทยานแห่งชาติฯ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จารณาการใช้จ่ายเงินรายได้เพื่อบำรุงรักษาอุทยานแห่งชาติควรมี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ใช้เงินรายได้เพื่อบำรุงรักษาอุทยานแห่งชาติอย่างรอบคอบ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ถึงความซ้ำซ้อนกับงบประมาณที่ตั้งไว้ในหน่วยงานภายในที่มีภารกิจเกี่ยวข้องอยู่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บำรุงรักษาอุทยานแห่งชาติ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ความเห็นชอบของคณะกรรมการพิจารณาการใช้จ่ายเงินรายได้เพื่อบำรุงรักษาอุทยานแห่งชาติก่อน ยกเว้น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เร่งด่วน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วรกำหนดกรอบการใช้ดุลพินิจของอธิบดีกรมอุทยานแห่งชาติฯ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มอุทยานแห่งชาติ สัตว์ป่า และพันธุ์พืช ว่าด้วยการเก็บ การรักษา การใช้จ่ายเงินรายได้เพื่อบำรุงรักษาอุทยา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กรณีการอนุมัติโดยกรณีจำเป็นเร่งด่วนให้มีหลักเกณฑ์และแนวทางที่มีความชัดเจนว่าควรใช้ในเรื่องใดบ้าง รวมทั้งควรกำหนดวงเงินงบประมาณและระยะเวลาในการใช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ใช้เงินรายได้เพื่อบำรุงรักษาอุทยานแห่งชาติจากอุทยานแห่งชาติ               ทุกโครงการควรผ่านความเห็นชอบจากคณะกรรมการที่ปรึกษาอุทย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ณะกรรมการดังกล่าวมีส่วนร่วมในการตรวจติด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กิจกรร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บุคค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มอุทยานแห่งชาติฯ กำหนดระบบการสรรหาและหลักเกณฑ์ในการดำรงตำแหน่งหัวหน้าอุทย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โปร่งใส เป็นมาตรฐาน และสอดคล้องกับหลักธรรมาภิบาล เช่น การจัดทำเส้นทางความก้าวหน้าในอาชีพ </w:t>
      </w:r>
      <w:r>
        <w:rPr>
          <w:rFonts w:cs="TH SarabunPSK" w:ascii="TH SarabunPSK" w:hAnsi="TH SarabunPSK"/>
          <w:sz w:val="32"/>
          <w:szCs w:val="32"/>
        </w:rPr>
        <w:t xml:space="preserve">(Career Path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รวมทั้งมีระบบติดตามและประเมินผลการปฏิบัติงานของหัวหน้าอุทยาน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รือร่วมกับกระทรวง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 “ระเบียบที่เกี่ยวข้องเกี่ยวกับบำเหน็จความชอบสำหรับเจ้าหน้าที่ผู้ปฏิบัติงานในการป้องกันรักษาพื้นที่ป่าไม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ระเบียบดังกล่าวมุ่งคุ้มครองเจ้าหน้าที่ที่ปฏิบัติในภาคสนามทุกระดับ ได้แก่ ข้าราชการ พนักงานราชการ พนักงานพิทักษ์ป่า ลูกจ้างประจำ ลูกจ้างชั่วคราว และพนักงานจ้างเหม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เหน็จความชอบที่เป็นตัว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เงินค่าตอบแทนพิเศษ การประกันชีวิต เป็นต้น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เหน็จความชอบที่มิใช่ตัว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ยกย่องเชิดชูเกียรติ การสงเคราะห์และช่วยเหลือทายาท เป็นต้น เพื่อเป็นการสร้างขวัญ กำลังใจ และแรงจูงใจให้แก่เจ้าหน้าที่ผู้ปฏิบัติงานในพื้นที่ และลดโอกาสในการทุจริต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มีส่วนร่วม ให้กรมอุทยานแห่งชาติฯ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คณะกรรมการที่ปรึกษาอุทยาน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ปิดโอกาสให้คณะกรรมการฯ มีส่วนร่วมในการเสนอแนะแนวทางหรือข้อคิดเห็นต่าง ๆ ในการพัฒนาและบริหารอุทย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ทำแผนแม่บทการบริหารจัดการอุทยานแห่งชาติ การให้ความเห็นชอบแผนงาน โครงการต่าง ๆ ของอุทยานแห่งชาติ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การจัดทำแผนแม่บทการบริหารจัดการอุทยานแห่งชาติในทุกอุทย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ะบวนการจัดทำแผนแม่บทดังกล่าวต้องใช้การมีส่วนร่วมจากภาคส่วนต่าง ๆ เช่น หน่วยงานภาครัฐในพื้นที่ ภาคประชาชน ภาคเอกชน เป็นต้น เพื่อให้แผนแม่บทมีความครอบคลุมภารกิจสำคัญ มีทิศทาง เป้าประสงค์และยุทธศาสตร์ตลอดจนปัจจัยหลักแห่งความสำเร็จที่ชัดเจนและอุทยานแห่งชาติสามารถใช้เป็นแนวทางในการปฏิบัติงานให้เป็นไปอย่างมีประสิทธิภาพ ประสิทธิผล และใช้เป็นกรอบในการติดตามประเมินผล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ขับเคลื่อนการส่งเสริมระบบนิเวศของวิสาหกิจเริ่มต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artup Ecosyste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นวทางการขับเคลื่อนการส่งเสริมระบบนิเวศของ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up Eco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ดำเนินงานของหน่วยงานต่าง ๆ ตามแนวทางการขับเคลื่อนการส่งเสริมระบบนิเวศของวิสาหกิจเริ่มต้น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การคลังและหน่วยงานที่เกี่ยวข้องพิจารณาความเหมาะสมของแหล่งเงินทุนของกองทุนพัฒนาและส่งเสริมวิสาหกิจเริ่มต้นให้เป็นไปตามวัตถุประสงค์ในการจัดตั้งกองทุนพัฒนาและส่งเสริมวิสาหกิจเริ่มต้น ข้อกฎหมายและระเบียบ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หน่วยงานต่าง ๆ ที่มีภารกิจในการขับเคลื่อนการส่งเสริมระบบนิเวศของวิสาหกิจเริ่มต้นเร่งดำเนินการในส่วนที่เกี่ยวข้องโดยเร็ว รวมทั้งให้กระทรวงการคลังและหน่วยงานที่เกี่ยวข้องรับความเห็นของกระทรวงดิจิทัลเพื่อเศรษฐกิจและสังคมและสำนักงานคณะกรรมการและส่งเสริมการลงทุนไปพิจารณาดำเนินการในส่วนที่เกี่ยวข้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ได้จัดการประชุมหารือแนวทางการขับเคลื่อนการส่งเสริมระบบนิเวศของ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up Ecosyste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ปลัดกระทรวงการคลัง และผู้แทนจากหน่วยงานต่าง ๆ ที่เกี่ยวข้อง ได้แก่ สำนักนายกรัฐมนตรี กระทรวงวิทยาศาสตร์และเทคโนโลยี กระทรวงการคลัง สำนักงานคณะกรรมการนโยบายวิทยาศาสตร์ เทคโนโลยีและนวัตกรรมแห่งชาติ สำนักงานพัฒนาวิทยาศาสตร์และเทคโนโลยีแห่งชาติ สำนักงานนวัตกรรมแห่งชาติ สำนักงานคณะกรรมการส่งเสริมการลงทุนและตลาดหลักทรัพย์แห่งประเทศไทย และเนื่องจากการขับเคลื่อนการส่งเสริมระบบนิเวศของวิสาหกิจเริ่มต้นเป็นภารกิจที่เกี่ยวข้องกับหลายหน่วยงาน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นำเสนอแนวทางการขับเคลื่อนให้มีระบบนิเวศที่ส่งเสริมวิสาหกิจเริ่มต้น โดยมีรายละเอียด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แนวทางการขับเคลื่อนการส่งเสริมระบบนิเวศของวิสาหกิจเริ่มต้น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หน่วยบริการเบ็ดเสร็จ ณ จุด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– Stop Service : O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สาหกิจเริ่มต้น เพื่อเป็นศูนย์กลางในการส่งเสริมการดำเนินธุรกิจของวิสาหกิจเริ่มต้นทั้งในและต่างประเทศ ตั้งแต่ในระยะ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dea S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ริ่มการดำเนิ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ercializ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การบ่มเพาะ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cubate/Accele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สถานที่ทำงานร่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working Sp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เจ้าหน้าที่ส่วนกลางเพื่ออำนวยความสะดวกในด้านต่าง ๆ รวมทั้งเป็นศูนย์กลางให้บริการติดต่อประสานงานและรับผิดชอบการดำเนินการต่าง ๆ ที่เกี่ยวข้องกับภาครัฐสำหรับวิสาหกิจเริ่มต้นและเป็นหน่วยงานหลักในการสร้างความเชื่อมโยงระหว่างวิสาหกิจเริ่มต้นกับภาครัฐและเอก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จัดตั้งกองทุนพัฒนาและส่งเสริม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ด้านการเงินแก่วิสาหกิจเริ่มต้น และสนับสนุนค่าใช้จ่ายของหน่วยบริการเบ็ดเสร็จข้า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ริ่มตั้งแต่ช่วงพัฒนาแนวคิด จนกระทั่งสามารถพัฒนาเป็นสินค้าและบริการที่จำหน่ายได้ ซึ่งกองทุนฯ อาจให้ค่าตอบแทนแก่วิสาหกิจเริ่มต้นที่มีศักยภาพเป็นประจำทุกเดือนในช่วงที่วิสาหกิจเริ่มต้นยังไม่มีรายได้ และเมื่อพร้อมที่จะจัดตั้งเป็นบริษัท กองทุนฯ จะเป็นผู้ลงทุนให้  ในขณะที่วิสาหกิจเริ่มต้นจะได้ความเป็นหุ้นส่วนโดยไม่ต้องชำระค่าหุ้นตามสัดส่วนที่ตกลงกัน และได้รับการยกเว้นภาษีเงินได้ให้ด้วย รวมทั้งเปิดโอกาสให้นักลงทุนที่ลงทุนใน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gel Inves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ารร่วม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enture Capital : V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่วมลงทุนกับกองทุนฯ ได้ ทั้งนี้การจัดตั้งกองทุนดังกล่าวอาจมีแหล่งเงินทุนจากกองทุนพัฒนาผู้ประกอบการเทคโนโลยีและนวัตกรรม และกองทุนเพิ่มขีดความสามารถในการแข่งขันสำหรับกลุ่มอุตสาหกรรมเป้าหมายและหากวิสาหกิจเริ่มต้นประสบความสำเร็จ กองทุนฯ ก็จะขายหุ้นให้แก่นักลงทุนที่สนใจผ่านช่องทางต่าง ๆ ของตลาดหลักทรัพย์ ซึ่งจะทำให้มีเงินกลับเข้ามาในกองทุนฯ และจะได้นำไปสนับสนุนวิสาหกิจเริ่มต้นอื่นต่อไป สำหรับวิสาหกิจเริ่มต้นที่ไม่สามารถพัฒนาต่อไปได้ หน่วยบริการเบ็ดเสร็จ ณ จุดเดียวจะดำเนินการหาช่องทางให้ออกจากระบบโดยไม่มีพันธะผูกพันหรือถ้าต้องการดำเนินธุรกิจต่อ ก็จะมีช่องทางการขอสินเชื่อจากสถาบันการเงินของรัฐ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ทางการขับเคลื่อนการส่งเสริมระบบนิเวศของ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่วยงานที่รับผิดชอบการขับเคลื่อนตามแนวทางดังกล่าว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หน่วยบริการเบ็ดเสร็จ ณ จุดเดียว สำหรับวิสาหกิจเริ่มต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นวัตกรรมแห่งชาต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ร่างพระราชบัญญัติการพิสูจน์เทคโนโลยีและนวัตกรรมเพื่อนำไปใช้ประโยช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รอบคลุมเรื่องการกำหนดให้มีกลไกในการพิสูจน์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gulatory Sandbo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ดสอบเทคโนโลยีหรือนวัตกรรมใหม่ภายใต้สภาพแวดล้อมจริงเพื่อกำหนดแนวทางการกำกับดูแลที่มีประสิทธิ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นโยบายวิทยาศาสตร์  เทคโนโลยีและนวัตกรรมแห่งชาต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ร่างพระราชบัญญัติการพัฒนาและส่งเสริมวิสาหกิจเริ่มต้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รอบคลุมเรื่องการจัดตั้งหน่วยบริการเบ็ดเสร็จ ณ จุดเดียว และกองทุนพัฒนาและส่งเสริมวิสาหกิจเริ่มต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นวัตกรรมแห่งชาต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รูปแบบกองทุนพัฒนาและส่งเสริมวิสาหกิจเริ่มต้น เพื่อเป็นแหล่งเงินทุนให้กับวิสาหกิจเริ่มต้นและเป็นเงินทุนในการสร้างระบบนิเวศที่ส่งเสริมให้เกิดวิสาหกิจเริ่ม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นันสนุนนักลงทุนที่ลงทุนในวิสาหกิจเริ่มต้น หรือกิจการร่วมลงทุ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นวัตกรรม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มบัญชีกลาง และสำนักงานเศรษฐกิจการคลั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พระราชบัญญัติการเพิ่มขีดความสามารถในการแข่งขันของประเทศสำหรับอุตสาหกรรมเป้าหมายให้ครอบคลุมการส่งเสริมวิสาหกิจเริ่มต้น เพื่อให้สามารถใช้เงินกองทุนเพิ่มขีดความสามารถในการแข่งขันอุตสาหกรรมเป้าหมายสำหรับพัฒนาและส่งเสริมวิสาหกิจเริ่มต้นได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องรับวิสาหกิจเริ่มต้นที่ประสบความสำเร็จ โดยจัดให้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ding Platfo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ุนสำหรับวิสาหกิจเริ่มต้นที่ออกแบบเพื่อวิสาหกิจเริ่มต้นให้สามารถระดมทุนได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แห่งประเทศไท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ในกรณีวิสาหกิจเริ่มต้นไม่สามารถเติบโตต่อไปได้ หรือที่ไม่ประสบความสำเร็จปรับตัวเป็นวิสาหกิจขนาดกลางและขนาดย่อมโดยได้รับความช่วยเหลือจากสถาบันการเงินของรัฐในการให้สินเชื่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เงินของรัฐ</w:t>
            </w:r>
          </w:p>
        </w:tc>
      </w:tr>
    </w:tbl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 xml:space="preserve">โครงการส่งเสริมการพัฒนาทุนมนุษย์ 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Human Capital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 xml:space="preserve">เพื่อรองรับ 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 xml:space="preserve">อุตสาหกรรมเป้าหมาย และ 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 xml:space="preserve">โครงสร้างพื้นฐาน ผ่านกองทุนเงินให้กู้ยืมเพื่อการศึกษา 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.)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คณะรัฐมนตรีมีมติเห็นชอบตามที่กระทรวงการคลังเสนอให้กองทุนเงินให้กู้ยืมเพื่อการศึกษา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ดำเนินโครงการส่งเสริมการพัฒนาทุนมนุษย์ในระดับปริญญาตรี และโครงการส่งเสริมการพัฒนาทุนมนุษย์ในระดับอาชีวศึกษา ซึ่งเป็นโครงการที่มีเงื่อนไขพิเศษผ่อนปรนกว่าการดำเนินการให้กู้ยืมตามเงื่อนไขปกติของ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เพื่อสนับสนุนให้มีนักเรียน นักศึกษา เข้าเรียนในสาขาวิชาที่เป็นความต้องการในอุตสาหกรรมเป้าหมายมากขึ้น และหากในอนาคต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มีความจำเป็นต้องขอรับงบประมาณให้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ดำเนินการตามกฎหมายที่เกี่ยวข้องต่อไป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สาระสำคัญ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กระทรวงการคลังเสนอโครงการฯ ประกอบด้วย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โครงการ ได้แก่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โครงการส่งเสริมการพัฒนาทุนมนุษย์ในระดับปริญญาตรี แ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ครงการส่งเสริมการพัฒนาทุนมนุษย์ในระดับอาชีวศึกษา ซึ่งคณะกรรมการ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ได้มีมติเห็นชอบในหลักการของโครงการฯ แล้ว เมื่อวันที่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โครงการส่งเสริมการพัฒนาทุนมนุษย์ในระดับปริญญาตรี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1.1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: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นิสิตและนักศึกษาในระดับปริญญาตรีที่กำลังศึกษาหรือกำลังจะเข้าศึกษาในสาขาวิชาที่เป็นความต้องการของ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อุตสาหกรรมเป้าหมาย แ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ครงสร้างพื้นฐาน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1.2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: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ผู้กู้ยืมเงินที่เข้าร่วมโครงการ เมื่อสำเร็จการศึกษาในสาขาวิชาที่กำหนดจะคิดอัตราดอกเบี้ยไม่เกินร้อย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0.5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และได้ส่วนลดเงินต้นร้อย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อย่างไรก็ดี กรณีที่ผู้กู้ยืมเงินไม่สามารถสำเร็จการศึกษาหรือไม่ได้สำเร็จการศึกษาตามสาขาที่กำหนดไว้หรือผิดนัดชำระหนี้ จะไม่ได้รับส่วนลดเงินต้น โดยจะต้องชำระหนี้ตามเงื่อนไขที่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        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ทั้งนี้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จะพิจารณากำหนดสถานศึกษาและสาขาวิชาที่เป็นความต้องการของ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อุตสาหกรรมเป้าหมาย แ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ครงสร้างพื้นฐาน โดยสามารถกำหนดหรือปรับปรุงหลักเกณฑ์ วิธีการและเงื่อนไขเพิ่มเติมได้ตามความเหมาะสม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โครงการส่งเสริมทรัพยากรมนุษย์ในระดับอาชีวศึกษา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2.1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: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นักเรียนอาชีวศึกษาที่กำลังศึกษาหรือกำลังจะเข้าศึกษาในสาขาวิชาที่เป็นความต้องการของ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อุตสาหกรรมเป้าหมาย แ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ครงสร้างพื้นฐาน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2.2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: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ผู้กู้ยืมเงินที่เข้าร่วมโครงการ เมื่อสำเร็จการศึกษาในสาขาวิชาที่กำหนดจะคิดอัตราดอกเบี้ยไม่เกินร้อย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0.5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และได้ส่วนลดเงินต้นร้อย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รณีที่ผู้กู้ยืมเงินไม่สามารถสำเร็จการศึกษาหรือไม่ได้สำเร็จการศึกษาตามสาขาที่กำหนดไว้หรือผิดนัดชำระหนี้ จะไม่ได้รับส่วนลดเงินต้น โดยจะต้องชำระหนี้ตามเงื่อนไขที่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                  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ทั้งนี้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จะพิจารณากำหนดสถานศึกษาและสาขาวิชาที่เป็นความต้องการของ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อุตสาหกรรมเป้าหมาย และ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โครงสร้างพื้นฐาน โดยสามารถกำหนดหรือปรับปรุงหลักเกณฑ์ วิธีการและเงื่อนไขเพิ่มเติมได้ตามความเหมาะสม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3.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: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2562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–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2566 (5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งบประมาณ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: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เนื่องจากในขณะนี้การดำเนินโครงการส่งเสริมการพัฒนาทุนมนุษย์ในระดับปริญญาตรี และโครงการส่งเสริมทรัพยากรมนุษย์ในระดับอาชีวศึกษา จะยังไม่เกิดภาระต่องบประมาณ อย่างไรก็ดี หากในอนาคต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มีความจำเป็นต้องขอรับงบประมาณ ขอให้ กยศ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ดำเนินการตามกฎหมายที่เกี่ยวข้องต่อไป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 เพื่อทำเหมืองแร่ของบริษัท มานะศิ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3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 ที่จังหวัดนครศรีธรรมราช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 เพื่อทำเหมืองแร่หินอุตสาหกรรมชนิดหินปูนเพื่ออุตสาหกรรมก่อสร้างและหินอุตสาหกรรมชนิดหินดินดานเพื่ออุตสาหกรรมอื่น ๆ  ตามคำขอประทานบัตร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มานะศิล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อนผั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โดยให้กรมอุตสาหกรรมพื้นฐานและการเหมืองแร่ดำเนินการให้ครบถ้วนถูกต้องตามขั้นตอนของระเบียบและกฎหมายที่เกี่ยวข้องก่อนการพิจารณาอนุญาตประทานบัต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เสนอคณะรัฐมนตรีพิจารณาอนุมัติการขอผ่อนผันการใช้ประโยชน์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 เพื่อทำเหมืองแร่หินอุตสาหกรรมชนิดหินปูนเพื่ออุตสาหกรรมก่อสร้างและหินอุตสาหกรรมชนิดหินดินดานเพื่ออุตสาหกรรมอื่น ๆ ตามคำขอประทานบัตร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มานะศิล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ตามมติคณะรัฐมนตรี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ผ่อนผั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โครงการที่จะขออนุมัติผ่อนผันการใช้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ทำเหมือง การต่ออายุประทานบัตรทำเหมืองแร่  และการต่ออายุการอนุญาตเข้าทำประโยชน์ในพื้นที่ป่าไม้จะต้องเป็นโครงการที่ดำเนินการในพื้นที่เดิมที่มีการทำเหมืองมาก่อน ทั้งนี้ เมื่อคณะรัฐมนตรีพิจารณาอนุมัติผ่อนผันการใช้ประโยชน์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 เพื่อทำเหมืองแร่แล้ว กระทรวงอุตสาหกรรมโดยกรมอุตสาหกรรมพื้นฐานและการเหมืองแร่จะได้ดำเนินการให้ครบถ้วนถูกต้องตามขั้นตอนของระเบียบและกฎหมายที่เกี่ยวข้องก่อนการพิจารณาอนุญาตประทานบัตรต่อไป ซึ่งพื้นที่คำขอ รวมเนื้อ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176-3-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อยู่ในพื้นที่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ี เป็นพื้นที่ป่าไม้ที่ได้ยื่นคำขออนุญาตเข้าทำประโยชน์ในเขตพื้นที่ป่าไม้แล้ว  และที่ดินมีสิทธิครอบครอง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ของบริษัทฯ เอง โดยเป็นพื้นที่ประทานบัตรเดิมที่ </w:t>
      </w:r>
      <w:r>
        <w:rPr>
          <w:rFonts w:cs="TH SarabunPSK" w:ascii="TH SarabunPSK" w:hAnsi="TH SarabunPSK"/>
          <w:sz w:val="32"/>
          <w:szCs w:val="32"/>
        </w:rPr>
        <w:t xml:space="preserve">26188/152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มีใบอนุญาตจัดตั้งสถานที่เพื่อการเก็บขังมูลดินทรายนอกเขตเหมืองแร่เดิมที่ </w:t>
      </w:r>
      <w:r>
        <w:rPr>
          <w:rFonts w:cs="TH SarabunPSK" w:ascii="TH SarabunPSK" w:hAnsi="TH SarabunPSK"/>
          <w:sz w:val="32"/>
          <w:szCs w:val="32"/>
        </w:rPr>
        <w:t xml:space="preserve">1/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ขอเองบางส่วน  และขยายพื้นที่คำขอประทานบัตรเพิ่มเติมในพื้นที่ที่ยังไม่เคยได้รับการอนุญาตประทานบัตรหรือใบอนุญาตฯ มาก่อนทางด้านทิศตะวันตกเฉียงเหนือและทิศใต้ โดยพื้นที่ไม่เป็นแหล่งธรรมชาติอันควรอนุรักษ์ ไม่เป็นพื้นที่ต้องห้ามสำหรับการทำเหมืองตามระเบียบและกฎหมายของส่วนราชการต่าง ๆ การปิดประกาศการขอประทานบัตรไม่มีผู้ร้องเรียนคัดค้าน  รวมทั้งองค์การบริหารส่วนตำบลหินตกได้แจ้งความเห็นชอบในการขอประทานบัตร  และคณะกรรมการผู้ชำนาญการพิจารณารายงานการวิเคราะห์ผลกระทบสิ่งแวดล้อม ด้านเหมืองแร่  ได้ให้ความเห็นชอบกับรายงานการวิเคราะห์ผลกระทบสิ่งแวดล้อมของโครงการ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imes New Roman" w:hAnsi="Times New Roman" w:eastAsia="Times New Roman" w:cs="Times New Roman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22. 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 xml:space="preserve">ปฏิญญาว่าด้วยการมาตรฐานที่ตระหนักถึงความเสมอภาคระหว่างหญิงชายและการกำหนดมาตรฐาน 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Declaration on Gender Responsive Standards and Standards Development</w:t>
      </w: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คณะรัฐมนตรีมีมติเห็นชอบปฏิญญาว่าด้วยการมาตรฐานที่ตระหนักถึงความเสมอภาคระหว่างหญิงชายและการกำหนดมาตรฐาน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Declaration on Gender Responsive Standards and Standards Development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พร้อมทั้งอนุมัติให้เลขาธิการสำนักงานมาตรฐานผลิตภัณฑ์อุตสาหกรรมหรือผู้ที่ได้รับมอบหมายเป็นผู้ลงนามในปฏิญญาฯ ตามที่กระทรวงอุตสาหกรรม เสนอ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201F1E"/>
          <w:sz w:val="32"/>
          <w:sz w:val="32"/>
          <w:szCs w:val="32"/>
        </w:rPr>
        <w:t>สาระสำคัญ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ของปฏิญญาว่าด้วยการมาตรฐานที่ตระหนักถึงความเสมอภาคระหว่างหญิงชายและการกำหนดมาตรฐาน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Declaration on Gender Responsive Standards and Standards Development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มี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ยอมรับเป้าหมายที่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การพัฒนาที่ยั่งยืน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Sustainable Development Goals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ของสหประชาชาติว่าเป็นวาระแห่งปี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2030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ซึ่งมีเป้าหมายเพื่อความเสมอภาคหญิงชายและเสริมพลังศักยภาพแก่ผู้หญิงและเด็ก มีการทำงานผ่านองค์กรกำหนดมาตรฐานที่ผนวกเนื้อหาเกี่ยวกับความเสมอภาคระหว่างหญิงชาย สร้างความ</w:t>
      </w:r>
      <w:r>
        <w:rPr>
          <w:rFonts w:ascii="TH SarabunPSK" w:hAnsi="TH SarabunPSK" w:eastAsia="Times New Roman" w:cs="TH SarabunPSK"/>
          <w:color w:val="201F1E"/>
          <w:spacing w:val="-8"/>
          <w:sz w:val="32"/>
          <w:sz w:val="32"/>
          <w:szCs w:val="32"/>
        </w:rPr>
        <w:t>สมดุลระหว่างหญิงชายในทุกระดับของโครงสร้าง รวมทั้งขยายความชำนาญให้ครอบคลุมความเสมอภาคระหว่างหญิงชาย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หน่วยงานรับผิดชอบได้แก่ คณะกรรมาธิการเศรษฐกิจแห่งสหประชาชาติยุโรป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United Nations Economic Commission for Europe - UNECE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และสำนักงานมาตรฐานผลิตภัณฑ์อุตสาหกรรมกระทรวงอุตสาหกรรม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                  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 xml:space="preserve">เลขาธิการสำนักงานมาตรฐานผลิตภัณฑ์อุตสาหกรรม กระทรวงอุตสาหกรรมหรือผู้ที่ได้รับมอบหมายลงนามในปฏิญญาว่าด้วยการมาตรฐานที่ตระหนักถึงความเสมอภาคระหว่างหญิงชายและการกำหนดมาตรฐาน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Declaration on Gender Responsive Standards and Standards Development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01F1E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4.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ไม่มีข้อผูกพันด้านงบประมาณที่ใช้สำหรับการดำเนินงานภายใต้ปฏิญญาฯ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  <w:t>                 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ทั้งนี้ พิธีลงนามจะมีขึ้นในวันที่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14 </w:t>
      </w:r>
      <w:r>
        <w:rPr>
          <w:rFonts w:ascii="TH SarabunPSK" w:hAnsi="TH SarabunPSK" w:eastAsia="Times New Roman" w:cs="TH SarabunPSK"/>
          <w:color w:val="201F1E"/>
          <w:sz w:val="32"/>
          <w:sz w:val="32"/>
          <w:szCs w:val="32"/>
        </w:rPr>
        <w:t>พฤษภาคม </w:t>
      </w:r>
      <w:r>
        <w:rPr>
          <w:rFonts w:eastAsia="Times New Roman" w:cs="TH SarabunPSK" w:ascii="TH SarabunPSK" w:hAnsi="TH SarabunPSK"/>
          <w:color w:val="201F1E"/>
          <w:sz w:val="32"/>
          <w:szCs w:val="32"/>
        </w:rPr>
        <w:t>2562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201F1E"/>
          <w:sz w:val="32"/>
          <w:szCs w:val="32"/>
        </w:rPr>
      </w:pPr>
      <w:r>
        <w:rPr>
          <w:rFonts w:eastAsia="Times New Roman" w:cs="Tahoma" w:ascii="Calibri" w:hAnsi="Calibri"/>
          <w:color w:val="201F1E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01F1E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คณะกรรมการจัดการแข่งขันกีฬาเอเชี่ยนเกมส์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ท่องเที่ยวและกีฬาเสนอการปรับปรุงองค์ประกอบของคณะกรรมการจัดการแข่งขันกีฬาเอเชี่ยน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ได้มีมติอนุมัติให้แต่งต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950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803"/>
        <w:gridCol w:w="2340"/>
      </w:tblGrid>
      <w:tr>
        <w:trPr>
          <w:trHeight w:val="23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ัดการแข่งขันกีฬาเอเชี่ยนเกมส์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</w:p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กับการบริหารราชการกระทรวงการท่องเที่ยวและกีฬ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</w:p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กับการบริหารราชการกระทรวงการท่องเที่ยวและกีฬ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การท่องเที่ยวและกีฬ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การท่องเที่ยวและกีฬา 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กรรมการ 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การคลั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ยการสูงสุด หรือผู้แทน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ยการสูงสุด หรือผู้แท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ว่าการการกีฬาแห่งประเทศไทย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ดีอัยการ สำนักงานคดีแพ่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บประมาณ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ยการพิเศษฝ่ายคดีแพ่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ดีอัยการฝ่ายคดีแพ่ง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อัยการ สำนักงานคดีล้มละ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ยการพิเศษฝ่ายคดีแพ่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</w:p>
        </w:tc>
      </w:tr>
      <w:tr>
        <w:trPr>
          <w:trHeight w:val="35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าธิการคณะกรรมการโอลิมปิคแห่งประเทศไทย ในพระบรมราชูปถัมภ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รึก อารีราชการัณ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อ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การการกีฬา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และเลขาธิการ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ศึกษาธิการเสนอแต่งตั้งข้าราชการพลเรือนสามัญ สังกัดกระทรวงศึกษาธิการ ให้ดำรงตำแหน่ง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ทพ ชิตย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ารอาชีวศึกษา สำนักงานคณะกรรมการการอาชีวศึกษา ให้ดำรงตำแหน่ง เลขาธิการคณะกรรมการการศึกษาขั้นพื้นฐาน สำนักงานคณะกรรมการการศึกษาขั้นพื้นฐ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รักษ์ ยอด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ารศึกษาขั้นพื้นฐาน สำนักงานคณะกรรมการการศึกษาขั้นพื้นฐาน ให้ดำรงตำแหน่ง เลขาธิการคณะกรรมการการอาชีวศึกษา สำนักงานคณะกรรมการการอาชีวศึกษ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โปรดกระหม่อมแต่งตั้งเป็นต้นไป เพื่อสับเปลี่ยนหมุนเว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ในคณะกรรมการศูนย์ส่งเสริมศิลปาชีพ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ประธานกรรมการและกรรมการในคณะกรรมการศูนย์ส่งเสริมศิลปาชีพระหว่างประเทศ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ผู้ที่ลาออก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ิรา ยิมเรวัต วิวัฒน์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ชา ส่ง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แทนสภาอุตสาหกรรม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ส่งเสริมกิจการฮัจย์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กรรมการผู้ทรงคุณวุฒิในคณะกรรมการส่งเสริมกิจการฮัจย์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เดิมที่ดำรงตำแหน่งจะครบวาระสองปี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พนธ์ นราพิทักษ์กุล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ุณ บุญช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ิญญา ประหยัดทรัพ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ุฬห์ พรพัฒน์กุล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สภาพัฒนาการเศรษฐกิจและสังคมแห่งชาติ และกรรมการสภาผู้ทรงคุณวุฒิ ของสำนักงานสภาพัฒนาการเศรษฐกิจและสังคม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สภาพัฒนาการเศรษฐกิจและสังคมแห่งชาติเสนอ แต่งตั้งประธานสภาพัฒนาการเศรษฐกิจและสังคมแห่งชาติ และกรรมการสภาผู้ทรงคุณวุฒิ ของสำนักงานสภาพัฒนาการเศรษฐกิจและสังคม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สนิท อักษรแก้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กษมา วรวรรณ ณ อยุธย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ศ แสงสุพรรณ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ร จาตุศรีพิทักษ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ศักดิ์ กออนันตกู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วินทร์ วงศ์วานิช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นนาท ไชยธีรภิญโญ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เกียรติคุณ นายแพทย์รัชตะ รัชตะนาวิ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วรากรณ์ สามโกเศ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ศักรินทร์ ภูมิรัต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สาวณีย์ ไทยรุ่งโรจน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็นนู ซื่อสุวรรณ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ภาผู้ทรงคุณวุฒิ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อำนวยการสถาบันคุ้มครองเงินฝา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รงพล ชีวะปัญญา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อำนวยการสถาบันคุ้มครองเงินฝา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ิจารณาค่าตอบแทนผู้เสียหายและค่าทดแทนและค่าใช้จ่ายแก่จำเลยในคดี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ยุติธรรมเสนอแต่งตั้งกรรมการผู้ทรงคุณวุฒิในคณะกรรมการพิจารณาค่าตอบแทนผู้เสียหายและค่าทดแทนและค่าใช้จ่ายแก่จำเลยในคดีอาญ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เดิมที่ดำรงตำแหน่งครบวาระสองปี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จรูญศักดิ์ นวลแจ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แพทย์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ศน์ เตชะ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สังคมสงเคราะห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ุภมาศ พยัฆวิเช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คุ้มครองสิทธิเสรีภาพของประชาชน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ทยา จินา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พล มหา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รัฐมนตรีว่าการกระทรวงการอุดมศึกษา วิทยาศาสตร์ วิจัยและนวัตกรรม ตามที่สำนักเลขาธิการนายกรัฐมนตรีเสนอ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xmsonormal">
    <w:name w:val="x_gmail-x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1:00Z</dcterms:created>
  <dc:creator>User</dc:creator>
  <dc:description/>
  <dc:language>en-US</dc:language>
  <cp:lastModifiedBy>499980</cp:lastModifiedBy>
  <cp:lastPrinted>2019-05-07T17:48:00Z</cp:lastPrinted>
  <dcterms:modified xsi:type="dcterms:W3CDTF">2019-07-19T08:41:00Z</dcterms:modified>
  <cp:revision>2</cp:revision>
  <dc:subject/>
  <dc:title>คำสั่งสำนักนายกรัฐมนตรี</dc:title>
</cp:coreProperties>
</file>