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16"/>
          <w:szCs w:val="16"/>
          <w:shd w:fill="FFFFFF" w:val="clear"/>
          <w:lang w:bidi="th-TH"/>
        </w:rPr>
      </w:pPr>
      <w:r>
        <w:rPr>
          <w:rFonts w:cs="TH SarabunPSK" w:ascii="TH SarabunPSK" w:hAnsi="TH SarabunPSK"/>
          <w:sz w:val="16"/>
          <w:szCs w:val="16"/>
          <w:shd w:fill="FFFFFF" w:val="clear"/>
          <w:lang w:bidi="th-TH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 ว่าด้วยการบริหารระบบการเตือนภัยพ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การคลัง เรื่อง การลดอัตราอากรและยกเว้นอากรศุลก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0 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อากรขาเข้ายาในกลุ่มยากำพร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างวิ่งเส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อากาศยานสุวรรณภูมิ ของบริษัท ท่าอาก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Roadmap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พลาสติ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73  </w:t>
      </w:r>
    </w:p>
    <w:p>
      <w:pPr>
        <w:pStyle w:val="Normal"/>
        <w:spacing w:lineRule="exact" w:line="3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เกี่ยวกับกฎหมายหลักประกันทางธุรกิจตามตัวชี้วัด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ได้รับสินเชื่อ </w:t>
      </w:r>
      <w:r>
        <w:rPr>
          <w:rFonts w:cs="TH SarabunPSK" w:ascii="TH SarabunPSK" w:hAnsi="TH SarabunPSK"/>
          <w:sz w:val="32"/>
          <w:szCs w:val="32"/>
        </w:rPr>
        <w:t xml:space="preserve">(Getting Credit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ปรับปรุงสภาพแวดล้อมสำห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ธุรกิจในประเทศไทยของธนาคารโลก </w:t>
      </w:r>
      <w:r>
        <w:rPr>
          <w:rFonts w:cs="TH SarabunPSK" w:ascii="TH SarabunPSK" w:hAnsi="TH SarabunPSK"/>
          <w:sz w:val="32"/>
          <w:szCs w:val="32"/>
        </w:rPr>
        <w:t xml:space="preserve">(Ease of Doing Business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  <w:t>6.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</w:t>
        <w:tab/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ร่างแถลงการณ์ร่วมการประชุมผู้นำโต๊ะกลมของการประชุมข้อริเริ่มสายแถบและ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เส้นทาง ครั้งที่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2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  <w:t>7.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การจัดทำแผนปฏิบัติการว่าด้วยความร่วมมือทางวัฒนธรรมระหว่างกระทรวง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วัฒนธรรมแห่งราชอาณาจักรไทยและกระทรวงวัฒนธรรมและการท่องเที่ยวแห่ง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สาธารณรัฐประชาชนจีน สำหรับปี พ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. 2562 -256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ร่างความตกลงการเดินรถไฟร่วมกันระหว่าง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และรัฐบาลแห่งราชอาณาจักรกัมพูชา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องนายกรัฐมนตรี ปฏิบัติหน้าที่ประธานกรรมการ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รักษาผลประโยชน์ของชาติทางทะเ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คณะ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วัคซีนแห่งชาติ </w:t>
      </w:r>
    </w:p>
    <w:p>
      <w:pPr>
        <w:pStyle w:val="Normal"/>
        <w:spacing w:lineRule="exact" w:line="320"/>
        <w:ind w:right="-8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การศึกษาขั้นพื้นฐานแทนตำแหน่งว่าง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 ว่าด้วยการบริหารระบบการเตือนภัยพิบัติ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ระเบียบสำนักนายกรัฐมนตรี ว่าด้วยการบริหารระบบการเตือนภัยพิบ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และให้ส่งคณะกรรมการตรวจสอบร่างกฎหมายและร่างอนุบัญญัติที่เสนอคณะรัฐมนตรีตรวจพิจารณา โดยให้รับความเห็นของกระทรวงทรัพยากรธรรมชาติและสิ่งแวดล้อม สำนักงานคณะกรรมการกฤษฎีกา และสำนักงานสภาพัฒนาการเศรษฐกิจและสังคมแห่งชาติไปประกอบการพิจารณาด้วย แล้วดำเนินการต่อไปได้  </w:t>
      </w:r>
    </w:p>
    <w:p>
      <w:pPr>
        <w:pStyle w:val="Normal"/>
        <w:spacing w:lineRule="exact" w:line="340"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ร่างระเบียบฯ ที่กระทรวงมหาดไทยเสนอ เป็นการแก้ไขเพิ่มเติม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การโอนภารกิจของศูนย์เตือนภัยพิบัติแห่งชาติ จากสำนักงานปลัดกระทรวง กระทรวงเทคโนโลยีสารสนเทศและการสื่อสาร ไปสังกัดกรมป้องกันและบรรเทาสาธารณภัย กระทรวงมหาดไทย มาตร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ปรับปรุงกระทรวง ทบวง 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อันจะทำให้กรมป้องกันและบรรเทาสาธารณภัยมีความต่อเนื่องในการปฏิบัติภารกิจเตือนภัยพิบัติของประเทศ ให้เป็นไปอย่างมีประสิทธิภาพและประสิทธิผล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มนตรีว่าการกระทรวงมหาดไทยรักษาการ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งค์ประกอบของคณะกรรมการบริหารระบบการเตือนภัยพิบัติแห่งชาติ โดยให้นายกรัฐมนตรีหรือรองนายกรัฐมนตรีซึ่งนายกรัฐมนตรีมอบหมาย เป็นประธานกรรมการ รัฐมนตรีว่าการกระทรวงมหาดไทย เป็นรองประธานกรรมการคนที่หนึ่ง รัฐมนตรีว่าการกระทรวงดิจิทัลเพื่อเศรษฐกิจและสังคม เป็นรองประธานกรรมการคนที่สอง และเพิ่มเติมให้ปลัดกระทรวงกลาโหม ปลัดกระทรวงสาธารณสุข อธิบดีกรมการปกครอง อธิบดีกรมส่งเสริมการปกครองท้องถิ่น ผู้อำนวยการสถาบันสารสนเทศทรัพยากรน้ำและการเกษตร เลขาธิการคณะกรรมการกิจการกระจายเสียง กิจการโทรทัศน์ และกิจการโทรคมนาคมแห่งชาติ เป็นกรรมการ และกำหนดให้อธิบดีกรมป้องกันและบรรเทาสาธารณภัย เป็นกรรมการและเลขานุการ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รมการผู้ทรงคุณวุฒิมี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ให้กรรมการผู้ทรงคุณวุฒิที่ครบกำหนดตามวาระ อยู่ในตำแหน่งเพื่อดำเนินงานต่อไปจนกว่าจะมีการแต่งตั้งกรรมการผู้ทรงคุณวุฒิคนใหม่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มป้องกันและบรรเทาสาธารณภัยทำหน้าที่สำนักงานเลขานุ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ระบบการเตือนภัยพิบัติแห่งชาติ โดยมีหน้าที่ศึกษา วิเคราะห์ และจัดทำข้อเสนอเกี่ยวกับแนวทาง นโยบาย มาตรการ และแผนการบริหารระบบการเตือนภัยพิบัติแห่งชาติ เสนอต่อคณะกรรมการบริหารระบบการเตือนภัยพิบัติแห่งชาติ ประสานงานกับหน่วยงานราชการที่เกี่ยวข้องในการจัดเตรียมแนวทาง นโยบาย มาตรการ และแผนการบริหารระบบการเตือนภัยพิบัติแห่งชาติ และประสานกับหน่วยงานราชการในการศึกษา วิเคราะห์ และวิจัยปัญหาและอุปสรรคที่เกิดขึ้นในการบริหารระบบการเตือนภัยพิบัติแห่งชาติ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ต้องใช้เงินงบประมาณ เงินกู้ หรือความช่วยเหลือจากต่างประเทศ ให้กรมป้องกันและบรรเทาสาธารณภัยขอทำความตกลงไปยังหน่วยงานที่เกี่ยวข้อง เพื่อพิจารณาดำเนินการตามกฎหมายที่เกี่ยวข้องในการสนับสนุนด้านการเงินให้สอดคล้องกับเป้าหมายที่กำหนดตามความเหมาะสม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บริหารระบบการเตือนภัยพิบัติแห่งชาติ นายกรัฐมนตรีอาจมีคำสั่งให้ข้าราชการหรือลูกจ้างของส่วนราชการอื่น หรือคณะรัฐมนตรีอาจมีมติให้พนักงานหรือลูกจ้างของรัฐวิสาหกิจหรือหน่วยงานอื่นของรัฐไปช่วยปฏิบัติงานเป็นเจ้าหน้าที่ของกรมป้องกันและบรรเทาสาธารณภัยได้ โดยถือว่าเป็นการปฏิบัติราชการหรือปฏิบัติงานตามปกติ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น่วยงานราชการและเจ้าหน้าที่ของหน่วยงานราชการที่เกี่ยวข้อง ให้ความร่วมมือและสนับสนุนการปฏิบัติงานของกรมป้องกันและบรรเทาสาธารณภัย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การคลัง เรื่อง การลดอัตราอากรและยกเว้นอากรศุลกากร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กำหนดพิกัดอัตราศุลกา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3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เว้นอากรขาเข้ายาในกลุ่มยากำพร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ดังนี้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่างประกาศกระทรวงการคลัง เรื่อง การลดอัตราอากรและยกเว้นอากรศุลกากร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พิกัดอัตรา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0 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) (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อากรขาเข้ายาในกลุ่มยากำพร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ตรวจสอบร่างกฎหมา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อนุบัญญัติที่เสนอคณะรัฐมนตรีตรวจพิจารณา โดยให้รับความเห็นของสำนักงานคณะกรรมการกฤษฎีกาไปประกอบการพิจารณาด้วย แล้วดำเนินการต่อไปได้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คลังรับความเห็นของกระทรวงสาธารณสุข และสำนักงบประมาณไปพิจารณาดำเนินการต่อไปด้วย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สาธารณสุขรับความเห็นของสำนักงานสภาพัฒนาการเศรษฐกิจและสังคมแห่งชาติไปพิจารณาดำเนินการต่อไปด้วย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สำนักงานคณะกรรมการอาหารและยา เรื่อง บัญชีรายการยากำพร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กาศดังกล่าวได้กำหนดรายการยากำพร้า ซึ่งเป็นยาที่จำเป็นต่อการให้บริการแก่ผู้ป่วย ใช้เพื่อวินิจฉัย บรรเทา บำบัด ป้องกัน หรือรักษาโรคที่พบได้น้อย หรือโรคที่เป็นอันตรายร้ายแรง หรือโรคที่ก่อให้เกิดความทุพพลภาพอย่างต่อเนื่อง หรือยาที่มีอัตราการใช้ต่ำ รวม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ปัจจุบันมีจำหน่ายในประเทศ รวม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ช่น </w:t>
      </w:r>
      <w:r>
        <w:rPr>
          <w:rFonts w:cs="TH SarabunPSK" w:ascii="TH SarabunPSK" w:hAnsi="TH SarabunPSK"/>
          <w:sz w:val="32"/>
          <w:szCs w:val="32"/>
        </w:rPr>
        <w:t>Hydralazine Labetalol (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ดันโลหิตสูง และภาวะหัวใจว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ยาที่มีทะเบียนตำรับยา รวม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ช่น </w:t>
      </w:r>
      <w:r>
        <w:rPr>
          <w:rFonts w:cs="TH SarabunPSK" w:ascii="TH SarabunPSK" w:hAnsi="TH SarabunPSK"/>
          <w:sz w:val="32"/>
          <w:szCs w:val="32"/>
        </w:rPr>
        <w:t>Ampicillin (</w:t>
      </w:r>
      <w:r>
        <w:rPr>
          <w:rFonts w:ascii="TH SarabunPSK" w:hAnsi="TH SarabunPSK" w:cs="TH SarabunPSK"/>
          <w:sz w:val="32"/>
          <w:sz w:val="32"/>
          <w:szCs w:val="32"/>
        </w:rPr>
        <w:t>ฆ่าเชื้อแบคทีเรีย</w:t>
      </w:r>
      <w:r>
        <w:rPr>
          <w:rFonts w:cs="TH SarabunPSK" w:ascii="TH SarabunPSK" w:hAnsi="TH SarabunPSK"/>
          <w:sz w:val="32"/>
          <w:szCs w:val="32"/>
        </w:rPr>
        <w:t>) Digoxin (</w:t>
      </w:r>
      <w:r>
        <w:rPr>
          <w:rFonts w:ascii="TH SarabunPSK" w:hAnsi="TH SarabunPSK" w:cs="TH SarabunPSK"/>
          <w:sz w:val="32"/>
          <w:sz w:val="32"/>
          <w:szCs w:val="32"/>
        </w:rPr>
        <w:t>รักษาภาวะหัวใจวายหรือเต้นผิดปก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ทะเบียนตำรับยา รวม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ช่น </w:t>
      </w:r>
      <w:r>
        <w:rPr>
          <w:rFonts w:cs="TH SarabunPSK" w:ascii="TH SarabunPSK" w:hAnsi="TH SarabunPSK"/>
          <w:sz w:val="32"/>
          <w:szCs w:val="32"/>
        </w:rPr>
        <w:t>Diphenhydramine (</w:t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แพ้</w:t>
      </w:r>
      <w:r>
        <w:rPr>
          <w:rFonts w:cs="TH SarabunPSK" w:ascii="TH SarabunPSK" w:hAnsi="TH SarabunPSK"/>
          <w:sz w:val="32"/>
          <w:szCs w:val="32"/>
        </w:rPr>
        <w:t>) Phenol (</w:t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เจ็บคอ เจ็บช่องปาก และแผลร้อน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ีจำหน่ายในประเทศรวม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ช่น </w:t>
      </w:r>
      <w:r>
        <w:rPr>
          <w:rFonts w:cs="TH SarabunPSK" w:ascii="TH SarabunPSK" w:hAnsi="TH SarabunPSK"/>
          <w:sz w:val="32"/>
          <w:szCs w:val="32"/>
        </w:rPr>
        <w:t>Pyrimethamine (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โรคมาลาเรีย</w:t>
      </w:r>
      <w:r>
        <w:rPr>
          <w:rFonts w:cs="TH SarabunPSK" w:ascii="TH SarabunPSK" w:hAnsi="TH SarabunPSK"/>
          <w:sz w:val="32"/>
          <w:szCs w:val="32"/>
        </w:rPr>
        <w:t>) Metyrapone (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การทำงานของต่อมหมวกไ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ยากำพร้าส่วนใหญ่ไม่มีผลิตในประเทศ เนื่องจากไม่คุ้มกับ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ประสบกับปัญหาการขาดแคลน และไม่มียาอื่นมาใช้ทดแทน หรือยากำพร้าบางรายการมีราคาที่สูงมาก ทำให้ประชาชนมีโอกาสเข้าถึงยาได้ยาก ทั้งนี้ 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การนำเข้ายากำพร้าที่มีทะเบียนตำรับยาประมาณ </w:t>
      </w:r>
      <w:r>
        <w:rPr>
          <w:rFonts w:cs="TH SarabunPSK" w:ascii="TH SarabunPSK" w:hAnsi="TH SarabunPSK"/>
          <w:sz w:val="32"/>
          <w:szCs w:val="32"/>
        </w:rPr>
        <w:t xml:space="preserve">1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ดังนั้น เพื่อส่งเสริมให้มีการขึ้นทะเบียนตำรับยากำพร้าและนำเข้ายากำพร้าที่มีความจำเป็นและไม่มีผลิตในประเทศ อันจะเป็นประโยชน์ต่อประชาชนให้สามารถเข้าถึงยากำพร้าได้มากขึ้น จึงเห็นควรยกเว้นอากรขาเข้ายาในกลุ่มยากำพร้า เพื่อส่งเสริมให้มีการขึ้นทะเบียนตำรับยาและมีการนำเข้ายาดังกล่าวที่มีความจำเป็นและไม่มีผลิตในประเทศเพิ่มขึ้น ซึ่งจะเป็นประโยชน์ต่อประชาชนให้สามารถเข้าถึงยาได้มากขึ้น กล่าวคือยกเว้นอากรขาเข้าผลิตภัณฑ์ยารักษาหรือป้องกันโรคในตอ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ที่ได้รับการขึ้นทะเบียนตำรับยาจากสำนักงานคณะกรรมการอาหารและยา กระทรวงสาธารณสุข และระบุ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้ายในเลขทะเบียนตำรับยา เว้นแต่ยาที่มีการผลิตในประเทศ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ประมาณการการสูญเสียรายได้และประโยชน์ที่จะได้รับ ตาม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ยกเว้นอากรขาเข้ายาในกลุ่มยากำพร้า จะก่อให้เกิดการสูญเสียรายได้ของรัฐประมา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ย่างไรก็ตาม การยกเว้นอากรขาเข้ายาในกลุ่มยากำพร้าจะเป็นการส่งเสริมให้มีการจดทะเบียนตำรับยาและมีการนำเข้ายากำพร้าที่มีความจำเป็นและไม่มีผลิตในประเทศเพิ่มขึ้น ประชาชนสามารถเข้าถึงยาได้มากขึ้น และไม่ส่งผลกระทบต่อการผลิตและพัฒนายาในประเทศ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เสนอร่างประกาศกระทรวงการคลังดังกล่าวมาเพื่อดำเนินการ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อากรขาเข้าผลิตภัณฑ์ยารักษาหรือป้องกันโรค ตอ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ทางเภสัชกรรม ของบัญชีท้ายพระราชกำหนดพิกัดอัตรา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ที่ได้รับการขึ้นทะเบียนตำรับยาจากสำนักงานคณะกรรมการอาหารและยา และระบุ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้ายในเลขทะเบียนตำรับยา เว้นแต่ยาที่มีการผลิตใน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ก่อสร้างทางวิ่งเส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อากาศยานสุวรรณภูมิ ของบริษัท ท่าอากาศยาน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การก่อสร้างทางวิ่งเส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อากาศยานสุวรรณภูมิ ของ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ทอ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ลงทุนรวม </w:t>
      </w:r>
      <w:r>
        <w:rPr>
          <w:rFonts w:cs="TH SarabunPSK" w:ascii="TH SarabunPSK" w:hAnsi="TH SarabunPSK"/>
          <w:sz w:val="32"/>
          <w:szCs w:val="32"/>
        </w:rPr>
        <w:t xml:space="preserve">21,795.941 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ั้งนี้ ทอ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ลงนามผูกพันในสัญญาก่อสร้างโครงการก่อสร้างทางวิ่งเส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อากาศยานสุวรรณภูมิได้ เมื่อรายงานการวิเคราะห์ผลกระทบสิ่งแวดล้อมสำหรับโครงการ หรือกิจการที่อาจก่อให้เกิดผลกระทบต่อชุมชนอย่างรุนแรงทั้งทางด้านคุณภาพสิ่งแวดล้อม ทรัพยากรธรรมชาติและสุขภาพ </w:t>
      </w:r>
      <w:r>
        <w:rPr>
          <w:rFonts w:cs="TH SarabunPSK" w:ascii="TH SarabunPSK" w:hAnsi="TH SarabunPSK"/>
          <w:sz w:val="32"/>
          <w:szCs w:val="32"/>
        </w:rPr>
        <w:t xml:space="preserve">(Environmental Health Impact Assessment: EH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คณะกรรมการสิ่งแวดล้อ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ล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่าอากาศยานสุวรรณภูมิมีทางวิ่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คือ ทางวิ่งฝั่งตะวันตก ความยาว </w:t>
      </w:r>
      <w:r>
        <w:rPr>
          <w:rFonts w:cs="TH SarabunPSK" w:ascii="TH SarabunPSK" w:hAnsi="TH SarabunPSK"/>
          <w:sz w:val="32"/>
          <w:szCs w:val="32"/>
        </w:rPr>
        <w:t xml:space="preserve">3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พื้นที่คลังสิน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วิ่งฝั่งตะวันออก ความยาว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โดยทางวิ่งทั้งสองเส้นตั้งอยู่ในแนวขนาน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ห่างประมาณ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ขีดความสามารถรองรับเที่ยวบินได้รวม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บินต่อชั่วโมง ซึ่งแม้จะยังมีศักยภาพเพียงพอรองรับปริมาณการจราจรในชั่วโมงคับคั่งในปัจจุบันที่มีประมาณ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บินต่อชั่วโมงได้ แต่ในกรณีที่เกิดเหตุฉุกเฉิน หรือจำเป็นต้องมีการปิดซ่อมบำรุงทางวิ่งเส้นใดเส้นหนึ่งจะทำให้ความสามารถในการรองรับเที่ยวบินขึ้น – ลง ลดลงเหลื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บินต่อ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เที่ยวบินขนส่งสินค้าบางเที่ยวบินจำเป็นต้องไปใช้ทางวิ่งฝั่งตะวันออกสำหรับวิ่งขึ้น เนื่องจากเป็นทางวิ่งที่มีความยาวมากกว่าจึงรองรับเที่ยวบินที่มีน้ำหนักบรรทุกมากได้ ในขณะที่อาคารคลังสินค้าตั้งอยู่ทางฝั่งทิศตะวันตกทำให้เครื่องบินขนส่งสินค้าต้องขับเคลื่อนเป็นระยะทางไกลเพื่อขึ้นบินทำให้สิ้นเปลืองเวลาและเชื้อเพลิง และยังเป็นการเพิ่มความหนาแน่นบนทางเชื่อมทางวิ่งทั้งสองเส้นด้วย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างวิ่งเส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อากาศยานสุวรรณภูมิ เป็นการก่อสร้างทางวิ่งทางฝั่งตะวันต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เดียวกับอาคารคลังสินค้าและทางวิ่งฝั่งตะวันตกความยาว </w:t>
      </w:r>
      <w:r>
        <w:rPr>
          <w:rFonts w:cs="TH SarabunPSK" w:ascii="TH SarabunPSK" w:hAnsi="TH SarabunPSK"/>
          <w:sz w:val="32"/>
          <w:szCs w:val="32"/>
        </w:rPr>
        <w:t xml:space="preserve">3,7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กว้า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ความยาว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ขนานไปกับทางวิ่งฝั่งตะวันตก โดยโครงการฯ จะรวมถึงการจัดหาระบบเครื่องช่วยเดินอากาศย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ระบบระบายน้ำ และสถานีกู้ภัยและดับเพลิง รวมทั้งสิ่งอำนวยความสะดวกอื่นที่เกี่ยวข้อง ซึ่งโครงการนี้จะเป็นการเพิ่มขีดความสามารถของท่าอากาศยานสุวรรณภูมิให้สามารถรองรับปริมาณการจราจรทางอากาศที่จะเพิ่มขึ้นในอนาคต และรองรับการปิดทางวิ่งเพื่อซ่อมบำรุงหรือในกรณีฉุกเฉิน รวมทั้งยังอำนวยความสะดวกให้แก่เที่ยวบินขนสินค้าด้วย ซึ่งโครงการนี้เป็นโครงการที่อยู่ภายใต้แผน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้ว ทั้งนี้ กระทรวงคมนาคมคา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เริ่มดำเนินการก่อสร้างได้ภาย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าดว่าจะดำเนินการก่อสร้างแล้วเสร็จในปี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แจ้งว่า 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ทอ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โครงการก่อสร้างทางวิ่งเส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อากาศยานสุวรรณภูมิ โดยมีกรอบวงเงินลงทุนรวม </w:t>
      </w:r>
      <w:r>
        <w:rPr>
          <w:rFonts w:cs="TH SarabunPSK" w:ascii="TH SarabunPSK" w:hAnsi="TH SarabunPSK"/>
          <w:sz w:val="32"/>
          <w:szCs w:val="32"/>
        </w:rPr>
        <w:t xml:space="preserve">22,418.25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รวมถึงค่างานก่อสร้างทางวิ่งและสิ่งอำนวยความสะดวกอื่น รวมทั้งค่าใช้จ่ายในการชดเชยให้แก่ผู้ได้รับผลกระทบจากมลภ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สียง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สำนักงานสภาพัฒนาการเศรษฐกิจและสังคมแห่งชาติพิจารณาแล้วเห็นควรปรับลดวงเงินค่างานก่อสร้างส่วนต่อขยาย </w:t>
      </w:r>
      <w:r>
        <w:rPr>
          <w:rFonts w:cs="TH SarabunPSK" w:ascii="TH SarabunPSK" w:hAnsi="TH SarabunPSK"/>
          <w:sz w:val="32"/>
          <w:szCs w:val="32"/>
        </w:rPr>
        <w:t xml:space="preserve">Taxiway B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sz w:val="32"/>
          <w:szCs w:val="32"/>
        </w:rPr>
        <w:t xml:space="preserve">622.3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ารประหยัดค่าจ้างที่ปรึกษาควบคุมงานก่อสร้าง 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คาเปลี่ยนแปลง 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ษีมูลค่าเพิ่ม ร้อยละ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ขีดความสามารถของทางขับเพื่อรองรับการใช้งานลานจอดอากาศยานประชิดอาคารของอาคารผู้โดยสารหลั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อยู่ระหว่างการพิจารณาของ ทอ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วงเงินลงทุนของโครงการก่อสร้างทางวิ่งเส้นที่ </w:t>
      </w:r>
      <w:r>
        <w:rPr>
          <w:rFonts w:cs="TH SarabunPSK" w:ascii="TH SarabunPSK" w:hAnsi="TH SarabunPSK"/>
          <w:sz w:val="32"/>
          <w:szCs w:val="32"/>
        </w:rPr>
        <w:t xml:space="preserve">3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อากาศยานสุวรรณภูมิ ปรับลดลงจาก </w:t>
      </w:r>
      <w:r>
        <w:rPr>
          <w:rFonts w:cs="TH SarabunPSK" w:ascii="TH SarabunPSK" w:hAnsi="TH SarabunPSK"/>
          <w:sz w:val="32"/>
          <w:szCs w:val="32"/>
        </w:rPr>
        <w:t xml:space="preserve">22,418.2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z w:val="32"/>
          <w:szCs w:val="32"/>
        </w:rPr>
        <w:t xml:space="preserve">21,795.9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กระทรวงคมนาคมพิจารณาแล้วเห็นชอบด้วย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Road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ยะพลาสติก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73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Roadmap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พลาสติ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ทรัพยากรธรรมชาติและสิ่งแวดล้อมเสนอ และให้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Roadm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และ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ด้านการจัดการขยะพลาสติ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73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ยุทธศาสตร์ชาติและแผนแม่บทภายใต้ยุทธศาสตร์ชาติตาม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ภายใต้ยุทธศาสตร์ชาติ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สนอไปยังสำนักงานสภาพัฒนาการเศรษฐกิจและสังคมแห่งชาติพิจารณากลั่นกรองตามขั้นตอ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                  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นวทางการเสนอแผนเข้าสู่การพิจารณาของคณะ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ตามความเห็นของสำนักงานสภาพัฒนาการเศรษฐกิจและสังคมแห่งชาติ รวมทั้งให้รับความเห็นของหน่วยงานที่เกี่ยวข้อง และความเห็นของสำนักเลขาธิการคณะรัฐมนตรีไปพิจารณาดำเนินการต่อไปด้วย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นี้เดิมนายกรัฐมนตรีมีข้อสั่งการในคราวประชุม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ทรัพยากรธรรมชาติและสิ่งแวดล้อม กระทรวงมหาดไทย และหน่วยงานที่เกี่ยวข้องร่วมกันรณรงค์ ประชาสัมพันธ์ให้ทุกภาคส่วนเข้ามามีส่วนร่วมในการลดการใช้วัสดุที่ผลิตขึ้นจากพลาสติก รวมทั้งให้กระทรวงพาณิชย์เป็นหน่วยงานหลักร่วมกับกระทรวงทรัพยากรธรรมชาติและสิ่งแวดล้อม กระทรวงการคลัง กระทรวงมหาดไทย และหน่วยงานที่เกี่ยวข้องพิจารณากำหนดมาตรการจูงใจสำหรับบริษัท ห้างร้าน และสถานประกอบการ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ปริมาณการใช้วัสดุที่ผลิตจากพลาสติกอีกทางหนึ่งด้วย กระทรวงทรัพยากรธรรมชาติและสิ่งแวดล้อมจึงได้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Roadmap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พลาสติ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 – 2573 [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Roadmap]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ของนายกรัฐมนตรีดังกล่าว ซึ่งได้ผ่านความเห็นชอบจากคณะกรรมการสิ่งแวดล้อมแห่งชาติแล้ว เพื่อใช้เป็นกรอบนโยบายการบริหารจัดการขยะพลาสติกในภาพรวมของประเทศ และเป็นกรอบแนวทางการจัดทำ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ขยะพลาสติกแบบบูรณาการของหน่วยงาน 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Roadmap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เป้าหมายในการลดและเลิกใช้พลาสติก บางประเภท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ช่น พลาสติกหุ้มฝาขวดน้ำดื่ม ด้วยการใช้วัสดุทดแทนที่เป็น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ิ่งแวดล้อม และเลิกใช้พลาสติกประเภทถุงพลาสติกหูหิ้ว กล่องโฟมบรรจุอาหาร แก้วพลาสต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บา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้ง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ลอดพลาสติก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มีการกำหนดหน่วยงานต่าง ๆ ที่มีส่วนเกี่ยวข้องในการดำเนินงาน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Roadm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ภาคส่วน ตลอดจนมีการกำหนดกลไกต่าง ๆ ในการขับเคลื่อน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รู้ ความเข้าใจกับหน่วยงานที่เกี่ยวข้อง เพื่อให้เกิดความร่วมมือการดำเนินงานรณรงค์ประชาสัมพันธ์ผ่านสื่อสังคมออนไลน์ เป็นต้น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นวทางการดำเนินการเกี่ยวกับกฎหมายหลักประกันทางธุรกิจตามตัวชี้วัดการพัฒนาการได้รับ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tting Credi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ับปรุงสภาพแวดล้อมสำหรับการประกอบธุรกิจในประเทศไทยของธนาคารโล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ase of Doing Business)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การมอบหมายหน่วยงานที่เกี่ยวข้องดำเนินการตามแนวทางการดำเนินการเกี่ยวกับกฎหมายหลักประกันทางธุรกิจตามตัวชี้วัดการพัฒนาการได้รับสินเชื่อ </w:t>
      </w:r>
      <w:r>
        <w:rPr>
          <w:rFonts w:cs="TH SarabunPSK" w:ascii="TH SarabunPSK" w:hAnsi="TH SarabunPSK"/>
          <w:sz w:val="32"/>
          <w:szCs w:val="32"/>
        </w:rPr>
        <w:t xml:space="preserve">(Getting Cred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ับปรุงสภาพแวดล้อมสำหรับการประกอบธุรกิจในประเทศไทยของธนาคารโลก </w:t>
      </w:r>
      <w:r>
        <w:rPr>
          <w:rFonts w:cs="TH SarabunPSK" w:ascii="TH SarabunPSK" w:hAnsi="TH SarabunPSK"/>
          <w:sz w:val="32"/>
          <w:szCs w:val="32"/>
        </w:rPr>
        <w:t xml:space="preserve">(Ease of Doing Business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้วมีมติดังนี้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หลัก ร่วมกับ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รัฐบาลดิจิท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 เชื่อมโยงฐานข้อมูลการจดทะเบียนทรัพย์สินที่เป็นหลักประกันเข้าด้วยกัน โดยใช้ระบบที่เหมาะสม เพื่อให้ฐานข้อมูลทะเบียนทรัพย์สินมีความครบถ้วน ทันสมัย และสามารถสืบค้นได้ ณ ที่เดียว รวมทั้งให้รับความเห็นของกระทรวงคมนาคม กระทรวงมหาดไทย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ไปพิจารณาดำเนินการในส่วนที่เกี่ยวข้องต่อไปด้วย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หน่วยงานที่เกี่ยวข้อง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ธุรกิจการ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กรมบังคับค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ศึกษากฎหมายเกี่ยวกับหลักประกันทางธุรกิจทั้งระบบ เพื่อพัฒนากฎหมายเกี่ยวกับหลักประกันของประเทศไทย ให้สอดคล้องกับบริบทที่เปลี่ยนแปลงไป โดยให้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โดยเคร่งครัด เพื่อให้กฎหมายเป็นที่ยอมรับของทุกภาคส่วนต่อไป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งานว่า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เพื่อรายงานผลการดำเนินการตามแนวทางการปรับปรุงสภาพแวดล้อม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ธุรกิจในประเทศไทยของธนาคารโลก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อง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ัฐมนตรีว่าการกระทรวงการคลัง เป็นประธาน ที่ประชุมมีมติให้เร่ง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กฎหมายเกี่ยวกับหลักประกันทางธุรกิจ โดย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ร่วมกับหน่วยงานที่เกี่ยวข้องเพื่อหารือแนวทางการดำเนินการที่เหมาะสมต่อไป อันจะส่งผลดีต่อการจัดอันดับของประเทศไทยในรายงาน </w:t>
      </w:r>
      <w:r>
        <w:rPr>
          <w:rFonts w:cs="TH SarabunPSK" w:ascii="TH SarabunPSK" w:hAnsi="TH SarabunPSK"/>
          <w:sz w:val="32"/>
          <w:szCs w:val="32"/>
        </w:rPr>
        <w:t xml:space="preserve">Doing Busin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โลก และเป็นการเพิ่มขีดความสามารถในการแข่งขันของประเทศ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ประชุมหารือหน่วยงานที่เกี่ยวข้อง ได้แก่ กค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pacing w:val="-6"/>
          <w:sz w:val="32"/>
          <w:szCs w:val="32"/>
        </w:rPr>
        <w:t>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พัฒนาธุรกิจการค้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pacing w:val="-6"/>
          <w:sz w:val="32"/>
          <w:szCs w:val="32"/>
        </w:rPr>
        <w:t>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งคับคด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คมธนาคารไทย สมาคมลีสซิ่งไทย สมาคมธุรกิจเช่าซื้อ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ธนาคารโลกประจำประเทศไทยเพื่อหารือเกี่ยวกับแนวทางการดำเนินการเร่งรัดการแก้ไขกฎหมายเกี่ยวกับหลักประกันทางธุรกิจ โดยที่ประชุมได้ข้อสรุปร่วมกัน ดังนี้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สิทธิในหลักประกันตามระบบกฎหมายไทยในปัจจุบันเป็นไปตามกฎหมายหลายฉบับ เช่น ประมวลกฎหมายแพ่งและพาณิชย์ พระราชบัญญัติหลักประกันทางธุร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จดทะเบียนเครื่อง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4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ำนองเรือและบุริมสิทธิ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เรือ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81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ธนาคารโลกจึงเสนอให้ประเทศไทยปรับปรุงกฎหมายที่เกี่ยวกับทรัพย์สินที่เป็นหลักประกันให้อยู่ภายใต้กฎหมายฉบับ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ผู้แทนธนาคารโลกประจำประเทศไทยชี้แจงว่า หากประเทศไทยสามารถดำเนินการตามข้อแนะนำของธนาคารโล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็จะเป็นการอำนวยความสะดวกให้แก่ทุกฝ่ายที่เกี่ยวข้อง แต่ธนาคารโลกมิได้ประสงค์ที่จะแทรกแซงกิจการภายในประเทศไทย และตระหนักดีว่าการเปลี่ยนแปลงระบบกฎหมายต้องใช้ระยะเวลาในการดำเนินการเพร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คำนึงถึงผลกระทบต่อทุกภาคส่วน และต้องดำเนินการด้วยความละเอียดรอบคอบ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เห็นพ้องกันว่า การพัฒนาระบบกฎหมายเกี่ยวกับหลักประกันของไทยเป็นเรื่องที่จำเป็น แต่โดยที่มีผลกระทบมากจึงต้องรับฟังความคิดเห็นของผู้เกี่ยวข้องอย่างรอบคอบไปพร้อม ๆ 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การรับรู้ที่ถูกต้องแก่สังคม อย่างไรก็ดี หากมิได้มีการปรับปรุงระบบหลักประกันทางธุรกิจตามข้อแนะนำของธนาคารโลก การอำนวยความสะดวกให้แก่ประชาชนและผู้ประกอบธุรกิจก็จะเป็นไปได้ยาก และจะส่ง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ยากง่ายในการประกอบธุรกิจและการแข่งขันของประเทศโดยรวม ดังนั้น ที่ประชุมจึงเห็นคว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ควบคู่กันไปเพื่อแก้ไขปัญหาดังกล่าว ดังนี้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ารดำเนินการระยะ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อบกฎหมาย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ตรวจสอบสิทธิในหลักประกันเป็นไปได้ยาก เนื่องจากระบบของแต่ละหน่วยงานไม่เชื่อมโยงกัน ดังนั้น หากสามารถเชื่อมโยงการตรวจสอบสิทธิในหลักประกันได้ การมีกฎหมายหลายฉบับก็อาจไม่เป็นปัญหา ที่ประชุมจึงเห็นควรให้หน่วยงานที่มีระบบจดทะเบียนทรัพย์สิ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ได้แก่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่อให้เกิดสิทธิในหลักประกันของสังหาริมทรัพย์ทุก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จำนอง ลีสซิ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่าซื้อ การนำบัญชีลูกหนี้ไปเป็นหลักประกันการชำระหนี้ และการขายแบบหน่วงกรรมสิทธิ์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เชื่อมโยงฐานข้อมูลการจดทะเบียนทรัพย์สินที่เป็นหลักประกันเข้าด้วยกัน โดยอาจใช้ระบบ </w:t>
      </w:r>
      <w:r>
        <w:rPr>
          <w:rFonts w:cs="TH SarabunPSK" w:ascii="TH SarabunPSK" w:hAnsi="TH SarabunPSK"/>
          <w:sz w:val="32"/>
          <w:szCs w:val="32"/>
        </w:rPr>
        <w:t>Blockchain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รือระบบอื่นใดที่เหมาะสม เพื่อให้ฐานข้อมูลทะเบียนทรัพย์สินมีความครบถ้วน ทันสมัย และสามารถสืบค้นได้ ณ ที่เดียว ทั้งนี้ เห็นสมควรมอบหมายให้ กค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ส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หลักรับผิดชอบในเรื่องดังกล่าวและกำหนดให้ดำเนิน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ารดำเนินการระยะ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 กค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หน่วยงานที่เกี่ยวข้อง โดยเฉพาะอย่างยิ่ง พณ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ธุรกิจการ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มบังคับค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ภาคเอกชน ดำเนินการศึกษากฎหมายเกี่ยวกับหลักประกันทางธุรกิจทั้งระบบ เพื่อพัฒนากฎหมายเกี่ยวกับหลักประกันของประเทศไทยให้สอดคล้องกับบริ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ลี่ยนแปลงไป โดย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โดยเคร่งครัด เพื่อให้กฎหมายเป็นที่ยอมรับของทุกภาคส่วน 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มอบหมายหน่วยงานที่เกี่ยวข้องให้ดำเนินการปรับปรุงเกี่ยวกับระบบหลักประกันทางธุรกิจของประเทศไทยข้างต้นจะมีผลต่อการประเมินเพื่อจัดอันดับความยาก – ง่ายในการประกอบธุรกิจของธนาคารโลกในรอบต่อไป </w:t>
      </w:r>
      <w:r>
        <w:rPr>
          <w:rFonts w:cs="TH SarabunPSK" w:ascii="TH SarabunPSK" w:hAnsi="TH SarabunPSK"/>
          <w:sz w:val="32"/>
          <w:szCs w:val="32"/>
        </w:rPr>
        <w:t xml:space="preserve">(Ease of Doing Business 20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ดังกล่าวจึงต้องมีผลในทางปฏิบัติ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vertAlign w:val="superscript"/>
        </w:rPr>
        <w:t xml:space="preserve">1 </w:t>
      </w:r>
      <w:r>
        <w:rPr>
          <w:rFonts w:ascii="TH SarabunPSK" w:hAnsi="TH SarabunPSK" w:cs="TH SarabunPSK"/>
        </w:rPr>
        <w:t xml:space="preserve">การขายแบบหน่วงกรรมสิทธิ์คือ กรณีที่ผู้ขายสงวนกรรมสิทธิ์ในสินค้าไว้และจะโอนกรรมสิทธิ์ให้แก่ผู้ซื้อ เมื่อผู้ซื้อดำเนินการตามเงื่อนไขที่ตกลงกัน เช่น ผู้ขายจะสงวนกรรมสิทธิ์ของสินค้าไว้จนกว่าผู้ซื้อจะชำระค่าสินค้าครบตามจำนวนที่ตกลงกัน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vertAlign w:val="superscript"/>
        </w:rPr>
        <w:t xml:space="preserve">2 </w:t>
      </w:r>
      <w:r>
        <w:rPr>
          <w:rFonts w:cs="TH SarabunPSK" w:ascii="TH SarabunPSK" w:hAnsi="TH SarabunPSK"/>
        </w:rPr>
        <w:t xml:space="preserve">Blockchain </w:t>
      </w:r>
      <w:r>
        <w:rPr>
          <w:rFonts w:ascii="TH SarabunPSK" w:hAnsi="TH SarabunPSK" w:cs="TH SarabunPSK"/>
        </w:rPr>
        <w:t xml:space="preserve">คือ เป็นเทคโนโลยีการจัดเก็บข้อมูลแบบกระจายศูนย์ </w:t>
      </w:r>
      <w:r>
        <w:rPr>
          <w:rFonts w:cs="TH SarabunPSK" w:ascii="TH SarabunPSK" w:hAnsi="TH SarabunPSK"/>
        </w:rPr>
        <w:t xml:space="preserve">(Distributed Ledger Technology) </w:t>
      </w:r>
      <w:r>
        <w:rPr>
          <w:rFonts w:ascii="TH SarabunPSK" w:hAnsi="TH SarabunPSK" w:cs="TH SarabunPSK"/>
        </w:rPr>
        <w:t>โดยทุกข้อมูลจะมีการเชื่อมโยงกันทั้งระบบ ซึ่งผู้ใช้งานจะได้เห็นข้อมูลชุดเดียวกันทั้งหมด และเมื่อมีการเพิ่มเติม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การธุรกรรมใหม่ก็จะต้องรับรู้กันทั้งระบบ โดยเป็นรูปแบบการบันทึกข้อมูลที่รับประกันความปลอดภัยว่าข้อมูลที่ถูกบันทึกไปก่อนหน้านั้น จะไม่สามารถเปลี่ยนแปลงหรือแก้ไขได้ เพื่อเป็นการสร้างกลไกความน่าเชื่อถือ ตัวอย่างการใช้เทคโนโลยี </w:t>
      </w:r>
      <w:r>
        <w:rPr>
          <w:rFonts w:cs="TH SarabunPSK" w:ascii="TH SarabunPSK" w:hAnsi="TH SarabunPSK"/>
        </w:rPr>
        <w:t xml:space="preserve">Blockchain </w:t>
      </w:r>
      <w:r>
        <w:rPr>
          <w:rFonts w:ascii="TH SarabunPSK" w:hAnsi="TH SarabunPSK" w:cs="TH SarabunPSK"/>
        </w:rPr>
        <w:t xml:space="preserve">ในภาครัฐ เช่น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ประเทศอังกฤษได้นำเทคโนโลยี </w:t>
      </w:r>
      <w:r>
        <w:rPr>
          <w:rFonts w:cs="TH SarabunPSK" w:ascii="TH SarabunPSK" w:hAnsi="TH SarabunPSK"/>
        </w:rPr>
        <w:t xml:space="preserve">Blockchain </w:t>
      </w:r>
      <w:r>
        <w:rPr>
          <w:rFonts w:ascii="TH SarabunPSK" w:hAnsi="TH SarabunPSK" w:cs="TH SarabunPSK"/>
        </w:rPr>
        <w:t xml:space="preserve">มาใช้ในการจ่ายเงินสวัสดิการภาครัฐต่าง ๆ โดยประชาชนจะได้รับเงินโดยตรงผ่านทาง </w:t>
      </w:r>
      <w:r>
        <w:rPr>
          <w:rFonts w:cs="TH SarabunPSK" w:ascii="TH SarabunPSK" w:hAnsi="TH SarabunPSK"/>
        </w:rPr>
        <w:t xml:space="preserve">Digital Wallet </w:t>
      </w:r>
      <w:r>
        <w:rPr>
          <w:rFonts w:ascii="TH SarabunPSK" w:hAnsi="TH SarabunPSK" w:cs="TH SarabunPSK"/>
        </w:rPr>
        <w:t xml:space="preserve">ของประชาชน ซึ่งช่วยลดค่าธรรมเนียมธนาคารและลดโอกาสในการทุจริตจากหน่วยงานท้องถิ่นลงได้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ประเทศเอสโตเนียได้นำเทคโนโลยี </w:t>
      </w:r>
      <w:r>
        <w:rPr>
          <w:rFonts w:cs="TH SarabunPSK" w:ascii="TH SarabunPSK" w:hAnsi="TH SarabunPSK"/>
        </w:rPr>
        <w:t xml:space="preserve">Blockchain </w:t>
      </w:r>
      <w:r>
        <w:rPr>
          <w:rFonts w:ascii="TH SarabunPSK" w:hAnsi="TH SarabunPSK" w:cs="TH SarabunPSK"/>
        </w:rPr>
        <w:t xml:space="preserve">และบริการดิจิทัลมาใช้ในการบริการภาครัฐเกือบทุกประเภท เช่น ระบบภาษีออนไลน์ และการเชื่อมโยงข้อมูลระหว่างหน่วยงานต่าง ๆ และ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ประเทศญี่ปุ่นได้นำเทคโนโลยี </w:t>
      </w:r>
      <w:r>
        <w:rPr>
          <w:rFonts w:cs="TH SarabunPSK" w:ascii="TH SarabunPSK" w:hAnsi="TH SarabunPSK"/>
        </w:rPr>
        <w:t xml:space="preserve">Blockchain </w:t>
      </w:r>
      <w:r>
        <w:rPr>
          <w:rFonts w:ascii="TH SarabunPSK" w:hAnsi="TH SarabunPSK" w:cs="TH SarabunPSK"/>
        </w:rPr>
        <w:t xml:space="preserve">มาใช้สำหรับการแลกเปลี่ยนข้อมูลในกระบวนงานจัดซื้อจัดจ้างของภาครัฐ </w:t>
      </w:r>
    </w:p>
    <w:p>
      <w:pPr>
        <w:pStyle w:val="Normal"/>
        <w:spacing w:lineRule="exact" w:line="340"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ดี ในส่วนของข้อเสนอ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คณะรัฐมนตรีมอบหมายให้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หลักร่วมกับสำนักงานพัฒนารัฐบาลดิจิทั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ชื่อมโยงฐานข้อมูลการจดทะเบียนทรัพย์สินที่เป็นหลักประกันเข้าด้วยกันนั้น กระทรวงการคลังพิจารณาแล้วเห็นว่า กระทรวงพาณิช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ธุรกิจการ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ในการเป็นหน่วยงานหลักเพื่อดำเนินการดังกล่าว เนื่องจากกรมพัฒนาธุรกิจการค้ามีฐานข้อมูลอิเล็กทรอนิกส์ที่เกี่ยวกับการนำทรัพย์สินมาเป็นหลักประกันอยู่แล้ว แต่โดยที่พระราชบัญญัติหลักประกันทางธุร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รัฐมนตรีว่าการกระทรวงการคลังและรัฐมนตรีว่าการกระทรวงพาณิชย์รักษาการตามพระราชบัญญัติฯ เนื่องจากการพิจารณาร่างพระราชบัญญัติฯ ของ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นั้น ได้มีการปรับเปลี่ยนรัฐมนตรีรักษาการตามพระราชบัญญัติ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ัฐมนตรีว่าการกระทรวงยุติธรรม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รัฐมนตรีว่าการกระทรวงการคลัง” เนื่องจากการให้หลักประกันการชำระหนี้ตามพระราชบัญญัตินี้เป็นการให้หลักประกันการขอสินเชื่อจากการประกอบธุรกิจจึงเป็นการให้สินเชื่อรูปแบบหนึ่ง ซึ่งกระทรวงการคลังมีอำนาจหน้าที่เกี่ยวกับการเงินการคลังของแผ่นดินและเป็นผู้ดูแลสินเชื่อในภาพรวม ดังนั้น กรณีนี้คณะรัฐมนตรีจึงมอบหมายให้กระทรวงพาณิชย์เป็นหน่วยงานหลัก ร่วมกับกระทรวงการคลัง ส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ที่เกี่ยวข้อง เชื่อมโยงฐานข้อมูลการจดทะเบียนทรัพย์สินที่เป็นหลักประกันเข้าด้วยกัน ตามความเห็นของสำนักเลขาธิการคณะรัฐมนตรี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  <w:t>6.</w:t>
      </w: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 xml:space="preserve">เรื่อง  ร่างแถลงการณ์ร่วมการประชุมผู้นำโต๊ะกลมของการประชุมข้อริเริ่มสายแถบและเส้นทาง ครั้งที่ </w:t>
      </w: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  <w:t>2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คณะรัฐมนตรีมีมติเห็นชอบต่อร่างแถลงการณ์ร่วมการประชุมผู้นำโต๊ะกลมของการประชุมข้อริเริ่มสายแถบและเส้นทาง ครั้งที่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 ( Joint Communiqué of the Leaders’ Roundtable  of the 2</w:t>
      </w:r>
      <w:r>
        <w:rPr>
          <w:rFonts w:eastAsia="Times New Roman" w:cs="TH SarabunPSK" w:ascii="TH SarabunPSK" w:hAnsi="TH SarabunPSK"/>
          <w:color w:val="212121"/>
          <w:sz w:val="32"/>
          <w:szCs w:val="32"/>
          <w:vertAlign w:val="superscript"/>
        </w:rPr>
        <w:t>nd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Belt and Road Forum for International Cooperation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โดยให้นายกรัฐมนตรีหรือผู้ได้รับมอบหมายร่วมให้การรับรอง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ร่างแถลงการณ์ร่วมฯ ทั้งนี้ หากมีความจำเป็นต้องปรับปรุงแก้ไขร่างแถลงการณ์ร่วมฯ ที่ไม่ใช่สาระสำคัญหรือไม่ขัดต่อผลประโยชน์ของไทยให้กระทรวงการต่างประเทศดำเนินการได้โดยไม่ต้องนำเสนอคณะรัฐมนตรีเพื่อพิจารณาอีกครั้ง ตามที่กระทรวงการต่างประเทศ 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 xml:space="preserve">ร่างแถลงการณ์ร่วมการประชุมผู้นำโต๊ะกลมของการประชุมข้อริเริ่มสายแถบและเส้นทาง 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เป็นเอกสารแสดงเจตนารมณ์ทางการเมืองของประเทศที่เข้าร่วมการประชุมจำนวน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38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ประเทศ โดยมุ่งเน้นความร่วมมือเพื่อส่งเสริมการพัฒนาเศรษฐกิจ ความเชื่อมโยง ความยั่งยืน ความสัมพันธ์ระดับประชาชน บนพื้นฐานของการเปิดกว้างและครอบคลุม ความโปร่งใส การได้ประโยชน์ร่วมกันทุกฝ่าย การรักษาสิ่งแวดล้อม การมีประชาชนเป็นศูนย์กลางและการเคารพกฎหมายภายในประเทศและกฎหมายระหว่างประเทศ  โดยกำหนดทิศทางความร่วมมือภายใต้กรอบสายแถบและเส้นทาง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BRI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มิติ ได้แก่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ความเชื่อมโยงทางนโยบาย อาทิ กรอบความร่วมมือระดับอนุภูมิภาค ภูมิภาคและโลก การอำนวยความสะดวกในด้านการค้าการลงทุน ศุลกากร ภาษี ดิจิทัล และ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ความร่วมมือทางทะเล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ความเชื่อมโยงด้านโครงสร้างพื้นฐานทุกมิติ โดยมุ่งเน้นโครงสร้างพื้นฐานคุณภาพสูงและเป็นมิตรกับสิ่งแวดล้อม ทั้งทางอากาศ บก และน้ำ การเข้าถึงประเทศที่ไม่มีทางออกทะเล รวมทั้งโครงสร้างพื้นฐานด้านพลังงาน ดิจิทัล และการเงิน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การส่งเสริมการพัฒนาที่ยั่งยืน โดยมุ่งเน้นการรักษาสิ่งแวดล้อม การใช้พลังงานสะอาด และการต่อต้านการทุจริต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การเสริมสร้างความเข้มแข็งของความร่วมมือให้ปฏิบัติได้จริงและมีผลลัพธ์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ที่เป็นรูปธรรม โดยเฉพาะการพัฒนาระเบียงเศรษฐกิจและโครงสร้างพื้นฐานต่าง ๆ และโครงการความร่วมมือทางการเงิน เทคโนโลยีการบริหารจัดการน้ำ และกฎหมาย และ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(5)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การพัฒนาการแลกเปลี่ยนระดับประชาชนในมิติ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ต่าง ๆ ได้แก่ การศึกษา วัฒนธรรม เยาวชน นักวิชาการ และสื่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ทั้งนี้ การประชุมผู้นำโต๊ะกลมของการประชุมข้อริเริ่มสายแถบและเส้นทาง ครั้งที่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                    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Joint Communiqué of the Leaders’ Roundtable of the 2</w:t>
      </w:r>
      <w:r>
        <w:rPr>
          <w:rFonts w:eastAsia="Times New Roman" w:cs="TH SarabunPSK" w:ascii="TH SarabunPSK" w:hAnsi="TH SarabunPSK"/>
          <w:color w:val="212121"/>
          <w:sz w:val="32"/>
          <w:szCs w:val="32"/>
          <w:vertAlign w:val="superscript"/>
        </w:rPr>
        <w:t>nd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Belt and Road Forum for International Cooperation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จะมีการรับรองโดยที่ประชุมเวทีข้อริเริ่มสายแถบและเส้นทาง ครั้งที่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2562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ณ กรุงปักกิ่ง สาธารณรัฐประชาชนจี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  <w:t>7.</w:t>
      </w: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>เรื่อง  การจัดทำแผนปฏิบัติการว่าด้วยความร่วมมือทางวัฒนธรรมระหว่างกระทรวงวัฒนธรรม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>แห่งราชอาณาจักรไทยและกระทรวงวัฒนธรรมและการท่องเที่ยวแห่งสาธารณรัฐประชาชนจีน สำหรับปี พ</w:t>
      </w: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  <w:t>. 2562 -2564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คณะรัฐมนตรีมีมติเห็นชอบต่อการจัดทำแผนปฏิบัติการว่าด้วยความร่วมมือทางวัฒนธรรมระหว่างกระทรวงวัฒนธรรมแห่งราชอาณาจักรไทยและกระทรวงวัฒนธรรมและการท่องเที่ยวแห่งสาธารณรัฐประชาชนจีน สำหรับปี พ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. 2562 -2564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ภายใต้ความตกลงว่าด้วยความร่วมมือทางวัฒนธรรมระหว่างรัฐบาลแห่งราชอาณาจักรไทยกับรัฐบาลแห่งสาธารณรัฐประชาชนจีน พ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. 2544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และอนุมัติให้รัฐมนตรีว่าการกระทรวงวัฒนธรรมหรือรัฐมนตรีว่าการกระทรวงการต่างประเทศหรือผู้แทนอื่นที่ได้รับมอบหมายเป็นผู้ลงนามฝ่ายไทยในแผนปฏิบัติการว่าด้วยความร่วมมือทางวัฒนธรรมระหว่างกระทรวงวัฒนธรรมแห่งราชอาณาจักรไทยและกระทรวงวัฒนธรรมและ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การท่องเที่ยวแห่งสาธารณรัฐประชาชนจีน สำหรับปี พ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. 2562 – 2564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ทั้งนี้ หากมีการปรับเปลี่ยนถ้อยคำของแผนปฏิบัติการดังกล่าวที่ไม่ส่งผลกระทบต่อสาระสำคัญ หรือที่ไม่ขัดต่อผลประโยชน์ของประเทศไทย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ให้กระทรวงวัฒนธรรมสามารถดำเนินการได้โดยไม่ต้องเสนอต่อคณะรัฐมนตรีพิจารณาอีกครั้ง ตามที่กระทรวงวัฒนธรรม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>สาระสำคัญของร่างแผนปฏิบัติการว่าด้วยความร่วมมือทางวัฒนธรรมฯ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 มุ่งเน้นความร่วมมือทางด้านวัฒนธรรมในทุกระดับ ไม่ว่าจะเป็นคณะผู้แทนรัฐบาลด้านวัฒนธรรม บุคลากรและเจ้าหน้าที่ทางด้านวัฒนธรรม ศิลปิน และบุคคลที่มีบทบาทในด้านศิลปะและวัฒนธรรมทั้งจากภาครัฐและเอกชน ผ่านความร่วมมือในการแลกเปลี่ยนบุคลากร การเพิ่มพูนการแลกเปลี่ยนและความร่วมมือระหว่างกันในสาขาทางด้านวัฒนธรรมที่หลากหลาย อาทิ การสนับสนุนความร่วมมือเกี่ยวกับมรดกทางวัฒนธรรมที่จับต้องได้และจับต้องไม่ได้ การบริการสาธารณะทางด้านวัฒนธรรม อุตสาหกรรมสร้างสรรค์  และตลาดวัฒนธรรม ตลอดจนความร่วมมือทางด้านศิลปะการแสดง พิพิธภัณฑ์และหน่วยงานด้านมรดกวัฒนธรรม นอกจากนี้ยังสานต่อโครงการแลกเปลี่ยนทางวัฒนธรรมไทย – จีน รวมถึงการแสดงดนตรีและวัฒนธรรม “สายสัมพันธ์สองแผ่นดิน” การสนับสนุนการเจรจาแลกเปลี่ยนทางวิชาการและวัฒนธรรมระหว่างกัน และการสนับสนุนการจัดการเฉลิมฉลองในโอกาสครอบรอบ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45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ปี ความสัมพันธ์ทางการทูตไทย – จีน ในปี พ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. 2563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โดยแผนปฏิบัติการว่าด้วยความร่วมมือทางวัฒนธรรมฯ มีลักษณะเป็นแผนงานที่กำหนดรายละเอียดโครงการหรือกิจกรรมด้านวัฒนธรรมที่จะดำเนินการร่วมกันอย่างต่อเนื่องในระยะเวลา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ปี เป็นข้อตกลงย่อย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arrangement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ภายใต้ความตกลงว่าด้วยความร่วมมือทางวัฒนธรรมระหว่างรัฐบาลแห่งราชอาณาจักรไทยกับรัฐบาลแห่งสาธารณรัฐประชาชนจีน ที่ผ่านความเห็นชอบจากคณะรัฐมนตรีแล้ว และเป็นแผนการดำเนินงานที่ใช้เฉพาะหน่วยงานที่เกี่ยวข้องในกระทรวงวัฒนธรรม โดยทั้งสองฝ่ายต่างตระหนักว่าความร่วมมือและการแลกเปลี่ยนทางด้านวัฒนธรรมระหว่างกันภายใต้แผนปฏิบัติการฉบับนี้ จะช่วยสนับสนุนการดำเนินงานภายใต้ความตกลงว่าด้วยความร่วมมือทางวัฒนธรรมฯ เพื่อให้เกิดการส่งเสริมความเข้าใจซึ่งกันและกัน มิตรภาพ และความรู้ระหว่างประชาชนของทั้งสองประเทศ ซึ่งจะเป็นปัจจัยสำคัญที่เอื้อต่อการดำเนินความสัมพันธ์อันดีระหว่างไทยและสาธารณรัฐประชาชนจีนในด้านอื่น ๆ 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 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จัดทำและลงนามร่างความตกลงการเดินรถไฟร่วมกันระหว่างรัฐบาลแห่งราชอาณาจักรไทยและรัฐบาลแห่งราชอาณาจักรกัมพูช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การจัดทำและลงนามร่างความตกลงการเดินรถไฟร่วมกันระหว่างรัฐบาล            แห่งราชอาณาจักรไทยและรัฐบาลแห่งราชอาณาจักรกัมพูชา ทั้งนี้ หากก่อนการลงนามมีความจำเป็นต้องปรับปรุงแก้ไขร่างความตกลงดังกล่าวในส่วนที่ไม่ใช่สาระสำคัญ หรือไม่ขัดต่อผลประโยชน์ของไทย ให้กระทรวงคมนาคมหารือร่วมกับกระทรวงการต่างประเทศโดยไม่ต้องนำเสนอคณะรัฐมนตรีเพื่อพิจารณาอีกครั้งและอนุมัติให้รัฐมนตรีว่าการกระทรวงคมนาคม หรือผู้ที่ได้รับมอบหมาย เป็นผู้ลงนามฝ่ายไทย และอนุมัติ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รัฐมนตรีว่าการกระทรวงคมนาคมหรือผู้แทน สำหรับการลงนามดังกล่าว ตามที่กระทรวงคมนาคมเสนอ 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การลงนามบันทึกความเข้าใจระหว่างรัฐบาลแห่งราชอาณาจักรไทยกับรัฐบาลแห่งราชอาณาจักรกัมพูชาว่าด้วยการเชื่อมโยงเครือข่ายทางรถไฟ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ไทยและฝ่ายกัมพูชาได้จัดตั้งคณะทำงานจัดทำร่างความตกลงการเดินรถร่วมระหว่างรัฐบาลแห่งราชอาณาจักรไทยและรัฐบาลแห่งราชอาณาจักรกัมพูชาในการขนส่งผู้โดยสารและสินค้าระหว่างไทยและกัมพูชา  โดยสาระสำคัญของร่างความตกลง ฯ เกี่ยวข้องกับการเดินรถไฟระหว่างประเทศครอบคลุมทั้งด้านการโดยสารและการขนส่งสินค้าทางรถไฟ  การกำหนดนิยามคำศัพท์และการตีความ เช่น สถานีระหว่างประเทศ สถานีชายแดน ทรัพย์สินร่วม เป็นต้น รวมถึงการระบุถึงกรรมสิทธิ์ที่ดิน พนักงานสถานีระหว่างประเทศ การจัดการเดินรถผ่านแดน  การจัดหาล้อเลื่อนและการคิดค่าลากจูง  ความรับผิดชอบต่อความเสียหาย และค่าใช้จ่ายในการซ่อมแซมล้อเลื่อน  ความรับผิดชอบต่อการสูญเสีย  การบาดเจ็บ  สินค้าสูญหาย และอื่น ๆ  ตลอดจนการอำนวยความสะดวกในการเดินรถผ่านแดน  และการชำระบัญชี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นายกรัฐมนตรีมีกำหนดการเข้าร่วมพิธีฉลองความสำเร็จในการก่อสร้างสะพานมิตรภาพ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มพูช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เอี่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ตึงบ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วางศิลาฤกษ์โครงการก่อสร้างอาคารด่านศุลกากรและถนนเชื่อมต่อฝั่งกัมพูชา พิธีเปิดสถานีรถไฟด่านพรมแดนบ้านคลองลึก  พิธีลงนามความตกลงการเดินรถไฟร่วมกันระหว่างรัฐบาลแห่งราชอาณาจักรไทยและรัฐบาลแห่งราชอาณาจักรกัมพูชา และพิธีส่งมอบรถไฟดีเซลรางใน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อำเภออรัญประเทศ จังหวัดสระแก้ว  โดยพิธีลงนามความตกลงดังกล่าวจะมีนายกรัฐมนตรีของทั้งสองฝ่ายร่วมเป็นสักขีพยานในพิธีลงนามด้วย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ในร่างความตกลงดังกล่าวจะเป็นการเชื่อมโยงโครงข่ายคมนาคมในแนวเส้นทางระเบียงเศรษฐกิจตอนใต้ </w:t>
      </w:r>
      <w:r>
        <w:rPr>
          <w:rFonts w:cs="TH SarabunPSK" w:ascii="TH SarabunPSK" w:hAnsi="TH SarabunPSK"/>
          <w:sz w:val="32"/>
          <w:szCs w:val="32"/>
        </w:rPr>
        <w:t xml:space="preserve">(Southern Economic Corridor : S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เสริมการเคลื่อนย้ายคนและสินค้าระหว่างไทยและกัมพูชา  อันจะเป็นประโยชน์ต่อการค้า การลงทุน การท่องเที่ยว และการเดินทางไปมาหาสู่ของประชาชนทั้งสองประเทศ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ทิพย์วรรณ ปริญญา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อาหารและ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ด่านอาหารและยา สำนักงานคณะกรรมการอาหารและยา ให้ดำรงตำแหน่ง นักวิชาการอาหารและยา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อาหารและ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ปรึกษาระดับกระทรวง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ดุล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ุ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นพรัตนราชธานี กรมการแพทย์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นพรัตนราชธานี กรมการแพ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รงพระกรุณาโปรดเกล้าโปรดกระหม่อม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อบหมายให้รองนายกรัฐมนตรี ปฏิบัติหน้าที่ประธานกรรมการในคณะกรรมการนโยบายการรักษาผลประโยชน์ของชาติทางทะเ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74/2562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ให้            รองนายกรัฐมนตรี ปฏิบัติหน้าที่ประธานกรรมการในคณะกรรมการนโยบายการรักษาผลประโยชน์ของชาติทางทะเ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พระราชบัญญัติการรักษาผลประโยชน์ของชาติ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คณะหนึ่ง เรียกว่า  “คณะกรรมการนโยบายการรักษาผลประโยชน์ของชาติทางทะเล” โดยมีนายกรัฐมนตรีหรือรองนายกรัฐมนตรีซึ่งนายกรัฐมนตรีมอบหมายเป็นประธานกรรมการ นั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รักษาผลประโยชน์ของชาติ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อบหมาย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ประธานกรรมการในคณะกรรมการนโยบายการรักษาผลประโยชน์ของชาติทางทะเล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คณะ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รัฐมนตรีมีมติอนุมัติตามที่สำนักเลขาธิการคณะรัฐมนตรีเสนอแต่งตั้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าวสาวิตรี ชำนาญ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ลขาธิการคณะรัฐมนตรี สำนักเลขาธิการคณะรัฐมนตรี ให้ดำรงตำแหน่ง รองเลขาธิการคณะรัฐมนตรี สำนักเลขาธิการคณะรัฐมนตรี สำนักนายกรัฐมนตรี ตั้งแต่วันที่ทรงพระกรุณาโปรดเกล้าโปรดกระหม่อมแต่งตั้งเป็นต้นไป เพื่อทดแทนตำแหน่งที่ว่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วัคซีนแห่งชา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ฉัตรชัย สาริกัล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วัคซีนแห่งชาติ เสนอแต่งตั้งกรรมการผู้ทรงคุณวุฒิในคณะกรรมการวัคซีน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ูมิรักษ์ ชมแส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ประสบศรี อึ้งถาว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จษฎา โชคดำรงสุข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สิริฤกษ์ ทรงศิวิไล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พรทิพภา เล็กเจริญสุข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นวย กาจีนะ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พิเศษทวี โชติพิทยสุนนท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ิชชุดา จริยะพันธุ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วรากรณ์ สามโกเศศ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โรจน์ ตั้งเจริญเสถีย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ทั้งนี้ ให้สถาบันวัคซีนแห่งชาติดำเนินการแต่งตั้งกรรมการผู้ทรงคุณวุฒิในคณะกรรมการวัคซีนแห่งชาติในครั้งต่อไปให้เป็นไปตามกรอบ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กฎหมายกำหนดไว้อย่างเคร่งครัด ตามนัย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ดำเนินการแต่งตั้งกรรมการในคณะกรรมการต่าง ๆ ตามที่กฎหมายบัญญัติให้เป็นไปตามกรอบระยะเวลาตาม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การศึกษาขั้นพื้นฐานแทนตำแหน่ง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ศึกษาธิการเสนอแต่งตั้งกรรมการผู้ทรงคุณวุฒิในคณะกรรมการการศึกษาขั้นพื้นฐาน แทนตำแหน่งว่า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พรหมบัณฑิต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พุทธศาสนาและ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ิยะ ฤาชัยพาณิชย์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สำหรับผู้ด้อยโอกาส ด้านการศึกษาเอกชน และด้านการศึกษาสำหรับผู้มีความสามารถ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อนุชาติ พวงสำลี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432" w:top="864" w:footer="648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  <w:sz w:val="28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2z2">
    <w:name w:val="WW8Num42z2"/>
    <w:qFormat/>
    <w:rPr>
      <w:sz w:val="28"/>
      <w:lang w:bidi="th-TH"/>
    </w:rPr>
  </w:style>
  <w:style w:type="character" w:styleId="WW8Num43z0">
    <w:name w:val="WW8Num43z0"/>
    <w:qFormat/>
    <w:rPr>
      <w:rFonts w:ascii="TH SarabunPSK" w:hAnsi="TH SarabunPSK" w:eastAsia="Cordia New" w:cs="TH SarabunPSK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13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9:00Z</dcterms:created>
  <dc:creator>User</dc:creator>
  <dc:description/>
  <dc:language>en-US</dc:language>
  <cp:lastModifiedBy>499980</cp:lastModifiedBy>
  <cp:lastPrinted>2019-04-17T13:36:00Z</cp:lastPrinted>
  <dcterms:modified xsi:type="dcterms:W3CDTF">2019-07-19T08:39:00Z</dcterms:modified>
  <cp:revision>2</cp:revision>
  <dc:subject/>
  <dc:title>คำสั่งสำนักนายกรัฐมนตรี</dc:title>
</cp:coreProperties>
</file>