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ind w:right="-2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หน้าที่และเขตพื้นที่ของมณฑลทหาร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กระทรวงการคลังว่าด้วยการจำหน่ายหุ้นและซื้อหุ้น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ขยายระยะเวลาการใช้บังคับประกาศกระทรวงทรัพยากรธรรมชาติ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เรื่อง กำหนดเขตพื้นที่และมาตรการคุ้มค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รองสิ่งแวดล้อม ในบริเว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ที่ตำบลตลิ่งงาม ตำบลบ่อผุด ตำบลมะเร็ต ตำบลแม่น้ำ ตำบลหน้าเมื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อ่างทอง ตำลบลิปะน้อย อำเภอเกาะสมุย และตำบลเกาะพะง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ต้ ตำบลเกาะเต่า อำเภอเกาะพะงั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ปรับผังบริเวณโครงการเคหะชุมชนและบริการชุมชน ผู้มีรายได้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นท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ใหญ่ – วัดพระ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ด้รับผลกระท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วนคืนที่ด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ขยายระยะเวลาการดำเนินงานโครงการจัดส่งนักศึกษาชาวไทยที่นับ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อิสลาม จังหวัดชายแดนภาคใต้ เข้าศึกษาต่อ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0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 – 256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่ายเงินค่าชดเชยให้แก่ราษฎรที่ได้รับผลกระทบจาก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ีไศ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รอบวงเงินการจ่ายค่าชดเชยเพื่อแก้ไขปัญหาผลกระทบจาก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ราษีไศ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ความคิดเห็นของประชาชนต่อโครงการอ่านสร้า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ซื้อ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ย่อน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อปหนังสือช่วยชาต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ค่าผ่านทางพิเศษตามประกาศกระทรวงคมนาคม กำหนดอั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่านทางพิเศษ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0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แม่บทโครงสร้างพื้นฐานระบบคลองและการพัฒนาชุมชนริมคล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รมประชากร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แหล่งมรดกทางวัฒนธรรมเพื่อบรรจุไว้ในบัญชีรายชื่อเบื้อ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Tentative Li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ูนย์มรดกโล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  <w:tab/>
        <w:t>12.  </w:t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ร่างบันทึกความเข้าใจระหว่างรัฐบาลแห่งราชอาณาจักรไทยกับรัฐบาลแห่ง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สาธารณรัฐอินโดนีเซียว่าด้วยความร่วมมือในสาขาอุตสาหกรรมสร้างสรรค์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  <w:tab/>
        <w:t>13.  </w:t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รื่อง  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การเสนอร่างบันทึกความเข้าใจระหว่างรัฐบาลแห่งราชอาณาจักรไทย องค์กร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ลูกจ้าง องค์กรนายจ้างและองค์การแรงงานระหว่างประเทศ เรื่อง แผนงาน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ะดับชาติว่าด้วยงานที่มีคุณค่าของประเทศไทย พ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</w:rPr>
        <w:t>. 2562 – 2564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  <w:tab/>
        <w:t>14.  </w:t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รื่อง  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ขออนุมัติแผนเตรียมความพร้อมรับมือโรคอหิวาต์แอฟริกาในสุกรของประเทศไทย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ป็นวาระแห่งชาติ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ทุจริตในภาค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ด้านทรัพยากรธรรมชาติและสิ่งแวดล้อม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การศึกษา แทนกรรมการผู้ทรงคุณวุฒิที่พ้นจาก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ครบวา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กลางว่าด้วยราคาสินค้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หน้าที่และเขตพื้นที่ของมณฑลทหารบ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หน้าที่และเขตพื้นที่ของมณฑลทหาร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ฎกระทรวงกำหนดหน้าที่และเขตพื้นที่ของมณฑลทหาร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ณฑลทหารบกมีหน้าที่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ังคับบัญชากำลังประจำถิ่นของกองทัพบก ตามที่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งบเรียบร้อยในเขตพื้นที่ รวมทั้งการศาลทหาร การคดี การช่วยดำเนินการคุ้มครองพยานในคดีอาญา และการเรือนจำ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ัสดี การเกณฑ์ช่วยราชการทหาร และการระดมสรรพกำลังในเขตพื้นที่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หน่วยทหารที่อยู่ในเขตพื้นที่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แผนยุทธศาสตร์การต่อสู้เบ็ดเสร็จ เพื่อรักษาความสงบภายใน และการป้องกัน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าม แห่งพระราชบัญญัติการรักษาความมั่นคงภายในราชอาณาจั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กองอำนวยการรักษาความมั่นคงภาย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การสนับสนุนด้านบุคลากร งบประมาณและทรัพย์สินในการปฏิบัติงานของ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ตามที่ผู้อำนวยการรักษาความมั่นคงภายในจังหวัดร้องขอ ดังนั้น เพื่อให้การทำหน้าที่ช่วยเหลือประชาชนของมณฑลทหารบกเป็นไปด้วยความรวดเร็วและมีประสิทธิภาพยิ่งขึ้น สมควรกำหนดให้มณฑลทหารบกมีหน้าที่ให้การช่วยเหลือประชาชน และปฏิบัติ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อำนวยการรักษาความมั่นคงภายในจังหวัดตามกฎหมายว่าด้วยการรักษาความมั่นคงภายในราชอาณาจั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กำหนดหน้าที่และเขตพื้นที่ของมณฑลทหาร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ให้มณฑลทหารบกมีหน้าที่ให้การช่วยเหลือประชาชน และปฏิบัติหน้าที่ในกองอำนวยการรักษาความมั่นคงภายในจังหวัดตามกฎหมายว่าด้วยการรักษาความมั่นคงภายในราชอาณาจั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กระทรวงการคลังว่าด้วยการจำหน่ายหุ้นและซื้อหุ้นของกระทรวงการคลั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กระทรวงการคลังว่าด้วยการจำหน่ายห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ซื้อหุ้นของกระทรวงการคล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หมายและร่างอนุบัญญัติที่เสนอคณะรัฐมนตรีตรวจพิจารณาเป็นเรื่องด่วน แล้วดำเนินการต่อไปได้ และให้กระทรวงการคลังเร่งรัดดำเนินการเสนอกฎหมายลำดับรองตามพระราชบัญญัติวินัยการเงินการคลัง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ผลใช้บังคับภายในกำหนดระยะเวล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ิม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ระเบียบกระทรวงการคลังว่าด้วยการจำหน่ายหุ้นและซื้อหุ้นขอ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ซึ่งออกโดย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วรรคห้า แห่งพระราชบัญญัติ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2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ใช้บังคับ ซึ่งกำหนดหลักเกณฑ์เกี่ยวกับการจำหน่ายหุ้นและซื้อห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ิติบุคคล โดยจะต้องเป็นการจำหน่ายหุ้นในนิติบุคคลเพื่อไปซื้อหุ้นในนิติบุคคลอื่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ได้มีพระราชบัญญัติวินัยการเงินการคลังของ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บังคับ ซึ่ง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รรคสี่ </w:t>
      </w:r>
      <w:r>
        <w:rPr>
          <w:rFonts w:cs="TH SarabunPSK" w:ascii="TH SarabunPSK" w:hAnsi="TH SarabunPSK"/>
          <w:spacing w:val="-6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วรรคห้า บัญญัติให้เมื่อมีเหตุผลอันสมควร รัฐมนตรีจะอนุญาตให้หน่วยงานของรัฐที่ได้รับเงินจากการจำหน่ายหุ้นในนิติบุคคลเพื่อนำไปซื้อหุ้นในนิติบุคคลอื่น สามารถนำเงินไปใช้จ่ายได้โดยไม่ต้องนำส่งคลังก็ได้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ไปตามระเบียบที่รัฐมนตรีกำหนดโดยได้รับอนุมัติจากคณะรัฐมนตรี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บรรดาระเบียบที่ออกโดยอาศัยอำนาจตามบทบัญญัติ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2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แก้ไขเพิ่มเติม ให้มีผลใช้บังคับต่อไปได้เท่าที่ไม่ขัดหรือแย้งกับพระราชบัญญัตินี้ จนกว่าจะมีการออก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นี้ใช้บังคับ ซึ่งการจะออกระเบียบดังกล่าวต้องดำเนินการให้แล้วเสร็จเพื่อให้มีผลใช้บังคับภายในหนึ่งปี นับแต่วันที่พระราชบัญญัตินี้ใช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ระยะเวลาหนึ่งปี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ต้องดำเนินการโดยเร่งด่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หุ้นนิติบุคคลต้องจำหน่ายเพื่อไปซื้อหุ้นนิติบุคคลอื่น ซึ่งการจำหน่ายหุ้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ำหน่ายหุ้นที่มีลักษณะ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ที่รัฐบาลมีนโยบายให้จำหน่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ซึ่งมีอัตราผลตอบแทนต่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ที่ภาครัฐไม่มีความจำเป็นต้องถือไว้เพื่อการพัฒนา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ที่ได้จากการยึดทรัพย์ หรือหุ้นที่ได้มาโดยนิติเหตุ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ที่ได้รับโอนมาจากส่วนราชการอื่นเนื่องจากหมดความจำเป็นตามนโยบายภาครัฐ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ที่อยู่ในอุตสาหกรรมที่เอกชนสามารถดำเนินการได้ดีอยู่แล้ว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ของนิติบุคคลที่ถูกพิทักษ์ทรัพย์ เข้าสู่กระบวนการล้มละลาย หรือฟื้นฟูกิจการตามกฎหมายเลิกกิจการ ชำระบัญชี หรือมีสถานะร้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หุ้นนิติบุคคล ให้ดำเนินการผ่านตลาดหลักทรัพย์ หรือจำหน่ายให้กับสถาบันการเงินที่เป็นรัฐวิสาหกิจตามกฎหมายว่าด้วยวินัยการเงินการคลังของรัฐ หรือกองทุนซึ่งมีกฎหมายหรือมติคณะรัฐมนตรีให้จัดตั้งขึ้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หุ้นนิติบุคคล โดยมีเงื่อนไขหรือกำหนดสิทธิให้สามารถซื้อหุ้นดังกล่าวทั้งหมดหรือบางส่วนคืนได้ภายในระยะเวลาที่กำหนด ต้องจำหน่ายให้สถาบันการเงินที่เป็นรัฐวิสาหกิจตามกฎหมายว่าด้วยวินัยการเงินการคลังของรัฐ หรือกองทุนซึ่งมีกฎหมาย หรือมติคณะรัฐมนตรีให้จัดตั้งขึ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หุ้นนิติบุคคลให้ซื้อหุ้นที่มีลักษณะ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ุ้นเพื่อดำรงสัดส่ว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เงินกู้ที่กระทรวงการคลังค้ำประกันคงค้างอยู่</w:t>
      </w:r>
      <w:r>
        <w:rPr>
          <w:rFonts w:ascii="TH SarabunPSK" w:hAnsi="TH SarabunPSK" w:cs="TH SarabunPSK"/>
          <w:sz w:val="32"/>
          <w:sz w:val="32"/>
          <w:szCs w:val="32"/>
        </w:rPr>
        <w:t>หรือมีเงินให้กู้ต่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เพิ่มทุนที่จัดสรรให้แก่ผู้ถือหุ้นเด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นิติบุคคลที่รัฐบาลมีนโยบายให้ร่วมลงทุ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ในนิติบุคคลที่ทำกิจการสาธารณูปโภคและสาธารณูป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ในกิจการที่มีประโยชน์ต่อการพัฒนาประเทศและสอดคล้องกับแผนพัฒนาเศรษฐกิจและสังคม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หุ้นในนิติบุคคลที่ซื้อคืนทั้งหมดหรือบางส่วนตามเงื่อนไขหรือสิทธิภายใน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จากการจำหน่ายหุ้นให้นำฝากไว้กับกระทรวงการคลังใน “บัญชีเงินฝากเพื่อการซื้อหุ้น”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ห้บัญชีเงินฝากเพื่อการซื้อหุ้นตามระเบียบกระทรวงการคลังฯ เป็นบัญชีเงินฝากเพื่อการซื้อหุ้นตามร่างระเบียบฯ และให้การจำหน่ายหรือการซื้อหุ้นที่ดำเนินการตามระเบียบกระทรวงการคลังฯ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ติคณะรัฐมนตรีฯ ซึ่งยังดำเนินการไม่แล้วเสร็จในวันที่ร่างระเบียบฯ มีผลบังคับใช้ ให้ดำเนินการต่อไปได้ตามหลักเกณฑ์ของระเบียบกระทรวงการคลังฯ หรือมติคณะรัฐมนตรีฯ จนเสร็จสิ้น และให้ถือว่าเป็นการจำหน่ายหรือการซื้อหุ้นตามระเบียบนี้เพื่อรองรับการดำเนินงานให้มีความต่อเนื่องและชัดเ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ท้องที่ตำบลตลิ่งงาม ตำบลบ่อผุด ตำบลมะเร็ต ตำบลแม่น้ำ ตำบลหน้าเมือง ตำบลอ่างทอง ตำ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ปะน้อย อำเภอเกาะสมุย และตำบลเกาะพะงัน ตำบลบ้านใต้ ตำบลเกาะเต่า อำเภอเกาะพะงัน จังหวัดสุราษฎร์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กระทรวงทรัพยากรธรรมชาติและสิ่งแวดล้อมเรื่อง กำหนดเขตพื้นที่และมาตรการคุ้มครองสิ่งแวดล้อม ในบริเวณท้องที่ตำบลตลิ่งงาม ตำบลบ่อผุด ตำบลมะเร็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แม่น้ำ ตำบลหน้าเมือง ตำบลอ่างทอง ตำบลลิปะน้อย อำเภอเกาะสมุย และตำบลเกาะพะงัน ตำบลบ้านใต้ ตำบลเกาะเต่า อำเภอเกาะพะงั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ที่กระทรวงทรัพยากรธรรมชาติและสิ่งแวดล้อมเสนอ และให้ส่งคณะกรรมการตรวจสอบร่างกฎหมายและร่างอนุบัญญัติที่เสนอคณะรัฐมนตรีตรวจพิจารณาเป็นเรื่องด่วน แล้วดำเนินการต่อไปได้  และให้กระทรวงทรัพยากรธรรมชาติและสิ่งแวดล้อมรับความเห็นของสำนักงานสภา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ท้องที่ตำบลตลิ่งงาม ตำบลบ่อผุด ตำบลมะเร็ต ตำบลแม่น้ำ ตำบลหน้าเมือง ตำบลอ่างทอง ตำบลลิปะน้อย อำเภอเกาะสมุย และตำบลเกาะพะงัน ตำบลบ้านใต้ ตำบลเกาะเต่า อำเภอเกาะพะงั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ปรับผังบริเวณโครงการเคหะชุมชนและบริการชุมชน ผู้มีรายได้น้อยถึงปาน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นนท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ใหญ่ – วัดพระ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จากได้รับผลกระทบจากการเวนคืนที่ด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การปรับผังบริเวณโครงการเคหะชุมชนและบริการชุมชน ผู้มีรายได้น้อยถึงปานกลาง จังหวัดนนท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ใหญ่ –             วัดพระ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ได้รับผลกระทบจากการเวนคืนที่ดิน ทั้งนี้ ให้การเคหะ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กระทรวงทรัพยากรธรรมชาติและสิ่งแวดล้อม และให้สามารถดำเนินโครงการฯ ได้เมื่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IA) </w:t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ชอบจากคณะกรรมการสิ่งแวดล้อมแห่งชาติแล้ว  และให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กระทรวงการคลัง และสำนักงบประมาณไปพิจารณา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ทางหลวงชนบทมีโครงการที่จะตัดถนนใหม่แนวตะวันออก – ตะวันตก จากจุดสิ้นสุดถนนนครอินทร์ไปเชื่อมกับทางหลวงชนบท สาย นฐ</w:t>
      </w:r>
      <w:r>
        <w:rPr>
          <w:rFonts w:cs="TH SarabunPSK" w:ascii="TH SarabunPSK" w:hAnsi="TH SarabunPSK"/>
          <w:sz w:val="32"/>
          <w:szCs w:val="32"/>
        </w:rPr>
        <w:t xml:space="preserve">.30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ทางรวม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โดยมีแนวเขต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ผ่านบริเวณโครงการเคหะชุมชนและบริการชุมชนผู้มีรายได้น้อยถึงปานกลาง จังหวัดนนทบุ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งใหญ่ – วัดพระเงิ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มีหนังสือถึงอธิบดีกรมทางหลวงชนบท เพื่อขอหารือโครงการตัดถนนเชื่อมต่อถนนนครอินทร์ – ศาลายา และขอให้กรมทางหลวงชนบทส่งรายละเอียดสถานภาพการจัดทำโครงการให้ 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ทางหลวงชนบทได้มีหนังสือจัดส่งรายละเอียดโครงการถนนต่อเชื่อมถนนนครอิ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ยา แจ้งว่า ขณะนี้โครงการดังกล่าวได้ดำเนินการศึกษาความเหมาะสมผลกระทบสิ่งแวดล้อมในขั้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E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กแบบรายละเอียดแล้วเสร็จมาตั้งแต่ปลาย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ระหว่างการพิจารณารายงานผลกระท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E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ผู้ชำนาญการของสำนักงานนโยบายและแผนทรัพยากรธรรมชาติและสิ่งแวดล้อม 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ด้รับความเห็นชอบ กรมทางหลวงชนบทจะได้ดำเนินการออกพระราชกฤษฎีกาเวนคืนภาย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เสนอขอตั้งงบประมาณเพื่อสำรวจอสังหาริมทรัพย์ และจะดำเนินการจ่ายเงินทดแทนอสังหาริมทรัพย์แก่ผู้ถูกเวนคืน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วามเห็นชอบจากคณะรัฐมนตรีจะมีแผนที่จะดำเนินการก่อสร้างประมาณ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นนต่อเชื่อมถนนนครอินทร์ – ศาลายา ที่มีแนวถนนตัดผ่านโครงการเคหะชุมชนและบริการชุมชน ผู้มีรายได้น้อยถึงปานกลาง จังหวัดนนท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ใหญ่ – วัดพระ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่งผลกระทบต่อตัวอาคารที่จะพัฒนา รวมถึงถนน พื้นที่ว่าง สาธารณูปโภค และสาธารณูปการบางส่วนจึงทำให้ไม่สามารถดำเนินการตามแผนงานพัฒนาที่อยู่อาศัย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นำเสนอคณะกรรมการการเคหะแห่งชาติพิจารณาอนุมัติการปรับผังบริเวณโครงการใหม่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ปรับผังบริเวณโครงการโดยยังคงรูปแบบของอาคารช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รวม </w:t>
      </w:r>
      <w:r>
        <w:rPr>
          <w:rFonts w:cs="TH SarabunPSK" w:ascii="TH SarabunPSK" w:hAnsi="TH SarabunPSK"/>
          <w:sz w:val="32"/>
          <w:szCs w:val="32"/>
        </w:rPr>
        <w:t xml:space="preserve">5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ตามเดิม โดยมีการเปลี่ยนแปลงบางรายการและคงเดิมบางรายการ สรุป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คงเดิ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ของโครงการมีการปรับเกลี่ยภายใต้กรอบวงเงินงบประมาณเดิมที่ได้รับอนุมัติจากคณะ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63.6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ายเบื้องต้น </w:t>
      </w:r>
      <w:r>
        <w:rPr>
          <w:rFonts w:cs="TH SarabunPSK" w:ascii="TH SarabunPSK" w:hAnsi="TH SarabunPSK"/>
          <w:sz w:val="32"/>
          <w:szCs w:val="32"/>
        </w:rPr>
        <w:t xml:space="preserve">6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หน่ว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ปรับเปลี่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ดินโครงการลดลงจาก </w:t>
      </w:r>
      <w:r>
        <w:rPr>
          <w:rFonts w:cs="TH SarabunPSK" w:ascii="TH SarabunPSK" w:hAnsi="TH SarabunPSK"/>
          <w:sz w:val="32"/>
          <w:szCs w:val="32"/>
        </w:rPr>
        <w:t xml:space="preserve">10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ป็น </w:t>
      </w:r>
      <w:r>
        <w:rPr>
          <w:rFonts w:cs="TH SarabunPSK" w:ascii="TH SarabunPSK" w:hAnsi="TH SarabunPSK"/>
          <w:sz w:val="32"/>
          <w:szCs w:val="32"/>
        </w:rPr>
        <w:t xml:space="preserve">9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0.14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ใช้ประโยชน์ที่ดินเป็นไปตามเกณฑ์ที่กฎหมายกำหนดเช่นเดิ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้นทุนโครงการลดลงจากเดิม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77.09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76.47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อบแทนจากการดำเนินโครงการเพิ่มขึ้น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93 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อบแทนทางการเงินจากการลงทุน </w:t>
      </w:r>
      <w:r>
        <w:rPr>
          <w:rFonts w:cs="TH SarabunPSK" w:ascii="TH SarabunPSK" w:hAnsi="TH SarabunPSK"/>
          <w:sz w:val="32"/>
          <w:szCs w:val="32"/>
        </w:rPr>
        <w:t xml:space="preserve">(Financial Internal Rate of Return: FIR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7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.1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ขยายระยะเวลาการดำเนินงานโครงการจัดส่งนักศึกษาชาวไทยที่นับถือศาสนาอิสลาม จังหวัดชายแดนภาคใต้ เข้าศึกษาต่อ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– 256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โครงการจัดส่งนักศึกษาชาวไทยที่นับถือศาสนาอิสลามจังหวัดชายแดนภาคใต้  เข้าศึกษาต่อ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-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งจำนวนนักศึกษา ปีละ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ให้เข้าศึกษาในสาขาวิชาวิทยาศาสตร์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สาขาวิชาสังคม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</w:t>
      </w:r>
      <w:r>
        <w:rPr>
          <w:rFonts w:cs="TH SarabunPSK" w:ascii="TH SarabunPSK" w:hAnsi="TH SarabunPSK"/>
          <w:sz w:val="32"/>
          <w:szCs w:val="32"/>
        </w:rPr>
        <w:t xml:space="preserve">60 : 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รับนักศึกษาตามจำนวนดังกล่าว ให้พิจารณารับนักศึกษาที่ได้รับผลกระทบ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จังหวั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เป็นการเยียวยาและแก้ไขปัญหาจังหวัดชายแดนภาคใต้  หากขอมากกว่า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อาจจะมีผลกระทบในการขออนุมัติด้านงบประมาณ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งจำนวนมหาวิทยาลัยที่จะรับนักศึกษาตามโครงการจัดส่งนักศึกษาชาวไทยที่นับถือศาสนาอิสลามจังหวัดชายแดนภาคใต้  เข้าศึกษาต่อ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ส่งนักศึกษา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ช่นเดิม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 xml:space="preserve">.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ธรร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ธ</w:t>
      </w:r>
      <w:r>
        <w:rPr>
          <w:rFonts w:cs="TH SarabunPSK" w:ascii="TH SarabunPSK" w:hAnsi="TH SarabunPSK"/>
          <w:sz w:val="32"/>
          <w:szCs w:val="32"/>
        </w:rPr>
        <w:t xml:space="preserve">.)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ิลป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ศก</w:t>
      </w:r>
      <w:r>
        <w:rPr>
          <w:rFonts w:cs="TH SarabunPSK" w:ascii="TH SarabunPSK" w:hAnsi="TH SarabunPSK"/>
          <w:sz w:val="32"/>
          <w:szCs w:val="32"/>
        </w:rPr>
        <w:t xml:space="preserve">.)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ศรีนครินทรวิโร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ศว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) 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ข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งขลานครินท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งรัฐดังกล่าวมีความพร้อมที่จะรับนักศึกษาตามโครงการจัดส่งนักศึกษาฯ เข้าศึกษาต่อ  หากจะมีการเพิ่มมหาวิทยาลัยอื่น ๆ เข้าร่วมโครงการจัดส่งนักศึกษาฯ ต้องมีการสอบถามความพร้อมในการที่จะรับนักศึกษาตามโครงการจัดส่งนักศึกษา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นัย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สรรทุนรัฐบาลให้แก่หน่วยงาน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หน่วยงานของรัฐทุกแห่งที่มีความประสงค์จะขอรับการจัดสรรทุนการศึกษาจากรัฐบาลจัดส่งเรื่องพร้อมทั้งรายละเอียดที่เกี่ยวข้องให้กับ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่อนดำเนินการเสนอเรื่องดังกล่าวเพื่อขอรับการจัดสรรงบประมาณรายจ่ายประจำปีตามขั้นตอ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บประมาณ รวมทั้งรับความเห็นของหน่วยงานที่เกี่ยวข้อง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งวนอัตราเข้ารับราช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46             [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ขยายระยะเวลาดำเนินงานโครงการจัดส่งนักศึกษาชาวไทยที่นับถือศาสนาอิสลาม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รียนต่อมหาวิทยาลัย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– 2551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หน่วยงานหลักตามมติคณะรัฐมนตรีดังกล่าว ได้แก่  กระทรวงเกษตรและสหกรณ์  กระทรวงสาธารณสุข  และกระทรวงศึกษาธิการ รวมทั้งหน่วยงานอื่นที่เกี่ยวข้องในการพิจารณากำหนดแนวทางการสงวนอัตราที่สอดคล้องกันระหว่างความต้องการของหน่วยงานกับสาขาที่นักศึกษาเรียนจบเพื่อให้การจัดสรรกำลังคนกับความต้องการของหน่วยงานเกิดประสิทธิภาพอย่างสูงสุด 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แรงงาน รวมทั้งหน่วยงานที่เกี่ยวข้อง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สำนักเลขาธิการคณะรัฐมนตรี ไปพิจารณาดำเนินการ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ี้เดิมคณะรัฐมนตรีเคยมีมติอนุมัติหลักการโครงการจัดส่งนักศึกษาชาวไทยที่นับถือศาสนาอิสลามจังหวัดชายแดนภาคใต้ เข้าศึกษาต่อมหาวิทยาลัยมาอย่างต่อเนื่องทั้งหม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รั้ง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–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การอนุมัติโครงการดังกล่าวได้มีการปรับเกณฑ์ในการคัดเลือกนักศึกษา เช่น หลักเกณฑ์ในการคัดเลือกนักเรียนจำนวนทุนการศึกษาที่มอบให้ จำนวนเงินทุนการศึกษาที่มอบให้ในแต่ละสาขา  การสงวนอัตราของแต่ละส่วนราชการเพื่อรองรับนักศึกษาเข้ารับราชการ เป็นต้น  เพื่อให้สอดคล้องกับสถานการณ์ในแต่ละช่วงที่เปลี่ยนแปลงไป และเนื่องจากโครง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– 2561  </w:t>
      </w:r>
      <w:r>
        <w:rPr>
          <w:rFonts w:ascii="TH SarabunPSK" w:hAnsi="TH SarabunPSK" w:cs="TH SarabunPSK"/>
          <w:sz w:val="32"/>
          <w:sz w:val="32"/>
          <w:szCs w:val="32"/>
        </w:rPr>
        <w:t>ได้สิ้นสุดล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จึงร่วมมือกับมหาวิทยาลัยสงขลานครินทร์ทำการศึกษาประเมินผลโครงการฯ เพื่อประเมินประสิทธิผลและความจำเป็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ดังกล่าวต่อในระยะ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ประเมินโดยสรุปพบว่า ทั้งนักศึกษาผู้รับทุนและผู้มีส่วนเกี่ยวข้องส่วนใหญ่มีความคิดเห็นเชิงบวกต่อประสิทธิผลของโครงการฯ ที่สามารถบรรลุวัตถุประสงค์ได้ครบถ้วนและ                 อย่างต่อเนื่อง รวมทั้งมีความเห็นว่า จำเป็นต้องมีการดำเนินโครงการฯ อย่างต่อเนื่อง เพื่อเป็นการเพิ่มโอกาสทางการศึกษาอันจะส่งผลต่อการยกระดับมาตรฐานการดำเนินชีวิตและการศึกษาของประชาชนให้สูงขึ้น  ตลอดจนเป็นการเพิ่มรายได้กระจายความเจริญไปสู่ท้องถิ่น  โดยโครงการฯ จะประกอบด้วย กิจกรรมแบบเบ็ดเสร็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นักศึกษา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รวงมหาด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วมกับ มหาวิทยาลัยสงขลานครินท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ำเนินการคัดเลือกนักศึกษาตามโครงการจัดส่งนักศึกษาฯ เพื่อให้ได้นักศึกษาที่ผ่านการคัดเลือกเข้าศึกษาต่อมหาวิทยาลัยต่าง ๆ ของรัฐ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โดยจัดสรรจำนวนนักศึกษาออกเป็นรายจังหวัด ได้แก่ จังหวัดปัตตาน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ังหวัดนราธิว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ังหวัดยะ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ังหวัดสต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จังหวัด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เงินทุนอุดหนุนการศึกษา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จัดสรรงบประมาณรายจ่ายประจำปี เพื่อมอบเงินเป็นทุนอุดหนุนการศึกษาให้แก่นักศึกษาตามโครงการฯ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จำแนกเป็น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ขาวิชา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ุน ๆ 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ขาวิชาสังคม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ุน ๆ 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ต้องมีนักศึกษาที่เข้าศึกษาในวิชาชีพครูจำนว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ศึกษาที่เข้ารับการศึกษาในแต่ละปี โดยมีพื้นที่ดำเนินโครงการฯ ครอบคลุมพื้นที่จังหวัดชายแดนภาคใต้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ัตตานี ยะลา นราธิวาส  สตูล และอำเภอจะนะ  เทพา  นาทวี  สะบ้าย้อยของจังหวัด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งวนอัตราเข้ารับราชการ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ามมติคณะรัฐมนตรี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ห้กระทรวงศึกษาธิการ กระทรวงสาธารณสุข และกระทรวงเกษตรและสหกรณ์สงวนอัตราเพื่อรองรับนักศึกษาที่สำเร็จการศึกษา  กระทรวง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สำหรับส่วนราชการอื่นให้สงวนอัตราไว้อย่างน้อยกระทรว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  และให้สอบแข่งขันคัดเลือกกันเองในการเข้ารับราชการในพื้นที่จังหวัดชายแดนภาคใต้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จากกิจกรรมข้างต้น พบว่า  ผลการประเมินจากนักศึกษาผู้รับทุน ผู้มีส่วนเกี่ยวข้องและคณะผู้ดำเนินการประเมินผลโครงการฯ มีข้อเสนอแนะหลายประการที่สำคัญเกี่ยวกับการดำเนินโครงการฯ เช่น ควรมีการเพิ่มจำนวนเงินทุนให้สอดคล้องกับสภาพเศรษฐกิจในปัจจุบัน  ควรพิจารณาการสนับสนุนค่าใช้จ่ายในส่ว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ครองชีพ ค่าอุปกรณ์การ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ทุนควรดำเนินการเป็นรายภาคการศึกษา ควรมีการประกาศรายชื่อ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ี่เปิดรับสมัครอย่างชัดเจน  ควรมีการชี้แจงลำดับคะแนนในการสัมภาษณ์โดยละเอียดตามเกณฑ์หรือเงื่อนไขในการรับสมัครให้แก่ผู้สมัครทราบล่วงหน้า ควรมีการติดตามผลการเรียนและความเป็นอยู่ของนักศึกษาควรดำเนินการอย่างใกล้ชิด เป็นต้น ดังนั้น  กระทรวงมหาดไทยจึงเสนอคณะรัฐมนตรีพิจารณาอนุมัติขยายระยะเวลาการดำเนินงานโครงการจัดส่งนักศึกษาชาวไทยที่นับถือศาสนาอิสลามจังหวัดชายแดนภาคใต้เข้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หลักเกณฑ์และรายละเอียดของโครงการฯ 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งจำนวนนักศึกษา ปีละ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 ให้เข้าศึกษาในสาขาวิชาวิทยา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สาขาวิชาสังคม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</w:t>
      </w:r>
      <w:r>
        <w:rPr>
          <w:rFonts w:cs="TH SarabunPSK" w:ascii="TH SarabunPSK" w:hAnsi="TH SarabunPSK"/>
          <w:sz w:val="32"/>
          <w:szCs w:val="32"/>
        </w:rPr>
        <w:t xml:space="preserve">60 : 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รับนักศึกษาตามจำนวนดังกล่าว ให้พิจารณารับนักศึกษาที่ได้รับผลกระทบ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จังหวัด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เป็นการเยียวยาและแก้ไขปัญหาจังหวัดชายแดนภาคใต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งจำนวนมหาวิทยาลัยที่จะรับนักศึกษาตามโครงการฯ ไว้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เช่นเด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งวนอัตราเข้ารับราช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มีการสงวนอัตราที่ชัดเจนและเพียงพอกับนักศึกษาทุนทุกคน  เพื่อเป็นกลยุทธ์ที่ทำให้การปฏิบัติการทางด้านจิตวิทยาบรรลุผลสำเร็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พิจารณาเพิ่มจำนวนเงินทุนให้สอดคล้องกับสภาพเศรษฐกิจในปัจจุบัน และการจัดสรรเป็นเงินทุนอุดหนุนการศึกษาตามที่จ่ายตามจริงในแต่ละสาขาวิชา  รวมทั้งให้มีการพิจารณาการสนับสุนค่าใช้จ่ายในส่วนอื่น ๆ เช่น ค่าครองชีพ  ค่าอุปกรณ์การเรียน ทั้งนี้ ได้ประมาณการค่าใช้จ่ายสำหรับเงินทุนอุดหนุนการศึกษา ตั้งแต่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41,7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่ายเงินค่าชดเชยให้แก่ราษฎรที่ได้รับผลกระทบจากโครงการฝายราษีไศ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รื่อง ขออนุมัติจ่ายเงินค่าชดเชยให้แก่ราษฎรที่ได้รับผลกระทบจากโครงการฝายราษีไศล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เอก 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แก้ไขปัญหาผลกระทบจากโครงการฝายราษีไศลเสนอ  แล้วมีมติอนุมัติตามความเห็นของสำนักงบประมาณ ที่อนุมัติในหลักการการจ่ายเงินค่าชดเชยให้แก่ราษฎรที่ได้รับผลกระทบจากโครงการฝายราษีไศล จำนวน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นื้อที่ </w:t>
      </w:r>
      <w:r>
        <w:rPr>
          <w:rFonts w:cs="TH SarabunPSK" w:ascii="TH SarabunPSK" w:hAnsi="TH SarabunPSK"/>
          <w:sz w:val="32"/>
          <w:szCs w:val="32"/>
        </w:rPr>
        <w:t xml:space="preserve">302-3-73.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น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32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คณะกรรมการแก้ไขปัญหาผลกระทบจากโครงการฝายราษีไศลเสนอ สำหรับงบประมาณที่จะนำมาใช้จ่ายเป็นเงินค่าชดเชยดังกล่าว เห็นควรให้กรมชลประทานพิจารณาปรับแผน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ดำเนินการบรรลุวัตถุประสงค์แล้ว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เหลือจ่าย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การที่หมดความจำเป็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การที่คาดว่าจะไม่สามารถดำเนินการได้ท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 ภายในวงเงิน </w:t>
      </w:r>
      <w:r>
        <w:rPr>
          <w:rFonts w:cs="TH SarabunPSK" w:ascii="TH SarabunPSK" w:hAnsi="TH SarabunPSK"/>
          <w:sz w:val="32"/>
          <w:szCs w:val="32"/>
        </w:rPr>
        <w:t xml:space="preserve">9,693,872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ขอทำความตกลงในรายละเอียดกับสำนักงบประมาณ ตามขั้นตอนของระเบียบ กฎหมาย และมติคณะรัฐมนตรีที่เกี่ยวข้อง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มีคณะกรรมการกำกับดูแลการจ่ายเงินค่าชดเชยในท้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เพื่อตรวจสอบสิทธิของบุคคลและการจ่ายเงินให้เป็นไปอย่างถูกต้องสอดคล้องกับข้อเท็จจริง และมีขั้นตอนการดำเนินการที่โปร่งใสและสามารถตรวจสอบได้ เห็นควรดำเนินการตามที่คณะกรรมการแก้ไขปัญหาผลกระทบจากโครงการฝายราษีไศล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กำกับดูแลการจ่ายเงินค่าชดเชย ในท้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 จังหวัดร้อยเอ็ด และจังหวัดศรีสะเก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กำกับดูแลการจ่ายเงินและจำนวนเงินค่าชดเชยให้ถูกต้อ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บัญชีรายชื่อผู้มีสิทธิและจำนวนเงินค่าชดเชย เพื่อให้เป็นไปตามบัญชีรายละเอียดผลการตรวจสอบฯ ประกอบด้วย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ท้องที่ที่เกี่ยวข้อง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ี่ดินจังหวัด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ยการจังหวัดท้องที่ที่เกี่ยวข้อง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การตำรวจภูธรจังหวัด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่วนจัดหาที่ดิ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ฎหมายและที่ดิน กรมชลประท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าพันธ์เกษตรกรอีส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ัชชาเกษตรกรภาคอีส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าพันธ์เกษตรกรแห่ง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เกษตรกรฝายราษีไศ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กำนัน ผู้ใหญ่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อิสร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ัชชาลุ่มน้ำมู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ัชชาคน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ชาวนา </w:t>
      </w:r>
      <w:r>
        <w:rPr>
          <w:rFonts w:cs="TH SarabunPSK" w:ascii="TH SarabunPSK" w:hAnsi="TH SarabunPSK"/>
          <w:sz w:val="32"/>
          <w:szCs w:val="32"/>
        </w:rPr>
        <w:t xml:space="preserve">200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ครงการส่งน้ำและบำรุงรักษามูลล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ำนาจหน้าที่พิจารณาและควบคุมการโอนจ่ายเงินค่าชดเชยให้ถูกต้องครบถ้วนตรงตามบัญชีรายชื่อผู้มีสิทธิ จำนวนเนื้อที่ และจำนวนเงินค่าชดเชยตามที่คณะรัฐมนตรีอนุมัติในการจ่ายเงินเห็นสมควรจ่ายด้วยวิธีโอนเงินเข้าบัญชี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ต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ญชีรายชื่อบุคคลผู้มีสิทธิ โดยถือความเห็นของคณะกรรมการชุดนี้เป็นหลักฐานในการจ่ายเงินค่าชดเช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รอบวงเงินการจ่ายค่าชดเชยเพื่อแก้ไขปัญหาผลกระทบจากโครงการฝายราษีไศ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รื่อง ขออนุมัติกรอบวงเงินการจ่ายค่าชดเชยเพื่อแก้ไขปัญหาผลกระทบจากโครงการฝายราษีไศล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เอก 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แก้ไขปัญหาผลกระทบจากโครงการฝายราษีไศลเสนอ  แล้วมีมติอนุมัติตามความเห็นของสำนักงบประมาณ ที่อนุมัติในหลักการการจ่ายค่าชดเชยเพื่อแก้ไขปัญหาผลกระทบจากโครงการฝายราษีไศลภ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599,974,4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คณะกรรมการแก้ไขปัญหาผลกระทบจากโครงการฝายราษีไศลเสนอ และเห็นควรให้มีคณะกรรมการกำกับดูแลการจ่ายเงินค่าชดเชยดังกล่าว เพื่อทำหน้าที่กำกับดูแลการจ่ายเงินและคำนวณเงินค่าชดเชยผ่านบัญชีธนาคารให้ถูกต้องครบถ้วนตามบัญชีรายชื่อผู้มีสิทธิ สำหรับงบประมาณที่จะขอ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เห็นควรให้กรมชลประทานจัดทำแผนรายละเอียดการจ่ายเงินค่าชดเชยที่คาดว่าจะจ่ายได้จริ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จัดสรรงบประมาณตามขั้นตอนของระเบียบว่าด้วยการบริหารงบประมาณรายจ่ายงบกลาง รายการเงินสำรองจ่ายเพื่อกรณีฉุกเฉินหรือจำเป็น ในส่วนที่ยังขาดและไม่สามารถจ่ายเงินค่าชดเชยดังกล่าวได้ทัน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ขอ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ั้นตอ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กำกับดูแลการจ่ายเงินค่าชดเชย ในท้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 จังหวัดร้อยเอ็ด และจังหวัดศรีสะเก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หน้าที่กำกับดูแลการจ่ายเงินและจำนวนเงินค่าชดเชยให้ถูกต้องครบถ้วนตรงตามบัญชีรายชื่อผู้มีสิทธิและจำนวนเงินค่าชดเชย เพื่อให้เป็นไปตามบัญชีรายละเอียดผลการตรวจสอบฯ ประกอบด้วย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ท้องที่ที่เกี่ยวข้อง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ี่ดินจังหวัด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ยการจังหวัดท้องที่ที่เกี่ยวข้อง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การตำรวจภูธรจังหวัดท้องที่ที่เกี่ยวข้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่วนจัดหาที่ดิ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ฎหมายและที่ดิน กรมชลประท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าพันธ์เกษตรกรอีส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ัชชาเกษตรกรภาคอีส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าพันธ์เกษตรกรแห่ง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เกษตรกรฝายราษีไศ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กำนัน ผู้ใหญ่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อิสร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ัชชาลุ่มน้ำมู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สมัชชาคน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กลุ่มชาวนา </w:t>
      </w:r>
      <w:r>
        <w:rPr>
          <w:rFonts w:cs="TH SarabunPSK" w:ascii="TH SarabunPSK" w:hAnsi="TH SarabunPSK"/>
          <w:sz w:val="32"/>
          <w:szCs w:val="32"/>
        </w:rPr>
        <w:t xml:space="preserve">200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ครงการส่งน้ำและบำรุงรักษามูลล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ำนาจหน้าที่พิจารณาและควบคุมการโอนจ่ายเงินค่าชดเชยให้ถูกต้องครบถ้วนตรงตามบัญชีรายชื่อผู้มีสิทธิ จำนวนเนื้อที่ และจำนวนเงินค่าชดเชยตามที่คณะรัฐมนตรีอนุมัติ ในการจ่ายเงินเห็นสมควรจ่ายด้วยวิธีโอนเงินเข้าบัญชี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ต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ญชีรายชื่อบุคคลผู้มีสิทธิ โดยถือความเห็นของคณะกรรมการชุดนี้เป็นหลักฐานในการจ่ายเงินค่าชดเช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สำรวจความคิดเห็นของประชาชนต่อโครงการอ่านสร้า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หนังสือลดหย่อน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อปหนังสือช่วยชาต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การสำรวจความคิดเห็นของประชาชนต่อโครงการอ่านสร้า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หนังสือลดหย่อน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อปหนังสือช่วย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–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ภาษีเพื่อส่งเสริมการขยายตัวทางเศรษฐกิจของประเทศ โดยเฉพาะการสนับสนุนผลผลิตภาคการเกษตร การพัฒนาทรัพยากรมนุษย์ และการส่งเสริมการผลิตสินค้าท้องถิ่นของชุมชน เพื่อให้ผู้มีเงินได้ที่เป็นบุคคลธรรมดาสามารถนำค่าหนังสือที่ซื้อจากผู้ประกอบการที่ได้จดทะเบียนจัดตั้งเป็นบริษัทหรือห้างหุ้นส่วนนิติบุคคลไปหักเป็นค่าลดหย่อนในการคำนวณภาษีเงินได้ตามที่จ่ายจริง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เป็นการดำเนินการตามมติคณะกรรมการบูรณาการการส่งเสริมวัฒนธรรมการอ่านเพื่อสร้างสังคมแห่งการเรียนรู้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เกี่ยวกับเรื่องดังกล่าว และที่ประชุมมีมติให้เสนอคณะรัฐมนตรี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สำรวจความคิดเห็น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1,54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โครงการอ่านสร้า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หนังสือลดหย่อนภาษ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อปหนังสือช่วย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ภายหลัง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 วธ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ฐานะฝ่ายเลขานุการคณะกรรมการฯ ได้ร่วมกับสวนดุสิตโพลจัดทำขึ้น โดยมีสาระสำคัญสรุปได้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387"/>
        <w:gridCol w:w="15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าบโครง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55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45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รับทราบโครงการ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33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ซเซี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Panti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4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ต่อโครงการ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มากที่สุด เนื่องจากเป็นมาตรการที่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โยชน์ มีส่วนช่วยกระตุ้นเศรษฐกิจ และยังช่วยส่งเสริมการอ่านให้เกิดขึ้นในสังคม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2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ประชาชนเกิดความสนใจอยากอ่านหนังสือ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87</w:t>
            </w:r>
          </w:p>
        </w:tc>
      </w:tr>
      <w:tr>
        <w:trPr>
          <w:trHeight w:val="55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โครงการ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หญ่ค่อนข้างพึงพอใ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37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พอใจเล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ได้รับจากโครงการ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ประชาชนรักการอ่าน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28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กระตุ้นเศรษฐกิจของประเท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18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ลุ่มตัวอย่างส่วนใหญ่เห็นว่ารัฐบาลควรให้การสนับสนุนหรือจัดให้มีโครงการลักษณะนี้ต่อไป เนื่องจากเป็นมาตรการหนึ่งที่ช่วยกระตุ้นเศรษฐกิจของประเทศ และยังเป็นการส่งเสริมนิสัยรักการอ่านและการเรียนรู้ให้แก่ประชาชน รวมถึงควรขยายเวลาใช้สิทธิลดหย่อนภาษีและลดวงเงินในการซื้อเพื่อประโยชน์แก่ผู้ที่สนใจแต่มีรายได้น้อย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สำรวจยอดจำหน่ายหนังสือของสมาคมผู้จัดพิมพ์และผู้จำหน่ายหนังสือ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PUBA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การใช้มาตรการภาษีฯ ของรัฐบาลครั้งนี้ส่งผลดีต่อธุรกิจหนังสือ โดยช่วยให้มีรายได้จากการจำหน่ายหนังสือและสิ่งพิมพ์ของร้านหนังสือเชนสโตร์ </w:t>
      </w:r>
      <w:r>
        <w:rPr>
          <w:rFonts w:cs="TH SarabunPSK" w:ascii="TH SarabunPSK" w:hAnsi="TH SarabunPSK"/>
          <w:sz w:val="32"/>
          <w:szCs w:val="32"/>
        </w:rPr>
        <w:t xml:space="preserve">(Chain Store)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อิสระ และการขายทางออนไลน์ของสำนักพิมพ์เพิ่มขึ้นจากรายได้ปกติก่อนดำเนินมาตรการภาษี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46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ิบโตเฉลี่ยของยอดขายของสำนักพิมพ์และร้านหนังสือเชนสโตร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ิบโตเฉลี่ย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ขายที่เพิ่มขึ้นจาก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ขนาด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ขนาด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ขนาด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หนังสือเชนสโ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ข้อเสนอแนะที่เห็นควรสนับสนุนมาตรการภาษีฯ ตลอดทั้งปีและเพิ่มวงเงินค่าซื้อหนังสือเพื่อเป็นแรงจูงใจในการซื้อหนังสือเพื่อบริจาคหรือกิจกรรม </w:t>
      </w:r>
      <w:r>
        <w:rPr>
          <w:rFonts w:cs="TH SarabunPSK" w:ascii="TH SarabunPSK" w:hAnsi="TH SarabunPSK"/>
          <w:sz w:val="32"/>
          <w:szCs w:val="32"/>
        </w:rPr>
        <w:t xml:space="preserve">CSR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ลดหย่อนภาษีได้ ควรมีการประชาสัมพันธ์มากกว่านี้ และควรเผื่อเวลาประกาศใช้มาตรการภาษีฯ มากกว่านี้ เพื่อที่สำนักพิมพ์จะได้มีเวลาในการเตรียมหนังสือและจัดส่งหนังสือไปยังร้านหนังสือเชนสโตร์ทั่วประเทศ รวมถึงควรเปิดโอกาสให้ร้านค้าที่จดทะเบียนแบบบุคคลธรรมดาเข้าร่ว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ยกเว้นค่าผ่านทางพิเศษตามประกาศกระทรวงคมนาคม กำหนดอัตราค่าผ่านทางพิเศษในช่วงเทศกาลสงกรานต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คมนาคมเสนอกรณี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เก็บค่าผ่านทางพิเศษ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ยกเว้นค่าผ่านทางพิเศษดังกล่าว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ปริมาณจราจรที่ใช้ทางพิเศษ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พิเศษบูรพาวิถีจะมีปริมาณจราจร จำนวน </w:t>
      </w:r>
      <w:r>
        <w:rPr>
          <w:rFonts w:cs="TH SarabunPSK" w:ascii="TH SarabunPSK" w:hAnsi="TH SarabunPSK"/>
          <w:sz w:val="32"/>
          <w:szCs w:val="32"/>
        </w:rPr>
        <w:t xml:space="preserve">1,546,218 </w:t>
      </w:r>
      <w:r>
        <w:rPr>
          <w:rFonts w:ascii="TH SarabunPSK" w:hAnsi="TH SarabunPSK" w:cs="TH SarabunPSK"/>
          <w:sz w:val="32"/>
          <w:sz w:val="32"/>
          <w:szCs w:val="32"/>
        </w:rPr>
        <w:t>คัน จะทำให้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รายได้ประมาณ </w:t>
      </w:r>
      <w:r>
        <w:rPr>
          <w:rFonts w:cs="TH SarabunPSK" w:ascii="TH SarabunPSK" w:hAnsi="TH SarabunPSK"/>
          <w:sz w:val="32"/>
          <w:szCs w:val="32"/>
        </w:rPr>
        <w:t xml:space="preserve">60,364,35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จะได้ผลประโยชน์ตอบแทนทางด้านเศรษฐกิจประเมินเป็นมูลค่าเงินจำนวน </w:t>
      </w:r>
      <w:r>
        <w:rPr>
          <w:rFonts w:cs="TH SarabunPSK" w:ascii="TH SarabunPSK" w:hAnsi="TH SarabunPSK"/>
          <w:sz w:val="32"/>
          <w:szCs w:val="32"/>
        </w:rPr>
        <w:t xml:space="preserve">78,347,529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ประกอบด้วยมูลค่าจากการประหยัดค่าใช้จ่ายจากการใช้รถ </w:t>
      </w:r>
      <w:r>
        <w:rPr>
          <w:rFonts w:cs="TH SarabunPSK" w:ascii="TH SarabunPSK" w:hAnsi="TH SarabunPSK"/>
          <w:sz w:val="32"/>
          <w:szCs w:val="32"/>
        </w:rPr>
        <w:t xml:space="preserve">(Vehicle Operating Cost Saving : VOC Saving) </w:t>
      </w:r>
      <w:r>
        <w:rPr>
          <w:rFonts w:cs="TH SarabunPSK" w:ascii="TH SarabunPSK" w:hAnsi="TH SarabunPSK"/>
          <w:sz w:val="32"/>
          <w:szCs w:val="32"/>
        </w:rPr>
        <w:t xml:space="preserve">27,342,855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ูลค่าจากการประหยัดเวลาในการเดินทาง </w:t>
      </w:r>
      <w:r>
        <w:rPr>
          <w:rFonts w:cs="TH SarabunPSK" w:ascii="TH SarabunPSK" w:hAnsi="TH SarabunPSK"/>
          <w:sz w:val="32"/>
          <w:szCs w:val="32"/>
        </w:rPr>
        <w:t xml:space="preserve">(Value of Time Saving : VOT Saving) </w:t>
      </w:r>
      <w:r>
        <w:rPr>
          <w:rFonts w:cs="TH SarabunPSK" w:ascii="TH SarabunPSK" w:hAnsi="TH SarabunPSK"/>
          <w:sz w:val="32"/>
          <w:szCs w:val="32"/>
        </w:rPr>
        <w:t xml:space="preserve">51,004,674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78,347,529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พิเศษ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ปริมาณจราจร จำนวน </w:t>
      </w:r>
      <w:r>
        <w:rPr>
          <w:rFonts w:cs="TH SarabunPSK" w:ascii="TH SarabunPSK" w:hAnsi="TH SarabunPSK"/>
          <w:sz w:val="32"/>
          <w:szCs w:val="32"/>
        </w:rPr>
        <w:t xml:space="preserve">2,191,752 </w:t>
      </w:r>
      <w:r>
        <w:rPr>
          <w:rFonts w:ascii="TH SarabunPSK" w:hAnsi="TH SarabunPSK" w:cs="TH SarabunPSK"/>
          <w:sz w:val="32"/>
          <w:sz w:val="32"/>
          <w:szCs w:val="32"/>
        </w:rPr>
        <w:t>คัน จะทำให้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รายได้ประมาณ </w:t>
      </w:r>
      <w:r>
        <w:rPr>
          <w:rFonts w:cs="TH SarabunPSK" w:ascii="TH SarabunPSK" w:hAnsi="TH SarabunPSK"/>
          <w:sz w:val="32"/>
          <w:szCs w:val="32"/>
        </w:rPr>
        <w:t xml:space="preserve">69,456,61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ได้ประโยชน์ตอบแทนทางด้านเศรษฐกิจประเมินเป็นมูลค่าเงินจำนวน </w:t>
      </w:r>
      <w:r>
        <w:rPr>
          <w:rFonts w:cs="TH SarabunPSK" w:ascii="TH SarabunPSK" w:hAnsi="TH SarabunPSK"/>
          <w:sz w:val="32"/>
          <w:szCs w:val="32"/>
        </w:rPr>
        <w:t xml:space="preserve">89,686,602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ประกอบด้วยมูลค่าจากการประหยัดค่าใช้จ่ายจากการใช้รถ </w:t>
      </w:r>
      <w:r>
        <w:rPr>
          <w:rFonts w:cs="TH SarabunPSK" w:ascii="TH SarabunPSK" w:hAnsi="TH SarabunPSK"/>
          <w:sz w:val="32"/>
          <w:szCs w:val="32"/>
        </w:rPr>
        <w:t>(Vehicle Operating Cost Saving : VOC Saving)</w:t>
      </w:r>
      <w:r>
        <w:rPr>
          <w:rFonts w:cs="TH SarabunPSK" w:ascii="TH SarabunPSK" w:hAnsi="TH SarabunPSK"/>
          <w:sz w:val="32"/>
          <w:szCs w:val="32"/>
        </w:rPr>
        <w:t xml:space="preserve"> 37,613,628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มูลค่าจากการประหยัดเวลาใน               การเดินทาง </w:t>
      </w:r>
      <w:r>
        <w:rPr>
          <w:rFonts w:cs="TH SarabunPSK" w:ascii="TH SarabunPSK" w:hAnsi="TH SarabunPSK"/>
          <w:sz w:val="32"/>
          <w:szCs w:val="32"/>
        </w:rPr>
        <w:t>(Value of Time Saving : VOT Saving)</w:t>
      </w:r>
      <w:r>
        <w:rPr>
          <w:rFonts w:cs="TH SarabunPSK" w:ascii="TH SarabunPSK" w:hAnsi="TH SarabunPSK"/>
          <w:sz w:val="32"/>
          <w:szCs w:val="32"/>
        </w:rPr>
        <w:t xml:space="preserve"> 52,072,</w:t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 xml:space="preserve">2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89,686,602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นอกเหนือจากผลประโยชน์ที่ประเมินเป็นมูลค่าเงินได้ </w:t>
      </w:r>
      <w:r>
        <w:rPr>
          <w:rFonts w:cs="TH SarabunPSK" w:ascii="TH SarabunPSK" w:hAnsi="TH SarabunPSK"/>
          <w:sz w:val="32"/>
          <w:szCs w:val="32"/>
        </w:rPr>
        <w:t xml:space="preserve">(VOC Saving, VOT Saving)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ผลประโยชน์ที่ไม่สามารถประเมินเป็นมูลค่าเงินได้ ได้แก่ ความสะดวก รวดเร็ว ปลอดภัยต่อผู้ใช้ทางพิเศษและ                  ลดมลพิษทางอากาศบริเวณหน้าด่านเก็บค่าผ่านทางพิเศษ และยังเป็นการแก้ไขปัญหาการจราจรบนทางพิเศษในช่วงเทศกาลที่มีประชาชนเดินทางเป็นจำนวนมาก แสดงถึงความรับผิดชอบของการทางพิเศษแห่งประเทศไทยที่มีต่อประชาชน เพื่อให้เกิดเป็นภาพลักษณ์ที่ดีของหน่วยงานและเป็นการประชาสัมพันธ์ให้ประชาชนมาใช้ทางพิเศษบูรพาวิถีและทางพิเศษกาญจนาภิเษกมากขึ้น อีกทั้งยังเป็นการส่งเสริมการท่องเที่ยวตามนโยบายของรัฐอีกด้ว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จัดเก็บค่าผ่านทางพิเศษของทางพิเศษบูรพาวิถ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พิเศษสายบางน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ล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างพิเศษบูรพาวิถี และทางพิเศษ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พิเศษ             สายเชื่อมระหว่างถนนวงแหวนอุตสาหกรรมกับทางพิเศษ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พระราชบัญญัติการทางพิเศษ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               ข้อสัญญาโอนและรับโอนสิทธิในรายได้ในส่วนที่เกี่ยวกับโครงการทางพิเศษฉลองรัชและโครงการทางพิเศษบูรพาวิถีดังกล่าว จึงได้ออกประกาศกระทรวงคมนาคม เรื่อง กำหนดให้ทางพิเศษบูรพาวิถ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พิเศษสายบางน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ยกระดับด้านทิศใต้สนามบินสุวรรณภูมิเชื่อมทางพิเศษบูรพาวิถี และทางเชื่อมต่อทางพิเศษกาญจนภิเษก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างพิเศษบูรพาวิถี เป็นทางต้องเสียค่าผ่านทางพิเศษประเภทของรถที่ต้องเสียหรือยกเว้น    ค่าผ่านทางพิเศษและอัตราค่าผ่านทาง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กระทรวงคมนาคม เรื่อง กำหนดให้ทางพิเศษ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พิเศษสายเชื่อมระหว่างถนนวงแหวนอุตสาหกรรมกับ             ทางพิเศษ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างต้องเสียค่าผ่านทางพิเศษ ประเภทของรถที่ต้องเสียหรือยกเว้น  ค่าผ่านทางพิเศษ และอัตราค่าผ่านทาง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เป็นการยกเว้นให้ผู้ใช้รถบน ทางพิเศษสายดังกล่าวไม่ต้องเสียค่าผ่านทางพิเศษตามอัตราที่ประกาศ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ฬิกา 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ฬิกา ซึ่งคณะกรรมการการทางพิเศษแห่งประเทศไทยได้มี               มติเห็นชอบและรัฐมนตรีว่าการกระทรวงคมนาคมได้ให้ความเห็นชอบและลงนามในประกาศกระทรวงคมนาคมแล้ว ซึ่งกระทรวงคมนาคมได้มีหนังสือไปยังเลขาธิการคณะรัฐมนตรีเพื่อลงประกาศในราชกิจจานุเบกษาต่อไป </w:t>
      </w:r>
    </w:p>
    <w:p>
      <w:pPr>
        <w:pStyle w:val="Normal"/>
        <w:tabs>
          <w:tab w:val="clear" w:pos="720"/>
          <w:tab w:val="left" w:pos="34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9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แผนแม่บทโครงสร้างพื้นฐานระบบคลองและการพัฒนาชุมชนริมคลองเปรมประชากร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พิจารณาเรื่อง แผนแม่บทโครงสร้างพื้นฐานระบบคลองและการพัฒนาชุมชนริม          คลองเปรมประชากรตามที่กระทรวงมหาด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นอ แล้วมีมติรับทราบและเห็นชอบ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ับทราบแผนแม่บทโครงสร้างพื้นฐานระบบคลองและการพัฒนาชุมชนริมคลองเปรมประชากร    มีกำหนดแผนการดำเนิน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70)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แผนงานการเพิ่มประสิทธิภาพการระบายน้ำ ป้องกันน้ำท่วม และบำบัดน้ำเสีย             คลองเปรมประชากรทั้งระบบ โดยมอบหมายให้หน่วยงานที่เกี่ยวข้องดำเนินงานตามแผนงานหลักระยะเร่งด่วน               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 วง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,44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เพื่อเพิ่มประสิทธิภาพการระบายน้ำ ป้องกันน้ำท่วมและบำบัดน้ำเสียคลองเปรมประชากรทั้งระบบ ตั้งแต่จังหวัดพระนครศรีอยุธย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ความเห็นของสำนักงบประมาณ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ก่อสร้างเขื่อนจากถนนเทศบาลส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ด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ความเห็นชอบจากคณะกรรมการทรัพยากรน้ำ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ในวงเงิน </w:t>
      </w:r>
      <w:r>
        <w:rPr>
          <w:rFonts w:cs="TH SarabunPSK" w:ascii="TH SarabunPSK" w:hAnsi="TH SarabunPSK"/>
          <w:sz w:val="32"/>
          <w:szCs w:val="32"/>
        </w:rPr>
        <w:t xml:space="preserve">3,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ช้จ่ายจากเงินอุดหนุนรัฐบาลใ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1,721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ใช้เงินรายได้ขอ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1,721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ำหรับค่าใช้จ่ายในการก่อสร้างเขื่อนที่จะ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ที่จะ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นื่องจาก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สนอขอตั้งงบประมาณรองรับไว้ เห็นควรให้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เงินรายได้ที่ต้องนำมาสมทบก่อน สำหรับค่าใช้จ่ายในปีต่อไป ให้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ปฏิบัติงานและแผนการใช้จ่ายงบประมาณเพื่อขอรับการจัดสรรงบประมาณรายจ่ายประจำปีตามความจำเป็นและเหมาะสมตามขั้นตอ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โยธาธิการและผังเมืองดำเนินโครงการก่อสร้างเขื่อนคลองเปรมประชากรจาก             คลองบ้านใหม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รังสิตประยูรศักดิ์ วงเงิน </w:t>
      </w:r>
      <w:r>
        <w:rPr>
          <w:rFonts w:cs="TH SarabunPSK" w:ascii="TH SarabunPSK" w:hAnsi="TH SarabunPSK"/>
          <w:sz w:val="32"/>
          <w:szCs w:val="32"/>
        </w:rPr>
        <w:t xml:space="preserve">9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ขณะนี้อยู่ระหว่างการสำรวจและออกแบบ                การก่อสร้าง ซึ่งคาดว่าจะแล้วเสร็จ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หากมีค่าใช้จ่ายที่จะต้อง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โยธาธิการและผังเมืองปรับแผนการปฏิบัติงานและแผนการใช้จ่ายงบประมาณมาดำเนินการ สำหรับค่าใช้จ่ายในปีต่อ ๆ ไป ให้เสนอขอตั้งงบประมาณรายจ่ายประจำปีตามความจำเป็นและเหมาะสมตามขั้นตอ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ดำเนินการขุดลอกคลองเปรมประชากรในพื้นที่จังหวัดปทุมธานีจากคลองรังสิตประยูรศักดิ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เชียงรากน้อย ระยะทาง </w:t>
      </w:r>
      <w:r>
        <w:rPr>
          <w:rFonts w:cs="TH SarabunPSK" w:ascii="TH SarabunPSK" w:hAnsi="TH SarabunPSK"/>
          <w:sz w:val="32"/>
          <w:szCs w:val="32"/>
        </w:rPr>
        <w:t xml:space="preserve">1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วงเงิ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ขุดลอกคลองเปรมประชากรในพื้นที่จังหวัดพระนครศรีอยุธยา จากคลองเชียงรากน้อ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ีสูบน้ำเปรมเหนือบางปะอิน ระยะทาง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วงเง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มีความพร้อมที่จะ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มชลประทานปรับแผนการปฏิบัติงานและแผนการใช้จ่าย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าดำเนินการ               ตามแผนงา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น่วยงานที่เกี่ยวข้องจะต้องปฏิบัติตามขั้นตอนของกฎหมาย ระเบียบ ข้อบังคับและมติคณะรัฐมนตรีที่เกี่ยวข้องให้ถูกต้องครบถ้วนด้วย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แม่บทโครงสร้างพื้นฐานระบบคลองและการพัฒนาชุมชนริมคลองเปรมประชาก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มีรายละเอียด ดังนี้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พัฒนาคุณภาพชีวิตของประชาชนในพื้นที่ทั้งชุมชนและเมือง พัฒนาด้านการเพิ่มประสิทธิภาพการระบายน้ำ โดยการออกแบบวางผังพื้นที่ริมคลองให้องค์ประกอบต่าง ๆ  มีความสอดคล้องกัน ได้แก่ การพัฒนาที่อยู่อาศัย  การพัฒนาด้านการเพิ่มประสิทธิภาพการระบายน้ำ  การจัดระบบสาธารณูปโภคและ        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ผังเมือง การพัฒนาพื้นที่เศรษฐกิจชุมชน แผนพัฒนาจุดเชื่อมต่อระบบขนส่งสาธารณะ ล้อ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ราง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เรือ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ทางจักรย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และแผนพัฒนาการท่องเที่ยววิถีชุมชน เป็นต้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พื้นที่โครงกา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ลองเปรมประชากร  จากคลองผดุงกรุงเกษม ถึงแม่น้ำเจ้าพระยา 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  อยู่ในพื้นที่  กท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.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 ในพื้นที่จังหวัดปทุมธานี 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และในพื้นที่จังหวัดพระนครศรีอยุธยา 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70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นวคิดหลัก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ด้าน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คิดหลั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ารพัฒนาโครงสร้างพื้นฐานและสิ่งแวดล้อมของเมือ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การเพิ่มประสิทธิภาพการระบายน้ำ การบำบัดน้ำเสีย การพัฒนาโครงข่ายระบบคมนาคมขนส่ง การพัฒนาระบบสาธารณูปโภคพื้นฐานที่จำเป็น และการเพิ่มพื้นที่สีเขียวเพื่อการอนุรักษ์สิ่งแวดล้อมของเมือง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เขื่อนริมคลอง อุโมงค์ระบายน้ำระบบรวบรวมน้ำเสีย  โรงบำบัดน้ำเสี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โครงข่ายระบบคมนาคมขนส่ง และการเชื่อมต่อ ร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อ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ารพัฒนาคุณภาพชีวิตของประชาชนชุมชมริมคล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การรื้อย้ายบ้านรุกล้ำเดิม และวางผังจัดระเบียบที่อยู่อาศัยใหม่ด้วยการก่อสร้างบ้านมั่นคง พร้อมระบบสาธารณูปโภคต่าง ๆ  และการพัฒนาคุณภาพชีวิต เช่น ศูนย์เด็กเล็ก ศูนย์ดูแลผู้สูงอายุ ศูนย์ฝึกอาชีพ ศูนย์การเรียนรู้ ลานกีฬา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ารสร้างความเข้าใจและการมีส่วนร่ว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การสร้างการรับรู้และเจรจาทำความเข้าใจกับประชาชนในชุมชนและพื้นที่ใกล้เคียง และการเผยแพร่หรือประชาสัมพันธ์โครงการต่อสาธารณ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ฎหมายและการขับเคลื่อนงาน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การปรับแก้กฎหมายหรือระเบียบต่าง ๆ ที่เป็นอุปสรรคต่อการดำเนินงาน การบังคับใช้กฎหมายและการดำเนินคดีต่อผู้กระทำความผิด  และการขับเคลื่อนงานให้เป็นไปตามแผนแม่บทฯ 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หมายเหตุ </w:t>
      </w:r>
      <w:r>
        <w:rPr>
          <w:rFonts w:eastAsia="Times New Roman" w:cs="TH SarabunPSK" w:ascii="TH SarabunPSK" w:hAnsi="TH SarabunPSK"/>
          <w:color w:val="000000"/>
        </w:rPr>
        <w:t xml:space="preserve">* </w:t>
      </w:r>
      <w:r>
        <w:rPr>
          <w:rFonts w:ascii="TH SarabunPSK" w:hAnsi="TH SarabunPSK" w:eastAsia="Times New Roman" w:cs="TH SarabunPSK"/>
          <w:color w:val="000000"/>
        </w:rPr>
        <w:t xml:space="preserve">ด้านที่เกี่ยวข้องกับการบริหารจัดการทรัพยากรน้ำ คือ ด้านการพัฒนาโครงสร้างพื้นฐานและสิ่งแวดล้อมของเมือง กรอบแผนงานที่ </w:t>
      </w:r>
      <w:r>
        <w:rPr>
          <w:rFonts w:eastAsia="Times New Roman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Times New Roman" w:cs="TH SarabunPSK"/>
          <w:color w:val="000000"/>
        </w:rPr>
        <w:t>การเพิ่มประสิทธิภาพการระบายน้ำ ป้องกันน้ำท่วมและบำบัดน้ำเสี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ำสั่งหัวหน้าคณะรักษาความสงบแห่งชาติ 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/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การดำเนินโครงการพัฒนาที่อยู่อาศัยชุมชนริมคลองลาดพร้าวและคลองเปรมประชากรเพื่อแก้ไขปัญหาการบุกรุกลำน้ำสาธารณะโดยให้ได้รับยกเว้นไม่ต้องทำการจัดทำรายงานการวิเคราะห์ผลกระทบสิ่งแวดล้อมแต่ต้องปฏิบัติตามมาตรการป้องกันและแก้ไขผลกระทบสิ่งแวดล้อมที่สำนักงานนโยบายและแผนทรัพยากรธรรมชาติและสิ่งแวดล้อมให้ความเห็นชอบ</w:t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สนอแหล่งมรดกทางวัฒนธรรมเพื่อบรรจุไว้ในบัญชีรายชื่อเบื้อง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entative Lis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มรดกโล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รับทราบตามที่กระทรวงทรัพยากรธรรมชาติและ สิ่งแวดล้อม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อกสารนำเสนอเมืองโบราณศรีเทพ ภายใต้ชื่อ </w:t>
      </w:r>
      <w:r>
        <w:rPr>
          <w:rFonts w:cs="TH SarabunPSK" w:ascii="TH SarabunPSK" w:hAnsi="TH SarabunPSK"/>
          <w:sz w:val="32"/>
          <w:szCs w:val="32"/>
        </w:rPr>
        <w:t xml:space="preserve">The Ancient Town of Si Th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จุในบัญชีรายชื่อเบื้องต้น </w:t>
      </w:r>
      <w:r>
        <w:rPr>
          <w:rFonts w:cs="TH SarabunPSK" w:ascii="TH SarabunPSK" w:hAnsi="TH SarabunPSK"/>
          <w:sz w:val="32"/>
          <w:szCs w:val="32"/>
        </w:rPr>
        <w:t xml:space="preserve">(Tentative List) 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มรดก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อกสารนำเสนอกลุ่มเทวสถานปราสาทพนมรุ้ง ปราสาทเมืองต่ำ และปราสาทปลายบัด ภายใต้ชื่อ </w:t>
      </w:r>
      <w:r>
        <w:rPr>
          <w:rFonts w:cs="TH SarabunPSK" w:ascii="TH SarabunPSK" w:hAnsi="TH SarabunPSK"/>
          <w:sz w:val="32"/>
          <w:szCs w:val="32"/>
        </w:rPr>
        <w:t xml:space="preserve">Ensemble of Phanom Rung, Muang Tam and Plai Bat Sanctuari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จุในบัญชีรายชื่อเบื้องต้น </w:t>
      </w:r>
      <w:r>
        <w:rPr>
          <w:rFonts w:cs="TH SarabunPSK" w:ascii="TH SarabunPSK" w:hAnsi="TH SarabunPSK"/>
          <w:sz w:val="32"/>
          <w:szCs w:val="32"/>
        </w:rPr>
        <w:t xml:space="preserve">(Tentative List) 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มรดก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ธานกรรมการแห่งชาติว่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คุ้มครองมรดกโลกลงนามในหนังสือถึงศูนย์มรดกโลกเพื่อนำเสนอเมืองโบราณศรีเทพ และกลุ่มเทวสถานปราสาทพนมรุ้ง ปราสาทเมืองต่ำ และปราสาทปลายบัด เพื่อบรรจุในบัญชีรายชื่อเบื้องต้น </w:t>
      </w:r>
      <w:r>
        <w:rPr>
          <w:rFonts w:cs="TH SarabunPSK" w:ascii="TH SarabunPSK" w:hAnsi="TH SarabunPSK"/>
          <w:sz w:val="32"/>
          <w:szCs w:val="32"/>
        </w:rPr>
        <w:t xml:space="preserve">(Tentative List)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มรดก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จัดตั้งคณะทำงานเพื่อขับเคลื่อนการนำเสนอแหล่งมรดกทางวัฒนธรรม และแหล่งมรดกทางธรรมชาติ เพื่อขอขึ้นทะเบียนเป็นแหล่งมรดกโลก โดยให้สำนักงานนโยบายและแผนทรัพยากรธรรมชาติและสิ่งแวดล้อมดำเนินการร่วมกับหน่วยงานที่เกี่ยวข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ารเสนอแหล่งมรดกทางวัฒนธรรมทั้งสองแหล่งเพื่อบรรจุไว้ในบัญชีรายชื่อ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entative Lis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ศูนย์มรดก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โบราณศรีเทพ นำเสนอต่อศูนย์มรดกโลกในชื่อ </w:t>
      </w:r>
      <w:r>
        <w:rPr>
          <w:rFonts w:cs="TH SarabunPSK" w:ascii="TH SarabunPSK" w:hAnsi="TH SarabunPSK"/>
          <w:sz w:val="32"/>
          <w:szCs w:val="32"/>
        </w:rPr>
        <w:t xml:space="preserve">The Ancient Town of Si Thep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ในพื้นที่จังหวัดเพชรบูรณ์  ดำเนินการจัดทำเอกสารการนำเสนอโดยกรมศิลปากร กระทรวงวัฒนธรรมเป็นเมือง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เมืองกำแพงเมืองล้อมรอบ แบ่ง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ประกอบด้วย เมืองในและเมืองนอก มีพื้นที่ประมาณ </w:t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อยู่ในเขตพื้นที่รอยต่อทางวัฒนธรรมสำคัญ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 “แอ่งวัฒนธรรมลุ่มแม่น้ำลพบุรี – ป่าสั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ตพื้นที่ชายฝั่งทะเลในลุ่มแม่น้ำเจ้าพระยาตอนบน  กับ “แอ่งอารยธรรมอีสาน”  ซึ่งเป็นจุดเชื่อมโย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สินค้าและเส้นทางการค้าระหว่างพื้นที่ภาคกลางและภาคตะวันออกเฉียงเหนือ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มาตั้งแต่ยุคก่อนประวัติศาสตร์ตอนปลายต่อเนื่องจนถึงวัฒนธรรมเขมรโบราณ ปรากฏหลักฐานที่แสดงให้เห็น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ัมพันธ์ทางการค้าในระหว่างภูมิภาคระหว่างชุมชนท้องถิ่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ภายนอกโดยเฉพาะอินเดียว่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แรก ๆ ในภูมิภาคเอเชียตะวันออกเฉียงใต้ที่ได้รับอิทธิพลจากการขยายวัฒนธรรมของอินเดีย อันนำไปสู่การเปลี่ยนแปลงทางสังคม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พัฒนาการขึ้นเป็นบ้านเมืองที่มีความสำคัญโดดเด่นในสมัยประวัติศาสตร์ตอนต้น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เมืองโบราณศรีเทพตั้งอยู่ในเขตพื้นที่รอยต่อระหว่างวัฒนธรรมทางพุทธศาสนา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วารวดีจากภาคกลางของประเทศไทย และวัฒนธรรมเขมรสมัยก่อนเมืองพระนครที่เกี่ยวเนื่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นาฮินดู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าสนาแบบมหายานจึงมีบทบาทสำคัญทั้งการรับและส่งผ่านวัฒนธรรมดังกล่าว  และผสมผสานวัฒนธรรมที่เกี่ยวเนื่องเข้าด้วยกัน หรือส่งผ่านไปยังบ้านเมืองอื่น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สร้างสรรค์ผลงานที่ได้รับแรงบันดาลใจมาจากงานศิลปกรรมเนื่องในศาสนา 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เฉพาะตนแตกต่างไปจากงานศิลปกรรมร่วมสมัย แสดงออก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 ความรู้ และความเชี่ยวชาญในฝีมือช่างที่พัฒนาขึ้นจนมีรูปแบบเฉพาะของตนเองโดยเฉพาะงานประติมากรรมนี้ ศาสตราจารย์ ซอง บวสเซลิเยร์ </w:t>
      </w:r>
      <w:r>
        <w:rPr>
          <w:rFonts w:cs="TH SarabunPSK" w:ascii="TH SarabunPSK" w:hAnsi="TH SarabunPSK"/>
          <w:sz w:val="32"/>
          <w:szCs w:val="32"/>
        </w:rPr>
        <w:t xml:space="preserve">(Jean Boisselier) 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 “สกุลช่างศรีเทพ” โดยนำเสนอ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รรจุในบัญชีรายชื่อเบื้องต้น </w:t>
      </w:r>
      <w:r>
        <w:rPr>
          <w:rFonts w:cs="TH SarabunPSK" w:ascii="TH SarabunPSK" w:hAnsi="TH SarabunPSK"/>
          <w:sz w:val="32"/>
          <w:szCs w:val="32"/>
        </w:rPr>
        <w:t xml:space="preserve">(Tentative List) 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มรดกโลกด้วยหลักเกณฑ์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ดดเด่นอันเป็นสากล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  ได้แก่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ข้อ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มืองโบราณสำคัญในเส้นทางเครือข่ายทางการค้าและวัฒนธรรมสมัยแรกเริ่มประวัติศาสตร์ของเอเชียตะวันออกเฉียงใต้ ที่แสดงออกถึงภูมิปัญญาในการเลือกสรรชัยภูมิที่ตั้งอ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ชื่อมโยงผสมผสานการแพร่กระจายทางวัฒนธรรมและการแลกเปลี่ยนสินค้าภายในและระหว่างภูมิภาค ที่มีพัฒนามาตั้งแต่ยุคก่อนประวัติศาสตร์ 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ารวดี และวัฒนธรรมเขมรโบร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ข้อ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วัฒนธรรมที่มีความสำคัญโดดเด่น ในพื้นที่ศูนย์กลางภูมิภาคตอนในของประเทศไทย แสดงถึงภูมิปัญญาในการสร้างสรรค์และผสมผสานงานศิลปกรรมทาง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รวาท มหายาน และศาสนาฮินดู จนมีเอกลักษณ์รูปแบบเฉพาะสกุลช่างของตนเ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มีการเปรียบเทียบกับพื้นที่อื่นที่มีลักษณะคล้ายคลึงกันและโบราณสถานต่าง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 ศาสนสถานมิเซิน  ซึ่งเป็นกลุ่มศาสนสถานในภาคกลางของสาธารณรัฐสังคมนิยมเวียดนาม  กลุ่มเมืองโบราณป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yu Ancient Cities, Myanma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รัฐแห่งสหภาพเมียนมา และแหล่งโบราณคดีสมโบร์ไพรกุก  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ทวสถานปราสาทพนมรุ้ง  ปราสาทเมืองต่ำ และปราสาทปลายบัด  นำเสนอต่อศูนย์มรดก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ื่อ </w:t>
      </w:r>
      <w:r>
        <w:rPr>
          <w:rFonts w:cs="TH SarabunPSK" w:ascii="TH SarabunPSK" w:hAnsi="TH SarabunPSK"/>
          <w:sz w:val="32"/>
          <w:szCs w:val="32"/>
        </w:rPr>
        <w:t xml:space="preserve">Ensemble of Phanom Rung, Muang Tam and Plai Bat Sanctuaries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โดยกรมศิลปากร กระทรวงวัฒนธรรม ตั้งอยู่ในพื้นที่จังหวัดบุรีรัมย์ประกอบด้วยโบราณสถา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าสาทพนมรุ้ง  หรือวนัมรุง  เป็นปราสาทหินทรายสีชมพู ตั้งอยู่บนยอดเขาใกล้กับปล่องของภูเขาไฟเก่าที่ดับแล้ว  ในแนวเทือกเขาพนมดงรัก อันเป็นเอกลักษณ์เฉพาะหนึ่งเดียวในโลก ประกอบด้วยสิ่งก่อสร้างหลายสมัยที่สามารถกำหนดอายุได้จากรูปแบบศิลปกรรมและศิลาจารึก มีวัตถุประสงค์การสร้างเพื่อเป็นเทวาลัยของพระศิ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ทธิไศวนิกาย เสมือนเป็นที่ประทับบนยอดเขาไกรลาศ  องค์ประกอบของ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ออกแบบให้วางตามแกนทิศ เริ่มจากชั้นฐานล่างสุดพุ่งขึ้นสู่จุดศูนย์กลาง เบื้องบนคือปราสาทประธาน ปราสาทประธานและซุ้มโคปุระของกำแพงแก้วและระเบียงคตถูกกำหนดให้อยู่ในตำแหน่งที่สมมาตรตรงกันทั้งสี่ทิศ รูปแบบสถาปัตยกรรมและศิลปกรรมของปราสาทประธานแสดงให้เห็นถึงทั้งความแข็งแกร่งของโครงสร้างอาคารที่มีลักษณะการก่อเรียงซ้อนกันขึ้นไปโดยใช้น้ำหนักหินกดทับกันเอง มีการก่อหินเหลื่อมจนจรดกันตรงกลางเกิดเป็นวงโค้งหลังคา และความละเอียดประณีตจากลวดลายจำหลักภาพ เล่าเรื่องราวรามายณะและมหาภารตะที่ปรากฏบนทับหลังและหน้าบันลักษณะเด่นเฉพาะที่ไม่เหมือนใครในการออกแบบศาสนสถาน โดยสามารถดึงประโยชน์จากชัยภูมิที่ตั้งทางภูมิศาสตร์อันเป็นยอดเขามาประกอบเข้ากับคติทางศาสนา ด้วยภูมิปัญญาในด้านสถาปัตยกรรมและดาราศาสตร์ ในการกำหนดวางช่องประตูให้ตั้งตรงกันจากทิศตะวันออกไปทิศตะวันตกรวม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ประตู เพื่อให้เกิดปรากฏการณ์พระอาทิตย์ขึ้นตรงช่องประตูส่องกระทบศิวลึงค์ที่ตั้งเป็นประธานอยู่ในห้องกลางของปราสาท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ือพระอาทิตย์ขึ้นตรงช่องประตู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ในเดือนเมษายนและกันยายน พระอาทิตย์ตกตรงช่องประตู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เดือนมีนาคมและตุลา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สาทเมืองต่ำ เป็นเทวสถานลัทธิไศวะนิกาย ตั้งอยู่บนที่ราบห่างจากเขาพนมรุ้งมาทางทิศตะวันออกเฉียงใต้ราว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เป็นปราสาทที่มีเอกลักษณ์เฉพาะตัวในด้านการวางผังที่สวยงาม สมดุล และมีลวดลายภาพสลักที่งดงามประณีต แผนผังปราสาทเป็นรูปสี่เหลี่ยมผืนผ้าขนาดใหญ่ ก่อล้อมด้วยกำแพงสร้างจากศิลาแลง มีโคปุระตั้งอยู่ที่กึ่งกลางกำแพงทั้งสี่ทิศ ลานด้านในประกอบด้วยสิ่งก่อสร้างที่ได้สัดส่วนงดง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ลักษณ์ไม่เหมือนใคร คือสระน้ำรูปตัวแอลที่ตั้งอยู่อย่างสมมาตรที่มุม ทั้งสี่ด้าน โดยแต่ละมุมของสระประดับด้วยเศียรนาค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ียร ที่ไม่มีเครื่องประดับศีรษะ ลำตัวทอดยาวเป็นขอบสระ แต่ละสระแยกออกจากกันด้วยทางเดินที่นำเข้าสู่ลานชั้นใน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 อันเป็นที่ตั้งของปราสาท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ตั้งเรียงกัน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ถว อยู่บนฐานเดียวกัน ซึ่ง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หมือนประหนึ่งมีสายน้ำล้อมรอบเกาะ มีการวิเคราะห์รูปแบบตัวอักษรจากจารึกซึ่งพบในบริเวณปราสาทเมืองต่ำ จากการดำเนินงานทางโบราณคดีและการอนุรักษ์โบราณสถาน ทำให้สามารถกำหนดอายุปราสาทเมืองต่ำอยู่ในช่วงพุทธศตวรรษที่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สาทเขาปลายบั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บนเขาปลายบัด ซึ่งเป็นภูเขาไฟลูกโดดที่ดับแล้วเช่นเดียวกับเขาพนมรุ้ง  มีการก่อสร้างปราสาท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คือ ปราสาทปลายบั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างทิศตะวันออกของภูเขา และปราสาทปลายบั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างทิศตะวันตกของภูเขา จากการดำเนินงาน ทางโบราณคดีและการบินสำรวจด้วยเทคโนโลยีสำรวจงาน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Light Detection and Ranging - Lidar) </w:t>
      </w:r>
      <w:r>
        <w:rPr>
          <w:rFonts w:ascii="TH SarabunPSK" w:hAnsi="TH SarabunPSK" w:cs="TH SarabunPSK"/>
          <w:sz w:val="32"/>
          <w:sz w:val="32"/>
          <w:szCs w:val="32"/>
        </w:rPr>
        <w:t>ทำให้ได้ข้อมูลความสูงของพื้นผิ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ระเทศ  พบหลักฐานปราสาทปลายบัดมีรูปแบบการวางแผนผังตามแกนทิศ พุ่งขึ้นสู่ศูนย์กลางเช่นเดียวกับปราสาทพนมรุ้ง โดยมีฉนวนทางเดินทอดยาวมาทางทิศตะวันออก และมีสระน้ำรูปสี่เหลี่ยมผืนผ้าที่เชิงเขาในลักษณะเดียวกับปราสาทพนมรุ้ง และจากการขุดแต่งทางโบราณคดีพบว่า ตัวปราสาทปลายบั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สถาปัตยกรรมแบบเดียวกับปรางค์น้อยที่ตั้งอยู่ด้านทิศตะวันตกเฉียงใต้ของปราสาทประธานปราสาทพนมรุ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นำเสนอเพื่อขอบรรจุในบัญชีรายชื่อเบื้องต้น </w:t>
      </w:r>
      <w:r>
        <w:rPr>
          <w:rFonts w:cs="TH SarabunPSK" w:ascii="TH SarabunPSK" w:hAnsi="TH SarabunPSK"/>
          <w:sz w:val="32"/>
          <w:szCs w:val="32"/>
        </w:rPr>
        <w:t xml:space="preserve">(Tentative Lis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ูนย์มรดกโลกด้วยหลักเกณฑ์คุณค่าความโดดเด่นอันเป็นสากล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ณฑ์ 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ข้อ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ักษ์พยานเพียงหนึ่งเดียวหรืออย่างน้อยมีลักษณะพิเศษของการสืบทอดทางวัฒนธรรม หรือของอารยธรรมที่ดำรงต่อเนื่องอยู่หรือที่สูญหายไป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ข้อ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ย่างที่โดดเด่นของประเภทของสิ่งก่อสร้างกลุ่มสถาปัตยกรรมหรือกลุ่มเทคโนโลยี หรือลักษณะภูมิประเทศของภูมิทัศน์ซึ่งแสดงถึงช่วงเวลาที่สำคัญช่วงหนึ่งหรือหลายช่วงในประวัติศาสตร์ของมนุษ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ข้อ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ย่างอันโดดเด่นของการตั้งถิ่นฐานของมนุษย์ การใช้พื้นที่ทั้งทางบกและทางทะเล ซึ่งเป็นตัวแทนของวัฒนธรรม หรือปฏิสัมพันธ์ที่มนุษย์มีต่อสภาพแวดล้อม โดยเฉพาะ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่งเหล่านั้นเสื่อมสลายได้ง่ายจากผลกระทบจากการเปลี่ยนแปลงทางสังคมและวัฒนธรรมตามกาลเวล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มีการเปรียบเทียบกับพื้นที่อื่นที่มีลักษณะคล้ายคลึงกันและโบราณสถานต่าง ๆ ได้แก่ ปราสาทวัดภู และการตั้งถิ่นฐานสมัยโบราณที่เกี่ยวข้องในเขตพื้นที่ภูมิทัศน์วัฒนธรรมนครจำปาสัก สาธารณรัฐประชาธิปไตยประชาชนลาว และปราสาทพระวิหารราชอาณาจักรกัมพูช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12.  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เรื่อง  ร่างบันทึกความเข้าใจระหว่างรัฐบาลแห่งราชอาณาจักรไทยกับรัฐบาลแห่งสาธารณรัฐอินโดนีเซีย           ว่าด้วยความร่วมมือในสาขาอุตสาหกรรมสร้างสรรค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คณะรัฐมนตรีมีมติเห็นชอบร่างบันทึกความเข้าใจระหว่างรัฐบาลแห่งราชอาณาจักรไทยกับรัฐบาล        แห่งสาธารณรัฐอินโดนีเซียว่าด้วยความร่วมมือในสาขาอุตสาหกรรมสร้างสรรค์ และหากมีความจำเป็นต้องแก้ไข           ร่างบันทึกความเข้าใจดังกล่าวที่ไม่ใช่สาระสำคัญหรือไม่ขัดต่อผลประโยชน์ของไทย ให้สำนักงานส่งเสริมเศรษฐกิจสร้างสรรค์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อง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ค์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มหาชน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) (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สศส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ดำเนินการประสานกับกระทรวงการต่างประเทศ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ได้ โดยไม่ต้องนำเสนอคณะรัฐมนตรีเพื่อพิจารณาอีกครั้ง พร้อมทั้งอนุมัติให้ประธานกรรมการสำนักงานส่งเสริมเศรษฐกิจสร้างสรรค์            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นางอรรชกา สีบุญเรือง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ลงนามในร่างบันทึกความเข้าใจระหว่างรัฐบาลแห่งราชอาณาจักรไทยกับรัฐบาล             แห่งสาธารณรัฐอินโดนีเซียว่าด้วยความร่วมมือในสาขาอุตสาหกรรมสร้างสรรค์ในนามของรัฐบาลแห่งราชอาณาจักรไทย และมอบหมายให้ กต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Full Powers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ให้แก่ผู้ลงนาม ตามที่สำนักงานส่งเสริมเศรษฐกิจสร้างสรรค์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อง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ค์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การมหาชน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b/>
          <w:bCs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212121"/>
          <w:sz w:val="32"/>
          <w:sz w:val="32"/>
          <w:szCs w:val="32"/>
        </w:rPr>
        <w:t>สาระสำคัญของร่างบันทึกความเข้าใจฯ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 มีวัตถุประสงค์เพื่อส่งเสริมความร่วมมือระหว่างประชาชนของทั้งสองประเทศในด้านอุตสาหกรรมสร้างสรรค์ รวมทั้งส่งเสริมและพัฒนาทรัพยากรมนุษย์สำหรับอุตสาหกรรมสร้างสรรค์ ตลอดจนสนับสนุนให้เกิดความเข้าใจและการมีส่วนร่วมระหว่างประชาชนของทั้งสองประเทศในด้านอุตสาหกรรมสร้างสรรค์ โดยมีสาขาความร่วมมือ 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19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สาขา และสาขาอื่น ๆ ดังนี้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โฆษณา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2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สถาปัตยกรรม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3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เนื้อหาสำหรับการออกอากาศ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4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งานฝีมือ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5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วัฒนธรรมการประกอบอาหาร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6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เนื้อหาดิจิทัล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7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แฟชั่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8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ภาพยนตร์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9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แอนิเมชั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0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ออกแบบตกแต่งภายใน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1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ออกแบบผลิตภัณฑ์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2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ออกแบบเฟอร์นิเจอร์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3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ออกแบบการสื่อสารด้วยภาพ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4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ศิลปกรรม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5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วิดีโอเกม  รวมถึงเกมคอนโซล เกมพีซี และเกมบนมือถือ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6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ดนตรี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7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ศิลปะการแสดง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8)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สิ่งพิมพ์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19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การถ่ายภาพ และ </w:t>
      </w:r>
      <w:r>
        <w:rPr>
          <w:rFonts w:eastAsia="Times New Roman" w:cs="TH SarabunPSK" w:ascii="TH SarabunPSK" w:hAnsi="TH SarabunPSK"/>
          <w:color w:val="212121"/>
          <w:sz w:val="32"/>
          <w:szCs w:val="32"/>
        </w:rPr>
        <w:t>(20)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สาขาอื่น ๆ ที่คู่ภาคี           ทั้งสองฝ่ายเห็นพ้องให้มีความร่วมมือ  โดยมีรูปแบบความร่วมมือ ได้แก่ การแลกเปลี่ยนข้อมูลโครงการ การศึกษา ข้อมูลเกี่ยวกับการวิจัยตลาด การฝึกอบรม  การแบ่งปันประสบการณ์ในการพัฒนารูปแบบการจัดหาเงินทุน       ความช่วยเหลือด้านเทคโนโลยีในการพัฒนาศิลปะการแสดงที่เกี่ยวข้อง  การจัดแสดงผลงานและเข้าร่วมงานแสดงสินค้าเพื่อการตลาด เป็นต้น 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 xml:space="preserve">ทั้งนี้การจัดทำบันทึกความเข้าใจดังกล่าวจะเป็นกลไกสำคัญในการส่งเสริมความร่วมมือด้านอุตสาหกรรมสร้างสรรค์ ซึ่งจะช่วยเสริมสร้างความสัมพันธ์อันดีในระดับรัฐบาลและระดับประชาชนของทั้งสองประเทศ นอกจากนี้ การดำเนินความร่วมมือดังกล่าวยังเป็นช่องทางให้ไทยได้ขยายความสัมพันธ์กับประเทศต่าง ๆ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ในภูมิภาคอาเซียน ซึ่งจะเป็นแหล่งอุตสาหกรรมสร้างสรรค์ใหม่ในภาคธุรกิจของไทย และยกระดับบทบาทของ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ascii="TH SarabunPSK" w:hAnsi="TH SarabunPSK" w:eastAsia="Times New Roman" w:cs="TH SarabunPSK"/>
          <w:color w:val="212121"/>
          <w:sz w:val="32"/>
          <w:sz w:val="32"/>
          <w:szCs w:val="32"/>
        </w:rPr>
        <w:t>ในเวทีระหว่างประเทศด้วย</w:t>
      </w:r>
    </w:p>
    <w:p>
      <w:pPr>
        <w:pStyle w:val="Normal"/>
        <w:tabs>
          <w:tab w:val="clear" w:pos="720"/>
          <w:tab w:val="left" w:pos="2722" w:leader="none"/>
        </w:tabs>
        <w:spacing w:lineRule="exact" w:line="340"/>
        <w:jc w:val="left"/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Normal"/>
        <w:tabs>
          <w:tab w:val="clear" w:pos="720"/>
          <w:tab w:val="left" w:pos="272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13.  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เรื่อง  การเสนอร่างบันทึกความเข้าใจระหว่างรัฐบาลแห่งราชอาณาจักรไทย องค์กรลูกจ้าง องค์กรนายจ้างและองค์การแรงงานระหว่างประเทศ เรื่อง แผนงานระดับชาติว่าด้วยงานที่มีคุณค่าของประเทศไทย พ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. 2562 – 2564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ณะรัฐมนตรีมีมติเห็นชอบร่างบันทึกความเข้าใจระหว่างรัฐบาลแห่งราชอาณาจักรไทย องค์กรลูกจ้าง องค์กรนายจ้าง และองค์การแรงงานระหว่างประเทศ เรื่อง แผนงานระดับชาติว่าด้วยงานที่มีคุณค่าของประเทศไทย พ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</w:rPr>
        <w:t>. 2562 – 2564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และร่างแผนงานระดับชาติว่าด้วยงานที่มีคุณค่าของประเทศไทย พ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. 2562 – 2564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โดยหากจำเป็นต้องแก้ไขปรับปรุงเอกสารทั้งสองฉบับดังกล่าว โดยไม่ขัดกับหลักการที่คณะรัฐมนตรีได้ให้ความเห็นชอบไว้ ให้กระทรวงแรงงานดำเนินการได้โดยนำเสนอคณะรัฐมนตรีทราบภายหลัง พร้อมทั้งเห็นชอบให้รัฐมนตรีว่าการกระทรวงแรงงานหรือผู้แทนเป็นผู้ลงนามในบันทึกความเข้าใจระหว่างรัฐบาลแห่งราชอาณาจักรไทย องค์กรลูกจ้าง องค์กรนายจ้างและองค์การแรงงานระหว่างประเทศ เรื่อง แผนงานระดับชาติว่าด้วยงานที่มีคุณค่าของประเทศไทย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. 2562 – 2564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ในฐานะรัฐบาลไทย ร่วมกับผู้แทนองค์กรนายจ้าง องค์กรลูกจ้าง และ </w:t>
      </w:r>
      <w:r>
        <w:rPr>
          <w:rFonts w:cs="TH SarabunPSK" w:ascii="TH SarabunPSK" w:hAnsi="TH SarabunPSK"/>
          <w:color w:val="212121"/>
          <w:sz w:val="32"/>
          <w:szCs w:val="32"/>
        </w:rPr>
        <w:t>ILO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และเห็นชอบให้กระทรวงแรงงานได้รับการยกเว้นการปฏิบัติตามมติคณะรัฐมนตรี เมื่อวัน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รื่อง แนวทางการเสนอแผนเข้าสู่การพิจารณาของคณะรัฐมนตรี และมติคณะรัฐมนตรี เมื่อวัน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แผนแม่บทภายใต้ยุทธศาสตร์ชาติ ตามความจำเป็นเร่งด่วนของเรื่อง ตามที่กระทรวงแรงงานเสนอ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สาระสำคัญของเรื่อง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>1. 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 xml:space="preserve">แผนงานระดับชาติว่าด้วยงานที่มีคุณค่า 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(Decent Work Country Program - DWCP)</w:t>
      </w:r>
      <w:r>
        <w:rPr>
          <w:rFonts w:cs="TH SarabunPSK" w:ascii="TH SarabunPSK" w:hAnsi="TH SarabunPSK"/>
          <w:color w:val="212121"/>
          <w:sz w:val="32"/>
          <w:szCs w:val="32"/>
        </w:rPr>
        <w:t>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คือ กรอบความร่วมมือที่องค์การแรงงานระหว่างประเทศ </w:t>
      </w:r>
      <w:r>
        <w:rPr>
          <w:rFonts w:cs="TH SarabunPSK" w:ascii="TH SarabunPSK" w:hAnsi="TH SarabunPSK"/>
          <w:color w:val="212121"/>
          <w:sz w:val="32"/>
          <w:szCs w:val="32"/>
        </w:rPr>
        <w:t>(International Labour Organization -ILO)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จัดทำร่วมกับประเทศสมาชิกเพื่อใช้เป็นเอกสารอ้างอิงในการให้ความช่วยเหลือและสนับสนุนประเทศสมาชิก โดยการวางกลยุทธ์แนวทางและเป้าหมายการดำเนินงานที่ชัดเจนและสอดรับกับบริบทและวาระเร่งด่วนทั้งทางเศรษฐกิจและสังคม เพื่อบรรลุเป้าหมายในการส่งเสริมการทำงานที่มีคุณค่าสำหรับทุกคน </w:t>
      </w:r>
      <w:r>
        <w:rPr>
          <w:rFonts w:cs="TH SarabunPSK" w:ascii="TH SarabunPSK" w:hAnsi="TH SarabunPSK"/>
          <w:color w:val="212121"/>
          <w:sz w:val="32"/>
          <w:szCs w:val="32"/>
        </w:rPr>
        <w:t>(Promotion of Decent Work for All)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ทั้งนี้ </w:t>
      </w:r>
      <w:r>
        <w:rPr>
          <w:rFonts w:cs="TH SarabunPSK" w:ascii="TH SarabunPSK" w:hAnsi="TH SarabunPSK"/>
          <w:color w:val="212121"/>
          <w:sz w:val="32"/>
          <w:szCs w:val="32"/>
        </w:rPr>
        <w:t>DWCP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ของประเทศไทย ได้ผ่านกระบวนการหารือระหว่างไตรภาคีในประเทศไทย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กระทรวงแรงงาน ผู้แทนองค์กรนายจ้างและองค์กรลูกจ้าง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color w:val="212121"/>
          <w:sz w:val="32"/>
          <w:szCs w:val="32"/>
        </w:rPr>
        <w:t>ILO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ประกอบด้วย ความสำคัญ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ประการ ได้แก่ ความสำคัญ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ส่งเสริมสภาพแวดล้อมที่เอื้ออำนวยต่อการเติบโตของการจ้างงานที่ดีและมีประสิทธิผล ความสำคัญ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สร้างความเข้มแข็งในการคุ้มครองแรงงาน โดยเฉพาะแรงงานที่เปราะบาง และความสำคัญ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3 :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สริมสร้างการกำกับดูแลตลาดแรงงานให้สอดคล้องกับมาตรฐานแรงงานระหว่างประเทศ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ขั้นตอนสุดท้ายของการจัดทำ </w:t>
      </w:r>
      <w:r>
        <w:rPr>
          <w:rFonts w:cs="TH SarabunPSK" w:ascii="TH SarabunPSK" w:hAnsi="TH SarabunPSK"/>
          <w:color w:val="212121"/>
          <w:sz w:val="32"/>
          <w:szCs w:val="32"/>
        </w:rPr>
        <w:t>DWCP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จะมีการลงนามในบันทึกความเข้าใจ </w:t>
      </w:r>
      <w:r>
        <w:rPr>
          <w:rFonts w:cs="TH SarabunPSK" w:ascii="TH SarabunPSK" w:hAnsi="TH SarabunPSK"/>
          <w:color w:val="212121"/>
          <w:sz w:val="32"/>
          <w:szCs w:val="32"/>
        </w:rPr>
        <w:t>(Memorandum of Understanding)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ร่วมกั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ฝ่าย ได้แก่ รัฐบาล ผู้แทนองค์กรนายจ้าง ผู้แทนองค์กรลูกจ้าง และผู้แทน </w:t>
      </w:r>
      <w:r>
        <w:rPr>
          <w:rFonts w:cs="TH SarabunPSK" w:ascii="TH SarabunPSK" w:hAnsi="TH SarabunPSK"/>
          <w:color w:val="212121"/>
          <w:sz w:val="32"/>
          <w:szCs w:val="32"/>
        </w:rPr>
        <w:t>ILO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พื่อแสดงความมุ่งมั่นที่จะดำเนินการให้บรรลุเป้าหมาย </w:t>
      </w:r>
      <w:r>
        <w:rPr>
          <w:rFonts w:cs="TH SarabunPSK" w:ascii="TH SarabunPSK" w:hAnsi="TH SarabunPSK"/>
          <w:color w:val="212121"/>
          <w:sz w:val="32"/>
          <w:szCs w:val="32"/>
        </w:rPr>
        <w:t>DWCP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โดยกระทรวงแรงงานจะจัดพิธีลงนามบันทึกความเข้าใจฯ พร้อมทั้งเปิดตัว </w:t>
      </w:r>
      <w:r>
        <w:rPr>
          <w:rFonts w:cs="TH SarabunPSK" w:ascii="TH SarabunPSK" w:hAnsi="TH SarabunPSK"/>
          <w:color w:val="212121"/>
          <w:sz w:val="32"/>
          <w:szCs w:val="32"/>
        </w:rPr>
        <w:t>DWCP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ระหว่างการถ่ายทอดสดงานเฉลิมฉลองในโอกาสครบรอบ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ปี องค์การแรงงานระหว่างประเทศ ของประเทศไทย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14.  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เรื่อง  ขออนุมัติแผนเตรียมความพร้อมรับมือโรคอหิวาต์แอฟริกาในสุกรของประเทศไทยเป็นวาระแห่งชาติ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ณะรัฐมนตรีมีเห็นชอบแผนเตรียมความพร้อมรับมือโรคอหิวาต์แอฟริกาในสุกรของประเทศไทยเป็นวาระแห่งชาติ ตามที่กระทรวงเกษตรและสหกรณ์เสนอ สำหรับงบประมาณในการดำเนินงานเฝ้าระวัง ป้องกันและควบคุมโร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ร่งด่วน ปีงบประมาณ พ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53,604,900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บาท เห็นควรให้กระทรวงเกษตรและสหกรณ์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โดยกรมปศุสัตว์ดำเนินการตามนัยระเบียบว่าด้วยการบริหารงบประมาณรายจ่ายงบกลาง รายการเงินสำรองจ่ายเพื่อกรณีฉุกเฉินหรือจำเป็น พ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วมถึงขั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นตอนของกฎหมาย ระเบียบ ข้อบังคับ และมติคณะรัฐมนตรีที่เกี่ยวข้องต่อไป ตามความเห็นของสำนักงบประมาณ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 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แผนเตรียมความพร้อมรับมือโรคอหิวาต์แอฟริกาในสุกรในประเทศไทย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แบ่งการดำเนินการ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ส่วน ดังนี้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โครงสร้างการบริหารจัดการและขับเคลื่อนมาตรการ จัดให้มีคณะกรรมการอำนวยการป้องกัน ควบคุมและกำจัดโรคอหิวาต์แอฟริกาในสุกรแห่งชาติ โดยมีรองนายกรัฐมนตรีเป็นประธาน ปลัดกระทรวงเกษตรและสหกรณ์ เป็นกรรมการและเลขานุการ และอธิบดีกรมปศุสัตว์เป็นกรรมการและผู้ช่วยเลขานุการ โดยคณะกรรมการประกอบไปด้วยหน่วยงานที่เกี่ยวข้องทั้งภาครัฐ ภาคสหกรณ์ผู้เลี้ยงสัตว์ และภาคเอกชน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แผนการดำเนินงาน แบ่งเป็น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ะยะ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 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ะยะก่อนเผชิญเหตุการณ์ระบาด เป็นการดำเนินการเฝ้าระวัง เตือนภัย ป้องกันโรค และเตรียมความพร้อมเผชิญเหตุในช่วงก่อนเกิดการระบาดของโรคอหิวาต์แอฟริกาในสุกร เพื่อป้องกันและ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ลดความเสียหายหากมีโรคระบาดเกิดขึ้น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ระยะเผชิญเหตุการณ์ระบาด การตอบสนองในภาวะฉุกเฉินเมื่อมีการระบาดของโรคอหิวาต์แอฟริกาในสุกร โดยการจัดการควบคุมโรคที่เป็นไปอย่างมีมาตรฐาน เพื่อเผชิญเหตุการณ์ได้อย่างมีประสิทธิภาพ ทำให้ลดความสูญเสียจากการแพร่กระจายของโรคที่จะมีต่อทรัพย์สินของเกษตรกรและลดผลกระทบจากการระบาดของโรคให้น้อยที่สุด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                  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ระยะภายหลังเผชิญเหตุการณ์ระบาด เป็นการดำเนินการฟื้นฟูเพื่อปรับสภาพความเป็นอยู่ของเกษตรกรและผู้ที่ได้รับผลกระทบให้กลับสู่ภาวะปกติ หรือพัฒนาให้ดีกว่าและปลอดภัยกว่าเดิม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ลดปัญหาการเกิดโรคอุบัติซ้ำ โดยการนำปัจจัยในการลดความเสี่ยงจากการเกิดโรคมาใช้ในการฟื้นฟู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                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โดยประกอบด้วย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มาตรการ คือ การบริหารจัดการและขับเคลื่อน การป้องกันโรคเข้าประเทศเชิงบูรณาการ การเพิ่มประสิทธิภาพการป้องกันโรคของฟาร์ม การเพิ่มประสิทธิภาพในการเฝ้าระวังโรค การพัฒนาการตรวจวินิจฉัยและสร้างเครือข่ายทางห้องปฏิบัติการ  การพัฒนาการควบคุมโรค การเพิ่มศักยภาพในการสื่อสารความเสี่ยง และการจัดการฟื้นฟูอาชีพเกษตรกร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 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ทั้งนี้ หากกรณีที่ประเทศไทยมีระบบการป้องกันโรคที่ดี รวมทั้งเตรียมความพร้อมให้มีระบบการทำลายสุกรที่เป็นโรคและซากสัตว์ที่เป็นพาหะของโรคระบาดเป็นไปตามมาตรฐานสากล  สามารถป้องกันไม่ให้เกิดโรคในประเทศได้ จะเป็นโอกาสทางธุรกิจเนื่องจากความต้องการสุกรของสาธารณรัฐประชาชนจีน สาธารณรัฐสังคมนิยมเวียดนาม และราชอาณาจักรกัมพูชา เพิ่มสูงขึ้น</w:t>
      </w:r>
    </w:p>
    <w:p>
      <w:pPr>
        <w:pStyle w:val="Xmsonormal"/>
        <w:shd w:fill="FFFFFF" w:val="clear"/>
        <w:spacing w:lineRule="exact" w:line="340" w:before="0" w:after="0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ป้องกันและปราบปรามการทุจริตใน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ป้องกันและปราบปรามการทุจริตในภาครัฐ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ูมิวิศาล เกษมศ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คณะกรรมการป้องกันและปราบปรามการทุจริตในภาครัฐ            ให้ดำรงตำแหน่ง รองเลขาธิการคณะกรรมการป้องกันและปราบปรามการทุจริตในภาครัฐ สำนักงานคณะกรรมการป้องกันและปราบปรามการทุจริตในภาครัฐ ตั้งแต่วันที่ทรงพระกรุณาโปรดเกล้าโปรดกระหม่อมแต่งตั้งเป็นต้นไป            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ด้านทรัพยากรธรรมชาติและสิ่งแวดล้อมในคณะกรรมการ              สภาการศึกษา แทนกรรมการผู้ทรงคุณวุฒิที่พ้นจากตำแหน่งก่อนครบวา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รัฐมนตรีว่าการกระทรวงศึกษาธิการ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รณี รองศาสตราจารย์บัณฑิต ทิพากร กรรมการผู้ทรงคุณวุฒิด้านทรัพยากรธรรมชาติและสิ่งแวดล้อมในคณะกรรมการสภาการศึกษา พ้นจากตำแหน่งเนื่องจากลาอ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อำนาจ วงศ์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ด้านทรัพยากรธรรมชาติและสิ่งแวดล้อมในคณะกรรมการสภาการศึกษา แทนผู้ที่พ้นจากตำแหน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กระทรวงศึกษาธิการดำเนินการแต่งตั้งกรรมการผู้ทรงคุณวุฒิในคณะกรรมการสภาการศึกษาในครั้งต่อไปให้เป็นไปตามกรอบระยะเวลาที่กฎหมายกำหนดไว้อย่างเคร่งครัด 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ดำเนินการแต่งตั้งกรรมการในคณะกรรมการต่าง ๆ ตามที่กฎหมายบัญญัติให้เป็นไปตามกรอบระยะเวลาตามกฎ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กลางว่าด้วยราคาสินค้าและบร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แต่งตั้งกรรมการผู้ทรงคุณวุฒิในคณะกรรมการกลางว่าด้วยราคาสินค้าและ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เดิมที่ดำรงตำแหน่งครบวาระสองปี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ภาคราช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ตรี ประสิทธิ์ เฉลิมวุฒ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คุ้มครองผู้บริโภค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ภานุมาศ สิทธิเวค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ร่างกฎหมาย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ฎหมายกฤษฎีกา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ัทมา เธียรวิศิษฎ์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สภา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ิยนุช วุฒิ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ดิจิทัลเพื่อ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ภาคเอกช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ศักดิ์ ชื่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หอการค้าไทยและสภาหอการค้าแห่ง              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องศาสตราจารย์นิพิฐ พิรเว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รงคุณวุฒิด้านระบบบริการสุขภาพสมาคมเวชสารสน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ธนวรรธน์ พลว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อาวุโสวิชาการและงานวิจัย มหาวิทยาลัยหอการค้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ิริรัตน์ เด่นวรพงษา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อุตสาหกรรมการท่องเที่ยว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กระทรวงพาณิชย์ดำเนินการแต่งตั้งกรรมการผู้ทรงคุณวุฒิในคณะกรรมการกลางว่าด้วยราคาสินค้าและบริการในครั้งต่อไปให้เป็นไปตามกรอบระยะเวลาที่กฎหมายกำหนดไว้อย่างเคร่งครัด 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ดำเนินการแต่งตั้งกรรมการในคณะกรรมการต่าง ๆ ตามที่กฎหมายบัญญัติให้เป็นไปตามกรอบระยะเวลาตามกฎหม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User</dc:creator>
  <dc:description/>
  <dc:language>en-US</dc:language>
  <cp:lastModifiedBy>499980</cp:lastModifiedBy>
  <cp:lastPrinted>2019-04-09T15:42:00Z</cp:lastPrinted>
  <dcterms:modified xsi:type="dcterms:W3CDTF">2019-07-19T08:38:00Z</dcterms:modified>
  <cp:revision>2</cp:revision>
  <dc:subject/>
  <dc:title>คำสั่งสำนักนายกรัฐมนตรี</dc:title>
</cp:coreProperties>
</file>