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ind w:right="-177" w:hanging="0"/>
        <w:jc w:val="left"/>
        <w:rPr>
          <w:rStyle w:val="Appleconvertedspace"/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ทำเนียบรัฐบาล</w:t>
      </w:r>
    </w:p>
    <w:p>
      <w:pPr>
        <w:pStyle w:val="Style16"/>
        <w:shd w:fill="FFFFFF" w:val="clear"/>
        <w:spacing w:lineRule="exact" w:line="340" w:before="0" w:after="0"/>
        <w:ind w:right="-177" w:hanging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ประธานการ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ซึ่งสรุปสาระสำคัญดังนี้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มาตรการของฝ่ายบริหารในการป้องกันและปราบปรา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จร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เครื่องสำอ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เพื่อยกเลิกมาตรการภาษีเกี่ยวกับสำนักงานใหญ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ออกตามความในประมวลรัษฎากร ว่าด้วยการลดและ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 xml:space="preserve">]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ประเภท ชนิด และขนาดของเครื่องพันธนาการที่ใช้แก่เด็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กระทรวงการคลังว่าด้วยเงินทดรองราชการเพื่อรองจ่ายตามข้อผูกพ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กู้เงินจากต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กระทรวงการคลังว่าด้วยเงินทดรองราชการเพื่อช่วยเหลือคนไทย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พาณิชย์ เรื่อง กำหนดให้ขยะเทศบาลเป็นสินค้าที่ต้องห้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เข้าและห้ามนำผ่านราชอาณาจั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เสริมสร้างและยกระดับความร่วมมือกับประเทศเพื่อนบ้านในการยุ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ผลิตและทำลายเครือข่ายการค้ายาเสพติดระหว่างประเทศ 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แห่งสหภาพเมียนมา สาธารณรัฐประชาธิปไตยประชาชนลาว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กัมพูชา และสาธารณรัฐสังคมนิยมเวียดน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การและแนวทางการกำกับดูแลที่ดีในรัฐวิสาหกิ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>10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ผลการประชุมคณะกรรมการนโยบายเขตพัฒนาพิเศษภาคตะวันออก 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/2561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ทบทว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ทบทวนระบ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นมโรงเรีย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>12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ความเห็นชอบขอเพิ่มเป้าหมายโครงการสร้างความเข้มแข็งให้แก่เกษตรกร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ชาวสวนปาล์มน้ำม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>13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ความเห็นชอบโครงการแก้ไขปัญหาความเดือดร้อนของราษฎรที่ได้รับ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ลกระทบจากการก่อสร้างฝายราษีไศลและฝายหัวนา จังหวัดศรีสะเกษ โด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ดำเนินโครงการชลประทานเกษตรทฤษฎีใหม่ประยุกต์ ระยะ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>14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ความเห็นชอบการขยายระยะเวลาและขยายฐานรายได้ของกลุ่มเป้าหมายการ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ับเงินอุดหนุนเพื่อการเลี้ยงดูเด็กแรกเกิ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ให้ข้าราชการลาบรรพชาอุปสมบท โครงการบรรพชาอุปสมบ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ฉลิมพระเกียรติ เนื่องในโอกาสมหามงคลพระราชพิธีบรมราชาภิเษก โดยไม่ถ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วันล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>16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ครงการผลิตแพทย์เพิ่มแห่งประเทศไทย ปี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>. 2561 - 2570 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ำเนินการ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ฉพาะในระยะ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61 – 2564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บูรณาการจีโนมิกส์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ในชนิด ขนาด และจำนวน ของเสื้อเกราะป้องกันกระสุน เพื่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ชการของสำนักงานป้องกันและปราบปรามการฟอกเงิน ตามมาตรา </w:t>
      </w:r>
      <w:r>
        <w:rPr>
          <w:rFonts w:cs="TH SarabunPSK" w:ascii="TH SarabunPSK" w:hAnsi="TH SarabunPSK"/>
          <w:sz w:val="32"/>
          <w:szCs w:val="32"/>
        </w:rPr>
        <w:t xml:space="preserve">46/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รรคสองขอ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</w:p>
    <w:p>
      <w:pPr>
        <w:pStyle w:val="Normal"/>
        <w:spacing w:lineRule="exact" w:line="3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ปรับปรุง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ปรับปร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กำหนดอัตราเงินเดือนและประโยชน์ตอบแทนอื่นของผู้อำนวย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 และหลักเกณฑ์การกำหนดเบี้ยประชุมและประโยชน์ตอบแทนอื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ธานกรรมการ กรรมการ ที่ปรึกษา และอนุกรรมการขององค์การมหาชน </w:t>
      </w:r>
    </w:p>
    <w:p>
      <w:pPr>
        <w:pStyle w:val="Normal"/>
        <w:spacing w:lineRule="exact" w:line="3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0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ผนบูรณาการป้องกันและลดอุบัติเหตุทางถนนช่วงเทศกาลสงกรานต์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2562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1.  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ความตกลงว่าด้วยการจัดตั้งคณะกรรมาธิการร่วมเพื่อความร่วมม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รัฐบาลแห่งราชอาณาจักรไทยกับรัฐบาลแห่งรัฐคูเวต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2.  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รายงานการพัฒนามนุษย์ขอ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(Thailand Human </w:t>
        <w:tab/>
        <w:tab/>
        <w:tab/>
        <w:tab/>
        <w:tab/>
        <w:t>Development Report) </w:t>
      </w:r>
      <w:r>
        <w:rPr>
          <w:rFonts w:ascii="TH SarabunPSK" w:hAnsi="TH SarabunPSK" w:cs="TH SarabunPSK"/>
          <w:sz w:val="32"/>
          <w:sz w:val="32"/>
          <w:szCs w:val="32"/>
        </w:rPr>
        <w:t>ฉบับที่ 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3.  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ความร่วมมือไทย – 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 เพื่อการแก้ไขปัญหายาเสพติ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ก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องร่างปฏิญญาทางการเมืองในโอกาสครบรอบ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ปี ของการ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ประเทศเรื่องประชากรและการพัฒนา ในการประชุมคณะกรรมาธ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และการพัฒนา สมัยที่ </w:t>
      </w:r>
      <w:r>
        <w:rPr>
          <w:rFonts w:cs="TH SarabunPSK" w:ascii="TH SarabunPSK" w:hAnsi="TH SarabunPSK"/>
          <w:sz w:val="32"/>
          <w:szCs w:val="32"/>
        </w:rPr>
        <w:t>52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5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รองเอกสารหลักการแวนคูเวอร์ในการรักษาสันติภาพและการป้องกั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และการใช้ประโยชน์จากทหารเด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Vancouver Principles on </w:t>
        <w:tab/>
        <w:tab/>
        <w:tab/>
        <w:tab/>
        <w:tab/>
        <w:t xml:space="preserve">Peacekeeping and the Prevention of the Recruitment and Use of </w:t>
        <w:tab/>
        <w:tab/>
        <w:tab/>
        <w:tab/>
        <w:tab/>
        <w:t>Child Soldier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ประธานกรรมการในคณะกรรมการสถาบันพัฒนาองค์กรชุมช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คณะกรรมการที่ปรึกษาผู้ทรงคุณวุฒิฝนหลวงชุดใหม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ส่งเสริมศิลปะร่วมสมัย ต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่งเสริมศิลปะร่วมสม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shd w:fill="FFFFFF" w:val="clear"/>
        <w:spacing w:lineRule="exact" w:line="3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่างพระราชบัญญัติมาตรการของฝ่ายบริหารในการป้องกันและปราบปรามการทุจริต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.)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ละรับทราบ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หลักการร่างพระราชบัญญัติมาตรการของฝ่ายบริหารในการป้องกันและปราบปรามการทุจร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ป้องกันและปราบปรามการทุจริตในภาครัฐเสนอ และให้ส่งสำนักงานคณะกรรมการกฤษฎีกาตรวจพิจารณา โดยให้รับความเห็นของสำนักงานคณะกรรมการป้องกันและปราบปรามการทุจริตแห่งชาติไปประกอบการพิจารณาด้วย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แผนในการจัดทำกฎหมายลำดับรอง กรอบระยะเวลา และกรอบสาระสำคัญของกฎหมายลำดับรองที่ออกตามร่างพระราชบัญญัติดังกล่าว ตามที่สำนักงานคณะกรรมการป้องกันและปราบปรามการทุจริตในภาครัฐ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ำนักงานคณะกรรมการป้องกันและปราบปรามการทุจริตในภาครัฐรับความเห็นของฝ่ายกฎหมายและกระบวนการยุติธรรม คณะรักษาความสงบแห่งชาติไปพิจารณาดำเนินการต่อไป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บทนิยาม “ทุจริตในภาครัฐ” “ทุจริตต่อหน้าที่” “ประพฤติมิชอบ” “ไต่สวนข้อเท็จจริง”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ดำเนินการไต่สวนข้อเท็จจริงและชี้มูลเกี่ยวกับการกระทำการทุจริตในภาครัฐของเจ้าหน้าที่ของรัฐ และสรุปสำนวนพร้อมทั้งความเห็นส่งพนักงานอัยการเพื่อฟ้องคดีอาญาต่อเจ้าหน้าที่ของรัฐกับบุคคลอื่นซึ่งเป็นตัวการ ผู้ใช้ ผู้สนับสนุน รวมทั้งผู้ให้ ขอให้ หรือรับว่าจะให้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ที่เกี่ยวข้องกับการให้ทรัพย์สินหรือประโยชน์อื่นใด และการดำเนินการในคดีที่มีการกระทำอันเป็นกรรมเดียวผิดต่อกฎหมายหลายบ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 และเงื่อนไขในการเปิดเผยข้อมูลที่ได้มาอันเนื่องจากการปฏิบัติหน้าที่ โดยจะเปิดเผยข้อมูลซึ่งมีลักษณะเป็นข้อมูลเฉพาะของบุคคลที่ได้มาจากการปฏิบัติหน้าที่ไม่ได้ ห้ามเปิดเผยข้อมูลที่เป็นรายละเอียดของผู้กล่าวหา ผู้แจ้งเบาะแสและผู้ซึ่งเป็นพยาน หรือกระทำการใดอันจะทำให้ทราบรายละเอียดเกี่ยวกับบุคคลดังกล่าว การเปิดเผยข้อมูลอื่นใดเพื่อให้สาธารณชนได้ทราบ ให้อยู่ภายใต้เงื่อนไขที่ร่างพระราชบัญญัติฉบับนี้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 มีอำนาจดำเนินการขอให้ศาลที่มีเขตอำนาจออกหมายจับและควบคุมตัวผู้ถูกกล่าวหาไว้ หากมีเหตุอันควรเชื่อว่าผู้ถูกกล่าวหาจะหลบหนีในระหว่างการไต่สวนข้อเท็จจริง หรือไต่สวนข้อเท็จจริงเบื้องต้น หรือเมื่อ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มูลว่าผู้ใดกระทำความผิดและความผิดนั้นมีโทษทางอาญ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แก้ไข หมว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ต่สวนข้อเท็จจริง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มื่อ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เรื่องจาก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ไต่สวนข้อเท็จจริงโดยเร็วตามหลักเกณฑ์และวิธีการที่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และให้มีความเห็นหรือวินิจฉ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นับแต่วันที่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มอบหมายให้ไต่สวนข้อเท็จจริ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่อนดำเนินการไต่สวน หากพบว่าเป็นกรณีที่เจ้าหน้าที่ของรัฐซึ่งดำรงตำแหน่งที่สูงกว่าผู้อำนวยการระดับสูงหรือเทียบเท่าขึ้นไปถูกกล่าวหาว่ากระทำผิด หรือกระทำผิดเป็นความผิดร้ายแรง ให้ส่งเรื่องคืน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กพบว่าความผิดมิใช่การกระทำทุจริตในภาครัฐให้เป็นอันตก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มื่อ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ติว่าเจ้าหน้าที่ของรัฐผู้ใดกระทำ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รัฐและเป็นกรณีมีมูลความผิดทางวินัย ให้ผู้บังคับบัญชาหรือผู้มีอำนาจแต่งตั้งถอดถอนพิจารณาโทษทางวินัยโดยไม่ต้องแต่งตั้งคณะกรรมการสอบสวนวินั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ถูกกล่าวหาที่ถูกลงโทษสามารถใช้สิทธิอุทธรณ์ในการกำหนดโทษได้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ได้รับทราบคำสั่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บทกำหนดโทษกรณีเปิดเผยข้อความ ข้อเท็จจริง หรือข้อมูลที่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พนักงานเจ้าหน้าที่ได้มาเนื่องจากการปฏิบัติหน้าที่ตามพระราชบัญญัตินี้ โดยมิได้รับมอบหมาย กรณีขัดขวางการปฏิบัติงานของ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ไต่สวนข้อเท็จจริง พ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จ้าหน้าที่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หน้าที่และกรณีแจ้งข้อความอันเป็นเท็จแก่เจ้าพนักงาน ฟ้องเท็จหรือเบิกความอันเป็นเท็จต่อศาลเพื่อจะแกล้งบุคคลใดให้ถูกไต่สวนข้อเท็จจริง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รรมการ อนุกรรมการไต่สวนข้อเท็จจริง พ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ใช้ และพกพาอาวุธปืน เครื่องกระสุนปืน ยุทธภัณฑ์ และอุปกรณ์เกี่ยวข้องเพื่อความปลอดภัยเท่าที่จำเป็น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ที่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ในการตรวจสอบและรวบรวมพยานหลักฐาน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กับการดำเนินงานของกองทุน โครงการ บุคคลหรือคณะบุคคลที่ได้รับการสนับสนุนจากเงินแผ่นด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เป็นไปตามกฎหมาย ระเบียบ ข้อบังคับ มติคณะรัฐมนตรี หรือแบบแผนการปฏิบัติราชการ หรือการดำเนินโครงการใดมีการกำหนดวงเงินสูงเกินที่เป็นจริง หรือไม่คุ้มค่า ให้สำนักงานมีอำนาจในการตรวจสอบและรวบรวมพยานหลักฐานเพื่อให้ทราบถึงข้อเท็จจริง แล้วแจ้งให้สำนักงานการตรวจเงินแผ่นดินพิจารณาดำเนินการตามหน้าที่และอำนาจ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เครื่องสำอ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เครื่องสำอ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 และรับทราบแผนในการจัดทำกฎหมายลำดับรอง กรอบระยะเวลา และกรอบสาระสำคัญของกฎหมายลำดับรองที่ต้องออกตามร่างพระราชบัญญัติดังกล่าว ตามที่กระทรวงสาธารณสุขเสนอ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เครื่องสำอ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สรุปได้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8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730"/>
      </w:tblGrid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บังคับ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พระราชบัญญัตินี้มีผลใช้บังคับเมื่อพ้นกำหนดหนึ่งร้อยแปดสิบวันนับแต่วันประกาศในราชกิจจานุเบกษาเป็นต้นไป </w:t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นิย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นิย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ำว่า “สถานประกอบการ” “กระบวนการพิจารณาอนุญาตเครื่องสำอาง” และ “คณะกรรมการ” เพื่อกำหนดขอบเขตของพื้นที่และภารกิจในการปฏิบัติให้ชัดเจน รวมทั้งเพื่อให้กระบวนการพิจารณาอนุญาตเครื่องสำอางเป็นไปด้วยความสะดวกรวดเร็วและมีประสิทธิภาพ </w:t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ิ่ม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พิจารณาอนุญาตเครื่องสำอ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ให้ อ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การขึ้นบัญชีผู้เชี่ยวชาญ องค์กรผู้เชี่ยวชาญ หน่วยงานของรัฐ หรือองค์กรเอกชนทั้งในและต่างประ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ทำหน้าที่ในการประเมินเอกสารทางวิชาการ การตรวจวิเคราะห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รวจสถานประกอบการ หรือการตรวจสอบ เพื่อให้กระบวนการพิจารณาอนุญาตเครื่องสำอางเป็นไปด้วยความสะดวกรวดเร็วและมีประสิทธิภาพ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ให้เลขาธิการ อ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ความเห็นชอบของคณะกรรมการเครื่องสำอ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ำนาจประกาศกำหนดหลักเกณฑ์ วิธีการ และเงื่อนไขในกระบวนการพิจารณาอนุญาตเครื่องสำอาง และการได้มาซึ่งผู้เชี่ยวชาญ องค์กรผู้เชี่ยวชาญหน่วยงานของรัฐ หรือองค์กรเอกชนทั้งในและต่างประเทศ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ให้รัฐมนตรี ส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คำแนะนำของคณะกรรมการเครื่องสำอ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ำนาจประกาศกำหนดค่าขึ้นบัญชีที่จะจัดเก็บจากผู้เชี่ยวชาญองค์กรผู้เชี่ยวชาญ หน่วยงานของรัฐ หรือองค์กรเอกชนทั้งในและต่างประเทศ และกำหนดค่าใช้จ่ายและค่าใช้จ่ายสูงสุด ที่จะจัดเก็บจากผู้ยื่นคำขอในกระบวนการพิจารณาอนุญาตเครื่องสำอาง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ให้ค่าขึ้นบัญชีและค่าใช้จ่ายที่จัดเก็บตามพระราชบัญญัตินี้ ให้เป็นเงินของ อ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หน่วยงานที่ได้รับมอบหมาย โดยไม่ต้องนำส่งคลังเป็นรายได้แผ่น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ให้ใช้จ่ายเพื่อวัตถุประสงค์ตามที่กำหนด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ให้รัฐมนตรีว่าการ ส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ความเห็นชอบของ ก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กำหนดหลักเกณฑ์ วิธีการ และเงื่อนไข การรับเงินและการจ่ายเงิน </w:t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เฉพาะก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าศที่ออกตามคำสั่งหัวหน้าคณะรักษาความสงบแห่งชา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7/255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ส่วนที่เกี่ยวกับเครื่องสำอ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ใช้อยู่ในวันก่อนวันที่พระราชบัญญัตินี้ใช้บังคับ ให้นำมาใช้บังคับกับ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พิจารณาอนุญาตเครื่องสำอาง และหม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ดแจ้งและการรับจดแจ้งเครื่องสำอาง ได้เท่าที่ไม่ข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bookmarkStart w:id="0" w:name="_GoBack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แย้งกับพระราชบัญญัติเครื่องสำอา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แก้ไขเพิ่มเติมโดยพระราชบัญญัตินี้ จนกว่าจะมีประกาศ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ประกาศที่ออกตามพระราชบัญญัติเครื่องสำอา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แก้ไขเพิ่มเติม โดยพระราชบัญญัตินี้ใช้บังคับแล้ว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ห้ประกาศที่ออกตามคำสั่งหัวหน้าคณะรักษาความสงบแห่งชา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7/255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 ในส่วนที่เกี่ยวข้องกับเครื่องสำอางเป็นอันยกเล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เพื่อยกเลิกมาตรการภาษีเกี่ยวกับสำนักงานใหญ่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กฤษฎีกาออกตามความในประมวลรัษฎากร ว่าด้วยการลดและยกเว้นรัษ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]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ออกตามความในประมวลรัษฎากร ว่าด้วยการลดและ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กระทรวงการคลังเสนอ และให้ส่งสำนักงานคณะกรรมการกฤษฎีกาตรวจพิจารณาเป็นเรื่องด่วน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 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ที่กระทรวงการคลังเสนอ เป็นการยกเลิกสิทธิประโยชน์ทางภาษีสำหรับสำนักงานปฏิบัติการภูมิภาค </w:t>
      </w:r>
      <w:r>
        <w:rPr>
          <w:rFonts w:cs="TH SarabunPSK" w:ascii="TH SarabunPSK" w:hAnsi="TH SarabunPSK"/>
          <w:sz w:val="32"/>
          <w:szCs w:val="32"/>
        </w:rPr>
        <w:t xml:space="preserve">(Regional Operating Headquarte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RO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ใหญ่ ข้าม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Headquarte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HQ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ษัทการค้า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Trading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T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อยู่ในประเทศไทย อันเป็นการปฏิบัติตามโครงการต่อต้านการกัดกร่อนฐานภาษีและการโยกย้ายกำไร </w:t>
      </w:r>
      <w:r>
        <w:rPr>
          <w:rFonts w:cs="TH SarabunPSK" w:ascii="TH SarabunPSK" w:hAnsi="TH SarabunPSK"/>
          <w:sz w:val="32"/>
          <w:szCs w:val="32"/>
        </w:rPr>
        <w:t>(BEPS) [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ที่ประเทศไทยให้สิทธิประโยชน์ทางภาษีแก่สำนักงานหรือบริษัทดังกล่าว แต่ในกรณีเช่นเดียวกัน ประเทศอื่นไม่ให้สิทธิประโยชน์ในทางภาษี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เพื่อความร่วมมือทางเศรษฐกิจและการพัฒนา </w:t>
      </w:r>
      <w:r>
        <w:rPr>
          <w:rFonts w:cs="TH SarabunPSK" w:ascii="TH SarabunPSK" w:hAnsi="TH SarabunPSK"/>
          <w:sz w:val="32"/>
          <w:szCs w:val="32"/>
        </w:rPr>
        <w:t xml:space="preserve">(Organisation for Economic Co-operation and Develop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OEC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ดำเนินการในเรื่องนี้สืบเนื่องจากการที่ประเทศไทยเป็นสมาชิกของ </w:t>
      </w:r>
      <w:r>
        <w:rPr>
          <w:rFonts w:cs="TH SarabunPSK" w:ascii="TH SarabunPSK" w:hAnsi="TH SarabunPSK"/>
          <w:sz w:val="32"/>
          <w:szCs w:val="32"/>
        </w:rPr>
        <w:t xml:space="preserve">Inclusive Framework on Base Erosion and Profit Shifting (Inclusive Framework on BE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ตั้งโดยองค์การเพื่อความร่วมมือทางเศรษฐกิจและการพัฒนา </w:t>
      </w:r>
      <w:r>
        <w:rPr>
          <w:rFonts w:cs="TH SarabunPSK" w:ascii="TH SarabunPSK" w:hAnsi="TH SarabunPSK"/>
          <w:sz w:val="32"/>
          <w:szCs w:val="32"/>
        </w:rPr>
        <w:t xml:space="preserve">(Organisation for Economic Co-operation and Develop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OEC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จึงต้องนำโครงการต่อต้านการกัดกร่อนฐานภาษีดังกล่าวมาปฏิบัติ มิฉะนั้นอาจถูก </w:t>
      </w:r>
      <w:r>
        <w:rPr>
          <w:rFonts w:cs="TH SarabunPSK" w:ascii="TH SarabunPSK" w:hAnsi="TH SarabunPSK"/>
          <w:sz w:val="32"/>
          <w:szCs w:val="32"/>
        </w:rPr>
        <w:t xml:space="preserve">Forum on Harmful Tax Practices (FHT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nclusive Framework on BE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ถานะประเทศไทยเป็น </w:t>
      </w:r>
      <w:r>
        <w:rPr>
          <w:rFonts w:cs="TH SarabunPSK" w:ascii="TH SarabunPSK" w:hAnsi="TH SarabunPSK"/>
          <w:sz w:val="32"/>
          <w:szCs w:val="32"/>
        </w:rPr>
        <w:t xml:space="preserve">Potentially Harmfu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Actually Harmfu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การถูกบรรจุชื่ออยู่ในรายชื่อประเทศที่ไม่ให้ความร่วมมือด้านภาษีของสหภาพยุโรป ซึ่งจะทำให้มีผลกระทบเกิดแก่การลงทุนในประเทศ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ระทรวงการคลังรายงานว่า การยกเลิกมาตรภารภาษีในเรื่องนี้มิได้ก่อให้เกิดการสูญเสียรายได้แต่อย่างใด ซึ่งจะทำให้มาตรการภาษีเกี่ยวกับ </w:t>
      </w:r>
      <w:r>
        <w:rPr>
          <w:rFonts w:cs="TH SarabunPSK" w:ascii="TH SarabunPSK" w:hAnsi="TH SarabunPSK"/>
          <w:sz w:val="32"/>
          <w:szCs w:val="32"/>
        </w:rPr>
        <w:t xml:space="preserve">ROH2 IH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T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ลง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ำให้ไม่ได้รับสถานะเป็น </w:t>
      </w:r>
      <w:r>
        <w:rPr>
          <w:rFonts w:cs="TH SarabunPSK" w:ascii="TH SarabunPSK" w:hAnsi="TH SarabunPSK"/>
          <w:sz w:val="32"/>
          <w:szCs w:val="32"/>
        </w:rPr>
        <w:t xml:space="preserve">Potentially Harmfu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Actually Harmfu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FH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nclusive Framework on BE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 และทำให้ประเทศไทยไม่อยู่ในรายชื่อประเทศที่ไม่ให้ความร่วมมือด้านภาษีของสหภาพยุโรป นอกจาก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รักษาภาพลักษณ์ที่ดีของไทยและป้องกันไม่ให้ถูกมาตรการตอบโต้จากนานาประเทศ อันจะเป็นผลดีต่อความเชื่อมั่นของนักลงทุนในระยะยา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กฤษฎีกาออกตามความในประมวลรัษฎากร ว่าด้วยการลดอัตราและยกเว้นรัษ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าระสำคัญ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570"/>
      </w:tblGrid>
      <w:tr>
        <w:trPr>
          <w:trHeight w:val="18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</w:tr>
      <w:tr>
        <w:trPr>
          <w:trHeight w:val="18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ลิกมาตรการภาษีเกี่ยว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OH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)  ROH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ติการจดแจ้งรายใหม่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1)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 ROH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ติการจดแจ้งรายใหม่ 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8)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ลิกการลดอัตราภาษีเงินได้นิติบุคคลในส่วนค่าสิทธิที่ได้รับจากวิสาหกิจในเครือ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้นไป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ลิกการลดอัตราและยกเว้นภาษีเงินได้นิติบุคคลในส่วนรายได้จากการให้บริการแก่วิสาหกิจในเครือ ดอกเบี้ยที่ได้รับจากวิสาหกิจในเครือ ค่าสิทธิที่ได้รับจากวิสาหกิจในเครือและเงินปันผลที่ได้รับจากวิสาหกิจในเครือ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2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ลิกการลดอัตราภาษีเงินได้บุคคลธรรมดาให้แก่คนต่างด้าวซึ่งทำงานประ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OH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้นไป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ลิกการยกเว้นภาษีเงินได้นิติบุคคลให้แก่บริษัทหรือห้างหุ้นส่วนนิติบุคคลที่ตั้งขึ้นตามกฎหมายของต่างประเทศและมิได้ประกอบกิจการในประเทศไทย สำหรับเงินปันผลที่ได้รับ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OH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ยังคงยกเว้นสำหรับรายได้ที่เกิดขึ้นก่อ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จ่าย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3 </w:t>
            </w:r>
          </w:p>
        </w:tc>
      </w:tr>
      <w:tr>
        <w:trPr>
          <w:trHeight w:val="18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ลิกมาตรการภาษีเกี่ยว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IHQ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ติการอนุมัติรายใหม่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1)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ลิกการลดอัตราภาษีเงินได้บุคคลธรรมดาให้แก่คนต่างด้าวซึ่งทำงานประ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HQ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้นไป โดยคนต่างด้าวซึ่งทำงานประ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HQ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ลิกการลดอัตราและการยกเว้นภาษีเงินได้นิติบุคคล สำหรับรายได้จากการให้บริการแก่วิสาหกิจในเครือ ค่าสิทธิที่ได้รับจากวิสาหกิจในเครือ เงินปันผลที่ได้รับจากวิสาหกิจในเครือ รายได้จากการโอนหุ้นของวิสาหกิจในเครือ รายได้จากการจัดซื้อและขายสินค้าในต่างประเทศและรายได้จากการให้บริการที่เกี่ยวข้องกับการค้าระหว่างประเทศแก่นิติบุคคลที่ตั้งขึ้นตามกฎหมายของต่างประเทศ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ลิกการยกเว้นภาษีเงินได้นิติบุคคลให้แก่บริษัทหรือห้างหุ้นส่วนนิติบุคคลที่ตั้งขึ้นตามกฎหมายของต่างประเทศและมิได้ประกอบกิจการในประเทศไทย สำหรับเงินปันผลและดอกเบี้ยที่ได้รับ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HQ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ยังคงยกเว้นสำหรับรายได้ที่เกิดขึ้นก่อ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จ่าย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3 </w:t>
            </w:r>
          </w:p>
        </w:tc>
      </w:tr>
      <w:tr>
        <w:trPr>
          <w:trHeight w:val="18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ลิกมาตรการภาษีเกี่ยว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C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ลิกการลดอัตราภาษีเงินได้บุคคลธรรมดาให้แก่คนต่างด้าวซึ่งทำงานประ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้นไป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ลิกการยกเว้นภาษีเงินได้นิติบุคคลให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รายได้จากการจัดซื้อและขายสินค้าในต่างประเทศและรายได้จากการให้บริการที่เกี่ยวข้องกับการค้าระหว่างประเทศแก่นิติบุคคล ที่ตั้งขึ้นตามกฎหมายของต่างประเทศ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ลิกการยกเว้นภาษีเงินได้นิติบุคคลให้แก่บริษัทหรือห้างหุ้นส่วนนิติบุคคลที่ตั้งขึ้นตามกฎหมายของต่างประเทศและมิได้ประกอบกิจการในไทยสำหรับเงินปันผลที่ได้รับ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ยังคงยกเว้นสำหรับเงินปันผลที่ได้รับ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จ่ายจากรายได้ที่เกิดขึ้นก่อ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จ่ายภายใน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3 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ร่างพระราชกฤษฎีกา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ผลใช้บังคับตั้งแต่วันถัดจากวันประกาศในราชกิจจานุเบกษา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ประเภท ชนิด และขนาดของเครื่องพันธนาการที่ใช้แก่เด็กและเยาว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ประเภท ชนิด และขนาดของเครื่องพันธนาการที่ใช้แก่เด็กและเยาว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ยุติธรรมเสนอ และให้ส่งสำนักงานคณะกรรมการกฤษฎีกาตรวจพิจารณา โดยให้นำข้อสังเกตของสำนักงานคณะกรรมการกฤษฎีกาไปประกอบการพิจารณาด้วย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ะเภทของเครื่องพันธนาการที่ใช้แก่เด็กและเยาวชนให้ใช้ได้เฉพาะกุญแจมือ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ชนิดและขนาดกุญแจมือที่ใช้แก่เด็กและเยาวช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รัดข้อมือพลาสติกขึ้นรูปเป็นชิ้นเดียวกันทั้งหมด แบบล็อคตัวเอง มีขนาดส่วนที่กว้างสุดบริเวณฐานล็อคข้อมือที่มีขนาดเส้นผ่านศูนย์กล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ส่วนสายรัดกว้าง </w:t>
      </w:r>
      <w:r>
        <w:rPr>
          <w:rFonts w:cs="TH SarabunPSK" w:ascii="TH SarabunPSK" w:hAnsi="TH SarabunPSK"/>
          <w:sz w:val="32"/>
          <w:szCs w:val="32"/>
        </w:rPr>
        <w:t xml:space="preserve">0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ความยาวโดยรวมทั้งหมด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ห่วงทำด้วยโลหะมีฟันเฟืองโลหะเพื่อใช้รัดข้อมือซ้ายและข้อมือขวาให้แน่น 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่วงโลหะทั้งสองข้างเชื่อมติดกันด้วยลูกโซ่โลหะที่มีขนาดเส้นผ่านศูนย์กลางไม่เกิน </w:t>
      </w:r>
      <w:r>
        <w:rPr>
          <w:rFonts w:cs="TH SarabunPSK" w:ascii="TH SarabunPSK" w:hAnsi="TH SarabunPSK"/>
          <w:sz w:val="32"/>
          <w:szCs w:val="32"/>
        </w:rPr>
        <w:t xml:space="preserve">4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ยาว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ห่วงทำด้วยโลหะมีฟันเฟืองโลหะเพื่อใช้รัดข้อมือซ้ายและข้อมือขวาให้แน่น 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่วงโลหะทั้งสองข้างเชื่อมติดกันด้วยบานพับโลหะที่มีจุดยึดติดกับตัวห่วงโลหะอย่างน้อยข้างละสองจุ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มื่อมีเหตุจำเป็นอย่างยิ่งเพื่อป้องกันการหลบหนี เมื่อนำตัวเยาวชนออกมานอกสถานที่ควบคุม หรือเพื่อความปลอดภัยของเด็กและเยาวชนเอง หรือบุคคลอื่น ในกรณีที่เกิดความไม่สงบในสถานที่ควบคุม ตามมาตรา </w:t>
      </w:r>
      <w:r>
        <w:rPr>
          <w:rFonts w:cs="TH SarabunPSK" w:ascii="TH SarabunPSK" w:hAnsi="TH SarabunPSK"/>
          <w:sz w:val="32"/>
          <w:szCs w:val="32"/>
        </w:rPr>
        <w:t xml:space="preserve">14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บริหารการแก้ไขบำบัดฟื้นฟูเด็กและเยาวชนที่กระทำผิดฯ ซึ่งต้องใช้เครื่องพันธนาการแก่เด็กและเยาวชนนั้น ให้เจ้าพนักงานพินิจแจ้งให้ผู้อำนวยการสถานที่ควบคุมแห่งนั้น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ให้ใช้เครื่องพันธนาการประเภทกุญแจมือแบบใดแบบหนึ่งตามข้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ก่เด็กและเยาวชนได้เท่าที่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 และต้องบันทึกความจำเป็นและเหตุผลที่ต้องใช้เครื่องพันธนาการดังกล่าวไว้ด้วยทุกครั้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ารพิจารณาสั่งให้ใช้เครื่องพันธนาการตามข้อ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้องคำนึงถึงความเหมาะสมและลักษณะร่างกาย ความพิการ จิตใจ ศักดิ์ศรีความเป็นมนุษย์ของเด็กหรือเยาวชน และความปลอดภัยในการควบคุมด้วย และเมื่อเหตุที่จะต้องใช้เครื่องพันธนาการได้สิ้นสุดลง ให้ผู้อำนวยการสถานที่ควบคุมดังกล่าวสั่งเพิกถอนการใช้เครื่องพันธนาการนั้นโดยทันท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ระเบียบกระทรวงการคลังว่าด้วยเงินทดรองราชการเพื่อรองจ่ายตามข้อผูกพันในการกู้เงินจากต่างประเท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หลักการร่างระเบียบกระทรวงการคลังว่าด้วยเงินทดรองราชการเพื่อรองจ่ายตามข้อผูกพันในการกู้เงินจากต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คณะกรรมการตรวจสอบร่างกฎหมายและร่างอนุบัญญัติที่เสนอคณะรัฐมนตรีตรวจพิจารณาเป็นเรื่องด่วน โดยให้รับความเห็นของสำนักงานคณะกรรมการกฤษฎีกาไปประกอบการพิจารณาด้วย แล้วดำเนินการต่อไปได้ และให้กระทรวงการคลังรับความเห็นของธนาคารแห่งประเทศไทยไปพิจารณาดำเนินการต่อไปด้วย รวมทั้งให้กระทรวงการคลังเร่งดำเนินการเสนอกฎหมายลำดับรองตามพระราชบัญญัติวินัยการเงินการคลัง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ผลใช้บังคับภายในกำหนดระยะเวล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ระเบีย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ให้สำนักงานบริหารหนี้สาธารณ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บ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เงินทดรองราชการเพื่อรองจ่าย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ผูกพันในการกู้เงินจากต่างประเทศได้เป็นคราว ๆ ตามจำนวนที่ได้รับอนุญาตจาก ก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ำหรับใช้รองจ่ายให้แก่ส่วนราชการที่ขอเบิกไปใช้จ่ายตามข้อผูกพันในการกู้เงินจากต่างประเทศในกรณีที่การกู้เงินนั้นมีเงื่อนไขกำหนดให้ผู้กู้ต้องใช้จ่ายเงินไปก่อน แล้วจึงจะขอเบิกเงินกู้คืนในภายหลั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 สบ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ิดบัญชีเงินฝาก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บัญชีหนึ่ง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บัญชีเงินทดรองราชการ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จ่ายตามข้อผูกพันในการกู้เงินจากต่างประเทศ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รับเงินที่ได้รับอนุญาตเข้าบัญชีดังกล่าว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อำนวยการ สบ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ในการอนุมัติจ่ายเงินทดรองราชการเพื่อสำหรับใช้รองจ่ายให้แก่ส่วนราชการที่ขอเบิกไปใช้จ่ายตามข้อผูกพันในการกู้เงินจากต่างประเทศ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ารเบิกจ่ายเงินทดรองราชการเพื่อรองจ่ายตามข้อผูกพันในการกู้เงินจากต่างประเท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กระทำได้ในกรณีที่ผู้ให้กู้กำหนดว่ารายการใช้จ่ายเงินกู้รายใดส่วนราชการผู้ใช้จ่ายจะต้องจ่ายเงินไปก่อนแล้วขอเบิกเงินกู้คืนในภาย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พื่อความสะดวกในการเบิกจ่ายให้ส่วนราชการเบิกจ่ายจากเงินในบัญชีเงินฝากกระทรวงการคลังเต็มจำนวนที่ต้องจ่ายทั้งสิ้น ทั้งยอดที่จ่ายจากงบประมาณรายจ่ายสมทบกับยอดที่ต้องรอง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่อน และเบิกเงินกู้คืนในภายหลัง โดยให้แสดงรายละเอียดแต่ละยอดให้ทรา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่วนราชการผู้เบิกรวบรวมเอกสารและหลักฐานที่จะใช้ในการขอเบิกเงินจากผู้ให้กู้ตามยอดที่ได้เบิกเงินไปจากกรมบัญชีกลางเฉพาะที่ต้องรองจ่ายไปก่อนแต่ละคราว ตามวิธีการที่ผู้ให้กู้กำหนดส่ง สบ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ที่ได้รับเงิน และให้ สบ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ขอเบิกเงินกู้จากผู้ให้กู้ต่อไปทันที โดยเมื่อได้รับเงินกู้จากผู้ให้กู้แล้ว ให้ สบ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บิกเงินกู้ชดใช้คืนเงินทดรองราชการ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เงินสำหรับกรณีเงินในส่วนที่ต้องจ่ายจากงบประมาณรายจ่ายสมทบ เมื่อจ่ายจากเงินทดรองราชการไปแล้วให้ สบ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ดำเนินการเบิกงบประมาณรายจ่ายเพื่อชดใช้คืนเงินทดรองราชการ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งินที่ได้รับจากผู้ให้กู้ หลังจากได้แลกเปลี่ยนเป็นเงินบาทและหักค่าใช้จ่าย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 ให้นำส่งเข้าบัญชีเงินฝากกระทรวงการคลัง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ผลต่างที่แลกเปลี่ยนเป็นเงินบาทได้ไม่ครบจำนวนที่ได้รองจ่ายไปให้ส่วนราชการตั้งงบประมาณชดใช้ให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ในกรณีที่ส่วนราชการไม่สามารถปฏิบัติตามระเบียบนี้ได้ ให้ขอทำความตกลงกับกระทรวงการคลั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ระเบียบกระทรวงการคลังว่าด้วยเงินทดรองราชการเพื่อช่วยเหลือคนไทยในต่างประเท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หลักการร่างระเบียบกระทรวงการคลังว่าด้วยเงินทดรอ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เหลือคนไทยในต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เสนอ และให้ส่งคณะกรรม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่างกฎหมายและร่างอนุบัญญัติที่เสนอคณะรัฐมนตรีตรวจพิจารณาเป็นเรื่องด่วน โดยให้รับความเห็นของสำนักงานคณะกรรมการกฤษฎีกาและสำนักงานอัยการสูงสุดไปประกอบการพิจารณาด้วย แล้วดำเนินการต่อไปได้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รวงการคลังเร่งรัดดำเนินการเสนอกฎหมายลำดับรองตามพระราชบัญญัติวินัยการเงินการคลัง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ผลใช้บังคับภายในกำหนดระยะเวล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ระเบีย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การต่างประเทศมีเงินทดรองราชการเพื่อช่วยเหลือคนไทยที่ได้รับความเดือดร้อนในต่างประเทศ ตามจำนวนที่ได้รับอนุญาตจากกระทรวงการคลัง และให้นำเงินทดรองราชการนั้นฝากธนาค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คนไทยซึ่งพำนักอยู่ในต่างประเทศได้รับความเดือดร้อนและร้องขอความช่วยเหลือ หรือหัวหน้าสำนักงานพิจารณาเห็นสมควรให้ความช่วยเหลือ ให้หัวหน้าสำนักงานพิจารณาดำเนินการให้ความช่วยเหลือตามความจำเป็นและเหมาะสม เพื่อบรรเทาความเดือดร้อนเฉพาะหน้า หรือเพื่อให้คนไทยซึ่งได้รับความเดือดร้อนเดินทางกลับภูมิลำเนาในประเทศไทยแล้วแต่กรณี โดยไม่ถือเป็นการชดใช้ความเสียหายให้แก่บุคคลดังกล่า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วามช่วยเหลือคนไทยที่ได้รับความเดือดร้อนในต่างประเทศ กรณีที่ผู้ได้รับความเดือดร้อนมิได้เดินทางกลับประเทศไทย ให้จ่ายได้ตามประเภทรายจ่าย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กิดภัยพิบัติ เช่น ค่าอาหาร ค่าเครื่องนุ่งห่ม ค่าเวชภัณฑ์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ต้องโทษในทางอาญา เช่น ค่าของเยี่ยม ค่ารักษาพยาบาล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ม่ได้รับความเป็นธรรม เช่น ค่าใช้จ่ายในการดำรงชีพ ค่าใช้จ่ายในการต่อสู้คดี และ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เหตุจำเป็นหรือกรณีเร่งด่วนอย่างอื่น ให้จ่ายได้ตามที่หัวหน้าสำนักงานเห็นสมคว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คนไทยถึงแก่ความตายในต่างประเทศ และญาติไม่สามารถรับภาระค่าใช้จ่ายในการจัดการศพหรือค่าใช้จ่ายในการส่งอัฐิได้ ให้จ่ายได้ตามประเภทรายจ่าย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การศพ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นส่งอัฐิกลับประเทศไทย 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ที่จำเป็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ต้องมีการชดใช้เงินคืนให้แก่ทางราชการ ให้ปลัดกระทรวงการต่างประเทศหรือผู้ที่ได้รับมอบหมายดำเนินการให้ผู้ได้รับความช่วยเหลือจัดทำหนังสือรับรองการชดใช้เงิน โดยการจัดทำหนังสือดังกล่าวให้เป็นไปตามแบบที่กระทรวงการต่างประเทศกำหนด โดยความเห็นชอบจากสำนักงานอัยการสูงสุด สำหรับกรณีที่ไม่สามารถชำระเงินคืนได้ทั้งหมดในทันทีที่ทวงถาม จะให้ผู้ได้รับความช่วยเหลือชำระหนี้โดยการผ่อนชำระก็ได้ แต่ต้องให้ผู้ได้รับความช่วยเหลือนั้นทำสัญญารับสภาพหนี้ตามแบบที่กระทรวงการต่างประเทศกำหนด โดยความเห็นชอบจากสำนักงานอัยการสูงสุด ทั้งนี้ ให้ผ่อนชำระได้ภายในเวลาไม่เกินสองปี ให้กระทรวงการต่างประเทศเป็นโจทก์ฟ้องคดีในกรณีที่ต้องดำเนินคดีเพื่อเรียกให้ชดใช้เงินคื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ำนักงานได้จ่ายเงินทดรองราชการไปแล้ว ให้หัวหน้าสำนักงานเร่งจัดทำบัญชีรายชื่อและที่อยู่ของผู้ได้รับความช่วยเหลือ และรายละเอียดค่าใช้จ่ายทั้งสิ้น พร้อมทั้งรวบรวมหลักฐานการจ่ายและเอกสารที่เกี่ยวข้องส่งให้กระทรวงการต่างประเทศเพื่อเบิกเงินงบประมาณชดใช้โดยเร็ว และในกรณีที่ต้องมีการชดใช้เงินคืนให้แก่ทางราชการ ให้ส่งหนังสือรับรองการชดใช้เงินมาพร้อมกับเอกสารดังกล่าว หากมีการทำสัญญารับสภาพหนี้ให้ส่งสัญญานั้นมา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การให้ความช่วยเหลือในเดือนสุดท้ายของปีงบประมาณ และไม่มีเงินงบประมาณรายจ่ายสนับสนุนเพื่อโอนชดใช้เงินทดรองราชการที่ได้จ่ายไปแล้วในปีงบประมาณนั้นได้ทัน ให้นำค่าใช้จ่ายดังกล่าวไปเบิกจากเงินงบประมาณรายจ่ายในปีงบประมาณถัดไป โดยให้ถือว่าเป็นค่าใช้จ่ายที่ได้รับอนุมัติให้ก่อหนี้ผูกพันเกินกว่า หรือนอกเหนือไปจากที่กำหนดไว้ในพระราชบัญญัติงบประมาณรายจ่ายประจำปีหรือพระราชบัญญัติงบประมาณรายจ่ายเพิ่มเติ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าและควบคุมพัสดุ ให้ถือปฏิบัติตามกฎหมายว่าด้วยการจัดซื้อจัดจ้างและการบริหารพัสดุภาครัฐ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่างประกาศกระทรวงพาณิชย์ เรื่อง กำหนดให้ขยะเทศบาลเป็นสินค้าที่ต้องห้ามนำเข้าและห้ามนำผ่านราชอาณาจัก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ในหลักการร่างประกาศกระทรวงพาณิชย์ เรื่อง กำหนดให้ขยะเทศบาลเป็นสินค้าที่ต้องห้ามนำเข้าและห้ามนำผ่านราชอาณาจั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ร่างประกาศกระทรวงพาณิชย์ดังกล่าว เป็นการกำหนดให้ขยะเทศบาลเป็นสินค้าที่ต้องห้ามนำเข้าและห้ามนำผ่านราชอาณาจักร โดยไม่รวมถึงวัตถุหรือของอย่างเดียวกันที่คัดแยกออกจากของเสียดังกล่าวที่ได้กำหนดพิกัดอัตราศุลกากรไว้แล้ว โดยเป็นการปฏิบัติตามอนุสัญญาบาเซลว่าด้วยการควบคุมการเคลื่อนย้ายข้ามแด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ของเสียอันตรายและการกำจัด ซึ่งประเทศไทยเป็นสมาชิก และคณะอนุกรรมการอนุสัญญาบาเซลได้เห็นชอบด้ว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ระกาศ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นิยามคำว่า “ขยะเทศบาล” หมายความว่า ของเสียชนิดที่รวบรวมจากอาคารบ้านเรือน โรงแรม ภัตตาคาร โรงพยาบาล ร้านค้า สำนักงาน บนถนน บนทางเท้า ของเสียจากการก่อสร้าง รื้อถอน ของชำรุดหรือของทิ้งอื่น ตามพิกัดอัตราศุลกากรประเภทย่อย </w:t>
      </w:r>
      <w:r>
        <w:rPr>
          <w:rFonts w:cs="TH SarabunPSK" w:ascii="TH SarabunPSK" w:hAnsi="TH SarabunPSK"/>
          <w:sz w:val="32"/>
          <w:szCs w:val="32"/>
        </w:rPr>
        <w:t xml:space="preserve">3825.10.00 – 000/KG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รวมถึงวัตถุหรือของอย่างเดียวกันที่คัดแยกออกจากของเสียดังกล่าวที่ได้กำหนดอัตราศุลกากรไว้แล้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ขยะเทศบาลเป็นสินค้าที่ต้องห้ามนำเข้าและห้ามนำผ่านราชอาณาจัก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4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เสริมสร้างและยกระดับความร่วมมือกับประเทศเพื่อนบ้านในการยุติแหล่งผลิตและทำลายเครือข่ายการค้ายาเสพติดระหว่างประเทศ ปี </w:t>
      </w:r>
      <w:r>
        <w:rPr>
          <w:rFonts w:cs="TH SarabunPSK" w:ascii="TH SarabunPSK" w:hAnsi="TH SarabunPSK"/>
          <w:b/>
          <w:bCs/>
          <w:sz w:val="32"/>
          <w:szCs w:val="32"/>
        </w:rPr>
        <w:t>256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รัฐแห่งสหภาพเมียนมา สาธารณรัฐประชาธิปไตยประชาชนลาว ราชอาณาจักรกัมพูชา และสาธารณรัฐสังคมนิยมเวียดนา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และรับทราบ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ตามที่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โครงการเสริมสร้างและยกระดับความร่วมมือกับประเทศเพื่อนบ้านในการยุติแหล่งผลิตและทำลายเครือข่ายการค้ายาเสพติดระหว่างประเทศ 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งบประมาณให้แก่ประเทศเพื่อน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 </w:t>
      </w:r>
      <w:r>
        <w:rPr>
          <w:rFonts w:cs="TH SarabunPSK" w:ascii="TH SarabunPSK" w:hAnsi="TH SarabunPSK"/>
          <w:sz w:val="32"/>
          <w:szCs w:val="32"/>
        </w:rPr>
        <w:t xml:space="preserve">24.79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เลขาธิการคณะกรรมการป้องกันและปราบปรามยาเสพต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อนุมัติโครงการ แผนงาน และกิจกรรมภายใต้กรอบงบประมาณ งบเงินอุดหนุน รายการโครงการเสริมสร้างและยกระดับความร่วมมือกับประเทศเพื่อนบ้านในการยุติแหล่งผลิตและทำลายเครือข่ายการค้ายาเสพติดระหว่างประเทศ 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จ่ายเงินงบประมาณสนับสนุนหน่วยงานกลางด้านยาเสพติดของประเทศเพื่อนบ้านแต่ละประเทศ เพื่อให้มีการดำเนินการให้บรรลุวัตถุประสงค์ของโครงการฯ ตามที่ได้รับจัดสรร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1.3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เลขาธิ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อนุมัติจ่ายเงินงบประมาณของโครงการฯ ให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ครราชทูตที่ปรึกษาด้านควบคุมยาเสพติดประจำสถานเอกอัครราชทูต ณ กรุงย่างกุ้ง เพื่อนำไปสนับสนุนสาธารณรัฐแห่งสหภาพ เมีย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ียนม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กลางด้านยาเสพติดของเมียนม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บรรลุวัตถุประสงค์ของโครงการฯ และอนุมัติให้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ับปรุงศูนย์การเรียนรู้เพื่อการป้องกันและปราบป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ยาเสพติด ณ กรุงย่างกุ้ง ประเทศเมียนมา โดยขอยกเว้นไม่ปฏิบัติ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5 </w:t>
      </w:r>
      <w:r>
        <w:rPr>
          <w:rFonts w:ascii="TH SarabunPSK" w:hAnsi="TH SarabunPSK" w:cs="TH SarabunPSK"/>
          <w:sz w:val="32"/>
          <w:sz w:val="32"/>
          <w:szCs w:val="32"/>
        </w:rPr>
        <w:t>เป็นกรณีพิเศษ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ารโอนเปลี่ยนแปลงงบประมาณรายจ่ายจากงบประมาณเหลือจ่าย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.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ผนงานบูรณาการป้องกันปราบปรามและบำบัดรักษาผู้ติดยาเสพติด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สำหรับสนับสนุนโครงการเสริมสร้างและยกระดับความร่วมมือกับประเทศเพื่อนบ้านในการยุติแหล่งผลิตและทำลายเครือข่ายการค้ายาเสพติดระหว่างประเทศ 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34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>:</w:t>
      </w:r>
      <w:r>
        <w:rPr/>
        <w:t xml:space="preserve"> </w:t>
      </w:r>
      <w:r>
        <w:rPr/>
        <w:t>ล้านบาท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79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ที่โอนเปลี่ยนแปลงงบประมาณรายจ่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ากงบประมาณเหลือจ่าย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เหลือจ่ายฯ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โอนเปลี่ยนแปลงให้กับโครงการฯ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รายจ่ายอื่น โครงการแก้ไขปัญหาฝิ่น ยาเสพติดและความมั่นคงพื้นที่ อำเภออมก๋อย จังหวัดเชียงใหม่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เงินอุดหนุน รายการเงินอุดหนุนโครงการขยายผลโครงการหลวงเพื่อแก้ปัญหาพื้นที่ปลูกฝิ่นอย่างยั่งยื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เงินอุดหนุน รายการ เงินอุดหนุนเพื่อการป้องกันและแก้ไขปัญหายาเสพติ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4.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9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spacing w:lineRule="exact" w:line="3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spacing w:lineRule="exact" w:line="3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85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้องกันและปราบปรามยาเสพติ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ความเห็นขอ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ัฒนาการเศรษฐกิจและสังคมแห่งชาติและสำนักงานตำรวจแห่งชาติไปพิจารณาดำเนินการ สำหรับค่าใช้จ่ายที่เกิดขึ้นในการดำเนินโครงการเสริมสร้างและยกระดับความร่วมมือกับประเทศเพื่อนบ้านในการยุติแหล่งผลิตและทำลายเครือข่ายการค้ายาเสพติดระหว่างประเทศ ปี </w:t>
      </w:r>
      <w:r>
        <w:rPr>
          <w:rFonts w:cs="TH SarabunPSK" w:ascii="TH SarabunPSK" w:hAnsi="TH SarabunPSK"/>
          <w:sz w:val="32"/>
          <w:szCs w:val="32"/>
        </w:rPr>
        <w:t>2562 (</w:t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แห่งสหภาพเมียนมา สาธารณรัฐประชาธิปไตยประชาชนลาว ราชอาณาจักรกัมพูชา และสาธารณรัฐสังคมนิยมเวียดน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ตามความเห็นของสำนักงบประมาณ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การดำเนินการปรับปรุงศูนย์การเรียนรู้เพื่อการป้องกันและปราบปรามยาเสพต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ณ กรุงย่างกุ้ง ประเทศเมียนมา โดยขอยกเว้นไม่ปฏิบัติตามระเบียบกระทรวงการคลังว่าด้วยการจัดซื้อจัดจ้า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ณีพิเศษ นั้น ให้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้องกันและปราบปรามยาเสพติ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ระเบียบดังกล่าวต่อคณะกรรมการวินิจฉัยปัญหาการจัดซื้ดจัดจ้างและการบริหารพัสดุภาครัฐตามคว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็นของกระทรวงการคลังต่อไป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รายงานว่า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ากการดำเนินโครงการเสริมสร้างและยกระดับความร่วมมือกับประเทศเพื่อนบ้าน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ติแหล่งผลิตและทำลายเครือข่ายการค้ายาเสพติดระหว่างประเทศตั้งแต่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า ประเทศไทยได้รับการยอมรับและได้รับความร่วมมือจากประเทศเพื่อนบ้านเป็นอย่างดียิ่งและเห็นพ้องกันว่าโครงการฯ สามารถเพิ่มศักยภาพการทำงานของเจ้าหน้าที่และหน่วยปฏิบัติของประเทศตน ทำให้สามารถควบคุมยาเสพติดได้อย่างมีประสิทธิภาพและประสบความสำเร็จมากขึ้น ดังนั้น เพื่อความต่อเนื่องและความยั่งยืนของโครงการฯ 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เห็นว่า ประเทศไทยควรสนับสนุนงบประมาณให้กับโครงการนี้ต่อไป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สริมสร้างและยกระดับความร่วมมือกับประเทศเพื่อนบ้านในการยุติแหล่งผลิตและทำลายเครือข่ายการค้ายาเสพติดระหว่างประเทศ ปี </w:t>
      </w:r>
      <w:r>
        <w:rPr>
          <w:rFonts w:cs="TH SarabunPSK" w:ascii="TH SarabunPSK" w:hAnsi="TH SarabunPSK"/>
          <w:sz w:val="32"/>
          <w:szCs w:val="32"/>
        </w:rPr>
        <w:t>2562 (</w:t>
      </w:r>
      <w:r>
        <w:rPr>
          <w:rFonts w:ascii="TH SarabunPSK" w:hAnsi="TH SarabunPSK" w:cs="TH SarabunPSK"/>
          <w:sz w:val="32"/>
          <w:sz w:val="32"/>
          <w:szCs w:val="32"/>
        </w:rPr>
        <w:t>เมียนมา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 กัมพูชา และเวียดน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สรุปได้ ดัง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2.1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พร้อมในการรองรับการปฏิบัติงานภายใต้แผนปฏิบัติการร่วมแม่น้ำโขงปลอดภัยเพื่อการควบคุมยาเสพติ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ระย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– 2565) : </w:t>
      </w:r>
      <w:r>
        <w:rPr>
          <w:rFonts w:ascii="TH SarabunPSK" w:hAnsi="TH SarabunPSK" w:cs="TH SarabunPSK"/>
          <w:sz w:val="32"/>
          <w:sz w:val="32"/>
          <w:szCs w:val="32"/>
        </w:rPr>
        <w:t>กัมพูชา จีน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เมียนมา ไทย และเวียดน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ผนปฏิบัติการร่วมดังกล่า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2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ศักยภาพการปฏิบัติงานของเจ้าหน้าที่ในการปราบปรามการลักลอบผลิตยาเสพติด การสกัดกั้นยาเสพติด เคมีภัณฑ์และสารตั้งต้นให้แก่หน่วยงานด้านยาเสพติดของประเทศเพื่อนบ้า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พื้นที่ที่มีการลักลอบผลิตยาเสพติดและการลักลอบค้าเคมีภัณฑ์และสารตั้งต้น พร้อมทั้งเป็นเส้นทางลำเล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ยาเสพติดจากพื้นที่แหล่งผลิตไปสู่ประเทศต่าง ๆ ให้ดียิ่งขึ้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พร้อมของหน่วยงานประเทศเพื่อนบ้านในการสนับสนุนการปฏิบัติงานของเจ้าหน้าที่ของประเทศตนในการปราบปรามยาเสพติด เคมีภัณฑ์และสารตั้งต้น รวมถึงปฏิบัติการด้านการข่าว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ืบสวนสอบสว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ของเจ้าหน้าที่ของประเทศเพื่อนบ้านในการตรวจพิสูจน์ยาเสพติด เพื่อช่วยในการสืบค้น พิสูจน์ทราบถึงแหล่งต้นตอการผลิตอันจะสามารถโยงถึงการปราบปรามทำลายแหล่งผลิต และกลุ่มการผลิต การค้าได้ชัดเจนยิ่งขึ้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ขยายความร่วมมือในการพัฒนาศักยภาพของประเทศเพื่อนบ้านในด้านป้องกันยาเสพติด การเสริมสร้างความตระหนักรู้ในประชาชนกลุ่มเสี่ยง การบำบัดรักษาและฟื้นฟูผู้ติดยาเสพติด และการพัฒนาทางเลือกเพื่อสนับสนุนงานด้านปราบปรามทำให้การแก้ไขปัญหาครอบคลุมและยั่งยื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กระชับความสัมพันธ์ สร้างความร่วมมือระหว่างประเทศในการปฏิบัติการและการควบคุมปัญหายาเสพติดร่วมกั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ปฏิบัติการเชิงรุกและกิจกรรมของแผนปฏิบัติการร่วมแม่น้ำโขงปลอดภัยเพื่อการควบคุมยาเสพติ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ระย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ฯ ที่เน้นยุทธศาสตร์การสกัดกั้นการลักลอบค้ายาเสพติดและเคมีภัณฑ์ในพื้นที่สามเหลี่ยมทองคำและตลอดลำน้ำโขง รวมทั้งดำเนินงานที่เกี่ยวข้องกับการแก้ไขปัญหายาเสพติดของประเทศเพื่อนบ้านที่เกี่ยวข้องกับมาตรการป้องกันและบำบัดรักษา โดยมีการจัดสรรงบประมาณให้กับเมียนมา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 กัมพูชา และเวียดนาม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2.3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ชุดปฏิบัติการปราบปรามยาเสพติดและเจ้าหน้าที่ปราบปรามยาเสพติดของประเทศเพื่อนบ้านมีศักยภาพและขีดความสามารถในการปราบปรามการลักลอบผลิตยาเสพติด การสกัดกั้นยาเสพติด เคมีภัณฑ์และสารตั้งต้นเพิ่มมากขึ้น สามารถสกัดกั้นเคมีภัณฑ์และสารตั้นต้นในประเทศเพื่อนบ้านก่อนเข้าสู่แหล่งผลิตยาเสพติด และปราบปรามการลักลอบลำเลียงยาเสพติดไม่ให้ออกจากแหล่งผลิตเข้าสู่ประเทศไทยได้อย่างมีประสิทธิภาพ ทำให้ยาเสพติดเข้าสู่ประเทศไทยมีจำนวนลดลง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ควบคุมยาเสพติดของประเทศเพื่อนบ้านมีความเข้มแข็งสามารถสนับสนุนการปฏิบัติงานของเจ้าหน้าที่ของประเทศตนในการปราบปรามยาเสพติด เคมีภัณฑ์และสารตั้นต้น รวมถึงปฏิบัติการด้านการข่าว การสืบสวนสอบสวนได้มีมากขึ้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ระเทศเพื่อนบ้านสามารถดำนินมาตรการการแก้ไขปัญหาอย่างบูรณาการและสมดุลมากขึ้น โดยเจ้าหน้าที่ที่เกี่ยวข้องมีความรู้ความเข้าใจเพิ่มมากขึ้นในการดำเนินงานด้านป้องกันยาเสพติด การบำบัดรักษาและฟื้นฟูผู้ติดยาเสพติดควบคู่กับการดำเนินงานด้านปราบปราม รวมทั้งประชาชนในประเทศเพื่อนบ้านมีความตระหนักรู้เท่าทันถึงโทษภัยของยาเสพติด เพื่อทำให้การแก้ไขปัญหาในภูมิภาคนี้ดำเนินไปอย่างสมดุลและประสบความสำเร็จอย่างยั่งยืน</w:t>
      </w:r>
    </w:p>
    <w:p>
      <w:pPr>
        <w:pStyle w:val="Normal"/>
        <w:tabs>
          <w:tab w:val="clear" w:pos="720"/>
          <w:tab w:val="left" w:pos="2722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ปรับปรุงหลักการและแนวทางการกำกับดูแลที่ดีในรัฐวิสาหกิ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หลักการและแนวทางการกำกับดูแลกิจการที่ดีในรัฐวิสาห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แทนหลักการและแนวทางการกำกับดูแลที่ดีในรัฐวิสาหกิจ ปี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โดยให้รัฐวิสาหกิจ รวมถึงรัฐวิสาหกิจที่ได้รับการยกเว้นไม่ต้องปฏิบัติตามกฎ ระเบียบ ข้อบังคับหรือมติคณะรัฐมนตรีที่ใช้บังคับกับรัฐวิสาหกิจเป็นการทั่วไป นำหลักการและแนวทางการกำกับดูแลกิจการที่ดีในรัฐวิสาห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ไปปฏิบัติและนำไปใช้กับบริษัทย่อยของรัฐวิสาหกิจ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สำนักงานคณะกรรมการนโยบาย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ปฏิบัติสำหรับหลักการและแนวทางการกำกับดูแลกิจการที่ดีในรัฐวิสาห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ผลการประชุมคณะกรรมการกำกับนโยบายด้านรัฐวิสาหกิจ 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หลักการและแนวทางการกำกับดูแลที่ดีในรัฐวิสาหกิ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หลักการและแนวทางการกำกับดูแลกิจการที่ดีในรัฐวิสาห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มวด โดยสรุปสาระสำคัญได้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บาทของภาครัฐ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รัฐควรมี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่งแยกบทบาทหน้าที่ไว้อย่างชัดเจนเพื่อให้เกิดการถ่วงดุลที่ดีในการกำกับดู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ควรมีส่วนในการกำหนดนโยบายและทิศทางในการดำเนินงานของรัฐวิสาหกิจ โดยไม่เข้าไปแทรกแซงการบริหารงานประจำ แต่ยังควรมีการติดตามและกำกับให้รัฐวิสาหกิจดำเนินตามพันธกิจและวัตถุประสงค์ของงองค์กร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รุปแนวทางที่สำคัญ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รัฐควรพิจารณ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ยกบทบาทหน้าที่ของภาครัฐในการกำหนดนโย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olicy Maker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ำกับดู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gulator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perato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จ้า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wner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อกจากกันให้ชัดเจ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รัฐควรมีการรับภาระการชดเชยค่าใช้จ่ายหรือการสูญเสียรายได้จากนโยบายที่ให้รัฐวิสาหกิจดำเนินกิจกรรม มาตรการ หรือโครงการ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รัฐควรมีหน้าที่กำกับดูแลและติดตามให้รัฐวิสาหกิจดำเนินการตามพันธกิจและวัตถุประสงค์ของรัฐวิสาหกิจ โดยไม่ควรเข้าไปแทรกแซงการบริหารงา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รัฐในฐานะเจ้าของควรร่วมประชุมในที่ปรุชุมใหญ่ผู้ถือหุ้นและทำหน้าที่โดยชอบผ่านการออกเสียงลงมติ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ทธิและความเท่าเทียมกันของผู้ถือหุ้น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ถือหุ้นทุกรายถือเป็นเจ้าของรัฐวิสาหกิจ มีสิทธิพื้นฐานเท่าเทียมกันทุกประการตามที่กฎหมาย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ผู้ถือหุ้นสามารถแต่งตั้งคณะกรรมการให้ทำหน้าที่แทนตน และมีส่วนร่วมในการตัดสินใจในเรื่องสำคัญโดยการออกเสียงคะแนนในที่ประชุมผู้ถือหุ้น ผู้ถือหุ้นจึงควรมีสิทธิได้รับข้อมูลอย่างถูกต้อง เพียงพอและทันเวลาต่อการตัดสินใจ ดังนั้น คณะกรรมการต้องให้ความสำคัญในสิทธิของผู้ถือหุ้นและปฏิบัติต่อผู้ถือหุ้นอย่างเท่าเทียมกัน รวมถึงไม่กระทำการใด ๆ อันเป็นการละเมิดสิทธิของผู้ถือหุ้น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รุปแนวทางที่สำคัญ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ประชุมผู้ถือหุ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ณะกรรมการควรเสนอเรื่องสำคัญและประเด็นที่อาจมีผลกระทบต่อทิศทางการดำเนินงานของรัฐวิสาหกิจต่อที่ประชุมผู้ถือหุ้น รวมถึงควรจัดทำข้อมูลที่ถูกต้อง ครบถ้วน และเพียงพอต่อการใช้สิทธิของผู้ถือหุ้น และควรอำนวยความสะดวกให้ผู้ถือหุ้นได้ใช้สิทธิอย่างเท่าเทียมกั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ในวันประชุมผู้ถือหุ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 ประธานในที่ประชุมผู้ถือหุ้นมีหน้าที่ดูแลให้การประชุมผู้ถือหุ้นเป็นไปตามกฎหมายและกฎระเบียบที่เกี่ยวข้อง และคณะกรรมการควรอำนวยความสะดวกให้ผู้ถือหุ้นมีโอกาสแสดงความเห็นและตั้งคำถามใด ๆ ต่อที่ประชุมผู้ถือหุ้น รวมทั้งควรสนับสนุนให้มีบุคคลที่เป็นอิสระเป็นผู้ตรวจนับหรือตรวจสอบคะแนนเสียงในการประชุม และเปิดเผยผลการลงทคะแนน พร้อมทั้งบันทึกไว้ในรายงานการประชุ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รายงานการประชุมและการเปิดเผยมติการประชุมผู้ถือหุ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ณะกรรมการควรกำกับดูแลให้รัฐวิสาหกิจเปิดเผยมติและรายงานการประชุมผู้ถือหุ้นให้ถูกต้องครบถ้วน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ณะกรรมการเป็นตัวแทนของผู้ถือหุ้นในการกำกับดูแลรัฐวิสาหกิจให้มีการปฏิบัติงานเป็นไปตามพันธกิจ วัตถุประสงค์ และนโยบายของภาครั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งนั้น ควรปฏิบัติงานตามหลักความไว้วาง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iduciary Dut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ดูแลให้กรรมการ ฝ่ายจัดการ ตลอดจนพนักงานปฏิบัติหน้าที่ด้วยความรับผิดชอบระมัดระว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uty of Car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ซื่อสัตย์ต่อองค์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uty of Loyalt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กิดประโยชน์สูงสุด โดยคณะกรร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รมีองค์ประกอบทางความรู้ความสามารถที่เหมาะสม และควรเข้าใจขอบเขตหน้าที่และความรับผิดชอบของ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กำกับดูแลให้ฝ่ายจัดการปฏิบัติหน้าที่ให้บรรลุพันธกิจ วัตถุประสงค์ และนโยบายของภาครัฐ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รุปแนวทางที่สำคัญ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คณะกรรมการและการสรรหา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 มีกรรมการที่เป็นอิสระอย่างน้อย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จำนวนกรรมการทั้งหมด และควรดำรงตำแหน่งกรรมการในรัฐวิสาหกิ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 ในเวลาเดียวกัน รวมถึงไม่ควรดำรงตำแหน่งในส่วนราชการหรือหน่วยงานของรัฐที่ทำหน้าที่กำกับดูแลการ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gulato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ัฐวิสาหกิจ และคณะกรรมการควรจัดตั้งคณะอนุกรรมการสรรหาเพื่อพิจารณาหลักเกณฑ์และวิธีการสรรหากรรมการให้เป็นไปอย่างเหมาะสม รวมถึงทบทวนหลักเกณฑ์และวิธีการสรรหากรรมการอย่างสม่ำเสม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ของ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ได้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 หน้าที่ และความรับผิดชอบของ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ค่าตอบแทนของคณะกรรมการ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กี่ยวกับผู้บริหารสูงสุด ผู้บริหารระดับสูง และพนักงา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ณะกรรมการและคณะอนุกรร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รกำหนดหลักเกณฑ์และวิธีการประเมินผลการปฏิบัติงานทั้งแบบรายคณะและรายบุคคล อย่างน้อยปี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ทั้งควรนำผลการประเมินคณะกรรมการไปใช้ในการประกอบการพิจารณาความเหมาะสมขององค์ประกอบคณะกรรมการและการดำรงตำแหน่งของกรรมการในวาระถัดไป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บาทของผู้มีส่วนได้เสีย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มีส่วนได้เสียทุกกลุ่มมีความสำคัญในการดำเนินงานของรัฐวิสาหกิจให้เป็นไปอย่างยั่นยื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นั้น คณะกรรมการควรกำหนดนโยบายให้มีการปฏิบัติต่อผู้มีส่วนได้เสียแต่ละกลุ่มโดยคำนึงถึงสิทธิของผู้มีส่วนได้เสียดังกล่าวตามกฎหมายหรือตามข้อตกลงที่มีกับผู้มีส่วนได้เสีย และกำกับดูแลให้มีกลไกและการปฏิบัติที่เหมาะสมแก่ผู้มีส่วนได้เสีย รวมถึ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ให้เกิดการมีส่วนร่วมของผู้มีส่วนได้เสียในการพัฒนา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ไม่ควรกระทำการใด ๆ ที่เป็นการละเมิดสิทธิของผู้มีส่วนได้เสียเหล่านั้น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รุปแนวทางที่สำคัญ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ควรกำหนดนโยบายการปฏิบัติต่อผู้มีส่วนได้เสียให้ชัดเจน 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รระบุความสำคัญของผู้มีส่วนได้เสียเพื่อกำกับดูแลได้อย่างเหมาะสมและเป็นธรรม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ควรกำกับดูแลให้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กลไกการมีส่วนร่วมของผู้มีส่วนได้เสีย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ยั่งยืนและนวัตกรรม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ณะกรรมการมีหน้าที่กำกับดูแลให้ฝ่ายจัดการกำหนดนโยบายและแผนการดำเนินงานขององค์กรที่คำนึงถึงการดำเนินงานอย่างยั่งยืน มีความรับผิดชอบต่อสังคมและสิ่งแวดล้อม รวมถึงนำนวัตกรรมมาใช้ในการพัฒนา ปรับปรุงกระบวนการทำงาน การให้บริการ และการบริหารจัดการภายในองค์กรให้มีประสิทธิภาพ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รุปแนวทางที่สำคัญ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ควรกำหนดนโยบายและแผนการดำเนินงานของรัฐวิสาหกิจที่คำนึงถึงการดำเนินงานอย่างยั่งยื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ความรับผิดชอบต่อสังคมและสิ่งแวดล้อม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ควรส่งเสริมให้มีการสร้างนวัตกรรมและนำนวัตกรรมมาใช้ในการพัฒนา ปรับปรุงกระบวนการทำงาน การให้บริการและบริหารจัดการภายในองค์กรให้มีประสิทธิภาพ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ิดเผยข้อมูล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ลัก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ควรกำกับดูแลให้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ิดเผยข้อมูล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กับรัฐวิสาหกิจและผู้มีส่วนได้เสียกลุ่มต่าง ๆ อย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ูกต้อง เชื่อถือได้ ครบถ้วน เพียงพอ ทัน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เป็นไปตามกฎหมายและกฎระเบียบที่เกี่ยวข้องเพื่อให้สาธารณชน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มีส่วนได้เสียสามารถใช้ในการตัดสินใจได้อย่าง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คณะกรรมการควรดูแลช่องทางการเปิดเผยข้อมูลให้สาธารณชนและผู้มีส่วนได้เสียสามารถเข้าถึงได้โดยสะดวก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รุปแนวทางที่สำคัญ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ควรกำกับดูแลให้มีกระบวนการการจัดทำข้อมูลที่สำคัญของรัฐวิสาหกิจและกำกับดูแลให้มีการเปิดเผยข้อมูลสำคัญได้อย่างถูกต้อง เพียงพอ ทันเวลา เป็นไปตามกฎหมายและมาตรฐานการรายงานทางการเงิ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ควรกำกับดูแลให้มีการเปิดเผยข้อมูลผ่านทางช่องทางต่าง ๆ ที่เข้าถึงได้อย่างสะดวก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ความเสี่ยงและการควบคุมภายใน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ามเสี่ยงเป็นสิ่งที่อาจทำให้แผนงานหรือการดำเนินงานของรัฐวิสาหกิจไม่บรรลุตามพันธกิจและวัตถุประสงค์ โดยก่อให้เกิดผลกระทบหรือความเสียหายต่อองค์กร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ความเสี่ยง การควบคุมภายใน และการตรวจสอบภายในที่เหมาะสมจะสามารถป้องกันหรือลดโอกาสที่เกิดผลเสียหายจากความเสี่ยงที่อาจเกิดขึ้น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นั้น คณะกรรมการจึงควรมีความรู้ความเข้าใจเกี่ยวกับความเสี่ยง การบริหารความเสี่ยง การควบคุมภายใน และการตรวจสอบภายใน เพื่อให้สามารถกำกับดูแลรัฐวิสาหกิจให้มีการบริหารความเสี่ยง การควบคุมภายใน และการตรวจสอบภายในที่เหมาะสมและมีประสิทธิภาพ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รุปแนวทางที่สำคัญ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ควา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ณะกรรมการควรมีความรู้ความเข้าใจในความเสี่ยงที่สำคัญของรัฐวิสาหกิจและการบริหารความเสี่ยง และควรพิจารณากำหนดนโยบายการบริหารความเสี่ยงและจัดให้มีระบบการบริหารความเสี่ยง รวมถึงควรจัดให้มีคณะอนุกรรมการบริหารความเสี่ยงและหน่วยงานที่มีหน้าที่ประเมินและกำกับดูแลความเสี่ยง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 คณะกรรมการควรกำกับดูแลให้มีบุคคลหรือหน่วยงานตรวจสอบภายในที่มีความเป็นอิสระเป็นผู้รับผิดชอบในการพัฒนาและสอบทานประสิทธิภาพของระบบการควบคุมภาย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จัดทำนโยบายและแนวปฏิบัติด้านการต่อต้านการทุจริตและคอร์รัปชันที่ชัดเ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สื่อสารให้บุคลากรทุกระดับในรัฐวิสาหกิจได้รับทราบ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รยาบรรณ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ณะกรรมการมีหน้าที่กำหนดแนวปฏิบัติในเรื่องของจรรยาบรรณและกำกับดูแลให้กรรมการผู้บริหาร และพนักงานรัฐวิสาหกิจทุกคนยึดถือและปฏิบัติให้สอดคล้องและอยู่ในทิศทางเดียวกั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ถึงจัดให้มีช่องทางการรับเรื่องร้องเรียนเมื่อพบเห็นการประพฤติปฏิบัติที่ผิดจรรยาบร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เป็นไปตามแนวปฏิบัติ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รุปแนวทางที่สำคัญ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ควรกำหนดแนวปฏิบัติด้านจรรยาบรรณในการปฏิบัติหน้าที่ที่เกี่ยวกับการดำเนินธุรกิจและควรดูแลให้เรื่องจรรยาบรรณเป็นเรื่องที่กรรมการ ฝ่ายจัดการ และพนักงานรัฐวิสาหกิจทุกคนยึดถือและปฏิบัติ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ควรกำหนดให้มีช่องทางการรับเรื่องร้องเรียน และมีมาตรการในการตรวจสอบและคุ้มครองผู้ที่ร้องเรียนอย่างเหมาะสม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ผลการดำเนินงาน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รัฐในฐานะเจ้าของควรหารือกับคณะกรรมการเพื่อกำหนดข้อตกลงการประเมินผลการดำเนินงานที่สอดคล้องกับเป้าหมายและขอบเขตการดำเนินงานของรัฐวิสาหกิจ และควรจัดให้มีผู้ประเมินผลการดำเนินงานที่มีความเชี่ยวชาญและมีความเข้าใจในเป้าหมายและขอบเขตการดำเนินงานของรัฐวิสาหกิจ อีกทั้งติดตามให้รัฐวิสาหกิจนำผลการประเมินไปใช้ในการปรับปรุงการดำเนินงานต่อไป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มีบทบาทในการกำกับดูแลให้รัฐวิสาหกิจ ดำเนินงานเพื่อให้บรรลุเป้าหมายที่ได้ตกลงไว้ในข้อตกลงการประเมินผลการดำเนินงาน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ุ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ที่สำคัญ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ควรหารือร่วมกับภาครัฐในฐานะเจ้าของในการจัดทำข้อตกลงการประเมินผลการดำเนินงานเป็นลายลักษณ์อักษรที่ชัดเจน รวมถึงควรกำกับดูแลให้มีการนำผลการประเมินไปใช้ในการปรับปรุงและพัฒนาการดำเนินงานของรัฐวิสาหกิจ และควรเผยแพร่ผลการดำเนินงานเทียบกับเป้าหมายตามข้อตกลงการประเมินผลการดำเนินงานให้กับผู้มีส่วนได้เสียได้รับทราบ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เรื่อง ผลการประชุมคณะกรรมการนโยบายเขตพัฒนาพิเศษภาคตะวันออก  ครั้งที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5/2561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ณะรัฐมนตรีมีมติรับทราบและเห็นชอบตามที่สำนักงานคณะกรรมการนโยบายเขตพัฒนาพิเศษภาคตะวันออก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กพอ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สนอ ดังนี้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ับทราบผลการประชุมคณะกรรมการนโยบายเขตพัฒนาพิเศษภาคตะวันออก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พอ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/256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1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อบหมายให้การนิคมอุตสาหกรรมแห่งประเทศไทย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นอ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่วมกับ สกพอ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ำหนดมาตรฐานระบบสาธารณูปโภค  สิ่งอำนวยความสะดวก  บริการที่จำเป็นต่อการประกอบกิจการอุตสาหกรรมในเขตส่งเสริมเศรษฐกิจพิเศษเพื่ออุตสาหกรรม รูปแบบอุตสาหกรรมเป้าหมายพิเศษเฉพาะด้า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Cluster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ให้ กนอ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ิจารณารับรองมาตรฐานระบบสาธารณูปโภค สิ่งอำนวยความสะดวกบริการที่จำเป็นต่อการประกอบกิจการอุตสาหกรรมในเขตส่งเสริมเศรษฐกิจพิเศษเพื่ออุตสาหกรรมรูปแบบอุตสาหกรรมเป้าหมายพิเศษเฉพาะด้า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Cluster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การกำกับดูแลเขตส่งเสริมเศรษฐกิจพิเศษ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่าง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ะเบียบคณะกรรมการนโยบายเขตพัฒนาพิเศษภาคตะวันออกว่าด้วยเบี้ยประชุมคณะกรรมการนโยบาย  คณะกรรมการพิจารณาอุทธรณ์  คณะกรรมการเฉพาะกิจคณะกรรมการตรวจสอบ  คณะอนุกรรมการ  และคณะทำงาน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ง สกพอ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มอบหมายให้เลขาธิการคณะกรรมการนโยบายเขตพัฒนาพิเศษภาคตะวันออก  ในฐานะกรรมการและเลขานุการเป็นผู้ลงนามแทนประธานกรรมการนโยบายเขตพัฒนาพิเศษภาคตะวันออก  ซึ่ง กพอ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ด้ให้ความเห็นชอบแล้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ำหรับอัตราค่าเบี้ยประชุมและอัตราค่าใช้จ่ายในการปฏิบัติงานของสกพอ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ห้เป็นไปตามที่กระทรวงการคลั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ำหน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ั้งนี้ ก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ห็นว่า  การกำหนดค่าตอบแทนเบี้ยประชุมสำหรับคณะกรรมการนโยบายคณะกรรมการพิจารณาอุทธรณ์  คณะกรรมการเฉพาะกิจ  คณะกรรมการตรวจสอบ  คณะอนุกรรมการและคณะทำงาน  เห็นควรกำหนดให้ได้รับเบี้ยประชุมเป็นรายเดือน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ตำแหน่ง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จำนวนค่าเบี้ย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เดือน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ระธานกรรมการนโยบาย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10,00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รรมการนโยบาย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8,00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ระธานกรรมการพิจารณาอุทธรณ์ ประธานกรรมการตรวจสอบ  ประธานกรรมการเฉพาะกิจ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5,00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รรมการพิจารณาอุทธรณ์  กรรมการตรวจสอบกรรมการเฉพาะกิจ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4,00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ระธานอนุกรรมการ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5,00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นุกรรมการ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4,000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ทบทวนมติคณะรัฐมนตรี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ทบทวนระบบบริหารจัดการนมโรงเรีย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การขอทบทว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ทบทวนระบบบริหารจัดการนมโรงเรียน และให้ใช้แนวทางการปฏิรูประบบบริหารจัดการโครงการ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โดยให้กระทรวงเกษตรและสหกรณ์และหน่วยงานที่เกี่ยวข้องดำเนินการให้ถูกต้องตามกฎหมาย ระเบียบ และมติคณะรัฐมนตรี ซึ่งรวมถึงกรณีการแต่งตั้งคณะกรรมการอาหารนมเพื่อเด็กและเยาวชนด้วย โดยคำนึงถึงข้อเสนอแนะเพื่อป้องกันการทุจริต กรณีโครงการ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ของ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รับความเห็นของกระทรวงพาณิชย์ กระทรวงศึกษาธิการ กระทรวงสาธารณสุข กระทรวงอุตสาหกรรม และสำนักงานสภาพัฒนาการเศรษฐกิจและสังคมแห่งชาติไปพิจารณาดำเนินการต่อไป และให้กระทรวงเกษตรและสหกรณ์และหน่วยงานที่เกี่ยวข้องพิจารณาทบทวนกลไกในการบริหารจัดการโครงการ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ทั้งระบบ เพื่อให้การบริหารจัดการเกี่ยวกับโครงการ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ป็นไปอย่างมีเอกภาพและมีประสิทธิภาพ รวมทั้งลดความซ้ำซ้อนกับ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ที่มีอยู่ในปัจจุบั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เริ่มดำเนินการมา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แก้ปัญหาการขาดสารอาหารในเด็กวัยเรียน และสนับสนุนการใช้น้ำนมดิบในโครงการส่งเสริมการเลี้ยงโคนมของรัฐบาล โดยการดำเนินการในปัจจุบันอยู่ภายใต้การกำกับดูแลของคณะกรรมการโคนมและผลิตภัณฑ์นมตามพระราชบัญญัติโคนมและผลิตภัณฑ์น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ยึดแนวทางการดำเนินการ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ที่มีมติเห็นชอบในหลักการแนวทางการทบทวนระบบบริหารจัดการนมโรงเรียนมาโดยตลอด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ข้อเสนอแนะเพื่อป้องกันการทุจริต  กรณีโครงการ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โดยข้อเสนอแนะดังกล่าวให้กระทรวงเกษตรและสหกรณ์พิจารณาให้มีการทบทวนแนวทางการบริหารจัดการโครงการ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ทั้งระบบ ซึ่งกระทรวงเกษตรและสหกรณ์ได้พิจารณาร่วมกับหน่วยงานที่เกี่ยวข้องและรายงานผลการพิจารณาต่อคณะรัฐมนตรี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้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ได้มีคำสั่งแต่งตั้งคณะกรรมการจัดทำข้อเสนอแนวทางการปฏิรูประบบบริหารจัดการโครงการ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ตามคำสั่งกระทรวงเกษตรและสหกรณ์ ที่ </w:t>
      </w:r>
      <w:r>
        <w:rPr>
          <w:rFonts w:cs="TH SarabunPSK" w:ascii="TH SarabunPSK" w:hAnsi="TH SarabunPSK"/>
          <w:sz w:val="32"/>
          <w:szCs w:val="32"/>
        </w:rPr>
        <w:t xml:space="preserve">801/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ต่งตั้งคณะกรรมการจัดทำข้อเสนอแนวทางการปฏิรูประบบบริหารจัดการโครงการ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ลง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มีการพิจารณาแนวทางปฏิรูประบบบริหารจัดการโครงการ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ในการนี้ กระทรวงเกษตรและสหกรณ์จึงเสนอคณะรัฐมนตรีพิจารณาให้ความเห็นชอบการขอทบทว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ทบทวนระบบบริหารจัดการนมโรงเรียนและให้ใช้แนวทางการปฏิรูประบบบริหารจัดการโครงการ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ดังกล่าว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86"/>
        <w:gridCol w:w="689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บริหารจัดการนมโรง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ติคณะรัฐมนตรีเมื่อวันที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ฏิรูประบบบริหารจัด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ในครั้ง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ระบบบริหารนมโรงเรียน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ล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มีองค์กรกลาง เป็นคณะอนุกรรมการในกำกับดูแลของคณะกรรมการโคนมและผลิตภัณฑ์นม มีผู้แท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 ได้แก่ ภาคราชการ ฝ่ายเกษตรกร ผู้ประกอบการแปรรูปและผู้แทนฝ่ายจัดซื้อ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โดยให้องค์การส่งเสริมกิจการโคนมแห่งประเทศไทยเป็นฝ่ายเลขานุการ มีอำนาจหน้าที่พิจารณาร่างหลักเกณฑ์และแนวทางปฏิบัติโครงการฯ ในแต่ละภาคเรียนหรือปีการศึกษา พิจารณาจัดสรรปริมาณน้ำนมดิบ ปริมาณการจำหน่ายและพื้นที่การจำหน่ายนมโรงเรียน ให้กับผู้ประกอบการที่เข้าร่วมโครงการ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ยกโครงสร้างการบริหารออกจากคณะกรรมการโคนมและผลิตภัณฑ์นม โดยให้แต่งตั้งคณะกรรมการอาหารนมเพื่อเด็กและเยาวช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มีปลัดกระทรวงเกษตรและสหกรณ์เป็นประธานกรรมการ มีหน่วยงานที่กำกับดูแล  หน่วยงานที่เกี่ยวข้องกับคุณภาพการผลิต หน่วยงานที่เกี่ยวข้องกับผู้รับบริการ ผู้ทรงคุณวุฒิ เป็นกรรมการ และมีอธิบดีกรมปศุสัตว์ เป็นกรรมการและเลขานุ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ไม่มีองค์กรเกษตรกรและผู้ประกอบการซึ่งเป็นผู้มีส่วนได้ส่วนเสียในโครงการฯ ร่วมเป็นกรรม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ำนาจหน้าที่กำกับดูแลโครงการ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 และรณรงค์การบริโภคนมไปยังสถาบันการศึกษาทุกระดับ และมีการแต่งตั้งคณะอนุกรรมการภายใต้คณะกรรมการอาหารนมเพื่อเด็กและเยาวชน 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อนุกรรมการบริหารกลางโครงการ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หลักเกณฑ์และวิธีการดำเนินงานโครงการ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อนุกรรมการรณรงค์บริโภคนมในสถาบันการศึกษาทุก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ครงการรณรงค์บริโภคนมในสถาบันการศึกษาทุก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อนุกรรมการขับเคลื่อนโครงการอาหารนมเพื่อเด็กและเยาวชน ระดับกลุ่ม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งานตามที่คณะอนุกรรมการ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วางหลักเกณฑ์และวิธีการไว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อนุกรรมการอื่น ๆ ที่จำเป็น ทั้งนี้ ให้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รรมการในคณะกรรมการอาหารเสริมนมเพื่อเด็กและเยาวชนและอนุกรรมการในคณะอนุกรรมการที่ได้รับการแต่งตั้งได้รับเบี้ยประชุมเป็นรายครั้ง ตามพระราชกฤษฎีกาเบี้ยประชุมกรรมการ พ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และที่แก้ไขเพิ่มเติม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ขององค์การส่งเสริมกิจการโคมนมแห่งประเทศไท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ส่งเสริมกิจการโคนมแห่งประเทศไทยทำหน้าที่แทนองค์กรกลางระหว่างผู้ซื้อและผู้ขาย โดยแยกระบบการบริหารเงิน และการดำเนินงานออกจากภารกิจที่ดำเนินการตามปกติขององค์การส่งเสริมกิจการโคนมแห่งประเทศไทย และให้ดำเนินการนำระบบเทคโนโลยีสารสนเทศมาใช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งค์การส่งเสริมกิจการโคมนมแห่งประเทศไทยทำหน้าที่เป็นเพียงองค์กรกลางระหว่างผู้ซื้อและผู้ขาย และมอบให้กร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ศุสัตว์เป็นหน่วยงานหลักร่วมกับองค์การส่งเสริมกิจการโคนมแห่งประเทศไทย กรมส่งเสริมสหกรณ์ และหน่วยงานที่เกี่ยวข้องในการจัดทำระบบ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ig Dat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อาหารนมเพื่อเด็กและเยาวชน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ิธีการกระจายงบประมาณสู่ท้องถิ่นหรือหน่วยจัดซื้อเพื่อไม่ให้ขัดกับกฎหมายการกระจายอำนาจสู่ท้องถิ่น และพระราชบัญญัติงบประมาณฯ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งบประมาณ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ที่ท้องถิ่นหรือหน่วยจัดซื้อเช่นเดิม แต่ขอให้สำนักงบประมาณจัดสรรงบประมาณเพื่อใช้ในการบริหารจัดการให้แก่คณะกรรมการอาหารนมเพื่อเด็กและเยาวชน และคณะอนุกรรมการที่แต่งตั้งโดยคณะกรรมการอาหารนมเพื่อเด็กและเยาวชนทุกคณะ เป็นจำนวน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งบประมาณค่า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 โดยให้กรมปศุสัตว์เป็นหน่วยงานหลักร่วมกับองค์การส่งเสริมกิจการโคนมแห่งประเทศไทย และหน่วยงานที่เกี่ยวข้องจัดทำแผนการใช้จ่ายงบประมาณเพื่อนำเสนอขออนุมัติในแต่ละป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จัดซื้อ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รณีพิเศษ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เฉพาะเจาะ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รณีพิเศษ 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ฎกระทรวงว่าด้วยการกำหนดพัสดุที่รัฐต้องการส่งเสริมหรือสนับสนุนและกำหนดวิธีการจัดซื้อจัดจ้างพัสดุโดยวิธีคัดเลือกและวิธีเฉพาะเจาะจ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เป็นโครงการที่ดำเนินงานตามนโยบายรัฐบาล และเพื่อประโยชน์ต่อเกษตรกรผู้เลี้ยงโคนม และเด็กนักเรียน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สัญญาซื้อขา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ส่งเสริมกิจการโคนมแห่งประเทศไทยจะเป็นคู่สัญญาซื้อขายกับผู้ประกอบการที่เข้าร่วมโครงการฯ ทุกราย โดยองค์การส่งเสริมกิจการโคนมแห่งประเทศไทยสามารถมอบอำนาจให้กับผู้ประกอบการที่เข้าร่วมโครงการเป็นผู้ส่งมอบสินค้า และรับชำระเงินตลอดจนรับผิดชอบความเสียหายตามสัญญาที่องค์การส่งเสริมกิจการโคนมแห่งประเทศไทยทำกับหน่วยจัดซื้อทั่วประเทศ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องค์การส่งเสริมกิจการโคนมแห่งประเทศไทยเป็นคู่สัญญาซื้อขายกับผู้ประกอบการที่เข้าร่วมโครงการฯ ทุกราย โดยองค์การส่งเสริมกิจการโคนมแห่งประเทศไทยสามารถมอบอำนาจให้กับผู้ประกอบการที่เข้าร่วมโครงการเป็นคู่สัญญาซื้อขายกับองค์กรปกครองส่วนท้องถิ่น และหน่วยงานที่ได้รับงบประมาณจัดซื้อ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 แทนองค์การส่งเสริมกิจการโคนมแห่งประเทศไทยและเป็นผู้ส่งมอบสินค้า รวมทั้งรับชำระเงิน ตลอดจนรับผิดชอบความเสียหายตามสัญญาที่ทำกับหน่วยจัดซื้อทั่วประเทศแทนองค์การส่งเสริมกิจการโคนมแห่งประเทศไทย นอกจากนี้ จะกำหนดให้ผู้ประกอบการที่เข้าร่วมโครงการฯ ทุกราย ต้องจัดทำประกันประกันภัยความรับผิดจากผลิตภั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duct Liability Insurance)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บริหารจัดการนมโรงเรียน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ปริมาณน้ำนมดิบ ปริมาณการจำหน่าย และพื้นที่การจำหน่ายนมโรงเรียนให้กับผู้ประกอบ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ลาง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อนุกรรมการบริหารกลางโครงการ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 ภายใต้คณะกรรมการอาหารนมเพื่อเด็กและเยาวชน ทำหน้าที่กำหนดหลักเกณฑ์และวิธีการดำเนินงานโครงการฯ โดยความเห็นชอบของคณะกรรมการอาหารนมเพื่อเด็กและเยาวชน และให้คณะอนุกรรมการขับเคลื่อนโครงการอาหารนมเพื่อเด็กและเยาวชน ระดับกลุ่ม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้าที่จัดสรรสิทธิหรือโควตารวมทั้งพื้นที่การจำหน่ายนมโรงเรียนให้กับผู้ประกอบการที่เข้าร่วมโครงการตามหลักเกณฑ์ที่กำหน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ผู้มีสิทธิ์จำหน่ายน้ำนมดิ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จดทะเบียนเกษตรกรผู้เลี้ยงโคนมกับ          กรมปศุสัตว์ และมีคุณภาพน้ำนมดิบตามมาตรฐานที่กำหนด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ต้องลงทะเบียนพร้อมกับศูนย์รวบรวมน้ำนมโค และผู้ประกอบการแปรรูปนมที่รับซื้อน้ำนมโคทั้งระบบ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pplic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 ได้แก่ ระบบทะเบียนฟาร์ม ระบบซื้อขาย และระบบตรวจสอบย้อนกลับ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ที่จัดส่งให้โรงเรีย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คุณภาพมาตรฐานตามเกณฑ์ของสำนักงานคณะกรรมการอาหารและยา และให้มีการติดตามตรวจสอบคุณภาพผลิตภัณฑ์นมโรงเรียนอย่างต่อเนื่องและสม่ำเสมอ รวมทั้งให้มีการพัฒนารูปแบบของผลิตภัณฑ์นมโรงเรียนเพื่อทำให้เด็กชอบดื่มนม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ป็นไปตามเกณฑ์ของสำนักงานคณะกรรมการอาหารและยา และเพิ่มความเข้มงวดในขั้นตอนการส่งมอบและรับมอบนมโรงเรียนโดยในระดับพื้นที่ รวมทั้งจะจัดให้มีการติดตามตรวจสอบคุณภาพผลิตภัณฑ์นมโรงเรียนอย่างต่อเนื่องและสม่ำเสมอ และจะพัฒนาบรรจุภัณฑ์ที่เป็นมิตรกับสิ่งแวดล้อมมาก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ลิกนมถ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ไม่ปฏิบัติตามเงื่อนไ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ีบทลงโทษโดยไม่ได้รับสิทธิการจำหน่ายนมในโครงการฯ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ีบทลงโทษ โดยไม่ได้รับสิทธิหรือถูกลดสิทธิการจำหน่ายนมในโครงการฯ รวมทั้งจะพิจารณาถึงแนวทางการเปรียบเทียบปรับกับผู้ประกอบการที่กระทำความผิดเพื่อเป็นอีกทางเลือกหนึ่งด้วย เนื่องจากการตัดสิทธิหรือลดสิทธิ อาจจะส่งผลกระทบต่อเกษตรกรที่ผู้ประกอบการรับซื้อน้ำนมไว้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รื่อง ขอความเห็นชอบขอเพิ่มเป้าหมายโครงการสร้างความเข้มแข็งให้แก่เกษตรกรชาวสวนปาล์มน้ำม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ณะรัฐมนตรีมีมติเห็นชอบในหลักการ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ษ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เพิ่มเป้าหมายเกษตรกรในโครงการสร้างความเข้มแข็งให้แก่เกษตรกรชาวสวนปาล์มน้ำมัน  จากเดิ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รัวเรือน เป็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49,91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พิ่มเป้าหมาย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99,91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รัวเรือ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นื่องจากมีเกษตรกรผู้ปลูกปาล์มน้ำมันที่มีคุณสมบัติเป็นไปตามวัตถุประสงค์ของโครงการฯ เข้ามาปรับปรุงทะเบียนเพิ่มเติมภายในกรอบเวลาที่กำหนด  โดยค่าใช้จ่ายในการบริหารจัดการการดำเนินงานค่าธรรมเนียมการโอนเงินเข้าบัญชีเกษตรกรของธนาคารเพื่อการเกษตรและสหกรณ์ของเกษต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ธ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>.)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ค่าชดเชยต้นทุนเงิน รวมทั้งค่าใช้จ่ายอื่น ๆ ที่เกี่ยวเนื่องอันเกิดจากผลของการเพิ่มเป้าหมายจากเดิมอีก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99,91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รัวเรือน ให้เป็นไปตามลักษณะวิธีการที่ได้ดำเนินการมาแล้วในโครงการฯ หรือเพิ่มเติมได้แต่อยู่ภายใต้กรอบวงเงินเดิมที่คณะรัฐมนตรีได้อนุมัติไว้แล้วตามมติเมื่อ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1 (3,457.7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้านบาท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อบหมายให้ ธ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ำเนินการโอนเงินให้เกษตรกรได้ตั้งแต่วันถัดจากวันที่คณะรัฐมนตรีมีมติให้ความเห็นชอ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าระสำคัญของเรื่อง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ะทรวงเกษตรและสหกรณ์แจ้งว่า  ในการดำเนินโครงการสร้างความเข้มแข็งให้แก่เกษตรกรชาวสวนปาล์มน้ำมัน  คณะรัฐมนตรีได้เคยมีมติเมื่อ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อนุมัติกรอบวงเงินเพื่อดำเนินโครงการฯ จำนวน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3,457.7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ซึ่ง ณ วันสิ้นสุดระยะเวลาการรับสมัครเข้าร่วมโครงการฯ เมื่อ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รากฏว่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มีเกษตรกรชาวสวนปาล์มน้ำมันที่มีคุณสมบัติตรงตามหลักเกณฑ์  เงื่อนไขโครงการฯ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รัวเรือน ครบตามเป้าหมายที่คณะรัฐมนตรีกำหนดไว้ 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.3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้านไร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,025.0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ซึ่งธนาคารเพื่อการเกษตรและสหกรณ์การเกษตรได้โอนเงินเข้าบัญชีเกษตรกรเรียบร้อยแล้ว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อย่างไรก็ดีมีเกษตรกรที่เกินจากเป้าหมายโครง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ฯ 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99,91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รัวเรือน 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0.9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้านไร่  ซึ่งมีคุณสมบัติตรงตามหลักเกณฑ์เงื่อนไขโครงการฯ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นื่องจากเกษตรกรผู้ปลูกปาล์มน้ำมันที่มีคุณสมบัติเป็นไปตามวัตถุประสงค์ของโครงการฯ เข้ามาปรับปรุงทะเบียนเพิ่มเติมภายในกรอบเวลาที่กำหนด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และสมควรได้รับการช่วยเหลื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นอัตราไร่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าท ไม่เกินครัวเรือน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ร่ คิดเป็นวงเงินรวม 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,348.8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้านบาท และมีค่าธรรมเนียมการโอนเงินเข้าบัญชีเกษตรกรของธนาคารเพื่อการเกษตรและสหกรณ์การเกษตร ราย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าท รวมเป็นเง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0.7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้านบาท รวมเป็นวงเงินทั้งสิ้น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,349.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ล้านบาท  โดยค่าใช้จ่ายดังกล่าวขอใช้จ่ายจากกรอบวงเงินเดิ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ภายใต้โครงการสร้างความเข้มแข็งให้แก่เกษตรกรชาวสวนปาล์มน้ำมันที่ได้รับการอนุมัติ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ให้ธนาคารเพื่อการเกษตรและสหกรณ์การเกษตรเสนอขอรับจัดสร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ามความจำเป็นและเหมาะสมตามขั้นตอนต่อไป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91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รายละเอีย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ไร่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ล้าน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จำนวนเงิน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รอบการดำเนินโครงการฯ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ามมติคณะรัฐมนตรี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56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3,457.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กษตรกรที่สมัครเข้า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1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,025.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กษตรกรที่เกินจากเป้าหมายจากโครงการ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99,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0.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1,348.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รวมจำนวนเงิน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(3) 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3,373.89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คณะกรรมการนโยบายปาล์มน้ำมันแห่งชาติ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นป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ในการประชุมครั้งที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/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ได้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มติเห็นชอ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เพิ่มเป้าหมายเกษตรกรในโครงการฯ ด้วยแล้ว  โดยค่าใช้จ่ายในการดำเนินการอันเกิดจากผลของการเพิ่มเป้าหมายจากเดิมอีก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99,91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รัวเรือน ให้เป็นไปตามลักษณะวิธีการที่ได้ดำเนินการมาแล้วในโครงการฯ หรือเพิ่มเติมได้  แต่ให้อยู่ภายในกรอบวงเงินเดิมที่คณะรัฐมนตรีได้อนุมัติไว้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เรื่อง  ขอความเห็นชอบโครงการแก้ไขปัญหาความเดือดร้อนของราษฎรที่ได้รับผลกระทบจากการก่อสร้างฝายราษีไศลและฝายหัวนา จังหวัดศรีสะเกษ โดยดำเนินโครงการชลประทานเกษตรทฤษฎีใหม่ประยุกต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1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ณะรัฐมนตรีมีมติอนุมัติในหลักการตามที่รองนายกรัฐมนตร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อากาศเอก ประจิน จั่นตอง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ระธานกรรมการในคณะกรรมการแก้ไขปัญหาผลกระทบจากโครงการฝายราษีไศล และคณะกรรมการแก้ไขปัญหาโครงการฝายหัวนาเสนอ ให้กระทรวงเกษตรและสหกรณ์ดำเนินโครงการแก้ไขปัญหาความเดือดร้อนของราษฎรที่ได้รับผลกระทบจากการก่อสร้างฝายราษีไศลและฝายหัวนา  จังหวัดศรีสะเกษ  โดยโครงการชลประทานเกษตรทฤษฎีใหม่ประยุกต์  ระยะ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งเงินงบประมาณรวมทั้งสิ้น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3,250,0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าท และมอบหมายให้กรมชลประทาน กระทรวงเกษตรและสหกรณ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ษ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นฐานะกรรมการและเลขานุการคณะกรรมการแก้ไขปัญหาผลกระทบจากโครงการฝายราษีไศลและคณะกรรมการแก้ไขปัญหาโครงการฝายหัวนา เป็นหน่วยงานรับผิดชอบดำเนินโครงการต่อไป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ำหรับค่าใช้จ่ายในการดำเนินการ ให้กรมชลประทานพิจารณาปรับแผนการปฏิบัติงานและแผนการใช้จ่ายงบประมาณประจำปีงบประมาณ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ากโครงการ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ายการที่ดำเนินการบรรลุวัตถุประสงค์แล้ว และมีงบประมาณเหลือจ่าย และ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รือรายการที่หมดความจำเป็น และ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รือรายการที่คาดว่าจะไม่สามารถดำเนินการได้ทันในปีงบประมาณ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าดำเนินการ โดยให้ขอทำความตกลงกับสำนักงบประมาณ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งป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นรายละเอียดค่าใช้จ่ายให้เหมาะสมและสอดคล้องกับข้อเท็จจริงตามขั้นตอนต่อไป ทั้งนี้  ควรมีการบูรณาการร่วมกันของหน่วยงานที่เกี่ยวข้องในพื้นที่ ตลอดจนให้มีการติดตาม ตรวจสอบ และประเมินผลโครงการด้วย เพื่อให้การใช้จ่ายงบประมาณเกิดประสิทธิภาพและความคุ้มค่า ตามความเห็นของ สงป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ครงการแก้ไขปัญหาความเดือดร้อนของราษฎรที่ได้รับผลกระทบจากการก่อสร้างฝายราษีไศลและฝายหัวนา จังหวัดศรีสะเกษ โดยดำเนินโครงการชลประทานเกษตรทฤษฎีใหม่ประยุกต์ ระยะ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สาระสำคัญ ดังนี้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50"/>
        <w:gridCol w:w="2863"/>
        <w:gridCol w:w="312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หัวข้อ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รายละเอียด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วัตถุประสงค์โครงการ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พื่อเพิ่มประสิทธิภาพการกักเก็บน้ำไว้ใช้พื้นที่ทำการเกษตรกรรมบรรเทาปัญหาภัยแล้งและอุทกภัย  และสนับสุนนองค์ความรู้ที่สำคัญสำหรับทำเกษตรกรรมแบบอินทรีย์ให้เกษตรกรสามารถดำเนินการทำเกษตรกรรมยั่งยืนแบบพึ่งพาตนเอง ทำให้ช่วยลดต้นทุนการทำเกษตรกรรม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ระยะเวลาดำเนินการ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วัน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พื้นที่ดำเนินการ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จังหวั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อำเภอ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ตำบล</w:t>
            </w:r>
          </w:p>
        </w:tc>
      </w:tr>
      <w:tr>
        <w:trPr>
          <w:trHeight w:val="3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ื้นที่ฝายราษีไศล 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ังหวัด</w:t>
            </w:r>
          </w:p>
        </w:tc>
      </w:tr>
      <w:tr>
        <w:trPr>
          <w:trHeight w:val="52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ศรีสะเกษ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าษีไศ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มืองคง หนองแค หนองอึ่ง บัวหุ่ง สร้างปี่ ส้มป่อย ด่าน</w:t>
            </w:r>
          </w:p>
        </w:tc>
      </w:tr>
      <w:tr>
        <w:trPr>
          <w:trHeight w:val="34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ึงบูรพ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ึงบูรพ์</w:t>
            </w:r>
          </w:p>
        </w:tc>
      </w:tr>
      <w:tr>
        <w:trPr>
          <w:trHeight w:val="44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ุรินทร์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่าตูม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พนครก หนองบัว</w:t>
            </w:r>
          </w:p>
        </w:tc>
      </w:tr>
      <w:tr>
        <w:trPr>
          <w:trHeight w:val="41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ัตนบุร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ับใหญ่ ยางสว่า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ดอนแรด</w:t>
            </w:r>
          </w:p>
        </w:tc>
      </w:tr>
      <w:tr>
        <w:trPr>
          <w:trHeight w:val="32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้อยเอ็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พนทรา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ยางคำ สามขา 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พื้นที่ฝายหั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า 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จังหวัด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ศรีสะเกษ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ันทรารมย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นนสังข์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ุบลราชธาน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วารินชำรา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่าลาด ห้วยขยุง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ำโร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นนกาเล็น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เป้าหมาย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ัฒนาพื้นที่การเกษตรนอกเขตชลประทาน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ซึ่งอยู่ในพื้นที่ของเกษตรกรที่มีเอกสารสิทธิ์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ามแนวทางของศาสตร์พระราช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กษตรทฤษฎีใหม่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ไร่ สามารถกักเก็บน้ำในพื้นที่ทำการเกษตรได้เพิ่มขึ้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838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ูกบาศก์เมตร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หน่วยงานที่รับผิดชอบ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รมชลประทาน กษ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วิธีดำเนินการ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ห้ความรู้และสร้างการมีส่วนร่วมกับเกษตรกรในพื้นที่ เพื่อสร้างการรับรู้เกี่ยวกับแนวคิดและเทคนิคในการพัฒนาแปลงเกษตรกรตามหลักเกษตรทฤษฎีใหม่ ก่อนที่จะรับสมัครเกษตรกรเข้าร่วมโครงการ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ับสมัครเกษตรกรเข้าร่วมโครงการฯ และสำรวจตรวจสอบความเหมาะสมของแปลงเกษตรกรที่สมัครเข้าร่วมโครงการ รวมถึงความพร้อมของเกษตรกรที่จะให้ดำเนินการขุดแหล่งกักเก็บน้ำ ซึ่งการดำเนินการดังกล่าวเกษตรกรต้องสมัครใจเข้าร่วมโครงการเท่านั้น โดยที่ประชุมคณะกรรมการฯ ตัวแทนจากภาคประชาชนแจ้งว่า  เกษตรกรในพื้นที่ส่วนใหญ่เห็นด้วยและพร้อมที่จะสมัครเข้าร่วมโครงการฯ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ัฒนาปรับปรุงแปลงให้กับเกษตรกรในพื้นที่ ซึ่งจะก่อสร้างด้วยการขุดดินโดยใช้เครื่องจักรภายในพื้นที่ของเกษตรกร ตามรูปแบบเกษตรกรทฤษฎีใหม่ ประมาณ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องพื้นที่เกษตรกรต่อราย เพื่อให้ใช้เป็นแหล่งกักเก็บน้ำ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ผลที่คาดว่าจะได้รับ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ัฒนาพื้นที่การเกษตรนอกเชตชลประทา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ซึ่งอยู่ในพื้นที่ของเกษตรกรที่มีเอกสารสิทธิ์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ามแนวทางศาสตร์พระราชาเกษตรทฤษฎีใหม่ 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ไร่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ามารถกักเก็บน้ำในพื้นที่ทำการเกษตรได้เพิ่มขึ้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838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ลูกบาศก์เมตร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็นการสนับสนุนแหล่งน้ำที่ถือเป็นปัจจัยการผลิตสำคัญให้แก่เกษตรกร เกษตรกรจึงสามารถทำการเกษตรอินทรีย์แบบครบวงจรได้ตลอดปี พึ่งพาตนเองได้และมีคุณภาพชีวิตที่ดีขึ้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ป็นการสร้างความมั่นคงด้านรายได้แก่เกษตรกร และส่งเสริมการผลิตที่เป็นมิตรกับสิ่งแวดล้อม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็นการแก้ไขปัญหาความยากจน ลดอัตราการว่างงาน แรงงานคืนถิ่น 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รื่อง  ขอความเห็นชอบการขยายระยะเวลาและขยายฐานรายได้ของกลุ่มเป้าหมายการรับเงินอุดหนุนเพื่อการเลี้ยงดูเด็กแรกเกิ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ณะรัฐมนตรีมีมติเห็นชอบตามที่กระทรวงการพัฒนาสังคมและความมั่นคงของมนุษย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ม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ห็นชอบการขยายระยะเวลาให้เงินอุดหนุนเพื่อการเลี้ยงดูเด็กแรกเกิดตั้งแต่แรกเกิด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- 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ี แบบขยายฐานรายได้ไม่เก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าทต่อคนต่อปี  เริ่มตั้งแต่ปีงบประมาณ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ป็นต้นไป  ให้กลุ่มเป้าหมายเด็กที่เกิดตั้งแต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ป็นต้นไป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ด็กที่รับสิทธิ์ในปีงบประมาณ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9 - 256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ับต่อเนื่องจนครบอายุคร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ด็กที่เกิดตั้งแต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ี่มีคุณสมบัติและไม่เคยได้รับสิทธิ์ มีสิทธิ์ได้รับเงินตั้งแต่ปีงบประมาณ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นอายุคร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ด็กที่เกิดตั้งแต่ปีงบประมาณ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ด้รับสิทธิ์จนอายุคร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ำหรับภาระงบประมาณที่จะเกิดขึ้นในปีงบประมาณ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ห้ พม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ัดทำรายละเอียดแผนการใช้จ่ายเงินเพื่อขอรับการจัดสรรงบกลาง  รายการเงินสำรองจ่ายเพื่อกรณีฉุกเฉินหรือจำเป็น  ตามระเบียบว่าด้วยการบริหารงบประมาณรายจ่ายงบกลาง  รายการเงินสำรองจ่ายเพื่อกรณีฉุกเฉินหรือจำเป็น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ตามพระราชบัญญัติวินัยการเงินการคลังของรัฐ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ั้งนี้สำหรับปีงบประมาณ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ต้นไป ให้เสนอขอตั้งงบประมาณรายจ่ายประจำปีตามความจำเป็นและเหมาะสม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รมกิจการเด็กและเยาวช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สนอคณะรัฐมนตรีพิจารณาเห็นชอบการขยายระยะเวลาให้เงินอุดหนุนเพื่อการเลี้ยงดูเด็กแรกเกิด  ตั้งแต่แรกเกิด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-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ี  แบบขยายฐานรายได้ไม่เก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าทต่อคนต่อปี  เริ่มตั้งแต่ปีงบประมาณ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ป็นต้นไป  ให้กลุ่มเป้าหมายเด็กที่เกิดตั้งแต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ป็นต้นไป  จากเดิมที่เป็นการกำหนดการให้เงินอุดหนุนสำหรับเด็กแรกเกิด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-  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ี เดือน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าทต่อคน  และอยู่ในครัวเรือนยากจนและครัวเรือนที่เสี่ยงต่อความยากจ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รัวเรือนที่มีรายได้เฉลี่ยต่ำกว่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าทต่อคนต่อเดือนหรือต่ำกว่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6,0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าทต่อคนต่อปี โดยนำรายได้ทั้งหมดของสมาชิกในครัวเรือนหารด้วยจำนวนสมาชิกทั้งหมด ซึ่งรวมเด็กแรกเกิดด้ว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มีเหตุผลสำคัญ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่วน คื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ขยายระยะเวลาการให้เงินอุดหนุนฯ ไปจนถึงอายุ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ีเนื่องจากเด็กแรกเกิด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-  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ี  เป็นช่วงวัยที่สำคัญที่สุดของการเจริญเติบโต  โดยเฉพาะพัฒนาการด้านสมอง  ดังนั้น  การลงทุนพัฒนาเด็กในช่วงอายุดังกล่าวจึงเป็นการลงทุนที่ให้ผลตอบแทนสูงสุดต่อสังคมในระยะยาวและจากรายงานการติดตามประเมินผลโครงการเงินอุดหนุนฯ ประจำป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บว่าเด็กที่ได้รับเงินอุดหนุนฯ ได้รับประโยชน์มากกว่าทั้งในด้านภาวะโภชนาการและการเข้าถึงการบริการทางสังคม เช่น การพาเด็กไปรับบริการตรวจทางการแพทย์หลังคลอด แ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ขยายฐานรายได้ของกลุ่มเป้าหมายการรับเงินอุดหนุนฯ แบบฐานรายได้ไม่เก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าทต่อคนต่อปี เนื่องจากสอดคล้องกับการใช้ฐานเกณฑ์รายได้ของผู้มีรายได้น้อยตามโครงการลงทะเบียนเพื่อสวัสดิการแห่งรัฐ  ครอบคลุมเด็กในครอบครัวยากจนหรือเสี่ยงต่อความยากจนเพิ่มขึ้นและไม่ซ้ำซ้อนกับสิทธิประโยชน์อื่น ๆ ของรัฐในปัจจุบัน  ซึ่งกระทรวงการพัฒนาสังคมและความมั่นคงของมนุษย์ได้จัดประชุมหารือโดยมีรองนายกรัฐมนตร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เอก ฉัตรชัย สาริกัลยะ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ป็นประธาน  ร่วมกับหน่วยงานที่เกี่ยวข้องแล้ว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ี่ประชุมเห็นชอบตามที่กระทรวงการพัฒนาสังคมและความมั่นคงของมนุษย์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ให้ข้าราชการลาบรรพชาอุปสมบท โครงการบรรพชาอุปสมบทเฉลิมพระเกียร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่องในโอกาสมหามงคลพระราชพิธีบรมราชาภิเษก โดยไม่ถือเป็นวันล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งานพระพุทธศาสน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ข้าราชการทุกประเภท พนักงานราชการ ลูกจ้างประจำ ลูกจ้างชั่วคราวของส่วนราชการ หน่วยงานของรัฐ และพนักงานรัฐวิสาหกิจ ลาบรรพชาอุปสมบทเฉลิมพระเกียรติสมเด็จพระเจ้าอยู่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ชิราลงกรณ บดินทรเทพยวรางกูร ในโครงการบรรพชาอุปสมบทเฉลิมพระเกียรติ เนื่องในโอกาสมหา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พิธีบรมราชาภิเษก โดยไม่ถือเป็นวันลา เสมือนเป็นการปฏิบัติราชการและได้รับเงินเดือนตามปกติ โดยเตรียมการจนถึงวันลาสิกข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-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สิทธิการลา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ให้สิทธิแก่ข้าราชการทุกประเภท พนักงานราชการ ลูกจ้างประจำ ลูกจ้างชั่วคราวของส่วนราชการ หน่วยงานของรัฐ และพนักงานรัฐวิสากิจที่เคยลาบรรพชาอุปสมบทระหว่างรับราชการมาแล้ว สามารถจะลาบรรพชาอุปสมบทเฉลิมพระเกียรติสมเด็จพระเจ้าอยู่หัวมหาวชิราลงกรณ บดินทรเทพยวรางกูร ในโครงการบรรพชาอุปสมบทเฉลิมพระเกียรติ เนื่องในโอกาสมหามงคลพระราชพิธีบรมราชาภิเษก ตามมติคณะรัฐมนตรีในครั้งนี้ได้อี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ทุกประเภท พนักงานราชการ ลูกจ้างประจำ ลูกจ้างชั่วคราวของส่วนราชการ หน่วยงานของรัฐ และพนักงานรัฐวิสาหกิจ ที่ไม่เคยลาบรรพชาอุปสมบทระหว่างรับราชการ หากได้ลาอุปสมบทเฉลิมพระเกียรติ สมเด็จพระเจ้าอยู่หัวมหาวชิราลงกรณ บดินทรเทพยวรางกู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รงการบรรพชาอุปสมบทเฉลิม            พระเกียรติ </w:t>
      </w:r>
      <w:r>
        <w:rPr>
          <w:rFonts w:ascii="TH SarabunPSK" w:hAnsi="TH SarabunPSK" w:cs="TH SarabunPSK"/>
          <w:sz w:val="32"/>
          <w:sz w:val="32"/>
          <w:szCs w:val="32"/>
        </w:rPr>
        <w:t>เนื่องในโอกาสมหามงคลพระราชพิธีบรมราชาภิเษก ตามมติคณะรัฐมนตรีในครั้งนี้แล้ว ไม่มีผลกระทบถึงสิทธิในการลาบรรพชาอุปสมบทในอนาคต ซึ่งเป็นการใช้สิทธิการลาบรรพชาอุปสมบทครั้งแรกตั้งแต่เริ่มรับราชการ ตามระ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บียบว่าด้วยการการลาของ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โดยยังคงได้สิทธิการลาบรรพชาอุปสมบทและยังคงได้สิทธิในการรับเงินเดือนระหว่างลาไม่เกินหนึ่งร้อยยี่สิบวัน ตามพระราชกฤษฎีกาการจ่ายเงินเดือน เงินปี บำเหน็จ บำนาญ และเงินอื่นในลักษณะเดียวกั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สิทธิตามมติคณะรัฐมนตรีครั้งนี้ผู้ลาบรรพชาอุปสมบทจะต้องเข้าร่วมบรรพชาอุปสมบทในโครงการที่ส่วนราชการ หน่วยงานภาครัฐหรือภาคเอกชนร่วมกับคณะสงฆ์จัดขึ้นเป็นโครงการอย่างชัดเจนและมีการจัดอบรมตามหลักสูตรสำหรับผู้บวชระยะสั้นที่คณะสงฆ์กำหนดภายในระยะเวลาที่กำหนดของโครงการแต่ไม่เก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หากบรรพชาอุปสมบทเป็นเอกเทศโดยไม่ได้เข้าร่วมโครงการตามที่กำหนด จะไม่ได้รับสิทธิในการลา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มติคณะรัฐมนตรี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สำนักราชวัง ล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ทรงพระกรุณาโปรดเกล้าฯ ให้ตั้งการพระราชพิธีบรมราชาภิเษก โดยที่สมเด็จพระเจ้าอยู่หัวมหาวชิราลงกรณ บดินทรเทพยวรางกูร ได้เสด็จเถลิงถวั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าชสมบัติเป็นพระมาหากษัตริย์แห่งประเทศไทย ตามคำกราบบังคมทูลเชิญของประธานสภานิติบัญญัติแห่งชาติ ปฏิบั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ประธานรัฐสภา กราบบังคับทูลในนามของปวงชนชาวไทย และทรงพระกรุณาโปรดเกล้าโปรดกระหม่อมให้ตั้งการพระราชพิธีบรมราชาภิเษกขึ้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4 –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โครงการบรรพชาอุปสมบทฯ ต่อมหาเถรสมาคมโดยที่ประชุมฯ ได้มีมติ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/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บรรพชาอุปสมบทฯ ตาม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แล้ว โดยมีสาระสำคัญสรุปได้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รพชาอุปสมบทเฉลิมพระเกียรติ เนื่องในโอกาสมหามงคลพระราชพิธีบรมราชาภิเษก”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ฉลิมพระเกียรติ สมเด็จพระเจ้าอยู่หัวมหาวชิราลงกรณ บดินทรเทพยวรางกูร เนื่องในโอกาสมหามงคลพระราชพิธีบรมราชาภิเษ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ประชาชนได้มีส่วนร่วมในการแสดงความจงรักภักดี ถวายเป็นราชสักการะแด่สมเด็จพระเจ้าอยู่หัวมหาวชิราลงกรณ บดินทรเทพยวรางกูร โดยการศึกษาและปฏิบัติธรรมตามหลักคำสอนในพระพุทธศาสนาตามแนวทางที่ถูกต้องอย่างแพร่หลาย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และประชาชนทุกหมู่เหล่าเพื่อเฉลิมพระเกียร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็จพระเจ้าอยู่ห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ชิราลงกรณ บดินทรเทพยวรางกูร เป็นจำนวน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,8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 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ในส่วนกลาง และส่วนภูมิภาค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วัดที่เป็นศูนย์กลางระดับจังหวัดและระดับอำเภอทั้งในส่วนกลางและส่วนภูมิภาคในการจัดกิจกรร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– 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ในการดำเนินการ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พ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หน่วยงานรับผิดชอบที่ชัดเจ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จัดทำเป็นโครงการ มีการกำหนดรายละเอียดในเรื่องต่าง ๆ ไว้อย่างชัดเจ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พิธีการต่าง ๆ ต้องเป็นไปอย่างสมพระเกียรติ เรียบง่าย ประหยัดตามหลักปรัชญาของเศรษฐกิจพอเพีย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ชนทุกหมู่เหล่าได้ร่วมกิจกรรมโดยทั่วกันและให้ข้าราชการเป็นต้นแบบแก่ประชาชนในการเข้าร่วมกิจกรรม โดยให้สิทธิในการลาบรรพชาอุปสมบทบำเพ็ญกุศลถวายเป็นพระราชกุศลได้โดยไม่ถือเป็นวันลา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บรรพชาอุปสมบทต้องปฏิบัติตามระเบียบที่กำหนดไว้ทุกประก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และลูกจ้างของหน่วยงานภาครัฐที่ประสงค์จะเข้าร่วมอุปสมบทเฉลิมพระเกียรติ ต้องได้รับอนุญาตให้ลาอุปสมบทจากหัวหน้าส่วนราชการที่สังกัด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หน้าที่เป็นศูนย์อำนวยการในการจัดโครงการดังกล่าว โดยอำนวยความสะดวกให้ความช่วยเหลือแนะนำหน่วยงานต่าง ๆ ที่จัดโครงการฯ 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ข้าราชการทุกประเภท พนักงานราชการ ลูกจ้างประจำ ลูกจ้างชั่วคราวของส่วนราชการหน่วยงานของรัฐ และพนักงานรัฐวิสาห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ประสงค์จะร่วมแสดงความจงรักภักดีร่วมทำความดีถวายสมเด็จพระเจ้าอยู่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ชิราลงกรณ บดินทรเทพยวรางกูร มีโอกาสเข้าร่วมบรรพชาอุปสมบททั่วกัน โดยให้ได้รับสิทธิในการเข้าร่วมบรรพชาอุปสมบทเป็นกรณีพิเศษ โดยไม่ถือเป็นวันลา ทั้งนี้ หากวัดใดทั้งในและต่างประเทศมีความพร้อม สามารถจัดกิจกรรมดังกล่าวได้ตามความเหมาะส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บรรพชาอุปสมบทในโอกาสดังกล่าว ผู้เข้าร่วมอุปสมบทจะได้มีโอกาสรับการศึกษาและเรียนรู้หลักในการปฏิบัติตามหลักธรรมคำสอนทางพระพุทธศาสนา และได้ร่วมแสดงความจงรักภักดี โดยการเจริญจิตตภาวนาถวายเป็นราชสักการะ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16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รื่อง  โครงการผลิตแพทย์เพิ่มแห่งประเทศไทย ปี พ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. 2561 - 2570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ดำเนินการเฉพาะในระยะที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. 2561 – 2564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ณะรัฐมนตรีมีมติเห็นชอบในหลักการการดำเนินงานโครงการผลิตแพทย์เพิ่มแห่งประเทศไทยปี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>. 2561- 2570 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ดำเนินการเฉพาะในระยะ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61 – 2564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อนุมัติให้ดำเนินการ ตามที่กระทรวงศึกษาธิ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ธ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ำหรับค่าใช้จ่ายในการดำเนินโครงการฯ ให้เป็นไปตามความเห็นของสำนักงบประมาณที่ให้ ศธ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ัดทำแผนปฏิบัติงานและแผนการใช้จ่ายงบประมาณพร้อมทั้งรายละเอียดที่เกี่ยวข้องเพื่อเสนอขอตั้งงบประมาณรายจ่ายประจำปีตามความพร้อม  ความจำเป็นและความเหมาะสมที่จะต้องใช้จ่ายในแต่ละปีงบประมาณ  รวมทั้งพิจารณาดำเนินการให้สอดคล้องกับพระราชบัญญัติวินัยการเงินการคลังของรัฐ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ให้กระทรวงศึกษาธิการ  กระทรวงสาธารณสุขและหน่วยงานที่เกี่ยวข้องดำเนินการ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ห้ดำเนินการพิจารณาทบทวนการเป็นนักศึกษาคู่สัญญาของนักศึกษาวิชาแพทยศาสตร์ แล้วนำเสนอคณะกรรมการกำหนดและนโยบายกำลังคนภาครัฐและคณะรัฐมนตรีพิจารณาต่อไป  ตามนั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3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มติคณะกรรมการกำหนดเป้าหมายและนโยบายกำลังคนภาครัฐ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ในการประชุมครั้ง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/256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ไม่ให้นำเหตุแห่งการบรรจุแพทย์เข้ารับราชการเพื่อชดใช้ทุนมาใช้ในการขอกำลังแพทย์เพิ่มขึ้นอี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นการดำเนินโครงการฯ ให้พิจารณาดำเนินการควบคู่ไปกับการแก้ไขปัญหาเรื่องการกระจายกำลังคนไปยังพื้นที่ต่าง ๆ รวมทั้งการธำรงรักษาแพทย์ไว้ในระบบราชการ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ับความเห็นของสำนักงบประมาณ  สำนักงานสภาพัฒนาการเศรษฐกิจและสังคมแห่งชาติ  สำนักงาน 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ำนักงานสภาพัฒนาการเศรษฐกิจและสังคมแห่งชาติ  ในฐานะฝ่ายเลขานุการ คณะกรรมการนโยบายและพัฒนาการศึกษา  สำนักงาน 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นฐานะฝ่ายเลขานุการร่วมคณะกรรมการกำหนดเป้าหมายและนโยบายกำลังคนภาครัฐไปพิจารณาดำเนิน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เพิ่มกำลังการผลิตแพทย์ที่ผ่านมาตั้งแต่ป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3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นถึงปัจจุบันใช้แนวทางการจัดทำโครงการพิเศษเสนอคณะรัฐมนตรีให้ความเห็นชอบ  ล่าสุดคณะรัฐมนตรีได้มีมติเมื่อ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นุมัติในหลักการโครงการผลิตแพทย์เพิ่มแห่งประเทศไทย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6 -  256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สามารถรับนักศึกษาได้ทั้งสิ้น 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8,13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 จากเป้าหมาย 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9,039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90.0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ซึ่งทำให้จำนวนแพทย์ในประเทศไทยมีจำนวนเพิ่มมากขึ้น และสัดส่วนแพทย์ต่อประชากรดีขึ้นตามลำดับ  อย่างไรก็ตาม  ผลการดำเนินงานรายภูมิภาค  ยังไม่เป็นไปตามเป้าหมายที่กำหนดไว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ื่อดำเนินการต่อเนื่องจากโครงการผลิตแพทย์เพิ่มแห่งประเทศไทย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6 - 256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รองรับการขยายศักยภาพการให้บริการด้านการแพทย์และสาธารณสุขของประเทศในทุกภาคส่วน รวมทั้งนโยบายการส่งเสริมการเป็นศูนย์กลางการแพทย์ในระดับภูมิภาค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Medical Hub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ังคมผู้สูงอายุ  และความซับซ้อนของโรคในอนาคต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ความต้องการอัตราส่วนแพทย์ต่อประชากรในภาพรวมเท่ากั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: 1,2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 ในป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76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ลุ่มสถาบันแพทยศาสตร์แห่งประเทศไทยร่วมกับกระทรวงศึกษาธิการและกระทรวงสารณสุขได้จัดทำโครงการผลิตแพทย์เพิ่มแห่งประเทศไทย ปี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61 - 257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เน้นการพัฒนาหลักสูตรโดยใช้ชุมชนเป็นฐานการผลิต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Community based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ื่อให้เกิดความผูกพันกับชุมชนและสามารถอยู่ปฏิบัติงานในพื้นที่ได้อย่างยาวนาน  รับนักเรียนในพื้นที่เข้าศึกษาและจัดสรรไปปฏิบัติงานในพื้นที่มากยิ่งขึ้น  โดยเฉพาะในเขตสุขภาพที่มีการขาดแคลนแพทย์เป็นจำนวนมาก  โดยในครั้งนี้ได้เสนอคณะรัฐมนตรีเพื่อให้ความเห็นชอบให้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เฉพาะระยะที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61 – 2564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มีเป้าหมายที่จะสามารถรับนักศึกษาแพทย์เพิ่มจากแผนการรับปกติ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9,16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รวมทั้งขอรับการสนับสนุนงบประมาณในการผลิตนักศึกษาแพทย์ดังกล่าวโดยขอเบิกจ่ายในลักษณะเงินอุดหนุนทั่วไป  รวมทั้งสิ้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4,838.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้านบาท ผูกพันงบประมาณตั้งแต่ปีงบประมาณ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61- 257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บ่งเป็น งบดำเนินการผลิตบัณฑิตในอัตร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าท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ี หรื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้านบาท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หลักสูตรวงเง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6,502.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้านบาท และงบลงทุนเพื่อสนับสนุนโครงสร้างพื้นฐานการจัดการเรียนการสอนด้านการแพทย์ในอัตร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้านบาท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หลักสูตร วงเง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8,33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้านบาท ซึ่งเป็นอัตราเดิมที่ได้รับการสนับสนุนในการดำเนินโครงการผลิตแพทย์เพิ่มที่ผ่านม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3"/>
        <w:gridCol w:w="2455"/>
        <w:gridCol w:w="24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ลำดั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สถาบันการศึกษ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จำนวนการผลิต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เพิ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งบประมาณ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ครงการผลิตแพทย์เพิ่มฯ ภายใต้ความรับผิดชอบของ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ครงการผลิตแพทย์เพิ่ม เดิ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4,38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16,659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ครงการผลิตแพทย์เพิ่มฯ ภายใต้ความรับผิดชอบของกระทรวงสาธารณสุข        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ครงการผลิตแพทย์ชนบทเพิ่ม เดิ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4,78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18,179.2</w:t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รว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9,16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34,838.4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มื่อรวมกับแผนการรับปกติที่สามารถรับนักศึกษาได้ 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,38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 จะทำให้สามารถรับศึกษาได้ทั้งหมด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2,55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ฉลี่ยปี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,19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ซึ่งมีความเหมาะสมและสอดคล้องกับแผนบริหารจัดการกำลังคนและแผนยุทธศาสตร์การปฏิรูปกำลังคนและภารกิจบริการด้านสุขภาพของกระทรวงสาธารณสุข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ที่มีคาดการณ์ความต้องการแพทย์ในอนาคต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ผนปฏิบัติการบูรณาการจีโนมิกส์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น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บูรณาการจีโนมิกส์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 – 2567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สถาบันวิจัยระบบ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ร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กลางและมีโครงสร้างองค์กรเพื่อขับเคลื่อนแผนปฏิบัติการ โดย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หลั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สำนักงานคณะกรรมการนโยบายเขตพัฒนาพิเศษภาคตะวัน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พ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ความต้องการพัฒนา </w:t>
      </w:r>
      <w:r>
        <w:rPr>
          <w:rFonts w:cs="TH SarabunPSK" w:ascii="TH SarabunPSK" w:hAnsi="TH SarabunPSK"/>
          <w:sz w:val="32"/>
          <w:szCs w:val="32"/>
        </w:rPr>
        <w:t xml:space="preserve">Genomics Thaila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ให้มีการลงทุนที่เหมาะสม ให้มีอุตสาหกรรมการแพท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บริการและธุรกิจที่เกี่ยวข้องในไทย โดยมีการถ่ายทอดเทคโนโลยีระดับสูง และมีการเพิ่มตำแหน่งงานสำหรับคน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่าใช้จ่ายและภาระงบประมาณที่จะเกิดขึ้นเพื่อขับเคลื่อนแผนปฏิบัติการบูรณาการฯ ดังกล่าว วงเงิน </w:t>
      </w:r>
      <w:r>
        <w:rPr>
          <w:rFonts w:cs="TH SarabunPSK" w:ascii="TH SarabunPSK" w:hAnsi="TH SarabunPSK"/>
          <w:sz w:val="32"/>
          <w:szCs w:val="32"/>
        </w:rPr>
        <w:t xml:space="preserve">4,47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ให้หน่วยงานที่เกี่ยวข้องจัดลำดับความสำคัญ  ความจำเป็นเร่งด่วน  ความคุ้มค่า  และประโยชน์ที่ประชาชนจะได้รับเป็นสำคัญ  และจัดทำแผนการปฏิบัติงานและแผนการใช้จ่ายงบประมาณ             เพื่อเสนอขอตั้งงบประมาณรายจ่ายประจำปีตามขั้นตอนต่อไป  ตามความเห็นของสำนักงบประมาณ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 ว่า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บูรณาการจีโนมิกส์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– 256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แผนที่เกี่ยวข้องกับการนำข้อมูลพันธุกรรมมนุษย์มาประยุกต์ใช้ทางการแพทย์และ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คในมนุษย์เกิดจากปัจจัยทางพันธุกรรม ซึ่งปัจจุบันการถอดรหัสพันธุกรรมมีต้นทุนลดลงอย่าง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18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ใช้ประโยชน์อย่างกว้างขวาง เช่น การตรวจเพื่อคัดกรองความผิดปกติของโครโมโซมของทารกในครรภ์ การตรวจพันธุกรรมเพื่อป้องกันมะเร็ง โรคไม่ติดต่อ โรคติดเชื้อ หรือการป้องกันการแพ้ย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แผนปฏิบัติการฯ มีเป้าหมายที่จะบูรณาการการใช้ข้อมูลพันธุกรรมในด้านการแพทย์และสาธารณสุขของไทยจาก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กิดประโยชน์ทางการแพทย์และสาธารณสุขแก่ประชาชน ซี่งในอนาคตการแพทย์จีโนมิกส์จะเข้ามามีบทบาทในการสร้างสุขภาพที่ดีของประชากรตั้งแต่ก่อนตั้งครรภ์จนกระทั่งเสียชีวิต ทั้งนี้ ในมุมมองด้านเศรษฐศาสตร์สาธารณสุข </w:t>
      </w:r>
      <w:r>
        <w:rPr>
          <w:rFonts w:cs="TH SarabunPSK" w:ascii="TH SarabunPSK" w:hAnsi="TH SarabunPSK"/>
          <w:sz w:val="32"/>
          <w:szCs w:val="32"/>
        </w:rPr>
        <w:t xml:space="preserve">(Health Economics) </w:t>
      </w:r>
      <w:r>
        <w:rPr>
          <w:rFonts w:ascii="TH SarabunPSK" w:hAnsi="TH SarabunPSK" w:cs="TH SarabunPSK"/>
          <w:sz w:val="32"/>
          <w:sz w:val="32"/>
          <w:szCs w:val="32"/>
        </w:rPr>
        <w:t>การลงทุนเพิ่มประสิทธิภาพในการป้องกันโรค วินิจฉัยโรค และดูแลผู้ป่วยจะนำมาสู่การลดค่าใช้จ่ายในการดูแลรักษาผู้ป่วยอย่างมาก โดย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ผลประโยชน์ทางเศรษฐกิจที่จะได้จากการให้บริการทางการแพทย์แบบจีโนมิกส์ประมาณ </w:t>
      </w:r>
      <w:r>
        <w:rPr>
          <w:rFonts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ลดอัตราการเกิ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หลัก ได้แก่ โรคหลอดเลือดสมอง การติดเชื้อ </w:t>
      </w:r>
      <w:r>
        <w:rPr>
          <w:rFonts w:cs="TH SarabunPSK" w:ascii="TH SarabunPSK" w:hAnsi="TH SarabunPSK"/>
          <w:sz w:val="32"/>
          <w:szCs w:val="32"/>
        </w:rPr>
        <w:t xml:space="preserve">HIV </w:t>
      </w:r>
      <w:r>
        <w:rPr>
          <w:rFonts w:ascii="TH SarabunPSK" w:hAnsi="TH SarabunPSK" w:cs="TH SarabunPSK"/>
          <w:sz w:val="32"/>
          <w:sz w:val="32"/>
          <w:szCs w:val="32"/>
        </w:rPr>
        <w:t>โรคหัวใจขาดเลือด โรคเบาหวาน โรคมะเร็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ยังก่อให้เกิดประโยชน์ในด้านการส่งเสริมอุตสาหกรรมการแพทย์ครบวงจรและการให้บริการใน  </w:t>
      </w:r>
      <w:r>
        <w:rPr>
          <w:rFonts w:cs="TH SarabunPSK" w:ascii="TH SarabunPSK" w:hAnsi="TH SarabunPSK"/>
          <w:sz w:val="32"/>
          <w:szCs w:val="32"/>
        </w:rPr>
        <w:t xml:space="preserve">Medical Hub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การแพทย์จีโนมิกส์มีการดำเนินการในหลายประเทศโดยมีประเทศที่ประสบความสำเร็จในการดำเนินการบริหารจัดการข้อมูลทางพันธุกรรม เช่น อังกฤษ สหรัฐอเมริกา สิงคโปร์ ซึ่งในส่วนของประเทศไทยการดำเนินการด้านการแพทย์จีโนมิกส์ยังอยู่ในช่วงเริ่มต้น แต่จากการวิเคราะห์สภาพแวดล้อมและศักยภาพ </w:t>
      </w:r>
      <w:r>
        <w:rPr>
          <w:rFonts w:cs="TH SarabunPSK" w:ascii="TH SarabunPSK" w:hAnsi="TH SarabunPSK"/>
          <w:sz w:val="32"/>
          <w:szCs w:val="32"/>
        </w:rPr>
        <w:t xml:space="preserve">(SWOT Analy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ประเทศไทยมีจุดแข็งจากความเป็นผู้นำด้าน </w:t>
      </w:r>
      <w:r>
        <w:rPr>
          <w:rFonts w:cs="TH SarabunPSK" w:ascii="TH SarabunPSK" w:hAnsi="TH SarabunPSK"/>
          <w:sz w:val="32"/>
          <w:szCs w:val="32"/>
        </w:rPr>
        <w:t xml:space="preserve">Medical Hub </w:t>
      </w:r>
      <w:r>
        <w:rPr>
          <w:rFonts w:ascii="TH SarabunPSK" w:hAnsi="TH SarabunPSK" w:cs="TH SarabunPSK"/>
          <w:sz w:val="32"/>
          <w:sz w:val="32"/>
          <w:szCs w:val="32"/>
        </w:rPr>
        <w:t>มีนักวิจัยที่เชี่ยวชาญและมีที่ตั้งทางภูมิศาสตร์ที่เหมาะสม ประกอบกับเทคโนโลยีที่เกี่ยวข้องเริ่มมีต้นทุนที่ถูกลง แต่ในขณะเดียวกันพบว่ายังมีปัญหาในการบูรณาการทำงานด้านการแพทย์จีโนมิกส์ระหว่างหน่วยงานที่เกี่ยวข้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เกี่ยวข้อง ได้แก่ ส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ร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หลักประกันสุขภาพแห่งชาติ 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พ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แพทยสภาแห่งประเทศไทย ได้ลงนามในบันทึกความร่วมมือ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ร่วมกันจัดทำแผนปฏิบัติการบูรณาการจีโนมิกส์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enomics Thailan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ได้มีการจัดตั้งคณะกรรมการกำกับทิศทางแผนงานวิจัยจีโนมิกส์ประเทศไทย ภายใต้คำสั่งคณะกรรมการสถาบันวิจัยระบบสาธารณสุข 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มีปลัดกระทรวงวิทยาศาตร์และเทคโนโลยีเป็นประธาน โดยแผนปฏิบัติการบูณณาการจีโนมิกส์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enomics Thailan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ยบ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 ได้แก่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245"/>
        <w:gridCol w:w="235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วิจัยและการประยุกต์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 and Implementatio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หัวข้อการวิจัย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 ได้แก่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มะเร็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ที่ไม่ได้รับการวินิจฉัยและโรคหายาก และโรคที่เกี่ยวกับพันธุศาสตร์มารดาและทารก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ไม่ติดต่อและการศึกษาในกลุ่มประชากรแบบระยะยาว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คติดเชื้อ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สัชพันธุศาสตร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 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พัฒนาวิทยาศาสตร์และเทคโนโลยี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ศ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rvic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มาตรฐานและคุณภาพการให้บริการทางการแพทย์จีโนมิกส์ เพื่อเตรียมความพร้อมในการให้บริการในระบบประกันสุขภาพของไทย ซึ่งรวมถึงการจัดทำแนวทางเวชปฏิบัติและการควบคุมดูแลชุดทดสอบให้มีมาตรฐา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ภาคเอกชนที่เกี่ยวข้อง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วิเคราะห์และจัดการ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ata Analysis and Management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พัฒนาโครงสร้างพื้นฐานเพื่อการคำนวณและการจัดการข้อมูล ซึ่งรวมถึงการพัฒนาบุคลากร ด้านชีว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ioinfomatician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เครื่องมือทางชีวสารสนเทศเพื่อการวิเคราะห์ข้อมูล และการจัดจั้งศูนย์ข้อมูลประมวลผลเพื่อช่วยในการตัดสินใจในการรักษาตามแนวทางของการแพทย์จีโนมิกส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 Ethical, Legal and Social Implications (ELS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ศึกษาและวางแผนการจัดการกับผลกระทบที่อาจเกิดขึ้นจากเทคโนโลยีการแพทย์จีโนมิกส์ เช่น ประเด็นเรื่องศักดิ์ศรีความเป็นมนุษย์ การจัดการความเป็นส่วนตัว การรักษาความลับและความปลอดภัยของข้อมูล การจัดการทรัพย์สินทางปัญญาที่เกิดจากความก้าวหน้าในการวิจัยและพัฒนา โดยเป็นการศึกษาทั้งในด้านจริยธรรม กฎหมาย และสังคม เพื่อนำไปสู่การกำหนดนโยบาย กฎหมาย หรือแนวปฏิบัติต่อไป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อาหารและ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ศ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ผลิตและพัฒนาบุคล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uman Resource Production and Development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บุคลากรที่เกี่ยวข้องกับการแพทย์จีโนมิกส์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9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 ดังนี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พทย์ด้านเวชพันธุ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้คำปรึกษาด้านพันธุ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หสาชาวิชาชีพด้านพันธุศาสตร์ ชีววิทยาระดับโมเลกุลและพยาธิวิทยาระดับโมเล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ชีว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ioinfomatician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ักระบาดวิทยาพันธุศ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ศ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ส่งเสริมและพัฒนาอุตสาหกรรมใหม่เพื่อขับเคลื่อนการพัฒนาการแพทย์จีโนมิกส์ใน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ew Industry Development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พทย์จีโนมิกส์เป็นพื้นฐานสำคัญที่จะต่อยอดไปสู่การพัฒนาอุตสาหกรรมการแพทย์ครบวงจ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cal Hub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หนึ่งในอุตสาหกรรม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ew S – Curv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าตรการนี้การเป็นบูรณาการแนวโน้มความต้องการการแพทย์จีโนมิกส์ของไทย สนับสนุนให้เกิดการลงทุนหรือร่วมลงทุนจากภาคเอกชนในการจัดทำห้องปฏิบัติการมาตรฐานนานาชาติ การส่งเสริมงานวิจัยสู่ผลิตภัณฑ์สุขภาพ และสนับสนุนผู้ประกอบการที่มีศักยภาพด้านการบริการด้วยระบบเทคโนโลยีทางการแพทย์จีโนมิกส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พ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ำนักงานคณะกรรมการส่งเสริมการลงทุน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นคราวประชุมคณะกรรมการขับเคลื่อนการปฏิรูปเพื่อรองรับการปรับเปลี่ยนตามนโยบาย </w:t>
      </w:r>
      <w:r>
        <w:rPr>
          <w:rFonts w:cs="TH SarabunPSK" w:ascii="TH SarabunPSK" w:hAnsi="TH SarabunPSK"/>
          <w:sz w:val="32"/>
          <w:szCs w:val="32"/>
        </w:rPr>
        <w:t xml:space="preserve">THAILAND 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/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นายกรัฐมนตรีเป็นประธาน ได้มีมติเห็นชอบให้หลักการและแนวทางแผนปฏิบัติการบูรณาการจีโนมิกส์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– 2567)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ในชนิด ขนาด และจำนวน ของเสื้อเกราะป้องกันกระสุน เพื่อใช้ในราชการของสำนักงานป้องกันและปราบปรามการฟอกเงิน 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6/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คสองขอ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ความเห็นของสำนักงบประมาณ ที่เห็นชอบหลักการในชนิด ขนาด และจำนวนของเสื้อเกราะป้องกันกระสุน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เพื่อใช้ในราชการของสำนักงานป้องกันและปราบปรามการฟอ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ได้เป็นกรณีเฉพาะราย สำหรับการจัด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ื้อเกราะป้องกันกระสุนดังกล่าวมีภาระค่าใช้จ่าย ภายในวงเงิน </w:t>
      </w:r>
      <w:r>
        <w:rPr>
          <w:rFonts w:cs="TH SarabunPSK" w:ascii="TH SarabunPSK" w:hAnsi="TH SarabunPSK"/>
          <w:sz w:val="32"/>
          <w:szCs w:val="32"/>
        </w:rPr>
        <w:t xml:space="preserve">1,195,000 </w:t>
      </w:r>
      <w:r>
        <w:rPr>
          <w:rFonts w:ascii="TH SarabunPSK" w:hAnsi="TH SarabunPSK" w:cs="TH SarabunPSK"/>
          <w:sz w:val="32"/>
          <w:sz w:val="32"/>
          <w:szCs w:val="32"/>
        </w:rPr>
        <w:t>บาท นั้น ให้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ปฏิบัติงานและแผนการใช้จ่ายงบประมาณ เพื่อเสนอขอตั้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ต่อไป โดยต้องปฏิบัติตามขั้นตอนของกฎหมาย ระเบียบ ข้อบังคับ และมติคณะรัฐมนตรีที่เกี่ยวข้องให้ถูกต้องครบถ้วน รวมทั้งกำหนดมาตรการควบคุมการเบิกจ่ายเสื้อเกราะป้องกันกระสุนให้มีประสิทธิภาพและ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จำเป็น โดยคำนึงถึงประโยชน์สูงสุดของทางราชการเป็นสำคัญ ตามความเห็นของสำนักงบประมาณ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ภารกิจที่มีความเสี่ยงเพิ่มมากขึ้นอันเนื่องมาจากการกระทำความผิดตามกฎหมายฟอกเงิน ความผิดเกี่ยวกับการก่อการร้าย ซึ่งการปฏิบัติภารกิจสืบสวน รวบรวมพยานหลักฐานของพนักงานเจ้าหน้าที่ป้องกันและปราบปรามการฟอกเงินต้องลงพื้นที่สืบสวนหาข่าว มีความเสี่ยงต่อชีวิตในการปฏิบัติหน้าที่ ซึ่งในปัจจุบัน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กำลังข้า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ซึ่งในจำนวนนี้มีเจ้าหน้าที่ที่ต้องปฏิบัติภารกิจ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สื้อเกราะป้องกันกระสุนที่มีอยู่เดิมจำนว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ไม่เพียงพอสำหรับการใช้ปฏิบัติงาน และต้องจัดหาเสื้อเกราะป้องกันกระสุนที่มีประสิทธิภาพให้เหมาะสมกับภารกิจที่มีความเสี่ยงสูง จึงมีความจำเป็นต้องขอซื้อเสื้อเกราะป้องกันกระสุน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 เพิ่มเติม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วงเงิน </w:t>
      </w:r>
      <w:r>
        <w:rPr>
          <w:rFonts w:cs="TH SarabunPSK" w:ascii="TH SarabunPSK" w:hAnsi="TH SarabunPSK"/>
          <w:sz w:val="32"/>
          <w:szCs w:val="32"/>
        </w:rPr>
        <w:t xml:space="preserve">1,19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ขอปรับปรุงมติคณะรัฐมนตรี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4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ับปรุงหลักเกณฑ์การกำหนดอัตราเงินเดือนและประโยชน์ตอบแทนอื่นของผู้อำนวยการองค์การมหาชน และหลักเกณฑ์การกำหนดเบี้ยประชุมและประโยชน์ตอบแทนอื่นของประธานกรรมการ กรรมการ ที่ปรึกษา และอนุกรรมการขององค์การมหาชน </w:t>
      </w:r>
    </w:p>
    <w:p>
      <w:pPr>
        <w:pStyle w:val="Normal"/>
        <w:spacing w:lineRule="exact" w:line="3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พิจารณาเรื่อง การขอปรับปรุง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     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เกณฑ์การกำหนดอัตราเงินเดือนและประโยชน์ตอบแทนอื่นของผู้อำนวยการองค์การมหาชน และ</w:t>
      </w:r>
    </w:p>
    <w:p>
      <w:pPr>
        <w:pStyle w:val="Normal"/>
        <w:spacing w:lineRule="exact" w:line="3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การกำหนดเบี้ยประชุมและประโยชน์ตอบแทนอื่นของประธานกรรมการ กรรมการ ที่ปรึกษา และ</w:t>
      </w:r>
    </w:p>
    <w:p>
      <w:pPr>
        <w:pStyle w:val="Normal"/>
        <w:spacing w:lineRule="exact" w:line="340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กรรมการขององค์การมหาชน 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แล้วมีมติเห็นชอบ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ปรับปรุงมติคณะรัฐมนตรีเสื่อ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47 (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ปรับปรุงหลักเกณฑ์การกำหนดอัตราเงินเดือนฯ  หลักเกณฑ์การกำหนดเบี้ยประชุมฯ  และการพัฒนาการดำเนินงานและการประเมินผล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 “ให้องค์การมหาชนที่จัดตั้งตามพระราชบัญญัติเฉพาะซึ่งยังมิได้รับการพิจารณาประเมินค่างานและจัดกลุ่มองค์การมหาชนจากคณะกรรมการพัฒนาและส่งเสริมองค์การมหาชนได้รับการจัดกลุ่มในกลุ่ม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บริการสาธารณะทั่วไป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ปพลางก่อน จนกว่า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แจ้งมติคณะกรรมการพัฒนาและส่งเสริมองค์การมหาชนให้ทราบ” </w:t>
      </w:r>
    </w:p>
    <w:p>
      <w:pPr>
        <w:pStyle w:val="Normal"/>
        <w:spacing w:lineRule="exact" w:line="3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ปรับปรุง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2 (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ปรับปรุงหลักการ</w:t>
      </w:r>
    </w:p>
    <w:p>
      <w:pPr>
        <w:pStyle w:val="Normal"/>
        <w:spacing w:lineRule="exact" w:line="3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แนกประเภทหน่วยงานของรัฐในกำกับของฝ่ายบริห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ปรับเปลี่ย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ให้คณะกรรมการพัฒนาระบบ</w:t>
      </w:r>
    </w:p>
    <w:p>
      <w:pPr>
        <w:pStyle w:val="Normal"/>
        <w:spacing w:lineRule="exact" w:line="3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เป็นผู้พิจารณาเสนอความเห็นต่อคณะรัฐมนตรีในการจำแนกประเภทหน่วยงานของรัฐที่จัดตั้งขึ้นใหม่แล้ว      </w:t>
      </w:r>
    </w:p>
    <w:p>
      <w:pPr>
        <w:pStyle w:val="Normal"/>
        <w:spacing w:lineRule="exact" w:line="3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จ้งให้หน่วยงานที่เกี่ยวข้องทราบ”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ให้คณะกรรมการพัฒนาและส่งเสริมองค์การมหาชนเป็นผู้พิจารณาเสนอ</w:t>
      </w:r>
    </w:p>
    <w:p>
      <w:pPr>
        <w:pStyle w:val="Normal"/>
        <w:spacing w:lineRule="exact" w:line="3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วามเห็นต่อคณะรัฐมนตรีในการจำแนกประเภทหน่วยงานของรัฐที่จัดตั้งขึ้นใหม่ แล้วแจ้งให้หน่วยงานที่เกี่ยวข้องทราบ”</w:t>
      </w:r>
    </w:p>
    <w:p>
      <w:pPr>
        <w:pStyle w:val="Normal"/>
        <w:spacing w:lineRule="exact" w:line="3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่งดำเนินการรวบรวมหลักเกณฑ์และแนวทางปฏิบัติทั้งหมดที่</w:t>
      </w:r>
    </w:p>
    <w:p>
      <w:pPr>
        <w:pStyle w:val="Normal"/>
        <w:spacing w:lineRule="exact" w:line="3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องค์การมหาชน และแจ้งให้รัฐมนตรีที่กำกับดูแลองค์การมหาชนและองค์การมหาชนทุกแห่งทราบเพื่อใช้</w:t>
      </w:r>
    </w:p>
    <w:p>
      <w:pPr>
        <w:pStyle w:val="Normal"/>
        <w:spacing w:lineRule="exact" w:line="3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นวทางปฏิบัติที่เป็นมาตรฐานเดียวกัน  โดยให้นำความ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สังเกตของกระทรวงดิจิทัลเพื่อเศรษฐกิจและ</w:t>
      </w:r>
    </w:p>
    <w:p>
      <w:pPr>
        <w:pStyle w:val="Normal"/>
        <w:spacing w:lineRule="exact" w:line="3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คม กระทรวงวิทยาศาสตร์และเทคโนโลยี  สำนักงบประมาณ และสำนักงานสภาพัฒนาการเศรษฐกิจและสังคม</w:t>
      </w:r>
    </w:p>
    <w:p>
      <w:pPr>
        <w:pStyle w:val="Normal"/>
        <w:spacing w:lineRule="exact" w:line="3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่งชาติไปพิจารณาประกอบการดำเนินการร่วมด้วย</w:t>
      </w:r>
    </w:p>
    <w:p>
      <w:pPr>
        <w:pStyle w:val="Normal"/>
        <w:spacing w:lineRule="exact" w:line="34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แผนบูรณาการป้องกันและลดอุบัติเหตุทางถนนช่วงเทศกาลสงกรานต์ พ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 2562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ผนบูรณาการป้องกันและลดอุบัติเหตุทางถนนช่วงเทศกาลสงกรานต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ศูนย์อำนวยการความปลอดภัยทางถนนเสนอ 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eastAsia="Angsana New" w:cs="TH SarabunPSK"/>
          <w:b/>
          <w:b/>
          <w:bCs/>
          <w:spacing w:val="-6"/>
          <w:sz w:val="32"/>
          <w:szCs w:val="32"/>
        </w:rPr>
      </w:pPr>
      <w:r>
        <w:rPr>
          <w:rFonts w:eastAsia="Angsana New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pacing w:val="-6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ศูนย์อำนวยการความปลอดภัยทางถนน ได้มีมติในคราวประชุ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/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ผนบูรณาการป้องกันและลดอุบัติเหตุทางถน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่วงเทศกาลสงกรา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หน่วยงานที่เกี่ยวข้อง จังหวัด และอำเภอ ใช้เป็นกรอบแนว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ป้องกันและลดอุบัติเหตุทางถนนช่วงเทศกาลสงกรา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ัวข้อในการรณรงค์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“ขับรถมีน้ำใจ รักษาวินัยจราจร”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การดำเนินการ กำหนด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วง ดังนี้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งประชาสัมพันธ์ ระหว่า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นาคม – </w:t>
      </w:r>
      <w:r>
        <w:rPr>
          <w:rFonts w:eastAsia="Calibri"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ษายน </w:t>
      </w:r>
      <w:r>
        <w:rPr>
          <w:rFonts w:eastAsia="Calibri"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spacing w:lineRule="exact" w:line="34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ช่วงเตรียมความพร้อมและการรณรงค์ ระหว่างวัน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8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มีนาคม –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มษาย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256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งควบคุมเข้มข้น ระหว่า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1 - 1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ษายน </w:t>
      </w:r>
      <w:r>
        <w:rPr>
          <w:rFonts w:eastAsia="Calibri"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ำหนดเป้าหมาย มาตรการ แนวทางการดำเนินงาน ของหน่วยงานต่างๆ ในการบูรณาการป้องกันและลดอุบัติเหตุทางถนน เพื่อลดปัจจัยเสี่ยงที่เป็นสาเหตุสำคัญของการ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อุบัติเหตุและป้องกันการเกิดอุบัติภัยอื่นๆ ในช่วงเทศกาลสงกรานต์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2</w:t>
      </w:r>
    </w:p>
    <w:p>
      <w:pPr>
        <w:pStyle w:val="Normal"/>
        <w:spacing w:lineRule="exact" w:line="340" w:before="0" w:after="0"/>
        <w:contextualSpacing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หน่วยงานภาคีเครือข่ายที่เกี่ยวข้อง นำแผนบูรณาการป้องกันและลดอุบัติเหตุทางถนนช่วงเทศกาลสงกรานต์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ปเป็นกรอบแนวทางในการบูรณาการการดำเนินงานอย่างเป็นระบบ และมีเอกภาพ รวมทั้งจัดทำแผนปฏิบัติการในช่วงเทศกาลสงกรานต์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แต่ละหน่วยงานตามอำนาจหน้า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รับผิดชอบ 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ำหนดแนวทางในการขับเคลื่อนแผนไปสู่การปฏิบัติ รวมทั้งการติดตามและประเมินผลการปฏิบัติงานของศูนย์อำนวยการความปลอดภัยทางถนนทุกระดับ ในช่วงเทศกาลสงกรานต์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2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340" w:before="0" w:after="0"/>
        <w:contextualSpacing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้าหมายการดำเนินการในภาพรวม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พื่อให้ประชาชนเดินทางสัญจรอย่างปลอดภัย ในช่วงเทศกาลสงกรานต์ พ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. 2562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วัดผลการดำเนินงาน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ถิติการเกิดอุบัติเหตุทางถนน จำนวนผู้เสียชีวิต และจำนวนผู้บาดเจ็บ </w:t>
      </w:r>
      <w:r>
        <w:rPr>
          <w:rFonts w:eastAsia="Angsana New" w:cs="TH SarabunPSK" w:ascii="TH SarabunPSK" w:hAnsi="TH SarabunPSK"/>
          <w:sz w:val="32"/>
          <w:szCs w:val="32"/>
        </w:rPr>
        <w:t xml:space="preserve">(Admit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ดลง เมื่อเทียบกับค่าเฉลี่ยช่วงเทศกาลสงกรานต์ </w:t>
      </w: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ีย้อนหลัง </w:t>
      </w:r>
    </w:p>
    <w:p>
      <w:pPr>
        <w:pStyle w:val="Normal"/>
        <w:spacing w:lineRule="exact" w:line="3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อำเภอที่มีความเสี่ยงในระดับสีแดง และสีส้ม มีจำนวนลดลง 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ื่อเทียบกับค่าเฉลี่ยช่วงเทศกาลสงกรานต์ เฉลี่ย </w:t>
      </w: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 ย้อนหลัง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ครั้งการเกิดอุบัติเหตุ จำนวนผู้เสียชีวิต และจำนวนผู้บาดเจ็บ </w:t>
      </w:r>
      <w:r>
        <w:rPr>
          <w:rFonts w:eastAsia="Angsana New" w:cs="TH SarabunPSK" w:ascii="TH SarabunPSK" w:hAnsi="TH SarabunPSK"/>
          <w:sz w:val="32"/>
          <w:szCs w:val="32"/>
        </w:rPr>
        <w:t xml:space="preserve">(admit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อำเภอที่มีความเสี่ยงในระดับสีแดง สีส้ม และสีเหลือง มีสถิติลดลง โดยสามารถลดระดับ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วามเสี่ยงเมื่อเทียบกับระดับความเสี่ยงช่วงเทศกาลสงกรานต์เฉลี่ย </w:t>
      </w: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 ย้อนหลัง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เมินความเสี่ยง</w:t>
      </w:r>
    </w:p>
    <w:p>
      <w:pPr>
        <w:pStyle w:val="Normal"/>
        <w:spacing w:lineRule="exact" w:line="340"/>
        <w:ind w:firstLine="212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อำนวยการความปลอดภัยทางถนน ได้นำหลักเกณฑ์การประเมินความเสี่ยงพื้นที่ของปัญหา ตามระบบการเตือนภัยของแผนการป้องกันและบรรเทาสาธารณภัย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วิเคราะห์จากจำนวนครั้งของการเกิดอุบัติเหตุทางถนนในช่วงเทศกาลสงกรานต์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ย้อนหลัง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 – 256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ำหนดให้มีระดับของความเสี่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ดังนี้</w:t>
      </w:r>
    </w:p>
    <w:p>
      <w:pPr>
        <w:pStyle w:val="Normal"/>
        <w:spacing w:lineRule="exact" w:line="340"/>
        <w:ind w:firstLine="212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ind w:left="2604" w:hanging="203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0</wp:posOffset>
                </wp:positionH>
                <wp:positionV relativeFrom="paragraph">
                  <wp:posOffset>76200</wp:posOffset>
                </wp:positionV>
                <wp:extent cx="207010" cy="111125"/>
                <wp:effectExtent l="12700" t="13335" r="13335" b="12700"/>
                <wp:wrapNone/>
                <wp:docPr id="1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red" stroked="t" o:allowincell="f" style="position:absolute;margin-left:67.5pt;margin-top:6pt;width:16.25pt;height:8.7pt;mso-wrap-style:none;v-text-anchor:middle">
                <v:fill o:detectmouseclick="t" type="solid" color2="aqua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ีแ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หมายถึง สถานการณ์อยู่ในภาวะเสี่ยงอันตรายสูงสุดโดยมีค่าเฉลี่ยจำนวนครั้งอุบัติเหตุในช่วงเทศกาล มากกว่าหรือเท่ากับ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</w:t>
      </w:r>
    </w:p>
    <w:p>
      <w:pPr>
        <w:pStyle w:val="Normal"/>
        <w:spacing w:lineRule="exact" w:line="340"/>
        <w:ind w:left="2604" w:hanging="203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8360</wp:posOffset>
                </wp:positionH>
                <wp:positionV relativeFrom="paragraph">
                  <wp:posOffset>67310</wp:posOffset>
                </wp:positionV>
                <wp:extent cx="206375" cy="111125"/>
                <wp:effectExtent l="13335" t="13335" r="13335" b="12700"/>
                <wp:wrapNone/>
                <wp:docPr id="2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#ff9900" stroked="t" o:allowincell="f" style="position:absolute;margin-left:66.8pt;margin-top:5.3pt;width:16.2pt;height:8.7pt;mso-wrap-style:none;v-text-anchor:middle">
                <v:fill o:detectmouseclick="t" type="solid" color2="#0066ff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ีส้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หมายถึง  สถานการณ์อยู่ในภาวะเสี่ยงอันตรายสูงโดยมีค่าเฉลี่ยจำนวนครั้งอุบัติเหตุในช่วงเทศกาล ตั้งแต่ </w:t>
      </w:r>
      <w:r>
        <w:rPr>
          <w:rFonts w:cs="TH SarabunPSK" w:ascii="TH SarabunPSK" w:hAnsi="TH SarabunPSK"/>
          <w:sz w:val="32"/>
          <w:szCs w:val="32"/>
        </w:rPr>
        <w:t xml:space="preserve">1.00 – 1.99 </w:t>
      </w:r>
    </w:p>
    <w:p>
      <w:pPr>
        <w:pStyle w:val="Normal"/>
        <w:spacing w:lineRule="exact" w:line="340"/>
        <w:ind w:left="2604" w:hanging="203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9470</wp:posOffset>
                </wp:positionH>
                <wp:positionV relativeFrom="paragraph">
                  <wp:posOffset>67310</wp:posOffset>
                </wp:positionV>
                <wp:extent cx="206375" cy="111125"/>
                <wp:effectExtent l="13335" t="13335" r="12700" b="12700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yellow" stroked="t" o:allowincell="f" style="position:absolute;margin-left:66.1pt;margin-top:5.3pt;width:16.2pt;height:8.7pt;mso-wrap-style:none;v-text-anchor:middle">
                <v:fill o:detectmouseclick="t" type="solid" color2="blu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ีเหลื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หมายถึง  สถานการณ์อยู่ในภาวะเสี่ยงอันตราย โดยมีค่าเฉลี่ยจำนวนครั้งอุบัติเหตุในช่วงเทศกาล ตั้งแต่ </w:t>
      </w:r>
      <w:r>
        <w:rPr>
          <w:rFonts w:cs="TH SarabunPSK" w:ascii="TH SarabunPSK" w:hAnsi="TH SarabunPSK"/>
          <w:sz w:val="32"/>
          <w:szCs w:val="32"/>
        </w:rPr>
        <w:t xml:space="preserve">0.01 – 0.99 </w:t>
      </w:r>
    </w:p>
    <w:p>
      <w:pPr>
        <w:pStyle w:val="Normal"/>
        <w:spacing w:lineRule="exact" w:line="340"/>
        <w:ind w:left="2604" w:hanging="2037"/>
        <w:jc w:val="left"/>
        <w:rPr/>
      </w:pPr>
      <w:r>
        <w:rPr>
          <w:rFonts w:eastAsia="TH SarabunPSK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835</wp:posOffset>
                </wp:positionH>
                <wp:positionV relativeFrom="paragraph">
                  <wp:posOffset>67310</wp:posOffset>
                </wp:positionV>
                <wp:extent cx="206375" cy="111125"/>
                <wp:effectExtent l="13335" t="13335" r="12700" b="12700"/>
                <wp:wrapNone/>
                <wp:docPr id="4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c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0000cc" stroked="t" o:allowincell="f" style="position:absolute;margin-left:66.05pt;margin-top:5.3pt;width:16.2pt;height:8.7pt;mso-wrap-style:none;v-text-anchor:middle">
                <v:fill o:detectmouseclick="t" type="solid" color2="#ffff33"/>
                <v:stroke color="#385d8a" weight="255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4390</wp:posOffset>
                </wp:positionH>
                <wp:positionV relativeFrom="paragraph">
                  <wp:posOffset>67310</wp:posOffset>
                </wp:positionV>
                <wp:extent cx="206375" cy="111125"/>
                <wp:effectExtent l="13335" t="13335" r="13335" b="12700"/>
                <wp:wrapNone/>
                <wp:docPr id="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lime" stroked="t" o:allowincell="f" style="position:absolute;margin-left:65.7pt;margin-top:5.3pt;width:16.2pt;height:8.7pt;mso-wrap-style:none;v-text-anchor:middle">
                <v:fill o:detectmouseclick="t" type="solid" color2="fuchsia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ีเขี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หมายถึง สถานการณ์อยู่ในภาวะที่มีความเสี่ยงน้อย โดยมีค่าเฉลี่ยจำนวนครั้งอุบัติเหตุในช่วงเทศกาล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0 </w:t>
      </w:r>
    </w:p>
    <w:p>
      <w:pPr>
        <w:pStyle w:val="Normal"/>
        <w:spacing w:lineRule="exact" w:line="340"/>
        <w:ind w:firstLine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ประเมินความเสี่ยงของอำเภอตามหลักเกณฑ์ สถิติจำนวนครั้งการเกิดอุบัติเหตุในช่วงเทศกาลสงกรานต์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ย้อนห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 – 2561)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9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ทศกาลสงกรานต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ในระดับความเสี่ยงสีแด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ในระดับความเสี่ยงสีส้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ในระดับความเสี่ยงสีเหลื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ในระดับความเสี่ยงสีเขีย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ตรการป้องกันและลดอุบัติเหตุทางถนน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ูนย์อำนวยการความปลอดภัยทางถนน ได้กำหนดมาตรการในการดำเนินการ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่วงเทศกาลสงกรานต์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ลดปัจจัยเสี่ยงการเกิดอุบัติเหตุทางถนน ในทุกมิติ โดยให้หน่วยงาน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เกี่ยวข้อง บูรณาการร่วมกับทุกภาคส่วน ในลักษณะยึดพื้นที่เป็นตัวตั้ง </w:t>
      </w:r>
      <w:r>
        <w:rPr>
          <w:rFonts w:eastAsia="Angsana New" w:cs="TH SarabunPSK" w:ascii="TH SarabunPSK" w:hAnsi="TH SarabunPSK"/>
          <w:sz w:val="32"/>
          <w:szCs w:val="32"/>
        </w:rPr>
        <w:t xml:space="preserve">(Area Approach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ำมาตรการไปใช้เป็นแนวทางในการดำเนินงานอย่างจริงจังและต่อเนื่อง 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ตรการ 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ตรการการลดปัจจัยเสี่ยงด้านคน ประกอบด้วย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การบังคับใช้กฎหมายอย่างเข้มงวด จริงจัง และต่อเนื่อง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สังคมและชุมชน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การสร้างการรับรู้และจิตสำนึกด้านความปลอดภัยทางถนน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ดำเนินการด้านมาตรการองค์กรของหน่วยงานภาครัฐ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ตรการการลดปัจจัยเสี่ยงด้านถนนและสภาพแวดล้อม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7.3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ตรการการลดปัจจัยเสี่ยงด้านยานพาหนะ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7.4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ตรการด้านการช่วยเหลือหลังเกิดอุบัติเหตุ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7.5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ตรการความปลอดภัยทางน้ำ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7.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ตรการดูแลความปลอดภัยให้แก่นักท่องเที่ยว</w:t>
      </w:r>
    </w:p>
    <w:p>
      <w:pPr>
        <w:pStyle w:val="Normal"/>
        <w:spacing w:lineRule="exact" w:line="340" w:before="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7.7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ตรการบริหารจัดการ</w:t>
      </w:r>
    </w:p>
    <w:p>
      <w:pPr>
        <w:pStyle w:val="Normal"/>
        <w:spacing w:lineRule="exact" w:line="340" w:before="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.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  การจัดทำความตกลงว่าด้วยการจัดตั้งคณะกรรมาธิการร่วมเพื่อความร่วมมือระหว่างรัฐบาล             แห่งราชอาณาจักรไทยกับรัฐบาลแห่งรัฐคูเวต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่อการจัดทำความตกลงว่าด้วยการจัดตั้งคณะกรรมาธิการร่วมเพื่อความร่วมมือระหว่างรัฐบาลแห่งราชอาณาจักรไทยกับรัฐบาลแห่งรัฐคูเวต </w:t>
      </w:r>
      <w:r>
        <w:rPr>
          <w:rFonts w:cs="TH SarabunPSK" w:ascii="TH SarabunPSK" w:hAnsi="TH SarabunPSK"/>
          <w:sz w:val="32"/>
          <w:szCs w:val="32"/>
        </w:rPr>
        <w:t>(Agreement on Establishing Joint Commission for Cooperation between the Government of the Kingdom of Thailand and the Government of the State of Kuwait)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ให้ความเห็นชอบให้รัฐมนตรีว่าการกระทรวงการต่างประเทศหรือผู้แทนเป็นผู้ลงนามร่างความตกลงฯ ทั้งนี้ ในกรณีมอบหมายให้ผู้แทน ให้คณะรัฐมนตรีเห็นชอบให้กระทรวง            การต่างประเทศ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>(Full Powers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ลงนามดังกล่าว และเห็นชอบให้กระทรวง             การต่างประเทศดำเนินการในส่วนที่เกี่ยวข้องกับการมีผลใช้บังคับของความตกลง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นัยข้อ </w:t>
      </w:r>
      <w:r>
        <w:rPr>
          <w:rFonts w:cs="TH SarabunPSK" w:ascii="TH SarabunPSK" w:hAnsi="TH SarabunPSK"/>
          <w:sz w:val="32"/>
          <w:szCs w:val="32"/>
        </w:rPr>
        <w:t>6 </w:t>
      </w:r>
      <w:r>
        <w:rPr>
          <w:rFonts w:ascii="TH SarabunPSK" w:hAnsi="TH SarabunPSK" w:cs="TH SarabunPSK"/>
          <w:sz w:val="32"/>
          <w:sz w:val="32"/>
          <w:szCs w:val="32"/>
        </w:rPr>
        <w:t>วรรค </w:t>
      </w:r>
      <w:r>
        <w:rPr>
          <w:rFonts w:cs="TH SarabunPSK" w:ascii="TH SarabunPSK" w:hAnsi="TH SarabunPSK"/>
          <w:sz w:val="32"/>
          <w:szCs w:val="32"/>
        </w:rPr>
        <w:t>1 </w:t>
      </w:r>
      <w:r>
        <w:rPr>
          <w:rFonts w:ascii="TH SarabunPSK" w:hAnsi="TH SarabunPSK" w:cs="TH SarabunPSK"/>
          <w:sz w:val="32"/>
          <w:sz w:val="32"/>
          <w:szCs w:val="32"/>
        </w:rPr>
        <w:t>ของร่างความตกลงฯ ที่ระบุให้การมีผลใช้บังคับนับตั้งแต่วันที่ได้รับการแจ้งเป็นลายลักษณ์อักษรฉบับสุดท้ายจากภาคีฝ่ายหนึ่งผ่านช่องทางการทูตว่าได้ดำเนินการกระบวนการตามรัฐธรรมนูญที่จำเป็นเพื่อให้ความตกลงฯ มีผลใช้บังคับเสร็จสิ้น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ต่างประเทศ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นกรณีที่มีความจำเป็นต้องปรับปรุงแก้ไขร่างความตกลงดังกล่าวในส่วนที่ไม่ใช่สาระสำคัญและไม่ขัดกับหลักการที่คณะรัฐมนตรีได้อนุมัติหรือให้ความเห็นชอบไว้ให้กระทรวงการต่างประเทศสามารถดำเนินการได้ โดยให้นำเสนอคณะรัฐมนตรีทราบภายหลัง พร้อมทั้งชี้แจงเหตุผลและประโยชน์ที่ไทยได้รับจากการปรับเปลี่ยนดังกล่าวตามนัยมติคณะรัฐมนตรีเมื่อวันที่ </w:t>
      </w:r>
      <w:r>
        <w:rPr>
          <w:rFonts w:cs="TH SarabunPSK" w:ascii="TH SarabunPSK" w:hAnsi="TH SarabunPSK"/>
          <w:sz w:val="32"/>
          <w:szCs w:val="32"/>
        </w:rPr>
        <w:t>30 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 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ัดทำหนังสือสัญญาเกี่ยวกับความสัมพันธ์ระหว่างประเทศหรือองค์การระหว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การจัดทำความตกล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รัฐมนตรีว่าการกระทรวงการต่างประเทศฝ่ายไทยและฝ่ายคูเวตเป็นประธานร่วม ซึ่งความตกลงดังกล่าวจัดทำขึ้นเพื่อรองรับการจัดประชุมคณะกรรมาธิการร่วมไทย – คูเวต ในระดับรัฐมนตรีว่าการกระทรวงการต่างประเทศ ซึ่งมี</w:t>
      </w:r>
      <w:r>
        <w:rPr>
          <w:rFonts w:ascii="TH SarabunPSK" w:hAnsi="TH SarabunPSK" w:cs="TH SarabunPSK"/>
          <w:sz w:val="32"/>
          <w:sz w:val="32"/>
          <w:szCs w:val="32"/>
        </w:rPr>
        <w:t>ส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คัญเกี่ยวกับ </w:t>
      </w:r>
      <w:r>
        <w:rPr>
          <w:rFonts w:cs="TH SarabunPSK" w:ascii="TH SarabunPSK" w:hAnsi="TH SarabunPSK"/>
          <w:sz w:val="32"/>
          <w:szCs w:val="32"/>
        </w:rPr>
        <w:t>(1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คณะกรรมาธิการร่วม </w:t>
      </w:r>
      <w:r>
        <w:rPr>
          <w:rFonts w:cs="TH SarabunPSK" w:ascii="TH SarabunPSK" w:hAnsi="TH SarabunPSK"/>
          <w:sz w:val="32"/>
          <w:szCs w:val="32"/>
        </w:rPr>
        <w:t>(2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และความรับผิดชอบของคณะกรรมาธิการร่วม </w:t>
      </w:r>
      <w:r>
        <w:rPr>
          <w:rFonts w:cs="TH SarabunPSK" w:ascii="TH SarabunPSK" w:hAnsi="TH SarabunPSK"/>
          <w:sz w:val="32"/>
          <w:szCs w:val="32"/>
        </w:rPr>
        <w:t>(3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ความร่วมมือต่าง ๆ </w:t>
      </w:r>
      <w:r>
        <w:rPr>
          <w:rFonts w:cs="TH SarabunPSK" w:ascii="TH SarabunPSK" w:hAnsi="TH SarabunPSK"/>
          <w:sz w:val="32"/>
          <w:szCs w:val="32"/>
        </w:rPr>
        <w:t>(4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ารจัดประชุม และ </w:t>
      </w:r>
      <w:r>
        <w:rPr>
          <w:rFonts w:cs="TH SarabunPSK" w:ascii="TH SarabunPSK" w:hAnsi="TH SarabunPSK"/>
          <w:sz w:val="32"/>
          <w:szCs w:val="32"/>
        </w:rPr>
        <w:t>(5) </w:t>
      </w:r>
      <w:r>
        <w:rPr>
          <w:rFonts w:ascii="TH SarabunPSK" w:hAnsi="TH SarabunPSK" w:cs="TH SarabunPSK"/>
          <w:sz w:val="32"/>
          <w:sz w:val="32"/>
          <w:szCs w:val="32"/>
        </w:rPr>
        <w:t>กลไกในการขับเคลื่อนการดำเนินการ ทั้งนี้ ความตกลงดังกล่าวจะเป็นกลไกหนึ่งในการยกระดับความสัมพันธ์ทวิภาคีของทั้งสองประเทศให้ครอบคลุมทั้งด้านการเมือง เศรษฐกิจ สังคมและวัฒนธรรม และอื่น ๆ ซึ่งหน่วยงานที่เกี่ยวข้อง ได้แก่ กระทรวงพาณิชย์ กระทรวงวัฒนธรรม กระทรวงวิทยาศาสตร์และเทคโนโลยี กระทรวงสาธารณสุข สำนักงานคณะกรรมการกฤษฎีกา และสำนักงานคณะกรรมการส่งเสริมการลงทุนพิจารณา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.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  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การจัดทำรายงานการพัฒนามนุษย์ของประเทศไทย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(Thailand Human Development Report) 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ฉบับที่ 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ข้อตกลงทางการเงิน </w:t>
      </w:r>
      <w:r>
        <w:rPr>
          <w:rFonts w:cs="TH SarabunPSK" w:ascii="TH SarabunPSK" w:hAnsi="TH SarabunPSK"/>
          <w:sz w:val="32"/>
          <w:szCs w:val="32"/>
        </w:rPr>
        <w:t>(Financing Agreement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โครงการพัฒนาแห่งสหประชาชาติ </w:t>
      </w:r>
      <w:r>
        <w:rPr>
          <w:rFonts w:cs="TH SarabunPSK" w:ascii="TH SarabunPSK" w:hAnsi="TH SarabunPSK"/>
          <w:sz w:val="32"/>
          <w:szCs w:val="32"/>
        </w:rPr>
        <w:t>(United Nations Development Programme: UNDP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รัฐบาลไทย  เพื่อสนับสนุนการจัดทำรายงานการพัฒนามนุษย์ของประเทศไทย </w:t>
      </w:r>
      <w:r>
        <w:rPr>
          <w:rFonts w:cs="TH SarabunPSK" w:ascii="TH SarabunPSK" w:hAnsi="TH SarabunPSK"/>
          <w:sz w:val="32"/>
          <w:szCs w:val="32"/>
        </w:rPr>
        <w:t>(Thailand Human Development Report - HDR) </w:t>
      </w:r>
      <w:r>
        <w:rPr>
          <w:rFonts w:ascii="TH SarabunPSK" w:hAnsi="TH SarabunPSK" w:cs="TH SarabunPSK"/>
          <w:sz w:val="32"/>
          <w:sz w:val="32"/>
          <w:szCs w:val="32"/>
        </w:rPr>
        <w:t>ฉบับที่ </w:t>
      </w:r>
      <w:r>
        <w:rPr>
          <w:rFonts w:cs="TH SarabunPSK" w:ascii="TH SarabunPSK" w:hAnsi="TH SarabunPSK"/>
          <w:sz w:val="32"/>
          <w:szCs w:val="32"/>
        </w:rPr>
        <w:t>6 </w:t>
      </w:r>
      <w:r>
        <w:rPr>
          <w:rFonts w:ascii="TH SarabunPSK" w:hAnsi="TH SarabunPSK" w:cs="TH SarabunPSK"/>
          <w:sz w:val="32"/>
          <w:sz w:val="32"/>
          <w:szCs w:val="32"/>
        </w:rPr>
        <w:t>โดยหากจำเป็นต้องแก้ไขปรับปรุงร่างข้อตกลงฯ ในส่วนที่ไม่ใช่สาระสำคัญก่อนการลงนาม ขออนุมัติให้กระทรวงการต่างประเทศดำเนินการได้โดยไม่ต้องนำเสนอคณะรัฐมนตรีพิจาณาอีกครั้ง รวมทั้งเห็นชอบให้อธิบดีกรมองค์การระหว่างประเทศ กระทรวงการต่างประเทศ เป็นผู้ลงนามในข้อตกลงทางการเงินดังกล่าว ตามที่กระทรวงการต่างประเทศ เสนอ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ข้อตกลงทาง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>(Financing Agreement)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โครงการพัฒนาแห่งสหประชาชาติ </w:t>
      </w:r>
      <w:r>
        <w:rPr>
          <w:rFonts w:cs="TH SarabunPSK" w:ascii="TH SarabunPSK" w:hAnsi="TH SarabunPSK"/>
          <w:b/>
          <w:bCs/>
          <w:sz w:val="32"/>
          <w:szCs w:val="32"/>
        </w:rPr>
        <w:t>(United Nations Development Programme: UNDP)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นับสนุนการจัดทำรายงานการพัฒนามนุษย์ของประเทศไทย ฉบับที่ </w:t>
      </w:r>
      <w:r>
        <w:rPr>
          <w:rFonts w:cs="TH SarabunPSK" w:ascii="TH SarabunPSK" w:hAnsi="TH SarabunPSK"/>
          <w:sz w:val="32"/>
          <w:szCs w:val="32"/>
        </w:rPr>
        <w:t xml:space="preserve">6 (Thailand Human Development Report 2019)    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 2019</w:t>
      </w: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รัฐบาลไทยสามารถผลักดันให้ที่ประชุม </w:t>
      </w:r>
      <w:r>
        <w:rPr>
          <w:rFonts w:cs="TH SarabunPSK" w:ascii="TH SarabunPSK" w:hAnsi="TH SarabunPSK"/>
          <w:sz w:val="32"/>
          <w:szCs w:val="32"/>
        </w:rPr>
        <w:t>G77 </w:t>
      </w:r>
      <w:r>
        <w:rPr>
          <w:rFonts w:ascii="TH SarabunPSK" w:hAnsi="TH SarabunPSK" w:cs="TH SarabunPSK"/>
          <w:sz w:val="32"/>
          <w:sz w:val="32"/>
          <w:szCs w:val="32"/>
        </w:rPr>
        <w:t>ยอมรับหลักปรัชญาของเศรษฐกิจพอเพียงว่า เป็นแนวทางหนึ่งที่ช่วยให้บรรลุเป้าหมายการพัฒนาอย่างยั่งยืน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 2030 (Sustainable Development Goals 2030 : SDGs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ำเร็จ  ดังนั้น กระทรวงการต่างประเทศและสำนักงานสภา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>.)  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หน่วยงานดำเนินการหลักฝ่ายไทยจึงได้ร่วมกับ </w:t>
      </w:r>
      <w:r>
        <w:rPr>
          <w:rFonts w:cs="TH SarabunPSK" w:ascii="TH SarabunPSK" w:hAnsi="TH SarabunPSK"/>
          <w:sz w:val="32"/>
          <w:szCs w:val="32"/>
        </w:rPr>
        <w:t>UNDP 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ทำรายงานฯ ฉบับ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 2019 </w:t>
      </w:r>
      <w:r>
        <w:rPr>
          <w:rFonts w:ascii="TH SarabunPSK" w:hAnsi="TH SarabunPSK" w:cs="TH SarabunPSK"/>
          <w:sz w:val="32"/>
          <w:sz w:val="32"/>
          <w:szCs w:val="32"/>
        </w:rPr>
        <w:t>ภายใต้หัวข้อ “หลักปรัชญาของเศรษฐกิจพอเพีย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ริมสร้างความเข้มแข็งให้กับประชาชนและชุมชนเพื่อการบรรลุเป้าหมาย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>(Sufficiency Economy Philosophy: Empowering People and Communities to Achieve SDGs)” </w:t>
      </w:r>
      <w:r>
        <w:rPr>
          <w:rFonts w:ascii="TH SarabunPSK" w:hAnsi="TH SarabunPSK" w:cs="TH SarabunPSK"/>
          <w:sz w:val="32"/>
          <w:sz w:val="32"/>
          <w:szCs w:val="32"/>
        </w:rPr>
        <w:t>โดยมีสาระสำคัญเกี่ยวกับความเชื่อมโยงระหว่างหลักปรัชญาของเศรษฐกิจพอเพียงกับ </w:t>
      </w:r>
      <w:r>
        <w:rPr>
          <w:rFonts w:cs="TH SarabunPSK" w:ascii="TH SarabunPSK" w:hAnsi="TH SarabunPSK"/>
          <w:sz w:val="32"/>
          <w:szCs w:val="32"/>
        </w:rPr>
        <w:t>SDGs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รัพยากรมนุษย์และปัญหาความเหลื่อมล้ำในไทย การยกตัวอย่างโครงการที่ใช้หลักปรัชญาของเศรษฐกิจพอเพียงเป็นแนวทางพัฒนามนุษย์และชุมชน รวมถึงการใช้หลักปรัชญาของเศรษฐกิจพอเพียงในการจัดทำนโยบายเพื่อการบรรลุ </w:t>
      </w:r>
      <w:r>
        <w:rPr>
          <w:rFonts w:cs="TH SarabunPSK" w:ascii="TH SarabunPSK" w:hAnsi="TH SarabunPSK"/>
          <w:sz w:val="32"/>
          <w:szCs w:val="32"/>
        </w:rPr>
        <w:t>SDGs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.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  แผนปฏิบัติการความร่วมมือไทย – สป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ว เพื่อการแก้ไขปัญหายาเสพติดร่วมก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่อแผนปฏิบัติการความร่วมมือไทย – สาธารณรัฐประชาธิปไตยประชาชนล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แก้ไขปัญหายาเสพติดร่วมกัน ตามที่กระทรวงยุติธรรม เสนอ และให้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้องกันและปราบปรามยาเสพติ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ความเห็นของกระทรวงสาธารณสุข สำนักงานสภาความมั่นคงแห่งชาติ สำนักงานคณะกรรมการกฤษฎีกา และสำนักงานสภาพัฒนาการเศรษฐกิจและสังคมแห่งชาติไปพิจารณาดำเนินการ สำหรับค่าใช้จ่ายในการดำเนินโครงการตามแผนปฏิบัติความร่วมมือไทย – 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 เพื่อการแก้ไขปัญหายาเสพติดร่วมกันให้ดำเนินการตามความเห็นของสำนักงบประมาณ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การจัดซื้อจัดจ้างและส่งมอบวัสดุและครุภัณฑ์ที่จัดหาให้แก่หน่วยงานกลางด้านยาเสพติดของ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 สำหรับดำเนินโครงการพัฒนาทางเลือกเพื่อปลูกพืชทดแทนพืชเสพติดในหมู่บ้านอุดมไซ เมืองเวียงทอง แขวงบอลิคำไซ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 2562 – 2565 </w:t>
      </w:r>
      <w:r>
        <w:rPr>
          <w:rFonts w:ascii="TH SarabunPSK" w:hAnsi="TH SarabunPSK" w:cs="TH SarabunPSK"/>
          <w:sz w:val="32"/>
          <w:sz w:val="32"/>
          <w:szCs w:val="32"/>
        </w:rPr>
        <w:t>โดยขอยกเว้นการปฏิบัติ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 2560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ให้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้องกันและปราบปรามยาเสพติ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เป็นไปตามระเบียบดังกล่าวต่อคณะกรรมการวินิจฉัยปัญหาการจัดซื้อจัดจ้างและการบริหารพัสดุภาครัฐตามนัย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 2560 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แผนแม่บทภายใต้ยุทธศาสตร์ชาติในส่วนที่เกี่ยวข้องประกาศใช้แล้ว ให้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้องกันและปราบปรามยาเสพติ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ปรับแผนปฏิบัติการความร่วมมือไทย –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 เพื่อการแก้ไขปัญหายาเสพติดร่วมกันให้สอดคล้องกับแผนแม่บทภายใต้ยุทธศาสตร์ชาติต่อไปตามนัย                  มติคณะรัฐมนตรีเมื่อวันที่ </w:t>
      </w:r>
      <w:r>
        <w:rPr>
          <w:rFonts w:cs="TH SarabunPSK" w:ascii="TH SarabunPSK" w:hAnsi="TH SarabunPSK"/>
          <w:sz w:val="32"/>
          <w:szCs w:val="32"/>
        </w:rPr>
        <w:t>12 </w:t>
      </w:r>
      <w:r>
        <w:rPr>
          <w:rFonts w:ascii="TH SarabunPSK" w:hAnsi="TH SarabunPSK" w:cs="TH SarabunPSK"/>
          <w:sz w:val="32"/>
          <w:sz w:val="32"/>
          <w:szCs w:val="32"/>
        </w:rPr>
        <w:t>มีนาคม </w:t>
      </w:r>
      <w:r>
        <w:rPr>
          <w:rFonts w:cs="TH SarabunPSK" w:ascii="TH SarabunPSK" w:hAnsi="TH SarabunPSK"/>
          <w:sz w:val="32"/>
          <w:szCs w:val="32"/>
        </w:rPr>
        <w:t>2562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แม่บทภายใต้ยุทธศาสตร์ชาติ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แผนปฏิบัติการความร่วมมือไทย – สาธารณรัฐประชาธิปไตยประชาชนลา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แก้ไขปัญหายาเสพติดร่วมกัน</w:t>
      </w:r>
      <w:r>
        <w:rPr>
          <w:rFonts w:ascii="TH SarabunPSK" w:hAnsi="TH SarabunPSK" w:cs="TH SarabunPSK"/>
          <w:sz w:val="32"/>
          <w:sz w:val="32"/>
          <w:szCs w:val="32"/>
        </w:rPr>
        <w:t>   มีวัตถุประสงค์เพื่อยกระดับและพัฒนาความร่วมมือในการแก้ไขปัญหายาเสพติดร่วมกันของทั้งสองประเทศ โดยมีกรอบระยะเวลาการดำเนินงาน </w:t>
      </w:r>
      <w:r>
        <w:rPr>
          <w:rFonts w:cs="TH SarabunPSK" w:ascii="TH SarabunPSK" w:hAnsi="TH SarabunPSK"/>
          <w:sz w:val="32"/>
          <w:szCs w:val="32"/>
        </w:rPr>
        <w:t>4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 2562 – 2565) </w:t>
      </w:r>
      <w:r>
        <w:rPr>
          <w:rFonts w:ascii="TH SarabunPSK" w:hAnsi="TH SarabunPSK" w:cs="TH SarabunPSK"/>
          <w:sz w:val="32"/>
          <w:sz w:val="32"/>
          <w:szCs w:val="32"/>
        </w:rPr>
        <w:t>และมีเป้าหมายในการแก้ไขปัญหายาเสพติด </w:t>
      </w:r>
      <w:r>
        <w:rPr>
          <w:rFonts w:cs="TH SarabunPSK" w:ascii="TH SarabunPSK" w:hAnsi="TH SarabunPSK"/>
          <w:sz w:val="32"/>
          <w:szCs w:val="32"/>
        </w:rPr>
        <w:t>5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 ประกอบด้วย </w:t>
      </w:r>
      <w:r>
        <w:rPr>
          <w:rFonts w:cs="TH SarabunPSK" w:ascii="TH SarabunPSK" w:hAnsi="TH SarabunPSK"/>
          <w:sz w:val="32"/>
          <w:szCs w:val="32"/>
        </w:rPr>
        <w:t>(1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ด้านการข่าว สืบสวน และปราบปรามยาเสพติด </w:t>
      </w:r>
      <w:r>
        <w:rPr>
          <w:rFonts w:cs="TH SarabunPSK" w:ascii="TH SarabunPSK" w:hAnsi="TH SarabunPSK"/>
          <w:sz w:val="32"/>
          <w:szCs w:val="32"/>
        </w:rPr>
        <w:t>(2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ด้านส่งเสริมบทบาทของทหารร่วมแก้ไขปัญหายาเสพติดแนวชายแดน </w:t>
      </w:r>
      <w:r>
        <w:rPr>
          <w:rFonts w:cs="TH SarabunPSK" w:ascii="TH SarabunPSK" w:hAnsi="TH SarabunPSK"/>
          <w:sz w:val="32"/>
          <w:szCs w:val="32"/>
        </w:rPr>
        <w:t>(3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ด้านการพัฒนาทางเลือกในพื้นที่เพาะปลูกพืชเสพติด </w:t>
      </w:r>
      <w:r>
        <w:rPr>
          <w:rFonts w:cs="TH SarabunPSK" w:ascii="TH SarabunPSK" w:hAnsi="TH SarabunPSK"/>
          <w:sz w:val="32"/>
          <w:szCs w:val="32"/>
        </w:rPr>
        <w:t>(4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ด้านการส่งเสริมบทบาทของสำนักงานประสานงานแก้ไขปัญหายาเสพติดชายแดน </w:t>
      </w:r>
      <w:r>
        <w:rPr>
          <w:rFonts w:cs="TH SarabunPSK" w:ascii="TH SarabunPSK" w:hAnsi="TH SarabunPSK"/>
          <w:sz w:val="32"/>
          <w:szCs w:val="32"/>
        </w:rPr>
        <w:t>(Border Liaison Office : BLO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คู่ขนานและการลาดตระเวนร่วมทางเรือในส่วนของจังหวัด – แขวง และ </w:t>
      </w:r>
      <w:r>
        <w:rPr>
          <w:rFonts w:cs="TH SarabunPSK" w:ascii="TH SarabunPSK" w:hAnsi="TH SarabunPSK"/>
          <w:sz w:val="32"/>
          <w:szCs w:val="32"/>
        </w:rPr>
        <w:t>(5) 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ด้านการป้องกันและบำบัดรักษา   </w:t>
      </w:r>
    </w:p>
    <w:p>
      <w:pPr>
        <w:pStyle w:val="Normal"/>
        <w:spacing w:lineRule="exact" w:line="3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รับรองร่างปฏิญญาทางการเมืองในโอกาสครบ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ของการประชุมระหว่างประเทศ           เรื่องประชากรและการพัฒนา ในการประชุมคณะกรรมาธิการประชากรและการพัฒนา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>52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ปฏิญญาทางการเมืองในโอกาสครบรอบ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องการประชุมระหว่างประเทศเรื่องประชากรและการพัฒนา โดยหากจำเป็นต้องแก้ไขปรับปรุงร่างปฏิญญาทางการเมืองฯ ในส่วนที่ไม่ใช่สาระสำคัญก่อนการรับรอง ให้อยู่ในดุลยพินิจของเอกอัครราชทูต ผู้แทนถาวรไทยประจำสหประชาชาติ               ณ นครนิวยอร์ก โดยไม่ต้องนำเสนอคณะรัฐมนตรีพิจารณาอีกครั้ง รวมทั้งอนุมัติให้เอกอัครราชทูต ผู้แทนถาวรไทยประจำสหประชาชาติ ณ นครนิวยอร์ก ร่วมรับรองร่างปฏิญญาทางการเมืองในโอกาสครบรอบ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องการประชุมระหว่างประเทศเรื่องประชากรและการพัฒนา ตามที่กระทรวงการต่างประเทศ 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คณะกรรมาธิการประชากรและ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mmission on Population and Development - CPD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ประชุมประจำปีในกรอบสหประชาชาติเพื่อติดตาม ทบทวน ประเมินผลและให้คำแนะนำเกี่ยวกับการอนุวัติแผนปฏิบัติการของการประชุมระหว่างประเทศเรื่องประชากรและ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gramme of Action of the International Conference on Population and Development – PoA of ICPD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ระดับโลก ระดับภูมิภาค และระดับประเทศ รวมทั้งแลกเปลี่ยนประสบการณ์ในการรับมือประเด็นท้าทายใหม่ด้านประชากร เพื่อนำเสนอผลลัพธ์ต่อที่ประชุมคณะมนตรีเศรษฐกิจและสังคมแห่งสหประช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United Nations Economic and Social Council - ECOSOC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ริบทของการอนุวัติวาระการพัฒนาที่ยั่งยืน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030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ประชุม </w:t>
      </w:r>
      <w:r>
        <w:rPr>
          <w:rFonts w:cs="TH SarabunPSK" w:ascii="TH SarabunPSK" w:hAnsi="TH SarabunPSK"/>
          <w:sz w:val="32"/>
          <w:szCs w:val="32"/>
        </w:rPr>
        <w:t xml:space="preserve">CPD52 </w:t>
      </w:r>
      <w:r>
        <w:rPr>
          <w:rFonts w:ascii="TH SarabunPSK" w:hAnsi="TH SarabunPSK" w:cs="TH SarabunPSK"/>
          <w:sz w:val="32"/>
          <w:sz w:val="32"/>
          <w:szCs w:val="32"/>
        </w:rPr>
        <w:t>มีหัวข้อหลัก คือ “</w:t>
      </w:r>
      <w:r>
        <w:rPr>
          <w:rFonts w:cs="TH SarabunPSK" w:ascii="TH SarabunPSK" w:hAnsi="TH SarabunPSK"/>
          <w:sz w:val="32"/>
          <w:szCs w:val="32"/>
        </w:rPr>
        <w:t>Review and appraisal of the PoA of ICPD and its contribution to the follow-up and review of the 2030 Agenda for Sustainable Development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วาระการประชุมที่สำคัญ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ภิปรายทั่วไป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ภิปรายระดับสูงเกี่ยวกับผลการวิจัยและข้อเสนอแนะจากการประชุมระดับภูมิภาคเรื่องประชากรและการพัฒนา 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ภิปรายระดับผู้เชี่ยวชาญ โดยจะเน้นเรื่องการทบทวนผลการดำเนินการของประเทศต่าง ๆ ตาม </w:t>
      </w:r>
      <w:r>
        <w:rPr>
          <w:rFonts w:cs="TH SarabunPSK" w:ascii="TH SarabunPSK" w:hAnsi="TH SarabunPSK"/>
          <w:sz w:val="32"/>
          <w:szCs w:val="32"/>
        </w:rPr>
        <w:t xml:space="preserve">PoA of ICP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ผลกระทบต่อการอนุวัติวาระการพัฒนาที่ยั่งยืน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่างปฏิญญาทางการเมืองฯ ยืนยันความสำคัญของ </w:t>
      </w:r>
      <w:r>
        <w:rPr>
          <w:rFonts w:cs="TH SarabunPSK" w:ascii="TH SarabunPSK" w:hAnsi="TH SarabunPSK"/>
          <w:sz w:val="32"/>
          <w:szCs w:val="32"/>
        </w:rPr>
        <w:t>PoA of ICP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ส่วนช่วยอนุวัติวาระ             การพัฒนาที่ยั่งยืนฯ และความจำเป็นของการได้รับเงินสนับสนุนที่เพียงพอในการอนุวัติ </w:t>
      </w:r>
      <w:r>
        <w:rPr>
          <w:rFonts w:cs="TH SarabunPSK" w:ascii="TH SarabunPSK" w:hAnsi="TH SarabunPSK"/>
          <w:sz w:val="32"/>
          <w:szCs w:val="32"/>
        </w:rPr>
        <w:t>PoA of ICP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ให้ทุกภาคส่วนให้ความช่วยเหลือประเทศกำลังพัฒนาในการอนุวัติ </w:t>
      </w:r>
      <w:r>
        <w:rPr>
          <w:rFonts w:cs="TH SarabunPSK" w:ascii="TH SarabunPSK" w:hAnsi="TH SarabunPSK"/>
          <w:sz w:val="32"/>
          <w:szCs w:val="32"/>
        </w:rPr>
        <w:t>PoA of ICP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เรียกร้องให้รัฐบาล หน่วยงานสหประชาชาติ องค์การระหว่างประเทศ องค์การระดับภูมิภาค ภาคประชาสังคม และองค์กรที่ไม่ใช่ภาครัฐ ร่วมกันอนุวัติ </w:t>
      </w:r>
      <w:r>
        <w:rPr>
          <w:rFonts w:cs="TH SarabunPSK" w:ascii="TH SarabunPSK" w:hAnsi="TH SarabunPSK"/>
          <w:sz w:val="32"/>
          <w:szCs w:val="32"/>
        </w:rPr>
        <w:t>PoA of ICP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าระการพัฒนาที่ยั่งยื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หประชาชาติกำหนดให้มีการรับรองร่างปฏิญญาทางการเมืองฯ โดยไม่มีการลงนามใน           ช่วงการประชุม </w:t>
      </w:r>
      <w:r>
        <w:rPr>
          <w:rFonts w:cs="TH SarabunPSK" w:ascii="TH SarabunPSK" w:hAnsi="TH SarabunPSK"/>
          <w:sz w:val="32"/>
          <w:szCs w:val="32"/>
        </w:rPr>
        <w:t xml:space="preserve">CP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>52 (</w:t>
      </w:r>
      <w:r>
        <w:rPr>
          <w:rFonts w:cs="TH SarabunPSK" w:ascii="TH SarabunPSK" w:hAnsi="TH SarabunPSK"/>
          <w:sz w:val="32"/>
          <w:szCs w:val="32"/>
        </w:rPr>
        <w:t>CPD5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ณ สำนักงานใหญ่สหประชาชาติ นครนิวยอร์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รับรองเอกสารหลักการแวนคูเวอร์ในการรักษาสันติภาพและการป้องกันการเกณฑ์และการใช้ประโยชน์จากทหารเด็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Vancouver Principles on Peacekeeping and the Prevention of the Recruitment and Use of Child Soldier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รับรองเอกสารหลักการแวนคูเวอร์ในการรักษาสันติภาพและการป้องกันการเกณฑ์และการใช้ประโยชน์จากทหารเด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ancouver Principles on Peacekeeping and the Prevention of the Recruitment and Use of Child Soldier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ให้ผู้แทนกระทรวงกลาโหมที่ได้รับมอบหมายร่วมรับรองเอกสารหลักการแวนคูเวอร์ฯ ดังกล่าว รวมทั้งมอบหมายให้กระทรวงกลาโหม และสำนักงานตำรวจแห่งชาติถือปฏิบัติในส่วนที่เกี่ยวข้อง ตามที่กระทรวงกลาโหม 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การแวนคูเวอร์ฯ มี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่งเสริมหลักการในการคุ้มครองเด็กและการปกป้องเด็กจากการเกณฑ์และบังคับให้เป็นทหารในสถานการณ์การขัดกันด้วยอาวุธ โดยได้เน้นย้ำความสำคัญของการคุ้มครองเด็กในการปฏิบัติการรักษาสันติภาพทั้งของสหประชาชาติและภายใต้องค์การระหว่างประเทศ ระดับภูมิภาค ทั้งนี้ เอกสารหลักการแวนคูเวอร์ฯ ได้เสนอให้บรรจุประเด็นการคุ้มครองเด็กและการปกป้องเด็กจากการเกณฑ์และบังคับให้เป็นทหารในการกำหนดอาณ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ndat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กองกำลัง การฝึกอบรม การเฝ้าระวังและรายงาน มาตรการในการคุ้มครองและดูแลเด็ก การสอบสวน การรักษาวินัยของกองกำลังที่เข้าร่วมภารกิจ การส่งเสริมบทบาทสตรี การปลดอาวุธและการกลับคืนสู่สังคม และการสนับสนุนให้ประเด็นการบังคับเด็กเป็นทหารเป็นหลักเกณฑ์สำคัญในการพิจารณามาตรการลงโทษของคณะมนตรีความมั่นคงแห่งสหประชาชาติ รวมถึงการส่งเสริมความร่วมมือกับกลไกของสหประชาชาติและประเทศสมาชิกในการจัดทำแนวปฏิบัติที่ด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ประโยชน์ที่ได้รับจากการรับรองเอกสารหลักการแวนคูเวอร์ฯ จะส่งเสริมบทบาทที่สร้างสรรค์ของไทยในเวทีระหว่างประเทศด้านการรักษาสันติภาพและเป็นการสนับสนุนการเสริมสร้างสันติภาพและความมั่นคงในประชาคมโลก โดยสหประชาชาติมีกำหนดจัดการประชุม “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cs="TH SarabunPSK" w:ascii="TH SarabunPSK" w:hAnsi="TH SarabunPSK"/>
          <w:sz w:val="32"/>
          <w:szCs w:val="32"/>
        </w:rPr>
        <w:t>United Nations Peacekeeping Ministerial on Uniformed Capabilities, Performance and Protection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ณ นครนิวยอร์ก สหรัฐอเมริ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ประธานกรรมการในคณะกรรมการสถาบันพัฒนาองค์กรชุมช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พัฒนาสังคมและความมั่นคงของมนุษย์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มตรี อินทุสุ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ประธานกรรมการในคณะกรรมการสถาบันพัฒนาองค์กรชุมชน แทนผู้ที่ลาออก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คณะกรรมการที่ปรึกษาผู้ทรงคุณวุฒิฝนหลวงชุดใหม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เกษตรและสหกรณ์เสนอการแต่งตั้งคณะกรรมการ        ที่ปรึกษาผู้ทรงคุณวุฒิฝนหลวงชุดใหม่ แทนคณะกรรมการชุดเดิม ที่คณะรัฐมนตรีได้มีมติแต่งตั้งไว้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องค์ประกอบ รวม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่วนอำนาจหน้าที่ให้คงเดิม ดังนี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อากาศเอก ชลิต พุกผาสุข 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รัลธาดา กรรณสูต รอง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กระทรวงเกษตรและสหกรณ์ กรรมการ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คณะกรรมการพิเศษเพื่อประสานงานโครงการอันเนื่องมาจากพระราชดำริ กรรมการ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ญชาการทหารอากาศ กรรมการ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กรมยุทธการทหารอากาศ กรรมการ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อุตุนิยมวิทยา กรรมการ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ชลประทาน กรรมการ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ทรัพย์สินทางปัญญา กรรมการ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การการไฟฟ้าฝ่ายผลิตแห่งประเทศไทย กรรมการ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อยล จิตรดอน กรรมการ    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ลอศักดิ์ ริ้วตระกูลไพบูลย์ กรรมการ </w:t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ฝนหลวงและการบินเกษตร กรรมการและเลขานุการ </w:t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ัฒนา สุกาญจนาเศรษฐ์ กรรมการและผู้ช่วยเลขานุ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กรรมการผู้ทรงคุณวุฒิในคณะกรรมการส่งเสริมศิลปะร่วมสมัย ตามพระราชบัญญัติส่งเสริมศิลปะร่วมสมั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วัฒนธรรม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ชยยันต์ เศรษฐ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ทรงคุณวุฒิ จากผู้มีความรู้ความเชี่ยวชาญด้านศิลปะร่วมสมัย สาขาทัศนศิลป์ในคณะกรรมการส่งเสริมศิลปะร่วมสมัย แทนผู้ที่ลาออก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de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/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/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WWListParagraph1">
    <w:name w:val="WW-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th-TH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6:00Z</dcterms:created>
  <dc:creator>User</dc:creator>
  <dc:description/>
  <dc:language>en-US</dc:language>
  <cp:lastModifiedBy>499980</cp:lastModifiedBy>
  <cp:lastPrinted>2019-03-26T17:15:00Z</cp:lastPrinted>
  <dcterms:modified xsi:type="dcterms:W3CDTF">2019-07-19T08:06:00Z</dcterms:modified>
  <cp:revision>2</cp:revision>
  <dc:subject/>
  <dc:title>คำสั่งสำนักนายกรัฐมนตรี</dc:title>
</cp:coreProperties>
</file>