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hd w:fill="FFFFFF" w:val="clear"/>
        <w:spacing w:lineRule="exact" w:line="340" w:before="0" w:after="0"/>
        <w:ind w:right="-177" w:hanging="0"/>
        <w:jc w:val="left"/>
        <w:rPr>
          <w:rStyle w:val="Appleconvertedspace"/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2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ทำเนียบรัฐบาล</w:t>
      </w:r>
    </w:p>
    <w:p>
      <w:pPr>
        <w:pStyle w:val="Style16"/>
        <w:shd w:fill="FFFFFF" w:val="clear"/>
        <w:spacing w:lineRule="exact" w:line="340" w:before="0" w:after="0"/>
        <w:ind w:right="-177" w:hanging="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ประธานการประชุมคณะ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ซึ่งสรุปสาระสำคัญดังนี้</w:t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กระทรวงแรงงาน เรื่อง การอนุญาตให้คนต่างด้าวเข้ามาทำงานใ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อาณาจักรเป็นกรณีพิเศษ สำหรับผู้เชี่ยวชาญทักษะสูง นักลงทุน ผู้บริห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ูง และผู้ประกอบการวิสาหกิจเริ่มต้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คณะกรรมการนโยบายการบริหารทุนหมุนเวียน เรื่อง มาตรฐ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งิน การจัดซื้อจัดจ้าง การบริหารพัสดุ การบัญชี การรายงานทางการเงิน แ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ภายในของทุนหมุนเว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คณะกรรมการนโยบายการบริหารทุนหมุนเวียน เรื่อง การกำหนดให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หมุนเวียนนำเงินที่ฝากกระทรวงการคลังไปหาผลประโยชน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แบบเอกสารตามกฎหมายว่าด้วยคนเข้าเมือง และวิธี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หลักฐานการแจ้งออกไปนอกราชอาณาจักรเพื่อกลับเข้ามาอีก และการขอกล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มามีถิ่นที่อยู่ในราชอาณาจักรตาม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บริษัท ปูนซิเมนต์ไทย จำกัด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หาช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อเข้าทำประโยชน์ในเขตป่าสงวนแห่งชาติ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่าทับกวาง และป่ามวกเหล็ก แปลง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พื่อทำเหมืองแร่หินอุตสาหกรรมชนิด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หินปูน เพื่ออุตสาหกรรมปูนซีเมนต์ ท้องที่จังหวัดสระบุรี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ารจัดตั้งศูนย์จัดเก็บข้อมูลแรงงานเมียนมาชั่วคราว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The Temporary Data </w:t>
        <w:tab/>
        <w:tab/>
        <w:tab/>
        <w:tab/>
        <w:tab/>
        <w:t>Collection Centre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7. </w:t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ขออนุมัติดำเนินโครงการระบบรถไฟชานเมืองสายสีแดงอ่อน  ช่วงตลิ่งชัน –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ิริราช ของการรถไฟแห่งประเทศไท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ดำเนินการในส่วนที่เกี่ยวข้องกับกิจการดาวเทียมวงโคจรประจำที่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Geostationary – Satellite Orbit: GS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ของรัฐธรรมนูญแห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อาณาจักร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พิจารณาอนุญาตให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าวเทียมต่างชาติให้บริการในประเทศ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โครงการศูนย์ที่พักอาศัยสำหรับผู้สูงอายุแบบครบวงจ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Senior Complex </w:t>
      </w:r>
      <w:r>
        <w:rPr>
          <w:rFonts w:ascii="TH SarabunPSK" w:hAnsi="TH SarabunPSK" w:cs="TH SarabunPSK"/>
          <w:sz w:val="32"/>
          <w:sz w:val="32"/>
          <w:szCs w:val="32"/>
        </w:rPr>
        <w:t>บางละมุ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โรงเรียนวิทยาศาสตร์จุฬาภรณราชวิทยาลัยในช่วงระยะเวลาต่อ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โรงเรียนคุณภาพประจำตำบล ระดับมัธยมศึกษา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ชุมคณะกรรมการร่วมเพื่อความร่วมมือด้านรถไฟระหว่างไทย – จี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4 – 26 </w:t>
      </w:r>
      <w:r>
        <w:rPr>
          <w:rFonts w:ascii="TH SarabunPSK" w:hAnsi="TH SarabunPSK" w:cs="TH SarabunPSK"/>
          <w:sz w:val="32"/>
          <w:sz w:val="32"/>
          <w:szCs w:val="32"/>
        </w:rPr>
        <w:t>ภายใต้บันทึกความเข้าใจว่าด้วยความร่วมมือระหว่างรัฐบาลแห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อาณาจักรไทยกับรัฐบาลแห่งสาธารณรัฐประชาชนจีน ภายใต้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ทางรถไฟในกรอบยุทธศาสตร์การพัฒนาโครงสร้างพื้นฐานด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ขนส่งของ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 – 2565 [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ความร่วมมือด้านรถไฟระหว่างไทย – จี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โครงการร้อยใจรักษ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 – 2580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โครงการนำเรือประมงออกนอกระบบเพื่อการจัดการทรัพยา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งทะเลที่ยั่งยืน ระยะ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ระยะ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ชดเชยเยียวยาเจ้าของเรือ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ผลกระทบจากมาตรการของรัฐ ปี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7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ผู้ทรงคุณวุฒิในคณะกรรมการพัฒนาที่ดิน </w:t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ามารถดาวน์โหลดมติผลการประชุมคณะรัฐมนตรี ฉบับ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2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สแกน </w:t>
      </w:r>
      <w:r>
        <w:rPr>
          <w:rFonts w:cs="TH SarabunPSK" w:ascii="TH SarabunPSK" w:hAnsi="TH SarabunPSK"/>
          <w:sz w:val="32"/>
          <w:szCs w:val="32"/>
        </w:rPr>
        <w:t>QR Code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61920</wp:posOffset>
            </wp:positionH>
            <wp:positionV relativeFrom="paragraph">
              <wp:posOffset>116205</wp:posOffset>
            </wp:positionV>
            <wp:extent cx="1005840" cy="1003300"/>
            <wp:effectExtent l="0" t="0" r="0" b="0"/>
            <wp:wrapTight wrapText="bothSides">
              <wp:wrapPolygon edited="0">
                <wp:start x="-406" y="0"/>
                <wp:lineTo x="-406" y="21318"/>
                <wp:lineTo x="21677" y="21318"/>
                <wp:lineTo x="21677" y="0"/>
                <wp:lineTo x="-406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ประกาศกระทรวงแรงงาน เรื่อง การอนุญาตให้คนต่างด้าวเข้ามาทำงานในราชอาณาจักรเป็นกรณีพิเศษ สำหรับผู้เชี่ยวชาญทักษะสูง นักลงทุน ผู้บริหารระดับสูง และผู้ประกอบการวิสาหกิจเริ่มต้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นหลักการร่างประกาศกระทรวงแรงงาน เรื่อง การอนุญาตให้คนต่างด้าวเข้ามาทำงานในราชอาณาจักรเป็นกรณีพิเศษ สำหรับผู้เชี่ยวชาญทักษะสูง นักลงทุน ผู้บริหารระดับสูง และผู้ประกอบการวิสาหกิจเริ่มต้น ตามที่กระทรวง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 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ด้มีประกาศกระทรวงแรงงาน เรื่อง การอนุญาตให้คนต่างด้าวเข้ามาทำงานในราชอาณาจักรได้รับยกเว้นไม่จำต้องปฏิบัติตามพระราชกำหนดการบริหารจัดการการทำงานของคนต่างด้า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เชี่ยวชาญทักษะสูง นักลงทุน ผู้บริหารระดับสูง และผู้ประกอบการวิสาหกิจเริ่มต้น ลง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ใช้บังคับ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ได้กำหนดสิทธิประโยชน์ให้แก่คนต่างด้าวซึ่งเป็นผู้เชี่ยวชาญทักษะสูง นักลงทุน ผู้บริหารระดับสูง และผู้ประกอบการวิสาหกิจเริ่มต้น รวมถึงผู้ติดตามซึ่งได้รับการตรวจลงตราประเภทคนอยู่ชั่วคราวเป็นกรณีพิเศษ </w:t>
      </w:r>
      <w:r>
        <w:rPr>
          <w:rFonts w:cs="TH SarabunPSK" w:ascii="TH SarabunPSK" w:hAnsi="TH SarabunPSK"/>
          <w:sz w:val="32"/>
          <w:szCs w:val="32"/>
        </w:rPr>
        <w:t xml:space="preserve">(Smart Visa)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ญาตให้เข้ามาทำงานในราชอาณาจักรโดยไม่ต้องมีใบอนุญาตทำงานตลอดระยะเวลาที่ได้รับอนุญาตให้อยู่ในราชอาณาจักรตามกฎหมายว่าด้วยคนเข้าเมือง ทั้งนี้ ตามหลักเกณฑ์ และเงื่อนไขที่ ส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กำหนด เพื่อเป็นการส่งเสริมการลงทุนและดึงดูดบุคลากรที่มีความรู้ ความสามารถเข้ามาทำงาน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เป้าหมาย </w:t>
      </w:r>
      <w:r>
        <w:rPr>
          <w:rFonts w:cs="TH SarabunPSK" w:ascii="TH SarabunPSK" w:hAnsi="TH SarabunPSK"/>
          <w:sz w:val="32"/>
          <w:szCs w:val="32"/>
        </w:rPr>
        <w:t xml:space="preserve">(10 S – Curve) 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เป็นไปตามมติคณะรัฐมนตรี </w:t>
      </w:r>
      <w:r>
        <w:rPr>
          <w:rFonts w:cs="TH SarabunPSK" w:ascii="TH SarabunPSK" w:hAnsi="TH SarabunPSK"/>
          <w:sz w:val="32"/>
          <w:szCs w:val="32"/>
        </w:rPr>
        <w:t xml:space="preserve">(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จึงได้ยกเลิกประกาศ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แก้ไขเพิ่มเติมสิทธิประโยชน์ให้แก่คนต่างด้าวซึ่งเป็นผู้เชี่ยวชาญทักษะสูง นักลงทุน ผู้บริหารระดับสูง และผู้ประกอบการวิสาหกิจเริ่มต้น  รวมถึงผู้ติดตามที่ได้รับการตรวจลงตราประเภทคนอยู่ชั่วคราวเป็นกรณีพิเศษ </w:t>
      </w:r>
      <w:r>
        <w:rPr>
          <w:rFonts w:cs="TH SarabunPSK" w:ascii="TH SarabunPSK" w:hAnsi="TH SarabunPSK"/>
          <w:sz w:val="32"/>
          <w:szCs w:val="32"/>
        </w:rPr>
        <w:t xml:space="preserve">(Smart Vis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ส่งเสริมการลงทุน และดึงดูดบุคลากรที่มีความรู้ความสามารถหรือทักษะสูงให้เข้ามาทำงานในอุตสาหกรรมเป้าหมายตามนโยบายรัฐบาล อันจะก่อให้เกิดประโยชน์ต่อการพัฒนาเศรษฐกิจของประเทศ ซึ่งจะมีส่วนสำคัญในการช่วยขับเคลื่อนการพัฒนาประเทศตามนโยบายไทยแลนด์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ช่วยสนับสนุนเป้าหมายของรัฐบาลในการเสริมสร้างบรรยากาศการลงทุนที่ดี และภาพลักษณ์ของประเทศไทยในเรื่อง </w:t>
      </w:r>
      <w:r>
        <w:rPr>
          <w:rFonts w:cs="TH SarabunPSK" w:ascii="TH SarabunPSK" w:hAnsi="TH SarabunPSK"/>
          <w:sz w:val="32"/>
          <w:szCs w:val="32"/>
        </w:rPr>
        <w:t xml:space="preserve">Ease of Doing Business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ประกาศ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ประกาศกระทรวง เรื่อง การอนุญาตให้คนต่างด้าวเข้ามาทำงานในราชอาณาจักรได้รับการยกเว้นไม่จำเป็นต้องปฏิบัติตามพระราชกำหนดการบริหารจัดการการทำงานของคนต่างด้า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เชี่ยวชาญทักษะสูง นักลงทุน ผู้บริหารระดับสูง และผู้ประกอบการวิสาหกิจเริ่มต้น ลง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ิทธิประโยชน์ให้แก่คนต่างด้าวผู้ถือ </w:t>
      </w:r>
      <w:r>
        <w:rPr>
          <w:rFonts w:cs="TH SarabunPSK" w:ascii="TH SarabunPSK" w:hAnsi="TH SarabunPSK"/>
          <w:sz w:val="32"/>
          <w:szCs w:val="32"/>
        </w:rPr>
        <w:t xml:space="preserve">Smart Vis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ติดตาม ดังนี้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นต่างด้าวซึ่งเป็นประเภทผู้เชี่ยวชาญทักษะสูง </w:t>
      </w:r>
      <w:r>
        <w:rPr>
          <w:rFonts w:cs="TH SarabunPSK" w:ascii="TH SarabunPSK" w:hAnsi="TH SarabunPSK"/>
          <w:sz w:val="32"/>
          <w:szCs w:val="32"/>
        </w:rPr>
        <w:t xml:space="preserve">(Tal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ลงทุน </w:t>
      </w:r>
      <w:r>
        <w:rPr>
          <w:rFonts w:cs="TH SarabunPSK" w:ascii="TH SarabunPSK" w:hAnsi="TH SarabunPSK"/>
          <w:sz w:val="32"/>
          <w:szCs w:val="32"/>
        </w:rPr>
        <w:t xml:space="preserve">(Inves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ระดับสูง </w:t>
      </w:r>
      <w:r>
        <w:rPr>
          <w:rFonts w:cs="TH SarabunPSK" w:ascii="TH SarabunPSK" w:hAnsi="TH SarabunPSK"/>
          <w:sz w:val="32"/>
          <w:szCs w:val="32"/>
        </w:rPr>
        <w:t xml:space="preserve">(Execu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ประกอบการวิสาหกิจเริ่มต้น </w:t>
      </w:r>
      <w:r>
        <w:rPr>
          <w:rFonts w:cs="TH SarabunPSK" w:ascii="TH SarabunPSK" w:hAnsi="TH SarabunPSK"/>
          <w:sz w:val="32"/>
          <w:szCs w:val="32"/>
        </w:rPr>
        <w:t xml:space="preserve">(Startu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การตรวจลงตราประเภทคนอยู่ชั่วคราวเป็นกรณีพิเศษ สามารถทำงานซึ่งไม่เป็นงานที่ห้ามคนต่างด้าวทำในประเทศไทยได้ตลอดระยะเวลาที่ได้รับอนุญาตให้อยู่ในราชอาณาจักรตามกฎหมายว่าด้วยคนเข้าเมือง โดยไม่ต้องขอรับใบอนุญาตทำงานตามกฎหมายว่าด้วยการบริหารจัดการการทำงานของคนต่างด้า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ู่สมรสโดยชอบด้วยกฎหมายของผู้ถือ </w:t>
      </w:r>
      <w:r>
        <w:rPr>
          <w:rFonts w:cs="TH SarabunPSK" w:ascii="TH SarabunPSK" w:hAnsi="TH SarabunPSK"/>
          <w:sz w:val="32"/>
          <w:szCs w:val="32"/>
        </w:rPr>
        <w:t xml:space="preserve">Smart Vis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ผู้เชี่ยวชาญทักษะสูง </w:t>
      </w:r>
      <w:r>
        <w:rPr>
          <w:rFonts w:cs="TH SarabunPSK" w:ascii="TH SarabunPSK" w:hAnsi="TH SarabunPSK"/>
          <w:sz w:val="32"/>
          <w:szCs w:val="32"/>
        </w:rPr>
        <w:t xml:space="preserve">(Tal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ลงทุน </w:t>
      </w:r>
      <w:r>
        <w:rPr>
          <w:rFonts w:cs="TH SarabunPSK" w:ascii="TH SarabunPSK" w:hAnsi="TH SarabunPSK"/>
          <w:sz w:val="32"/>
          <w:szCs w:val="32"/>
        </w:rPr>
        <w:t xml:space="preserve">(Inves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บริหารระดับสูง </w:t>
      </w:r>
      <w:r>
        <w:rPr>
          <w:rFonts w:cs="TH SarabunPSK" w:ascii="TH SarabunPSK" w:hAnsi="TH SarabunPSK"/>
          <w:sz w:val="32"/>
          <w:szCs w:val="32"/>
        </w:rPr>
        <w:t xml:space="preserve">(Execu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มรสโดยชอบด้วยกฎหมายของผู้ถือ </w:t>
      </w:r>
      <w:r>
        <w:rPr>
          <w:rFonts w:cs="TH SarabunPSK" w:ascii="TH SarabunPSK" w:hAnsi="TH SarabunPSK"/>
          <w:sz w:val="32"/>
          <w:szCs w:val="32"/>
        </w:rPr>
        <w:t xml:space="preserve">Smart Vis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ผู้ประกอบการวิสาหกิจเริ่มต้น </w:t>
      </w:r>
      <w:r>
        <w:rPr>
          <w:rFonts w:cs="TH SarabunPSK" w:ascii="TH SarabunPSK" w:hAnsi="TH SarabunPSK"/>
          <w:sz w:val="32"/>
          <w:szCs w:val="32"/>
        </w:rPr>
        <w:t xml:space="preserve">(Startu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อนุญาตให้อยู่ในราชอาณาจักรตามกฎหมายว่าด้วยคนเข้าเมือง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และบุตรโดยชอบด้วยกฎหมายของผู้ถือ </w:t>
      </w:r>
      <w:r>
        <w:rPr>
          <w:rFonts w:cs="TH SarabunPSK" w:ascii="TH SarabunPSK" w:hAnsi="TH SarabunPSK"/>
          <w:sz w:val="32"/>
          <w:szCs w:val="32"/>
        </w:rPr>
        <w:t xml:space="preserve">Smart Vis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ผู้เชี่ยวชาญทักษะสูง ซึ่งมีอายุตั้งแต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สามารถทำงานในประเทศไทยได้ตลอดระยะเวลาที่ได้รับอนุญาตให้อยู่ในราชอาณาจักร แต่ต้องไม่เป็นงานที่ห้ามคนต่างด้าวทำตามที่กำหนดไว้ในกฎหมายว่าด้วยการบริหารจัดการการทำงานของคนต่างด้า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ประกาศคณะกรรมการนโยบายการบริหารทุนหมุนเวียน เรื่อง มาตรฐานการเงิน การจัดซื้อจัดจ้าง การบริหารพัสดุ การบัญชี การรายงานทางการเงิน และการตรวจสอบภายในของทุนหมุนเว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นหลักการร่างประกาศคณะกรรมการนโยบายการบริหารทุนหมุนเวียน เรื่อง มาตรฐานการเงิน การจัดซื้อจัดจ้าง การบริหารพัสดุ การบัญชี การรายงานทางการเงิน และการตรวจสอบภายในของทุนหมุนเว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ัฐมนตรีว่าการกระทรวงการคลัง ในฐานะประธานกรรมการนโยบายการบริหารทุนหมุนเวียน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แก้ไขเพิ่มเติมประกาศคณะกรรมการนโยบายการบริหารทุนหมุนเวียน เรื่อง มาตรฐานการเงิน การจัดซื้อจัดจ้าง การบริหารพัสดุ การบัญชี การรายงานทางการเงิน และการตรวจสอบภายในของทุนหมุนเวียน ลง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หน่วยงานของรัฐที่มีทุนหมุนเวียนมีหลักเกณฑ์การจัดทำรายงานทางการเงิน มาตรฐานเกี่ยวกับการเงิน การพัสดุ และการตรวจสอบภายในของทุนหมุนเวียนให้มีความชัดเจนและมีประสิทธิภาพมากยิ่งขึ้น ทั้งนี้ เพื่อให้เป็นไปตามพระราชบัญญัติวินัยการเงินการคลัง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บริหารทุนหมุนเวี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และให้สอดคล้องกับหลักเกณฑ์กระทรวงการคลังว่าด้วยมาตรฐานและหลักเกณฑ์ปฏิบัติการตรวจสอบภายในสำหรับหน่วย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</w:p>
    <w:tbl>
      <w:tblPr>
        <w:tblW w:w="1007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600"/>
        <w:gridCol w:w="2880"/>
      </w:tblGrid>
      <w:tr>
        <w:trPr>
          <w:trHeight w:val="35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คณะกรรมการฯ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่างประกาศคณะกรรมการฯ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5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ห้ยกเลิกความในวรรคสอง               ของ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รณีที่มีความจำเป็น หน่วยงานของรัฐตามวรรคหนึ่งอาจขอเปิดบัญชีเงินฝากไว้ ณ ธนาคารพาณิชย์ ในชื่อบัญชีเช่นเดียวกับวรรคหนึ่ง เพื่อไว้ใช้จ่ายตามวัตถุประสงค์ ภายในวงเงินและเงื่อนไขที่คณะกรรมการบริหารกำหนดโดยความเห็นชอบของกระทรวงการคลัง”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รณีที่มีความจำเป็น หน่วยงานของรัฐตามวรรคหนึ่งอาจขอเปิดบัญชีเงินฝากไว้ ณ ธนาคารพาณิชย์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ธนาคารที่เป็นรัฐวิสาหกิจ หรือธนาคารที่เป็นสถาบันการเงินเฉพาะกิจของรั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ชื่อบัญชีเช่นเดียวกับวรรคหนึ่งเพื่อไว้ใช้จ่ายตามวัตถุประสงค์ภายในวงเงินและเงื่อนไขที่คณะกรรมการบริหารกำหนด โดยความเห็นชอบของกระทรวงการคลัง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เกิดความชัดเจนและครอบคลุมถึงธนาคารที่เป็นรัฐวิสาหกิจ และธนาคารที่เป็นสถาบันการเงินเฉพาะกิจของรัฐ </w:t>
            </w:r>
          </w:p>
        </w:tc>
      </w:tr>
      <w:tr>
        <w:trPr>
          <w:trHeight w:val="35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ห้ยกเลิกความใ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ากไว้กับธนาคารพาณิชย์”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ากไว้กับธนาคารพาณิชย์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ธนาคารที่เป็นรัฐวิสาหกิจ หรือธนาคารที่เป็นสถาบันการเงินเฉพาะกิจของรั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เกิดความชัดเจนและครอบคลุมถึงธนาคารที่เป็นรัฐวิสาหกิจ และธนาคารที่เป็นสถาบันการเงินเฉพาะกิจของรัฐ </w:t>
            </w:r>
          </w:p>
        </w:tc>
      </w:tr>
      <w:tr>
        <w:trPr>
          <w:trHeight w:val="35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ห้ยกเลิกความในวรรคหนึ่ง ของ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หน่วยงานของรัฐที่มีทุนหมุนเวียนและคณะกรรมการบริหารจัดให้มีระบบการตรวจสอบภายในเพื่อตรวจสอบการดำเนินงานต่าง ๆ ของทุนหมุนเวียนตามมาตรฐานการตรวจสอบภายในและจริยธรรมการปฏิบัติงานตรวจสอบภายในของส่วนราชการ หรือมาตรฐานสากลการปฏิบัติงานวิชาชีพการตรวจสอบภายใน”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หน่วยงานของรัฐที่มีทุนหมุนเวียนและคณะกรรมการบริหารจัดให้มีระบบการตรวจสอบภายในเพื่อตรวจสอบการดำเนินงานต่าง ๆ ของทุนหมุนเว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มาตรฐานและหลักเกณฑ์ปฏิบัติการตรวจสอบภายในสำหรับหน่วยงานของรัฐ หรือมาตรฐานสากลการปฏิบัติงานวิชาชีพการตรวจสอบ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หน่วยงานของรัฐที่มีทุนหมุนเวียนที่ไม่มีสถานะเป็นนิติบุคคล จัดให้มีระบบการตรวจสอบภายในเพื่อตรวจสอบการดำเนินงานต่าง ๆ ของทุนหมุนเวียน ตามหลักเกณฑ์ที่คณะกรรมการกำหนด เพื่อตรวจสอบการดำเนินงานต่าง ๆ ของทุนหมุนเวียน ตามมาตรฐานและหลักเกณฑ์ปฏิบัติการตรวจสอบภายใน เพื่อให้สอดคล้องกับหลักเกณฑ์กระทรวงการคลังว่าด้วยมาตรฐานและหลักเกณฑ์ปฏิบัติการตรวจสอบภายในสำหรับหน่วยงานของรัฐ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1 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ประกาศคณะกรรมการนโยบายการบริหารทุนหมุนเวียน เรื่อง การกำหนดให้ทุนหมุนเวียนนำเงินที่ฝากกระทรวงการคลังไปหาผลประโยชน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นหลักการร่างประกาศคณะกรรมการนโยบายการบริหารทุนหมุนเวียน เรื่อง การกำหนดให้ทุนหมุนเวียนนำเงินที่ฝากกระทรวงการคลังไปหาผลประโยชน์ ตามที่รัฐมนตรีว่าการกระทรวงการคลัง ในฐานะประธานกรรมการนโยบายการบริหารทุนหมุนเวียน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  และให้กระทรวงการคลังรับความเห็นของธนาคารแห่งประเทศไทยไปพิจารณาดำเนินการ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ประกาศ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จำนวนเงินที่ทุนหมุนเวียนสามารถนำเงินที่ฝากไว้กับกระทรวงการคลังไปหาผลประโยชน์ ให้กรมบัญชีกลางพิจารณาจากระดับเงินคงคลังที่มีอยู่ในแต่ละช่วงระยะเวลาของปีงบประมาณกับความจำเป็นในการใช้จ่ายเงินและประมาณการรายจ่ายประจำปีบัญชีปัจจุบัน รวมทั้งภาระผูกพันของการนำเงินไปใช้ตามวัตถุประสงค์ของทุนหมุนเวียนในช่วงเวลาดังกล่าว โดยให้กรมบัญชีกลางกำหนดสถาบันการเงิน ได้แก่ ธนาคารพาณิชย์หรือธนาคารที่เป็นรัฐวิสาหกิจ หรือธนาคารที่เป็นสถาบันการเงินเฉพาะกิจของรัฐ ที่เหมาะสมในการนำเงินไปหาประโยชน์ เพื่อแจ้งต่อทุนหมุนเวีย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ารนำเงินทุนหมุนเวียนไปดำเนินการเพื่อหาผลประโยชน์เมื่อกรมบัญชีกลางแจ้งการกำหนดจำนวนเงินและสถาบันการเงินที่เหมาะสมต่อทุนหมุนเวียนให้ทุนหมุนเวียนนำเงินไปฝากไว้กับสถาบันการเงิน ตามระยะเวลาที่กรมบัญชีกลางกำหนด และรายงานให้คณะกรรมการบริหารทราบ ทั้งนี้ ดอกผลที่เกิดจากการนำเงินทุนหมุนเวียนไปดำเนินการเพื่อหาผลประโยชน์ให้เป็นรายรับของทุนหมุนเวีย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ทุนหมุนเวียนทำความตกลงกับสถาบันการเงินที่รับฝากเงินเมื่อสิ้นสุดระยะเวลาฝากให้สถาบันการเงินโอนเงินตามจำนวนที่ทุนหมุนเวียนนำไปหาผลประโยชน์กลับมาฝากไว้กับกระทรวงการคลังทันที            อย่างช้าไม่เกินวันทำการถัด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กำหนดแบบเอกสารตามกฎหมายว่าด้วยคนเข้าเมือง และวิธีการขอหลักฐานการแจ้งออกไปนอกราชอาณาจักรเพื่อกลับเข้ามาอีก และการขอกลับเข้ามามีถิ่นที่อยู่ในราชอาณาจักรตามเดิม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…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กำหนดแบบเอกสารตามกฎหมายว่าด้วยคนเข้าเมือง และวิธีการขอหลักฐานการแจ้งออกไปนอกราชอาณาจักรเพื่อกลับเข้ามาอีก และการขอกลับเข้ามามีถิ่นที่อยู่ในราชอาณาจักรตาม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ตำรวจแห่งชาติ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ฯ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แก้ไขเพิ่มเติมแบบรายการบุคคลซึ่งเดินทางเข้ามาในหรือออกไปนอกราชอาณาจั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ม</w:t>
      </w:r>
      <w:r>
        <w:rPr>
          <w:rFonts w:cs="TH SarabunPSK" w:ascii="TH SarabunPSK" w:hAnsi="TH SarabunPSK"/>
          <w:sz w:val="32"/>
          <w:szCs w:val="32"/>
        </w:rPr>
        <w:t xml:space="preserve">. 6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ภาษาจีนและภาษาอินเดียลงในแบบ ตม</w:t>
      </w:r>
      <w:r>
        <w:rPr>
          <w:rFonts w:cs="TH SarabunPSK" w:ascii="TH SarabunPSK" w:hAnsi="TH SarabunPSK"/>
          <w:sz w:val="32"/>
          <w:szCs w:val="32"/>
        </w:rPr>
        <w:t xml:space="preserve">. 6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ให้แบบ ตม</w:t>
      </w:r>
      <w:r>
        <w:rPr>
          <w:rFonts w:cs="TH SarabunPSK" w:ascii="TH SarabunPSK" w:hAnsi="TH SarabunPSK"/>
          <w:sz w:val="32"/>
          <w:szCs w:val="32"/>
        </w:rPr>
        <w:t xml:space="preserve">.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อยู่ในปัจจุบันยังคงใช้ได้ต่อไป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เรื่อง  บริษัท ปูนซิเมนต์ไทย จำกัด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ขอเข้าทำประโยชน์ในเขตป่าสงวนแห่งชาติป่าทับกวาง และป่ามวกเหล็ก แปลงที่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เพื่อทำเหมืองแร่หินอุตสาหกรรมชนิดหินปูน เพื่ออุตสาหกรรมปูนซีเมนต์ ท้องที่จังหวัดสระบุรี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ณะรัฐมนตรีมีมติอนุมัติผ่อนผันให้บริษัท ปูนซิเมนต์ไทย จำกัด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หาช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ข้าทำประโยชน์ในเขต ป่าสงวนแห่งชาติ  ป่าทับกวางและป่ามวกเหล็ก แปลง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 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้องที่ตำบลมวกเหล็ก อำเภอมวกเหล็ก และตำบลทับกวาง อำเภอแก่งคอย  จังหวัดสระบุรี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พื่อทำเหมืองแร่หินอุตสาหกรรมชนิดหินปูน  เพื่ออุตสาหกรรมปูนซีเมนต์ จำนว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ปลง ในเขตพื้นที่ลุ่มน้ำชั้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อ </w:t>
      </w:r>
      <w:r>
        <w:rPr>
          <w:rFonts w:cs="TH SarabunPSK" w:ascii="TH SarabunPSK" w:hAnsi="TH SarabunPSK"/>
          <w:sz w:val="32"/>
          <w:szCs w:val="32"/>
          <w:shd w:fill="FFFFFF" w:val="clear"/>
        </w:rPr>
        <w:t>[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ื้นที่ประทานบัต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ปลง รวมเนื้อ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,31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ไร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งา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67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ารางวา  โดยอยู่ในเขตกำหนดชั้นคุณภาพลุ่มน้ำภาคตะวันตก  ภาคกลาง  และลุ่มน้ำป่าสัก  ชั้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อ รวมเนื้อ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,22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ไร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งา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ตารางวา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]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พื่อให้เป็นไป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3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3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44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ามที่กระทรวงทรัพยากรธรรมชาติและสิ่งแวดล้อม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ระทรวงทรัพยากรธรรมชาติและสิ่งแวดล้อมได้เสนอขอผ่อนผันให้บริษัท  ปูนซิเมนต์ไทย  จำกัด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หาช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>) 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ริษัทฯ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ข้าทำประโยชน์ในเขตป่าสงวนแห่งชาติป่าทับกวางและป่ามวกเหล็ก  แปลง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ปล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ซึ่งเป็นพื้นที่ลุ่มน้ำชั้นที่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เอ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ในท้องที่ตำบลมวกเหล็ก  อำเภอมวกเหล็ก  และตำบลทับกวาง  อำเภอแก่งคอย  จังหวัดสระบุรี  รวมเนื้อ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,22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ไร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งา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ารางว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ื้นที่ประทานบัตร 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ปลง มีเนื้อที่รว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,31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ไร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งา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67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ตารางวา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พื่อทำเหมืองแร่หินอุตสาหกรรมชนิดหินปูน  เพื่ออุตสาหกรรมปูนซีเมนต์เนื่องจากหนังสืออนุญาตให้เข้าทำประโยชน์ภายในเขตป่าสงวนแห่งชาติสิ้นสุดลงแล้วตั้งแต่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ต่อายุประทานบัตรเหมืองแร่ยังคงเหลืออยู่ถึง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79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ั้งนี้ เพื่อให้เป็นไป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3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3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44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ี่กำหนดให้เสนอคณะรัฐมนตรี ทั้งนี้  กรมทรัพยากรธรณีได้พิจารณาข้อมูลแหล่งแร่ในพื้นที่ดังกล่าวแล้วพบว่า  บริเวณพื้นที่ดังกล่าวมีศักยภาพและปริมาณสำรองที่สามารถทำเหมืองได้  และกระทรวงทรัพยากรธรรมชาติและสิ่งแวดล้อมเห็นว่า  ในช่วงการอนุญาตที่ผ่านมาผู้รับอนุญาตได้ปฏิบัติตามเงื่อนไขในการอนุญาตถูกต้องครบถ้วนและได้จัดทำรายงานการประเมินผลกระทบสิ่งแวดล้อมภายหลังการทำเหมืองแร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Post  Evaluation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ซึ่งได้รับความเห็นชอบจากคณะกรรมการสิ่งแวดล้อมแห่งชาติแล้ว  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คณะกรรมการสิ่งแวดล้อมแห่งชาติมีมติให้บริษัทฯ เฝ้าระวังด้านสุขภาพอนามัยของประชาชน  และคนงาน  และปฏิบัติตามมาตรการป้องกันและแก้ไขผลกระทบสิ่งแวดล้อม มาตรการติดตามตรวจสอบผลกระทบสิ่งแวดล้อมที่กำหนดไว้ในรายงานการประเมินผลกระทบสิ่งแวดล้อมภายหลังการทำเหมืองแร่อย่างเคร่งครัดด้วย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ดังนั้น  กระทรวงทรัพยากรธรรมชาติและสิ่งแวดล้อมมีความเห็นให้บริษัทฯ ได้รับการพิจารณาผ่อนผันให้เข้าทำประโยชน์ในพื้นที่ลุ่มน้ำชั้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อ เป็นการเฉพาะรายต่อไปได้จนสิ้นอายุประทานบัต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>2579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เรื่อง  การจัดตั้งศูนย์จัดเก็บข้อมูลแรงงานเมียนมาชั่วคราว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(The Temporary Data Collection Centre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ณะรัฐมนตรีมีมติเห็นชอบตามที่กระทรวงแรงงา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ง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สนอ การจัดตั้งศูนย์จัดเก็บข้อมูลแรงงานเมียนมาชั่วคราวของทางการเมียนมา ณ จังหวัดสมุทรสาคร เพื่อเป็นการเพิ่มพูนความสัมพันธ์อันดีด้านแรงงานระหว่างไทย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มียนมา และประโยชน์ที่เกิดขึ้นร่วมกัน ตลอดจนผลประโยชน์โดยรวมของนายจ้าง  สถานประกอบการ  แรงงานต่างด้าว  รวมทั้งเป็นการเพิ่มผลสัมฤทธิ์การบริหารจัดการการทำงานของคนต่างด้าว  ซึ่งเป็นหนึ่งในนโยบายที่สำคัญของรัฐบาล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สาระสำคัญของเรื่อ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ง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ายงานว่า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ในระหว่างการเยือนเมียนมาของรัฐมนตรีว่าการกระทรวงแรงงานเมื่อ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ฝ่ายเมียนมาได้แจ้งความประสงค์เรื่องการย้ายศูนย์ออกหนังสือเดินทางไปยังจังหวัดสมุทรสาคร   ซึ่งต่อ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ฝ่ายเมียนมาได้มีหนังสือเพื่อร้องขอให้รัฐบาลไทยพิจารณาสนับสนุนการจัดตั้งศูนย์จัดเก็บข้อมูลแรงงานเมียนมาชั่วคราว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พื่ออำนวยความสะดวกและบรรเทาปัญหาการขาดแคลนแรงงานให้กับนายจ้าง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ถานประกอบการ  เนื่องจากทางการเมียนมาสามารถจัดเก็บข้อมูลของแรงงานเมียนมาที่ประสงค์จะขอมีหนังสือเดินทางได้ในเบื้องต้นก่อนที่หน่วยงานที่อำนาจหน้าที่จะพิจารณาออกหนังสือเดินทางให้แก่แรงงานโดยที่แรงงานยังไม่ต้องเดินทางกลับไปประเทศต้นทาง  นอกจากนี้ยังช่วยอำนวยความสะดวกและลดขั้นตอนให้แก่แรงงานเมียนมา ซึ่งรายละเอียดการจัดตั้งศูนย์จัดเก็บข้อมูลฯ สรุปได้ ดังนี้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ประเด็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สาระสำคั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สถานที่ตั้งศูนย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shd w:fill="FFFFFF" w:val="clear"/>
              </w:rPr>
              <w:t>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ำบลท่าจีน   อำเภอเมืองสมุทรสาคร  จังหวัดสมุทรสาคร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บริเวณตลาดทะเลไทย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กลุ่มเป้าหมา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shd w:fill="FFFFFF" w:val="clear"/>
              </w:rPr>
              <w:t>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เป็นการดำเนินการเฉพาะกลุ่มแรงงานเมียนมาเท่าน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ไม่รวมคนต่างด้าวสัญชาติเมียนมาที่อยู่ในประเทศไทยด้วยวัตถุประสงค์อื่นๆ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shd w:fill="FFFFFF" w:val="clear"/>
              </w:rPr>
              <w:t>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ห้บริการแรงงานใ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ลุ่ม คือ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แรงงานเมียนมาที่ต้องการเปลี่ยนเอกสารประจำตัวเป็นหนังสือเดินทาง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รงงานที่ผ่านการพิสูจน์สัญชาติหรือจัดทำทะเบียนประวัติในประเทศไทยที่ถือหนังสือเดินทาง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P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หนังสือเดินทางชั่วคราว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T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หรือเอกสารรับรองบุคคล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CI)]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โดยทางการเมียนมาใช้คำว่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กลุ่มค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Function A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แรงงานเมียนมาที่เข้ามาทำงานต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MOU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ที่วาระการจ้างงานใกล้ครบกำหน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ปีที่ต้องการจัดทำเป็นหนังสือเดินทางฉบับ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และมีความประสงค์จะกลับเข้ามาทำงานตา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MOU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มื่อวาระการจ้างงานคร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ี แล้ว โดยทางการ              เมียนมาใช้คำว่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กลุ่ม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Function B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เจ้าหน้าที่ผู้ปฏิบัติงา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shd w:fill="FFFFFF" w:val="clear"/>
              </w:rPr>
              <w:t>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ฏิบัติงานโดยเจ้าหน้าที่ของรัฐบาลสาธารณรัฐแห่งสหภาพเมียนมา จำนว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น ประกอบด้วย เจ้าหน้า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น จากกระทรวงมหาดไทย และเจ้าหน้า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น จากกระทรวงแรงงาน  ตรวจคนเข้าเมือง  และประชากร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shd w:fill="FFFFFF" w:val="clear"/>
              </w:rPr>
              <w:t>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จ้าหน้าที่ของ รง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รมการจัดหางาน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ป็นผู้ประสานงา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ระยะเวลาดำเนินการ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shd w:fill="FFFFFF" w:val="clear"/>
              </w:rPr>
              <w:t>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ปิดดำเนินการชั่วคราวเป็นระยะเวล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ปี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shd w:fill="FFFFFF" w:val="clear"/>
              </w:rPr>
              <w:t>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ปิดทำการวันจันทร์ – วันเสาร์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ว้นวันอาทิตย์และวันหยุดราชการไทย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ค่าใช้จ่ายในการดำเนินการและสถานที่รับหนังสือเดินทา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shd w:fill="FFFFFF" w:val="clear"/>
              </w:rPr>
              <w:t>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ไม่มีค่าใช้จ่ายในการดำเนินการ  ยกเว้นเมื่อไปรับหนังสือเดินทาง ณ จุดที่กำหนดต้องเสียค่าใช้จ่าย จำนว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,0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บาท โดยสามารถชำระค่าธรรมเนียมผ่านเคาน์เตอร์เซอร์วิส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shd w:fill="FFFFFF" w:val="clear"/>
              </w:rPr>
              <w:t>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ารพิจารณาออกหนังสือเดินทางจะดำเนินการโดยหน่วยงานที่รับผิดชอบของทางการเมียนมา ซึ่งไม่ใช่ศูนย์ฯ และเมื่อผ่านการพิจารณาแล้ว  แรงงานเมียนมาสามารถไปรับหนังสือเดินทางได้ที่สถานเอกอัครราชทูตสาธารณรัฐแห่งสหภาพ             เมียนมาประจำประเทศไทย  หรือศูนย์ออกหนังสือเดินทาง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บริเวณชายแดนฝั่งท่าขี้เหล็ก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ตรงข้ามอำเภอแม่สาย จังหวัดเชียงราย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)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ฝั่งเมียวดี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ตรงข้ามอำเภอ               แม่สอด จังหวัดตาก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ฝั่งเกาะสอง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ตรงข้ามอำเภอเมือง จังหวัดระนอง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ประเด็นอื่น ๆ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shd w:fill="FFFFFF" w:val="clear"/>
              </w:rPr>
              <w:t>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ไม่มีการขอเอกสารสิทธิ์คุ้มครองทางการทูต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ง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ิจารณาแล้วเห็นว่า  การจัดตั้งศูนย์เพื่อเก็บข้อมูลฯ จะก่อให้เกิดประโยชน์ต่อนายจ้าง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ถานประกอบการ  และภาพลักษณ์ของประเทศเนื่องจา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วาระการจ้างงานสำหรับแรงงานต่างด้าวสัญชาติเมียนมาที่เข้ามาทำงานในประเทศไทยตา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MOU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จะครบกำหนด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ี  ในปี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ซึ่งมีจำนวนประมาณ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40,25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ตัวเลขประมาณการจากการจากการออกใบอนุญาตทำงานที่ออกให้กับแรงงานเมียนมาเมื่อปี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58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ดยหากแรงงานกลุ่มนี้ประสงค์จะทำงานในประเทศไทย  จะต้องเดินทางกลับประเทศและเว้นระยะเวล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วันจึงจะสามารถกลับเข้ามาทำงานตา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MOU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ได้ใหม่ ซึ่งในระหว่างการเว้นระยะเวลาดังกล่าว จะเป็นช่วงเวลาที่ทางการเมียนมาจะต้องจัดเตรียมเอกสารและตรวจสอบข้อมูลต่างๆ ของแรงงาน  เพื่อนำไปใช้สำหรับการพิจารณาตรวจสอบการออกหนังสือเดินทาง ดังนั้น  การจัดตั้งศูนย์เพื่อจัดเก็บข้อมูล ฯ จะเป็นการอำนวยความสะดวกและบรรเทาปัญหาการขาดแคลนแรงงานให้แก่นายจ้าง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ถานประกอบการ  และจะส่งผลให้นายจ้างสามารถจ้างงานแรงงานต่างด้าวโดยถูกต้องตามกฎหมายเพิ่มมากขึ้น  ซึ่งสอดคล้องกับแนวทางการบริหารราชการของรัฐบาลที่ได้ให้ความสำคัญกับการจัดระเบียบแรงงานต่างด้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รงงานต่างด้าวได้รับการคุ้มครองและมีสิทธิประโยชน์  สวัสดิการการคุ้มครองตามสิทธิที่พึงได้ร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ะบบเศรษฐกิจโดยรวมมีความเข้มแข็งเป็นการเพิ่มขีดความสามารถในการแข่งขัน และความเติบโตอย่างต่อเนื่องให้กับประเทศ  ส่งเสริมภาพลักษณ์ที่ดีด้านแรงงานของประเทศไทยในระดับสากล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่งเสริมความสัมพันธ์อันดีด้านแรงงานระหว่างไทย – เมียนมา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ในการประชุมคณะกรรมการนโยบายการจัดการปัญหาแรงงานต่างด้าวและการค้ามนุษย์ด้านแรงงาน  ครั้ง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/256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>2561 [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องนายกรัฐมนตรี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ลเอก ประวิตร   วงษ์สุวรรณ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ป็นประธา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ี่ประชุมมีมติเห็นชอบการจัดตั้งศูนย์จัดเก็บข้อมูลแรงงานเมียนมาชั่วคราวของทางการเมียนมา ณ จังหวัดสมุทรสาคร  และมอบหมายให้ รง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ำเรื่องดังกล่าวเสนอคณะรัฐมนตรีพิจารณ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เรื่อง ขออนุมัติดำเนินโครงการระบบรถไฟชานเมืองสายสีแดงอ่อน  ช่วงตลิ่งชัน – ศิริราช ของการรถไฟ             แห่งประเทศ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ณะรัฐมนตรีมีมติอนุมัติตามที่กระทรวงคมนาค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ค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สนอให้การรถไฟแห่งประเทศไทย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ฟท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ดำเนินโครงการระบบรถไฟชานเมืองสายสีแดงอ่อน ช่วงตลิ่งชัน – ศิริราช  ในกรอบวงเงิ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6,645.0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วมภาษีมูลค่าเพิ่มร้อยละ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ระกอบด้วย ค่าจ้างที่ปรึกษาจัดการประกวดราคา จำนว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ล้านบาท ค่าจ้างที่ปรึกษาควบคุมงานก่อสร้าง จำนว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77.7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ล้านบาท ค่าจ้างที่ปรึกษาวิศวกรอิสระ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ICE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40.24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่างานโยธาและระบบราง จำนว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,706.5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ล้านบาท งานระบบไฟฟ้าและเครื่องกล จำนว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,997.3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ล้านบาท และงานจัดหาตู้รถไฟฟ้า จำนว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,713.17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ล้านบาท ระยะเวลาดำเนิน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ี ตามความเห็นของสำนักงบประมาณ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แหล่งเงินที่จะนำมาใช้ในการดำเนินโครงการก่อสร้างทางรถไฟเส้นทางดังกล่าว ให้การรถไฟแห่งประเทศไทยกู้เงินเพื่อดำเนินโครงการตามพระราชบัญญัติการรถไฟ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39 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จ้างที่ปรึกษาควบคุมงานก่อสร้าง ค่าจ้างที่ปรึกษาวิศวกรอิสระ </w:t>
      </w:r>
      <w:r>
        <w:rPr>
          <w:rFonts w:cs="TH SarabunPSK" w:ascii="TH SarabunPSK" w:hAnsi="TH SarabunPSK"/>
          <w:sz w:val="32"/>
          <w:szCs w:val="32"/>
        </w:rPr>
        <w:t xml:space="preserve">(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งานโยธาและระบบราง งานระบบไฟฟ้าและเครื่องกล งานจัดหาตู้รถไฟฟ้าและค่าภาษีมูลค่าเพิ่ม ภายในกรอบวงเงิน </w:t>
      </w:r>
      <w:r>
        <w:rPr>
          <w:rFonts w:cs="TH SarabunPSK" w:ascii="TH SarabunPSK" w:hAnsi="TH SarabunPSK"/>
          <w:sz w:val="32"/>
          <w:szCs w:val="32"/>
        </w:rPr>
        <w:t xml:space="preserve">6,635.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ให้กระทรวงการคลังจัดหาแหล่งเงินกู้ในประเทศที่เหมาะสม วิธีการให้กู้ต่อและค้ำประกันเงินกู้ หรือให้กู้ตามแผนการดำเนินงานและแผนการใช้จ่ายเงิน และให้การรถไฟแห่งประเทศไทยจัดทำแผนการปฏิบัติงานและแผนการใช้จ่ายงบประมาณเพื่อเสนอขอตั้งงบประมาณรายจ่ายประจำปี เป็นงบชำระหนี้รายปีเฉพาะในส่วนค่าโครงสร้างพื้นฐานที่รัฐบาลรับภาระ ได้แก่ ค่างานโยธาและระบบราง ค่าจ้างที่ปรึกษาควบคุมงานก่อสร้าง ค่าจ้างที่ปรึกษาวิศวกรอิสระ </w:t>
      </w:r>
      <w:r>
        <w:rPr>
          <w:rFonts w:cs="TH SarabunPSK" w:ascii="TH SarabunPSK" w:hAnsi="TH SarabunPSK"/>
          <w:sz w:val="32"/>
          <w:szCs w:val="32"/>
        </w:rPr>
        <w:t xml:space="preserve">(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ภาษีมูลค่าเพิ่ม จำนวน </w:t>
      </w:r>
      <w:r>
        <w:rPr>
          <w:rFonts w:cs="TH SarabunPSK" w:ascii="TH SarabunPSK" w:hAnsi="TH SarabunPSK"/>
          <w:sz w:val="32"/>
          <w:szCs w:val="32"/>
        </w:rPr>
        <w:t xml:space="preserve">2,924.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ส่วนค่างานระบบไฟฟ้าและเครื่องกล และงานจัดหาตู้รถไฟฟ้า จำนวน </w:t>
      </w:r>
      <w:r>
        <w:rPr>
          <w:rFonts w:cs="TH SarabunPSK" w:ascii="TH SarabunPSK" w:hAnsi="TH SarabunPSK"/>
          <w:sz w:val="32"/>
          <w:szCs w:val="32"/>
        </w:rPr>
        <w:t xml:space="preserve">3,710.5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เห็นควรให้การรถไฟแห่งประเทศไทยเป็นผู้รับภาระ ซึ่งเป็นไปตา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นวทางการรับภาระค่าใช้จ่ายของโครงการระบบรถไฟชานเมืองสายสีแดงอ่อน ช่วงบางซื่อ – พญาไท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ักกะสัน – หัวหมาก และสายสีแดงเข้ม  ช่วงบางซื่อ – หัวลำโพง  ตามนัย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ำหรับในส่วนของค่าจ้างที่ปรึกษาจัดการประกวดราคา จำนว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ล้านบาท ให้การรถไฟแห่งประเทศไทยขอรับจัดสรรงบประมาณรายจ่ายประจำปีตามความจำเป็นและเหมาะสมต่อไป อย่างไรก็ตาม เนื่องจากโครงการดังกล่าวยังมิได้รับการบรรจุไว้ในแผนการบริหารหนี้สาธารณะ ประจำปีงบประมาณ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ดังนั้น จึงเห็นสมควรให้การรถไฟแห่งประเทศไทยดำเนินการขอบรรจุแผนการกู้เงินไว้ในแผนการบริหารหนี้สาธารณะ ประจำปีงบประมาณ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ตามนัยพระราชบัญญัติการบริหารหนี้สาธารณะ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ที่แก้ไขเพิ่มเติม ระเบียบกระทรวงการคลังว่าด้วยการบริหารหนี้สาธารณะ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49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ะเบียบคณะกรรมการนโยบายและกำกับการบริหารหนี้สาธารณะว่าด้วยหลักเกณฑ์การบริหารหนี้สาธารณะ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การดำเนินการดังกล่าวจะต้องเป็นไปตามประกาศคณะกรรมการนโยบายการเงินการคลังของรัฐ เรื่อง กำหนดสัดส่วนต่าง ๆ เพื่อเป็นกรอบวินัยการเงินการคลังของรัฐ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อย่างเคร่งครัดด้วย  ตามความเห็นของสำนักงบประมาณ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ครงการระบบรถไฟชานเมืองสายสีแดงอ่อน ช่วงตลิ่งชัน – ศิริราช เป็นโครงการที่อยู่ภายใต้ยุทธศาสตร์การพัฒนาโครงสร้างพื้นฐานด้านคมนาคมขนส่งของไทย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58 - 256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ได้รับการบรรจุอยู่ภายใต้แผนปฏิบัติการด้านคมนาคมขนส่งระยะเร่งด่วน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60 (Action Plan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ี่คณะรัฐมนตรีได้มีมติเมื่อ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ห็นชอบและรับทราบแผนดังกล่าวตามลำดับแล้ว  โดยโครงการดังกล่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shd w:fill="FFFFFF" w:val="clear"/>
        </w:rPr>
        <w:t>ส่วนต่อขย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ของรถไฟชานเมืองสายสีแดงทางฝั่งทิศตะวันตกของกรุงเทพมหานครที่จะเชื่อมต่อการเดินทางจากสถานีตลิ่งชันไปยังบริเวณโรงพยาบาลศิริราช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ซึ่งเส้นทางรถไฟของช่วงตลิ่งชัน – ศิริราช  จะเชื่อมต่อกับโครงการรถไฟฟ้าสายสีน้ำเงิน ช่วงบางซื่อ – ท่าพระที่สถานีจรัญสนิทวงศ์ และเชื่อมต่อกับโครงการรถไฟฟ้าสายสีส้ม ส่วนตะวันตก  ที่สถานีศิริราช  ซึ่งจะช่วยให้ประชาชนสามารถเดินทางเข้าออกพื้นที่กรุงเทพมหานครชั้นในได้อย่างสะดวกมากยิ่งขึ้น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ระทรวงคมนาคมแจ้งว่าโครงการระบบรถไฟชานเมืองสายสีแดงอ่อนช่วงตลิ่งชัน – ศิริราช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กรอบวงเงิน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6,645.0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เป็นการก่อสร้างทางรถไฟใหม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างเลียบไปตามแนวเขตทางรถไฟเดิมของการรถไฟแห่งประเทศไทย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ฟท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ะยะทา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ิโลเมตร โดยจะเป็นรางขนาด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มตร  เดินรถด้วยระบบไฟฟ้าที่จ่ายเหนือหัว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OCS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รงดันไฟฟ้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AC 2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ิโลโวลต์ รถไฟมีความเร็วสูงสุด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6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ิโลเมตร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ดินรถในช่วงตลิ่งชั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ศิริราชที่ความเร็วสูงสุด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ิโลเมตร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ชั่วโมง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ีระบบไฟฟ้าและเครื่องกล ประกอบด้วย ระบบอาณัติสัญญาณและควบคุมรถไฟ   ระบบสื่อสาร   ระบบเก็บค่าโดยสารอัตโนมัติ  ระบบไฟฟ้ากำลั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โดยมีการจัดซื้อรถไฟฟ้าสำหรับให้บริการ จำนวน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ขบวน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(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ตู้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ซึ่งแตกต่างกับโครงการระบบรถไฟฟ้าชานเมืองสายสีแดงช่วงอื่น ๆ  ที่จะมีการจัดซื้อรถไฟฟ้ารว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2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ัน  เพื่อให้บริการเดินรถในลักษณะต่อเนื่อ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Through Operation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อกจากนี้ จะมี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สร้างสถานีใหม่รวม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สถานี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ได้แก่ สถานีตลาดน้ำตลิ่งชัน สถานีจรัญสนิทวงศ์ และสถานีธนบุรี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ศิริราช ทั้งนี้ แม้ว่าตามข้อเสนอของกระทรวงคมนาคมจะกำหนดระยะเวลาดำเนินโครง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ี  แต่กระทรวงคมนาคมยืนยันว่าจะสามารถเปิดให้บริการในปี </w:t>
      </w:r>
      <w:r>
        <w:rPr>
          <w:rFonts w:cs="TH SarabunPSK" w:ascii="TH SarabunPSK" w:hAnsi="TH SarabunPSK"/>
          <w:sz w:val="32"/>
          <w:szCs w:val="32"/>
          <w:shd w:fill="FFFFFF" w:val="clear"/>
        </w:rPr>
        <w:t>2565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ดำเนินการในส่วนที่เกี่ยวข้องกับกิจการดาวเทียมวงโคจรประจำ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eostationary – Satellite Orbit: GSO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ัฐธรรมนูญแห่งราชอาณาจักรไท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พิจารณาอนุญาตให้ดาวเทียมต่างชาติให้บริการใน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ดิจิทัลเพื่อเศรษฐกิจและ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ดำเนินการในส่วนที่เกี่ยวข้องกับกิจการดาวเทียมวงโคจรประจำที่ </w:t>
      </w:r>
      <w:r>
        <w:rPr>
          <w:rFonts w:cs="TH SarabunPSK" w:ascii="TH SarabunPSK" w:hAnsi="TH SarabunPSK"/>
          <w:sz w:val="32"/>
          <w:szCs w:val="32"/>
        </w:rPr>
        <w:t xml:space="preserve">(Geostationary – Satellite Orbit: GS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ของรัฐธรรมนูญแห่งราชอาณาจักร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พิจารณาอนุญาตให้ดาวเทียมต่างชาติให้บริการใน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ดำเนินการในส่วนที่เกี่ยวข้องกับกิจการดาวเทียมวงโคจรประจำ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eostationary – Satellite Orbit: GSO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ัฐธรรมนูญ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าระสำคัญ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หมายของคลื่นความถี่และสิทธิในการเข้าใช้วงโคจรดาวเทียมประจำ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eostationary – Satellite Orbit: GSO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ความถี่และสิทธิในการเข้าใช้วงโคจรดาวเทียม </w:t>
      </w:r>
      <w:r>
        <w:rPr>
          <w:rFonts w:cs="TH SarabunPSK" w:ascii="TH SarabunPSK" w:hAnsi="TH SarabunPSK"/>
          <w:sz w:val="32"/>
          <w:szCs w:val="32"/>
        </w:rPr>
        <w:t xml:space="preserve">GS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ข่ายงานดาวเทียมที่ประเทศไทยมีสิทธิใช้งานโดยสมบูรณ์และได้รับการยอมรับระหว่างประเทศซึ่งเป็นสิทธิที่เกิดขึ้นเมื่อข่ายงานดาวเทียมได้รับการจดทะเบียน </w:t>
      </w:r>
      <w:r>
        <w:rPr>
          <w:rFonts w:cs="TH SarabunPSK" w:ascii="TH SarabunPSK" w:hAnsi="TH SarabunPSK"/>
          <w:sz w:val="32"/>
          <w:szCs w:val="32"/>
        </w:rPr>
        <w:t xml:space="preserve">(Notific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ในทะเบียนผู้ใช้คลื่นความถี่หลัก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MIF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หภาพโทรคมนาคม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nternational Telecommunication Union: ITU)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กษาสิทธิในการเข้าใช้วงโคจรดาวเทียม </w:t>
      </w:r>
      <w:r>
        <w:rPr>
          <w:rFonts w:cs="TH SarabunPSK" w:ascii="TH SarabunPSK" w:hAnsi="TH SarabunPSK"/>
          <w:b/>
          <w:bCs/>
          <w:sz w:val="32"/>
          <w:szCs w:val="32"/>
        </w:rPr>
        <w:t>GS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สิทธิในการเข้าใช้วงโคจรดาวเทียม </w:t>
      </w:r>
      <w:r>
        <w:rPr>
          <w:rFonts w:cs="TH SarabunPSK" w:ascii="TH SarabunPSK" w:hAnsi="TH SarabunPSK"/>
          <w:sz w:val="32"/>
          <w:szCs w:val="32"/>
        </w:rPr>
        <w:t xml:space="preserve">GS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รักษาสิทธิของข่ายงานดาวเทียมที่ได้รับการจดทะเบียน </w:t>
      </w:r>
      <w:r>
        <w:rPr>
          <w:rFonts w:cs="TH SarabunPSK" w:ascii="TH SarabunPSK" w:hAnsi="TH SarabunPSK"/>
          <w:sz w:val="32"/>
          <w:szCs w:val="32"/>
        </w:rPr>
        <w:t xml:space="preserve">(Notific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่านการแจ้งนำดาวเทียมขึ้นใช้งาน </w:t>
      </w:r>
      <w:r>
        <w:rPr>
          <w:rFonts w:cs="TH SarabunPSK" w:ascii="TH SarabunPSK" w:hAnsi="TH SarabunPSK"/>
          <w:sz w:val="32"/>
          <w:szCs w:val="32"/>
        </w:rPr>
        <w:t xml:space="preserve">(Bring into u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 xml:space="preserve">ITU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มีการใช้งานข่ายงานดาวเทียมนั้นจริงอย่างต่อเนื่อง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รักษาไว้ซึ่งสิทธิในการเข้าใช้วงโคจรดาวเทีย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SO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เกิดประโยชน์แก่ประเทศชาติและประชาช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นโยบายการอนุญาตให้ผู้ประกอบการไทยใช้สิทธิข่ายงานดาวเทียมในนามประเทศไทย เพื่อส่งเสริมและพัฒนาศักยภาพผู้ประกอบการดาวเทียมของไทย โดยให้สิทธิประโยชน์การส่งเสริมการลงุทนและจะต้องกำหนดค่าธรรมเนียมที่เหมาะสมเพื่อให้ผู้ประกอบการไทยสามารถแข่งขันได้ โดยกำหนด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นวทาง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ข่ายงานดาวเทียมที่มีอยู่เดิมทั้งหมด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่ายงาน ให้นำข่ายงานดาวเทียมที่ไม่มีการใช้งานตามสัญญาสัมปทานหรือการอนุญาตอื่นใดมาจัดชุด </w:t>
      </w:r>
      <w:r>
        <w:rPr>
          <w:rFonts w:cs="TH SarabunPSK" w:ascii="TH SarabunPSK" w:hAnsi="TH SarabunPSK"/>
          <w:sz w:val="32"/>
          <w:szCs w:val="32"/>
        </w:rPr>
        <w:t xml:space="preserve">(package)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ระกอบด้วยมากกว่าหนึ่งข่ายงานดาวเทียมตามความเหมาะสมและความเป็นไปได้ทั้งในทางเทคนิคและทางธุร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คัดเลือกผู้ประกอบการไทยตามหลักเกณฑ์และวิธีการที่ราชการกำหนด มารับใบอนุญาตเพื่อใช้สิทธิข่ายงานดาวเทียมตามนโยบายข้างต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ข่ายงานดาวเทียมใหม่ หากมีผู้ประสงค์จะขอใช้สิทธิ สามารถทำได้โดยแจ้งความประสงค์ต่อ ด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ข้าสู่กระบวนการอนุญาตให้ใช้สิทธิต่อไป โดยนำหลักการมาก่อนได้ก่อน </w:t>
      </w:r>
      <w:r>
        <w:rPr>
          <w:rFonts w:cs="TH SarabunPSK" w:ascii="TH SarabunPSK" w:hAnsi="TH SarabunPSK"/>
          <w:sz w:val="32"/>
          <w:szCs w:val="32"/>
        </w:rPr>
        <w:t xml:space="preserve">(first come, first served) </w:t>
      </w:r>
      <w:r>
        <w:rPr>
          <w:rFonts w:ascii="TH SarabunPSK" w:hAnsi="TH SarabunPSK" w:cs="TH SarabunPSK"/>
          <w:sz w:val="32"/>
          <w:sz w:val="32"/>
          <w:szCs w:val="32"/>
        </w:rPr>
        <w:t>มาใช้ประกอบการพิจารณาอนุญาต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รณีดาวเทียมสื่อสารต้องได้รับใบอนุญาตประกอบกิจการโทรคมนาคม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มีหลักเกณฑ์ วิธีการ และเงื่อนไขการอนุญาตให้ผู้ประกอบการดาวเทียมสื่อสารใช้สิทธิข่ายงานดาวเทียมในนามประเทศไทย รวมทั้งค่าธรรมเนียมการอนุญาตดังกล่าว โดยมีเงื่อนไขในการให้สิทธิอย่างน้อย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ลงทุนและพัฒนาดาวเทียมโดยคนไทยและเทคโนโลยีของคนไทยเป็นลำดับแรก ทั้งนี้ ให้คณะกรรมการนโยบายอวกาศแห่งชาติกำหนดหลักเกณฑ์และวิธีการและเสนอคณะกรรมการดิจิทัลเพื่อเศรษฐกิจและสังคมแห่งชาติและคณะรัฐมนตรีให้ความเห็นชอบ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ดาวเทียม ผู้ใช้ช่องสัญญาณดาวเทียมอุปกรณ์และสถานีที่เกี่ยวข้องกับสิทธิการใช้วงโคจรดาวเทียมของไทย จะต้องอยู่ภายใต้กฎหมายและการกำกับดูแลของไทยทุกประการ </w:t>
      </w:r>
      <w:r>
        <w:rPr>
          <w:rFonts w:cs="TH SarabunPSK" w:ascii="TH SarabunPSK" w:hAnsi="TH SarabunPSK"/>
          <w:sz w:val="32"/>
          <w:szCs w:val="32"/>
        </w:rPr>
        <w:t xml:space="preserve">(Exclusive Jurisdi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ปฏิบัติตามกฎหมายด้านความมั่นคงของประเทศ ด้านการคุ้มครองข้อมูลส่วนบุคคล </w:t>
      </w:r>
      <w:r>
        <w:rPr>
          <w:rFonts w:cs="TH SarabunPSK" w:ascii="TH SarabunPSK" w:hAnsi="TH SarabunPSK"/>
          <w:sz w:val="32"/>
          <w:szCs w:val="32"/>
        </w:rPr>
        <w:t xml:space="preserve">(data privacy prote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ด้านความมั่นคงปลอดภัยไซเบอร์ </w:t>
      </w:r>
      <w:r>
        <w:rPr>
          <w:rFonts w:cs="TH SarabunPSK" w:ascii="TH SarabunPSK" w:hAnsi="TH SarabunPSK"/>
          <w:sz w:val="32"/>
          <w:szCs w:val="32"/>
        </w:rPr>
        <w:t xml:space="preserve">(cyber security) </w:t>
      </w:r>
      <w:r>
        <w:rPr>
          <w:rFonts w:ascii="TH SarabunPSK" w:hAnsi="TH SarabunPSK" w:cs="TH SarabunPSK"/>
          <w:sz w:val="32"/>
          <w:sz w:val="32"/>
          <w:szCs w:val="32"/>
        </w:rPr>
        <w:t>หรือกฎระเบียบอื่นใดที่เหมาะสมและจำเป็น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ควบคุมดาวเทียม หรือ </w:t>
      </w:r>
      <w:r>
        <w:rPr>
          <w:rFonts w:cs="TH SarabunPSK" w:ascii="TH SarabunPSK" w:hAnsi="TH SarabunPSK"/>
          <w:sz w:val="32"/>
          <w:szCs w:val="32"/>
        </w:rPr>
        <w:t xml:space="preserve">Telemetry, Tracking, Command and Monitoring (TTC&amp;M) </w:t>
      </w:r>
      <w:r>
        <w:rPr>
          <w:rFonts w:ascii="TH SarabunPSK" w:hAnsi="TH SarabunPSK" w:cs="TH SarabunPSK"/>
          <w:sz w:val="32"/>
          <w:sz w:val="32"/>
          <w:szCs w:val="32"/>
        </w:rPr>
        <w:t>ต้องตั้งในประทศไทย และต้องอยู่ภายใต้การกำกับดูแลและการควบคุมโดยรัฐบาล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4.4 </w:t>
      </w:r>
      <w:r>
        <w:rPr>
          <w:rFonts w:ascii="TH SarabunPSK" w:hAnsi="TH SarabunPSK" w:cs="TH SarabunPSK"/>
          <w:sz w:val="32"/>
          <w:sz w:val="32"/>
          <w:szCs w:val="32"/>
        </w:rPr>
        <w:t>นำส่งแผนการขอใช้ข่ายงานดาวเทียมและแผนการดำเนินการที่แสดงให้เห็นถึงกำหนดการสั่งสร้างดาวเทียม การนำดาวเทียมขึ้นวงโคจร และการเริ่มให้บริการรวมถึงลักษณะทางเทคนิคของดาวเทียมที่จะสร้าง และรายงานผลการดำเนินงานทั้งด้านเทคนิคและธุรกิจ ตามรูปแบบและวิธีการที่กำหน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หลักประกันการปฏิบัติตามข้อตกลง </w:t>
      </w:r>
      <w:r>
        <w:rPr>
          <w:rFonts w:cs="TH SarabunPSK" w:ascii="TH SarabunPSK" w:hAnsi="TH SarabunPSK"/>
          <w:sz w:val="32"/>
          <w:szCs w:val="32"/>
        </w:rPr>
        <w:t xml:space="preserve">(performance bond) </w:t>
      </w:r>
      <w:r>
        <w:rPr>
          <w:rFonts w:ascii="TH SarabunPSK" w:hAnsi="TH SarabunPSK" w:cs="TH SarabunPSK"/>
          <w:sz w:val="32"/>
          <w:sz w:val="32"/>
          <w:szCs w:val="32"/>
        </w:rPr>
        <w:t>ต่อข่ายงานดาวเทีย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4.6 </w:t>
      </w:r>
      <w:r>
        <w:rPr>
          <w:rFonts w:ascii="TH SarabunPSK" w:hAnsi="TH SarabunPSK" w:cs="TH SarabunPSK"/>
          <w:sz w:val="32"/>
          <w:sz w:val="32"/>
          <w:szCs w:val="32"/>
        </w:rPr>
        <w:t>จ่ายค่าธรรมเนียมการอนุญาตให้ใช้สิทธิข่ายงานดาวเทีย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นามประเทศไทย โดยเก็บในอัตราที่เหมาะสมเพื่อส่งเสริมความสามารถในการแข่งขันของผู้ประกอบการไทย ทั้งนี้จะได้มีการกำหนดบทบัญญัติของกฎหมายเพื่อรองรับต่อไป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4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ผิดชอบค่าใช้จ่ายต่าง ๆ ในการดำเนินการ เช่น ค่า </w:t>
      </w:r>
      <w:r>
        <w:rPr>
          <w:rFonts w:cs="TH SarabunPSK" w:ascii="TH SarabunPSK" w:hAnsi="TH SarabunPSK"/>
          <w:sz w:val="32"/>
          <w:szCs w:val="32"/>
        </w:rPr>
        <w:t xml:space="preserve">cost – recovery fe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ดำเนินการ และค่า </w:t>
      </w:r>
      <w:r>
        <w:rPr>
          <w:rFonts w:cs="TH SarabunPSK" w:ascii="TH SarabunPSK" w:hAnsi="TH SarabunPSK"/>
          <w:sz w:val="32"/>
          <w:szCs w:val="32"/>
        </w:rPr>
        <w:t>Admin Fee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4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จัดให้มีช่องสัญญาณสำหรับการให้บริการสาธารณประโยชน์ของรัฐ </w:t>
      </w:r>
      <w:r>
        <w:rPr>
          <w:rFonts w:cs="TH SarabunPSK" w:ascii="TH SarabunPSK" w:hAnsi="TH SarabunPSK"/>
          <w:sz w:val="32"/>
          <w:szCs w:val="32"/>
        </w:rPr>
        <w:t>(State use and public services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4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ใบอนุญาตจะต้องรับผิดชอบแทนภาครัฐ </w:t>
      </w:r>
      <w:r>
        <w:rPr>
          <w:rFonts w:cs="TH SarabunPSK" w:ascii="TH SarabunPSK" w:hAnsi="TH SarabunPSK"/>
          <w:sz w:val="32"/>
          <w:szCs w:val="32"/>
        </w:rPr>
        <w:t xml:space="preserve">(State Obje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ก่อให้เกิดความเสียหายตาม </w:t>
      </w:r>
      <w:r>
        <w:rPr>
          <w:rFonts w:cs="TH SarabunPSK" w:ascii="TH SarabunPSK" w:hAnsi="TH SarabunPSK"/>
          <w:sz w:val="32"/>
          <w:szCs w:val="32"/>
        </w:rPr>
        <w:t xml:space="preserve">UN Treaties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4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ใบอนุญาตมีหน้าที่ต้องต้องประสานงานการใช้คลื่นความถี่ตามขั้นตอนและกระบวนการของ </w:t>
      </w:r>
      <w:r>
        <w:rPr>
          <w:rFonts w:cs="TH SarabunPSK" w:ascii="TH SarabunPSK" w:hAnsi="TH SarabunPSK"/>
          <w:sz w:val="32"/>
          <w:szCs w:val="32"/>
        </w:rPr>
        <w:t xml:space="preserve">IT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ผู้ให้บริการต่างประเทศ และประสานงานการใช้คลื่นความถี่กับผู้รับใบอนุญาตดาวเทียมในประเทศรายอื่นที่มีการให้บริการอยู่ก่อน ทั้งนี้ เพื่อไม่ให้เกิดการรบกวนการใช้คลื่นความถี่ อย่างไรก็ตาม หากเป็นการใช้คลื่นความถี่ตรงกับ </w:t>
      </w:r>
      <w:r>
        <w:rPr>
          <w:rFonts w:cs="TH SarabunPSK" w:ascii="TH SarabunPSK" w:hAnsi="TH SarabunPSK"/>
          <w:sz w:val="32"/>
          <w:szCs w:val="32"/>
        </w:rPr>
        <w:t xml:space="preserve">planned ban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จำเป็นต้องให้สิทธิแก่ผู้ใช้สิทธิตรงตาม </w:t>
      </w:r>
      <w:r>
        <w:rPr>
          <w:rFonts w:cs="TH SarabunPSK" w:ascii="TH SarabunPSK" w:hAnsi="TH SarabunPSK"/>
          <w:sz w:val="32"/>
          <w:szCs w:val="32"/>
        </w:rPr>
        <w:t xml:space="preserve">planned band </w:t>
      </w:r>
      <w:r>
        <w:rPr>
          <w:rFonts w:ascii="TH SarabunPSK" w:hAnsi="TH SarabunPSK" w:cs="TH SarabunPSK"/>
          <w:sz w:val="32"/>
          <w:sz w:val="32"/>
          <w:szCs w:val="32"/>
        </w:rPr>
        <w:t>ก่อน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4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ประกันภัย </w:t>
      </w:r>
      <w:r>
        <w:rPr>
          <w:rFonts w:cs="TH SarabunPSK" w:ascii="TH SarabunPSK" w:hAnsi="TH SarabunPSK"/>
          <w:sz w:val="32"/>
          <w:szCs w:val="32"/>
        </w:rPr>
        <w:t xml:space="preserve">All risks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นระหว่างที่ยังไม่ประกาศใช้ร่างพระราชบัญญัติองค์กรจัดสรรคลื่นความถี่ และกำกับการประกอบกิจการวิทยุกระจายเสียง วิทยุโทรทัศน์ และกิจการโทร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ระหว่างการพิจารณาให้ความเห็นชอบจากสภานิติบัญญัติแห่งชาติ การให้สิทธิเข้าใช้วงโคจรดาวเทียมจำเป็นต้องได้รับการอนุมัติจากคณะรัฐมนตรีในฐานะรัฐ ดังน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 ด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หน่วยงานที่เสนอขออนุมัติจากคณะรัฐมนตรีไปจนกว่าร่างพระราชบัญญัติฯ จะมีผลใช้บังคับ และเมื่อร่างพระราชบัญญัติฯ มีผลใช้บังคับแล้ว ให้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ให้เป็นไปตามอำนาจหน้าที่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พิจารณาอนุญาตให้ดาวเทียมต่างชาติให้บริการในประเทศ มีสาระสำคัญ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ิย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าวเทียมต่างชาติ คือ ดาวเทียมประเภทวงโคจรประจำที่ </w:t>
      </w:r>
      <w:r>
        <w:rPr>
          <w:rFonts w:cs="TH SarabunPSK" w:ascii="TH SarabunPSK" w:hAnsi="TH SarabunPSK"/>
          <w:sz w:val="32"/>
          <w:szCs w:val="32"/>
        </w:rPr>
        <w:t xml:space="preserve">(Geostationary – Satellite Orbit: GS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งโคจรไม่ประจำที่ </w:t>
      </w:r>
      <w:r>
        <w:rPr>
          <w:rFonts w:cs="TH SarabunPSK" w:ascii="TH SarabunPSK" w:hAnsi="TH SarabunPSK"/>
          <w:sz w:val="32"/>
          <w:szCs w:val="32"/>
        </w:rPr>
        <w:t xml:space="preserve">(Non - Geostationary – Satellite Orbit: NGSO) </w:t>
      </w:r>
      <w:r>
        <w:rPr>
          <w:rFonts w:ascii="TH SarabunPSK" w:hAnsi="TH SarabunPSK" w:cs="TH SarabunPSK"/>
          <w:sz w:val="32"/>
          <w:sz w:val="32"/>
          <w:szCs w:val="32"/>
        </w:rPr>
        <w:t>ที่ใช้สิทธิข่ายงานดาวเทียมของประเทศอื่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โยบายนี้ใช้กับดาวเทียมสื่อสารที่อย่างน้อยต้องรับใบอนุญาตประกอบกิจการโทรคมนาคมตามกฎหมายไทย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48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การพิจารณาอนุญาตให้ดาวเทียมต่างชาติให้บริการในประเทศเชิงพาณิชย์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ื่อนไขการเข้าสู่ตล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rket Access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โยบายเปิดตลาดในระดับรั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tate Level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ผู้ประกอบการดาวเทียมสื่อ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GS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on – GSO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ัฐที่มีนโยบายเปิดน่านฟ้าให้ผู้ประกอบการไทยเข้าสู่ตลาดของรัฐนั้นโดยพิจารณาตามหลักเกณฑ์และวิธีการที่คณะกรรมการนโยบายอวกาศแห่งชาติกำหนดขึ้น และเสนอคณะกรรมการดิจิทัลเพื่อเศรษฐกิจและสังคมแห่งชาติ และคณะรัฐมนตรีให้ความเห็นชอบต่อไป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ผู้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irm Level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รัฐที่มีนโยบายเปิดน่านฟ้า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สงค์จะประกอบกิจการดาวเทียมสื่อสารโดยใช้ดาวเทียมต่างชาติต้องขออนุญาตและปฏิบัติตามหลักเกณฑ์และวิธีการที่สำนักงาน กส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จำกัดการเข้าสู่ตลาดของดาวเทียมต่างชาติ ประเทศไทยอาจตั้งเงื่อนไขการเข้าสู่ตลาดของดาวเทียมต่างชาติได้ด้วยเหตุผลความจำเป็นทางเศรษฐ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conomic Need Tes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 และความมั่นคง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ระกอบการดาวเทียม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ต้องจัดตั้งนิติบุคคลและมีสถานประกอบการในประเทศ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ocal Presence) (mode3: commercial presenc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ต้ความตก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AT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จะต้องเป็นไปตามเงื่อนไขอย่างน้อย ดังต่อไปนี้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ารกระจายเสียงและกิจการโทรทัศน์ต้องมีหุ้นของคนไทยตามเกณฑ์ที่กำหนดไว้ตามพระราชบัญญัติการประกอบกิจการกระจายเสียงและกิจการโทรทัศน์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ต้องปฏิบัติตามกฎหมายที่ห้ามการครอบงำกิจการโดยคนต่างด้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omine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 ประกาศ กส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ำหนดข้อห้ามการกระทำที่มีลักษณะเป็นการครอบงำกิจการโดยคนต่างด้าว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5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โทรคมนาคมต้องมีหุ้นของคนไทย ตามเกณฑ์ที่กำหนดไว้ตามพระราชบัญญัติการประกอบกิจการโทรคมน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4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ต้องปฏิบัติตามกฎหมายที่ห้ามการครอบงำกิจการโดยคนต่างด้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omine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ประกาศ กส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ำหนดข้อห้ามการกระทำที่มีลักษณะเป็นการครอบงำกิจการโดยคนต่างด้าว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5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ื่อนไขที่ต้องปฏิบัติหลังจากเข้าสู่ตลาดแล้ว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วเทียมต่างชาติและผู้ประกอบการที่ใช้สิทธิการเข้าตลาดต้องเคารพและปฏิบัติตามกฎหมายไทยที่เกี่ยวข้อง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ต้องอยู่ภายใต้กฎหมายและการกำกับดูแลของไทยทุกประ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xclusive Jurisdic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ต้องปฏิบัติตามกฎหมายด้านความมั่นคงของประเทศ ด้านการคุ้มครองข้อมูลส่วน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ata privacy protec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ถึงด้านความมั่นคงปลอดภัยไซเบ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yber securit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ฎระเบียบอื่นใด ด้านความมั่นคงของประเทศโดยไม่ขัดกับกฎหมายที่มีอยู่เดิม หรือกฎหมายอื่น ๆ ที่จะตราขึ้นในอนาคต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กับดูแลเรื่องสื่อและเนื้อหา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ทศไทยมีสิทธิกำกับดูแลเรื่องสื่อและเนื้อ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versed Rule of Origin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ใบอนุญาตต้องระงับการเผยแพร่เนื้อหาเมื่อได้รับแจ้งว่าเนื้อหาขัดกับกฎ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otice and Take down)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าวเทียมต่างชาติต้องเคารพและปฏิบัติตามเงื่อนไขของกฎหมายไทยที่เกี่ยวข้องในการกำหนดความรับผิดของตัว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rmediary Liability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ต้องจ่ายค่าธรรมเนียมการให้สิทธิดาวเทียมต่างชาติให้บริการในประเทศ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anding Rights Fe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อัตราที่ไม่ด้อยไปกว่าค่าธรรมเนียมการใช้สิทธิข่ายงานดาวเทียมในนามประเทศไทย รวมถึงค่าธรรมเนียมและค่าใช้จ่ายอื่น ๆ ตามกฎหมาย ทั้งนี้ จะได้มีการกำหนดบทบัญญัติของกฎหมายเพื่อรองรับต่อไป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โยบายอนุญาตให้ผู้รับใบอนุญาตประกอบกิจการโทรคมนาคมประเภทใดประเภทหนึ่งใช้ช่องสัญญาณดาวเทียมต่างชาติเป็นการชั่วคร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d hoc)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เป็นการดำเนินการตามภารกิจข้อใดข้อหนึ่งดังต่อไปนี้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ของพระราชวงศ์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เกี่ยวกับภัยภิบัติแห่งชาติ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เกี่ยวกับความมั่นคงทางทหาร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เกี่ยวกับสาธารณสุขและการศึกษา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ถ่ายทอดกิจกรรมสำคัญของชาติหรือระหว่างประเทศ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เกี่ยวกับความปลอดภัยในชีวิตและทรัพย์สิ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ซึ่งเป็นนโยบายเร่งด่วนกับรัฐบาล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ซึ่งเป็นการให้บริการโทรคมนาคมพื้นฐานโดยทั่วถึงและบริการเพื่อสาธารณะ และสังคมที่สอดคล้องกับนโยบายการส่งเสริมและพัฒนาระบบเศรษฐกิจดิจิทัลจะต้องกำหนดเงื่อนไขที่แน่นอนอย่างน้อย ได้แก่ ระยะเวลา เริ่มต้นและสิ้นสุด พื้นที่การบริการ และบริการหรือเนื้อหาที่ใช้ช่องสัญญาณนั้น รวมถึงเสียค่าธรรมเนียมการประกอบกิจการโทรคมนาคมที่เกี่ยวข้อง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การใช้บังคับ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 ด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หน้าที่กำกับดูแลตามกฎหมายและนโยบายนี้ ก่อนที่ร่างพระราชบัญญัติองค์กรจัดสรรคลื่นความถี่และกำกับการประกอบกิจการวิทยุกระจายเสียง วิทยุโทรทัศน์ และกิจการโทรคม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ใช้บังคับ เมื่อร่างพระราชบัญญัติฯ มีผลใช้บังคับแล้ว ให้สำนักงาน กส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ให้เป็นไปตามอำนาจหน้าที่ต่อไป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รายงานผลการดำเนินงานโครงการศูนย์ที่พักอาศัยสำหรับผู้สูงอายุแบบครบวงจ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nior Complex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ละมุ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รายงานผลการดำเนินงานโครงการศูนย์ที่พักอาศัยสำหรับผู้สูงอายุแบบครบวงจร </w:t>
      </w:r>
      <w:r>
        <w:rPr>
          <w:rFonts w:cs="TH SarabunPSK" w:ascii="TH SarabunPSK" w:hAnsi="TH SarabunPSK"/>
          <w:sz w:val="32"/>
          <w:szCs w:val="32"/>
        </w:rPr>
        <w:t xml:space="preserve">(Senior Complex </w:t>
      </w:r>
      <w:r>
        <w:rPr>
          <w:rFonts w:ascii="TH SarabunPSK" w:hAnsi="TH SarabunPSK" w:cs="TH SarabunPSK"/>
          <w:sz w:val="32"/>
          <w:sz w:val="32"/>
          <w:szCs w:val="32"/>
        </w:rPr>
        <w:t>บางละม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กลไกคณะกรรมการขับเคลื่อนการพัฒนาที่อยู่อาศัยสำหรับผู้สูงอายุตามที่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สรุปสาระสำคัญได้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มกิจการผู้สูงอาย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ขับเคลื่อนโครงการศูนย์             ที่พักอาศัยฯ ตั้งแต่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2) 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ลไกคณะกรรมการขับเคลื่อนการพัฒนาที่อยู่อาศัยสำหรับผู้สูงอายุ ดังน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276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โครงการ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ขับเคลื่อนการพัฒนาที่อยู่อาศัยสำหรับผู้สูงอายุ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ดูงานบ้านพักผู้สูงอายุของภาคเอกชนต่าง ๆ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กฎหมายต่าง ๆ ที่เกี่ยวข้อง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ขอใช้ที่ดินราชพัสดุต่อกรมธนารักษ์ โดยกรมธนารักษ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ส่งรายละเอียดการดำเนินโครงการและแผนแม่บ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aster Pla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งตั้งคณะ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 เพื่อขับเคลื่อนการดำเนินงานการพัฒนาที่อยู่อาศัยสำหรับผู้สูงอายุ ได้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ทำงานขับเคลื่อนการพัฒนาที่อยู่อาศัยสำหรับผู้สู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ทำงานบริหารโครงการศูนย์ที่พักอาศัยผู้สูงอายุแบบครบวงจ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ทำงานบริหารงบประมาณการก่อสร้างโครงการศูนย์ที่พักอาศัยผู้สูงอายุแบบครบวงจร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ด้านการตลาดและการขาย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รูปแบบโครงการ ประกอบด้วย คุณสมบัติผู้เข้าร่วมโครงการ สิทธิในการเข้าพักอาศัย องค์ประกอบโครงการ และ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ในโครงการ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แม่บทเพื่อประกอบการขอใช้ที่ดินราชพัสดุ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ขอแก้ไขเพิ่มเติมกฎกระทรวงฯ ให้ใช้บังคับผังเมืองรวมบริเวณอุตสาหกรรมและชุมชนแหลมฉบัง จังหวัดชลบุรี ต่อกรมโยธาธิการและผังเมือง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บันทึกข้อตก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oU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 ผ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 ธ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แผนเสนอคณะรัฐมนตรีเพื่อขอใช้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ระเด็นยกเว้นประเภทสีของที่ดิน และยกเว้นการจัดทำรายงานผลกระทบสิ่งแวดล้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I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ใช้รูปแบบการดำเนินโครงการ ออกแบบ – ก่อสร้าง – ส่งมอบเมื่อสร้างแล้วเสร็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sign – Build – Transfer)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ความเป็นไปได้ของ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easibility Study: F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การสนับสนุนงบประมาณจากภาคเอกชน แต่ผลการศึกษาด้านการตลาดยังไม่ครอบคลุมกลุ่มเป้าหมาย และไม่ได้เปรียบเทียบรูปแบบการดำเนินโครงการในรูปแบบอื่น ๆ เช่น รัฐดำเนินการ เอกชนดำเนินการ และเอกชนร่วมลงทุนในกิจการของรั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PP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รัฐมนตรีได้มีม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หลักการร่างกฎกระทรวงให้ใช้บังคับผังเมืองรวมบริเวณอุตสาหกรรมและชุมชนแหลมฉบัง จังหวัดชุลบุ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เพิ่มเติมกฎกระทรวงให้ใช้บังคับผังเมืองรวมบริเวณอุตสาหกรรมและชุมชนแหลมฉบัง จังหวัดชลบุร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5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รือสำนักงานคณะกรรมการนโยบายรัฐวิสาหกิจเกี่ยวกับแนวทางการดำเนินโครงการในรูปแบบเอกชนร่วมลงทุนในกิจการของรั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PP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รือภาคเอกชนเพื่อร่วมขับเคลื่อนโครงการฯ โดยมีบริษัท เก่ง ภิญ เนอสซิ่งแคร์ จำกัด สนใจร่วมดำเนินโครงการ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นังสืออนุญาตให้ ส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ี่ราชพัสดุแปลงหมายเลขทะเบียนที่ ช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219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ส่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บางละมุง อำเภอบางละมุง จังหวัดชลบุรี เนื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8 – 1 – 4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 เพื่อดำเนินโครงการฯ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ขอความเห็นชอบเปลี่ยนแปลงงบประมาณ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6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เพื่อจัดจ้างที่ปรึกษาศึกษาความเป็นไปได้ของโครงการฯ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ในบันทึกรับทราบแนวเขตที่ราชพัสดุและยินยอมปฏิบัติตามเงื่อนไขการใช้ที่ราชพัสดุ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ก้ไขเพิ่มเติมกฎกระทรวงฯ โดยเพิ่มข้อกำหนดการใช้ประโยชน์ที่ดินประเภทสถาบันราชการ การสาธารณูปโภค และสาธารณูป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สีน้ำ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ดำเนินการ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เอ – เซเว่น คอร์ปอเรชั่น จำกัด ดำเนินการศึกษาความเป็นไปได้ของโครงการฯ ซึ่งใช้ระยะเวลาใน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)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และแนวทางแก้ไข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ที่จะดำเนินโครงการเป็นที่ดินราชพัสดุแปลงหมายเลขทะเบียน ชบ</w:t>
      </w:r>
      <w:r>
        <w:rPr>
          <w:rFonts w:cs="TH SarabunPSK" w:ascii="TH SarabunPSK" w:hAnsi="TH SarabunPSK"/>
          <w:sz w:val="32"/>
          <w:szCs w:val="32"/>
        </w:rPr>
        <w:t xml:space="preserve">.2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างละมุง อำเภอบางละมุง จังหวัดชลบุรี ซึ่งเป็นประเภทสถาบันราชการ การสาธารณูปโภ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สีน้ำเง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 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เสนอเรื่องเพื่อขอแก้ไขเพิ่มเติมกฎกระทรวงให้ใช้บังคับผังเมืองรวมบริเวณอุตสาหกรรมและชุมชนแหลมฉบัง จังหวัดชลบุ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โดยเพิ่มข้อหนดการใช้ประโยชน์ที่ดินเพื่อให้สามารถดำเนินโครงการฯ ได้ในที่ดินบริเวณดังกล่าว ขณะนี้อยู่ระหว่างการดำเนินการของสำนักงานคณะกรรมการกฤษฎีก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ในการดำเนินโครงการ 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จ้างที่ปรึกษาศึกษาความเป็นไปได้ของโครงการฯ เพื่อวิเคราะห์โครงการในรูปแบบการร่วมลงทุนระหว่างภาครัฐและเอกชน </w:t>
      </w:r>
      <w:r>
        <w:rPr>
          <w:rFonts w:cs="TH SarabunPSK" w:ascii="TH SarabunPSK" w:hAnsi="TH SarabunPSK"/>
          <w:sz w:val="32"/>
          <w:szCs w:val="32"/>
        </w:rPr>
        <w:t xml:space="preserve">(PP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ะยะเวลาในการศึกษ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1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ขณะนี้อยู่ระหว่างทดสอบความสนใจของนักลงทุนภาคเอกชน </w:t>
      </w:r>
      <w:r>
        <w:rPr>
          <w:rFonts w:cs="TH SarabunPSK" w:ascii="TH SarabunPSK" w:hAnsi="TH SarabunPSK"/>
          <w:sz w:val="32"/>
          <w:szCs w:val="32"/>
        </w:rPr>
        <w:t xml:space="preserve">(Market Sound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ระกาศเชิญชวนเอกชนเข้าร่วมลงทุน ร่างขอบเขตโครงการ และร่าง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>ภายใต้พระราชบัญญัติการให้เอกชนร่วมลงทุนในกิจการ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และกฎหมายอื่น ๆ ที่เกี่ยวข้อง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พัฒนาโรงเรียนวิทยาศาสตร์จุฬาภรณราชวิทยาลัยในช่วงระยะเวลา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การดำเนินงานและการพัฒนากลุ่มโรงเรียนวิทยาศาสตร์จุฬาภรณราชวิทยาล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เดิมโรงเรียนจุฬาภรณราชวิทยาล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ระยะเวลาต่อไป ตามที่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          สรุปสาระสำคัญได้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ในคราวประชุม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อนุมัติให้โรงเรียนจุฬาภรณราชวิทยาลัยเป็นโรงเรียนวิทยาศาสตร์ภูมิภาค มีภารกิจหน้าที่ในการจัดการศึกษาสำหรับผู้มีความสามารถพิเศษด้านคณิตศาสตร์และวิทยาศาสตร์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– 6 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ของโรงเรียนประจำ โดยอนุมัติโครงการพัฒนาโรงเรียนจุฬาภรณราชวิทยาลัยให้เป็นโรงเรียนวิทยาศาสตร์ภูมิภาคเพื่อกระจายโอกาสสำหรับนักเรียนผู้มีความสามารถพิเศษด้านคณิตศาสตร์และวิทยาศาสตร์ และจัดตั้งคณะกรรมการบริหารโครงการทำหน้าที่กำหนดแนวทาง ให้คำแนะนำ ส่งเสริมการดำเนินงานของโรงเรียน โดย 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กาศจัดตั้งโรงเรียนจุฬาภรณราชวิทยาลัยขึ้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กระจายอยู่ในภูมิภาคต่าง ๆ ทั่วประเทศ ใช้งบประมาณจากงบกลางจำนวน </w:t>
      </w:r>
      <w:r>
        <w:rPr>
          <w:rFonts w:cs="TH SarabunPSK" w:ascii="TH SarabunPSK" w:hAnsi="TH SarabunPSK"/>
          <w:sz w:val="32"/>
          <w:szCs w:val="32"/>
        </w:rPr>
        <w:t xml:space="preserve">27.0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 xml:space="preserve">(2.256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ตั้งแต่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– 2561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สมเด็จพระเจ้าลูกเธอเจ้าฟ้าจุฬาภรณวลัยลักษณ์ อัครราชกุมารี พระราชทานชื่อโรงเรียนว่า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จุฬาภรณราช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” ตามด้วยชื่อจังหวัด ต่อมา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พระราชทานชื่อโรงเรียนใหม่ว่า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วิทยาศาสตร์จุฬาภรณราช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โรงเรียนวิทยาศาสตร์จุฬาภรณราชวิทยาลัยให้เป็นโรงเรียนวิทยาศาสตร์ภูมิภาค 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5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>ได้สิ้นสุดลงแล้ว 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ายงานผลการ                  ดำเนินโครงการของกลุ่มโรงเรียนวิทยาศาสตร์จุฬาภรณราชวิทยาลัยในช่ว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–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ได้ผลดีเป็นอย่างยิ่ง มีวัตถุประสงค์และเป้าหมายที่ชัดเจนและสอดคล้องกับนโยบายของรัฐบาลในปัจจุบันเป็นอย่างมาก โดยเฉพาะด้านการเตรียมความพร้อมกำลังคนระดับสูงทางด้านวิทยาศาสตร์ เทคโนโลยี วิศวกรรมศาสตร์และคณิตศาสตร์ </w:t>
      </w:r>
      <w:r>
        <w:rPr>
          <w:rFonts w:cs="TH SarabunPSK" w:ascii="TH SarabunPSK" w:hAnsi="TH SarabunPSK"/>
          <w:sz w:val="32"/>
          <w:szCs w:val="32"/>
        </w:rPr>
        <w:t xml:space="preserve">(STE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พิ่มขีดความสามารถในการแข่งขันของประเทศ ตาม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นโยบาย </w:t>
      </w:r>
      <w:r>
        <w:rPr>
          <w:rFonts w:cs="TH SarabunPSK" w:ascii="TH SarabunPSK" w:hAnsi="TH SarabunPSK"/>
          <w:sz w:val="32"/>
          <w:szCs w:val="32"/>
        </w:rPr>
        <w:t xml:space="preserve">Thailand 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เป็นการเตรียมกำลังคนระดับสูงทางด้าน </w:t>
      </w:r>
      <w:r>
        <w:rPr>
          <w:rFonts w:cs="TH SarabunPSK" w:ascii="TH SarabunPSK" w:hAnsi="TH SarabunPSK"/>
          <w:sz w:val="32"/>
          <w:szCs w:val="32"/>
        </w:rPr>
        <w:t xml:space="preserve">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ความมั่นใจให้กับกลุ่มผู้ลงทุนจากประเทศต่าง ๆ ที่จะเข้ามาลงทุนในอุตสาหกรรม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ครงการพัฒนาระเบียงเศรษฐกิจภาคตะวันออก </w:t>
      </w:r>
      <w:r>
        <w:rPr>
          <w:rFonts w:cs="TH SarabunPSK" w:ascii="TH SarabunPSK" w:hAnsi="TH SarabunPSK"/>
          <w:sz w:val="32"/>
          <w:szCs w:val="32"/>
        </w:rPr>
        <w:t xml:space="preserve">(Eastern Economic Corridor : EE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ครงการอื่น ๆ ของประเทศ โดยมีผลการดำเนินงานที่สำคัญ เช่น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จัยของนักเรียนที่ได้รับการคัดเลือกไปนำเสนอในเวทีนานาชาติและได้รับรางวัลใ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รางวัล </w:t>
      </w:r>
      <w:r>
        <w:rPr>
          <w:rFonts w:cs="TH SarabunPSK" w:ascii="TH SarabunPSK" w:hAnsi="TH SarabunPSK"/>
          <w:sz w:val="32"/>
          <w:szCs w:val="32"/>
        </w:rPr>
        <w:t xml:space="preserve">Grand Aw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วที </w:t>
      </w:r>
      <w:r>
        <w:rPr>
          <w:rFonts w:cs="TH SarabunPSK" w:ascii="TH SarabunPSK" w:hAnsi="TH SarabunPSK"/>
          <w:sz w:val="32"/>
          <w:szCs w:val="32"/>
        </w:rPr>
        <w:t xml:space="preserve">International Science and Engineering Fair, US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เข้าแข่งขัน </w:t>
      </w:r>
      <w:r>
        <w:rPr>
          <w:rFonts w:cs="TH SarabunPSK" w:ascii="TH SarabunPSK" w:hAnsi="TH SarabunPSK"/>
          <w:sz w:val="32"/>
          <w:szCs w:val="32"/>
        </w:rPr>
        <w:t xml:space="preserve">132 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ชนะเลิศ 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รางวัลรองชนะเลิศ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รางวัลรองชนะเลิศอัน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ซึ่งได้จากเวทีนานาชาติ เช่น </w:t>
      </w:r>
      <w:r>
        <w:rPr>
          <w:rFonts w:cs="TH SarabunPSK" w:ascii="TH SarabunPSK" w:hAnsi="TH SarabunPSK"/>
          <w:sz w:val="32"/>
          <w:szCs w:val="32"/>
        </w:rPr>
        <w:t xml:space="preserve">Seoul International Invention Fair (South Korea), International Exhibition for Young Inventors (Jap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Hong Kong International Invention Innovation and Entrepreneurship Exhibition (Hong Ko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ได้รับทุนไปศึกษาต่อต่างประเทศจากหน่วยงานทั้งในประเทศและต่างประเทศ ตั้งแต่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–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 </w:t>
      </w:r>
    </w:p>
    <w:p>
      <w:pPr>
        <w:pStyle w:val="Normal"/>
        <w:spacing w:lineRule="exact" w:line="34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/>
        <w:t>คน</w:t>
      </w:r>
    </w:p>
    <w:tbl>
      <w:tblPr>
        <w:tblW w:w="1011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990"/>
        <w:gridCol w:w="1080"/>
        <w:gridCol w:w="990"/>
        <w:gridCol w:w="1440"/>
      </w:tblGrid>
      <w:tr>
        <w:trPr>
          <w:trHeight w:val="201" w:hRule="atLeast"/>
        </w:trPr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ทุ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ชั้นนำของนานาชาต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ได้รับทุ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19" w:hRule="atLeast"/>
        </w:trPr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ดโครงการ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พัฒนาและส่งเสริมผู้มีความสามารถพิเศษทางวิทยาศาสตร์และเทคโนโลย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 พส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รัฐ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กระทรวงวิทยาศาสตร์และเทคโนโลย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รัฐบาลจี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elt &amp; Road (Thailand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City University of Hong K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แนะแนวการศึกษาต่อประเทศจีน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hongqing Municipal Government Mayor Scholarship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รัฐบาลญี่ปุ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nbukagakusho : MEXT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มหาวิทยาล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Tokyo International Univers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ไทล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ทดสอบทางการศึกษาระดับชาติขั้นพื้นฐาน </w:t>
      </w:r>
      <w:r>
        <w:rPr>
          <w:rFonts w:cs="TH SarabunPSK" w:ascii="TH SarabunPSK" w:hAnsi="TH SarabunPSK"/>
          <w:sz w:val="32"/>
          <w:szCs w:val="32"/>
        </w:rPr>
        <w:t xml:space="preserve">(O – N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–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</w:p>
    <w:tbl>
      <w:tblPr>
        <w:tblW w:w="1023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3"/>
        <w:gridCol w:w="1119"/>
        <w:gridCol w:w="12"/>
        <w:gridCol w:w="1056"/>
        <w:gridCol w:w="1271"/>
        <w:gridCol w:w="1190"/>
        <w:gridCol w:w="1080"/>
        <w:gridCol w:w="1350"/>
      </w:tblGrid>
      <w:tr>
        <w:trPr>
          <w:trHeight w:val="401" w:hRule="atLeast"/>
        </w:trPr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โรงเรียนวิทยาศาสตร์จุฬาภรณราชวิทยาลัย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ียนสังกัดสำนักงานคณะกรรมการการศึกษาขั้นพื้นฐานทั้งหมด</w:t>
            </w:r>
          </w:p>
        </w:tc>
      </w:tr>
      <w:tr>
        <w:trPr>
          <w:trHeight w:val="319" w:hRule="atLeast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>
          <w:trHeight w:val="282" w:hRule="atLeast"/>
        </w:trPr>
        <w:tc>
          <w:tcPr>
            <w:tcW w:w="10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.6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.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.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.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.39</w:t>
            </w:r>
          </w:p>
        </w:tc>
      </w:tr>
      <w:tr>
        <w:trPr>
          <w:trHeight w:val="41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.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.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.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61</w:t>
            </w:r>
          </w:p>
        </w:tc>
      </w:tr>
      <w:tr>
        <w:trPr>
          <w:trHeight w:val="420" w:hRule="atLeast"/>
        </w:trPr>
        <w:tc>
          <w:tcPr>
            <w:tcW w:w="10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.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.07</w:t>
            </w:r>
          </w:p>
        </w:tc>
      </w:tr>
      <w:tr>
        <w:trPr>
          <w:trHeight w:val="45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.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25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 อุปสรรค และข้อเสนอแนะในการดำเนินงา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จำกัดด้านบุคลากรและความคล่องตัวในการดำเนินงาน ซึ่งโรงเรียนฯ มีวัตถุประสงค์พิเศษต่างจากโรงเรียนทั่วไป มีจังหวัดพื้นที่บริการครอบคลุมหลายจังหวัด แต่ยังต้องสังกัดสำนักงานเขตพื้นที่การศึกษามัธยมศึกษา ซึ่งทำให้ต้องใช้กฎระเบียบเดียวกันกับโรงเรียนทั่วไปในการสรรหา แต่งตั้ง โยกย้าย และการพัฒนาบุคลากร ตลอดจนการบริหารงานด้านอื่น ๆ ทำให้การบริหารงานโรงเรียนฯ ขาดความคล่องตัวและไม่เป็นเอกภาพ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ตั้งหน่วยงานเทียบเท่าสำนักในสังกัดสำนักงานคณะกรรมการ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ี่ทำหน้าที่ดูแลรับผิดชอบการบริหารงานโรงเรียนฯ และการขับเคลื่อนงานด้านวิทยาศาสตร์ศึกษาเป็นการเฉพาะ จะทำให้การบริหารงานมีความคล่องตัวและมีประสิทธิภาพมากยิ่งขึ้น นอกจากนั้น จะช่วยให้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วบรวมประสบการณ์ของโรงเรียนฯ ที่เกี่ยวกับการจัดการเรียนการสอนวิชาทางด้านคณิตศาสตร์ วิทยาศาสตร์และเทคโนโลยี ไปขยายผลในโรงเรียนต่าง ๆ ได้อย่างมีประสิทธิภาพ สามารถช่วยยกระดับคุณภาพการศึกษาของประเทศ ทำให้คุณภาพการศึกษาของโรงเรียนต่าง ๆ สูงขึ้น เนื่องจากโรงเรียนฯ กระจายตัวอยู่ทั่วทุกภูมิภาคของประเทศและมีพื้นที่จังหวัดบริการครอบคลุมทุกจังหวั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ในช่วงระยะเวลา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ให้การดำเนินงานของโรงเรียนวิทยาศาสตร์จุฬาภรณราชวิทยาลัย เป็นสถานศึกษาที่มีการบริหารและการจัดการในสังกัดสำนักวิชาการและมาตรฐานการศึกษา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ศูนย์พัฒนาโรงเรียนวิทยาศาสตร์เป็นหน่วยประสานงานภายใน ซึ่งต่อไปจะจัดตั้งหน่วยงานในสังกัด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กำกับดูแลการดำเนินงานของโรงเรียนฯ เพื่อให้งานมีประสิทธิภาพยิ่ง ๆ ขึ้นต่อไป และให้มีคณะกรรมการพัฒนาโรงเรียนวิทยาศาสตร์จุฬาภรณราชวิทยาลัย ประกอบด้วย เลขาธิการคณะกรรมการการศึกษาขั้นพื้นฐานเป็นประธานกรรมการ รองประธานกรรมการสองคน กรรมการจากหน่วยงานต่าง ๆ สิบห้า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ผู้อำนวยการสำนักงบประมาณ ประธานที่ประชุมอธิการบดีแห่งประเทศไทย ผู้อำนวยการสำนักงานพัฒนาวิทยาศาสตร์และเทคโนโลยีแห่งชาติ เลขาธิการคณะกรรมการนโยบายวิทยาศาสตร์เทคโนโลยีและนวัตกรรมแห่งชาติ 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ผู้อำนวยการศูนย์พัฒนาโรงเรียนวิทยาศาสตร์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รมการและเลขานุการ โดยคณะกรรมการฯ มีอำนาจหน้าที่ เช่น กำหนดนโยบายในภาพรวม กรอบและทิศทางการพัฒนาโรงเรียนเพื่อให้การดำเนินงานของแต่ละโรงเรียนเป็นไปในทิศทางเดียวกัน กำหนดแนวทางให้คำแนะนำ ส่งเสริม กำกับ ติดตาม ดูแลและประสานงานกับหน่วยงานที่เกี่ยวข้อง ติดตามและประเมินผลการดำเนินงานของโรงเรียน และจัดทำรายงานเสนอรัฐมนตรีว่าการกระทรวงศึกษาธิการเพื่อให้ข้อคิดเห็นทุกปีการศึกษา เป็นต้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อรับการจัดสรรงบประมาณประจำปีตามปกติของ 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และเป้าหม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คงยึดวัตถุประสงค์และเป้าหมายเดิมที่จะเพิ่มโอกาสให้กับผู้มีความสามารถพิเศษด้านคณิตศาสตร์และวิทยาศาสตร์ ซึ่งมีการกระจายอยู่ในทุกภูมิภาคทั่วประเทศ โดยเน้นการให้โอกาสกับผู้มีความสามารถพิเศษที่ขาดแคลนทุนทรัพย์ในภูมิภาคนั้น ๆ เพื่อเป็นฐานในการผลิตและพัฒนากำลังคนด้านวิทยาศาสตร์ เทคโนโลยีและนวัตกรรมให้มีปริมาณและคุณภาพสอดคล้องกับความต้องการของประเทศที่สามารถทำการวิจัยและพัฒนาเพื่อสร้างความรู้และนวัตกรรมได้ รวมทั้งเพื่อเป็นต้นแบบและกระตุ้นการพัฒนาคุณภาพการจัดการเรียนการสอนวิทยาศาสตร์และคณิตศาสตร์ให้มีประสิทธิภาพมากขึ้น โดยจะนำประสบการณ์และผลการประเมินการดำเนินงานที่ผ่านมาใช้พัฒนาและปรับปรุงการดำเนินงานให้มีประสิทธิภาพเพิ่มมากขึ้นต่อไป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โรงเรียนฯ มีอาคารสถานที่ประกอบด้วย อาคารเรียน หอพัก อาคารประกอบ ห้องปฏิบัติการ ห้องสมุด และสิ่งอำนวยความสะดวกต่าง ๆ ที่สามารถจัดการศึกษาในลักษณะโรงเรียนประจำได้อย่างเหมาะสมให้กับนักเรียนโรงเรียนละ </w:t>
      </w:r>
      <w:r>
        <w:rPr>
          <w:rFonts w:cs="TH SarabunPSK" w:ascii="TH SarabunPSK" w:hAnsi="TH SarabunPSK"/>
          <w:sz w:val="32"/>
          <w:szCs w:val="32"/>
        </w:rPr>
        <w:t xml:space="preserve">7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ในการดำเนินการในช่วงระยะเวลาต่อไป ก็จะยังคงจัดการศึกษาแบบโรงเรียนประจำ และยังคงให้จำกัดจำนวนนักเรียนไว้เท่าเดิม ซึ่งเป็นจำนวนที่เหมาะสมกับขนาดห้องเรียนคุณภาพ และขนาดโรงเรียนในการจัดกิจกรรมการเรียนการสอนที่เน้นคุณภาพเช่นเดียวกับโรงเรียนวิทยาศาสตร์ชั้นนำทั้งในและต่างประเทศ โดยมีแผนการชั้นเรียนของแต่ละโรงเรียน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8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049"/>
        <w:gridCol w:w="959"/>
        <w:gridCol w:w="1080"/>
        <w:gridCol w:w="990"/>
        <w:gridCol w:w="990"/>
        <w:gridCol w:w="1006"/>
        <w:gridCol w:w="1334"/>
      </w:tblGrid>
      <w:tr>
        <w:trPr>
          <w:trHeight w:val="201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มัธยมศึกษาตอนต้น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มมัธยมศึกษาตอนปลาย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26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ห้อ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เรียนต่อห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4</w:t>
            </w:r>
          </w:p>
        </w:tc>
      </w:tr>
      <w:tr>
        <w:trPr>
          <w:trHeight w:val="32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ทั้งหม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20</w:t>
            </w:r>
          </w:p>
        </w:tc>
      </w:tr>
      <w:tr>
        <w:trPr>
          <w:trHeight w:val="32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รวมทั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รงเรียน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1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7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7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7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640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การปรับเปลี่ยนแก้ไขแผนชั้นเรียนและจำนวนนักเรียนต่อห้องในอนาคตสามารถทำได้โดยความเห็นชอบของคณะกรรมการพัฒนาโรงเรียนวิทยาศาสตร์จุฬาภรณราชวิทยาลัย และ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อัตรากำลังผู้บริหารและครูผู้สอน </w:t>
      </w:r>
    </w:p>
    <w:p>
      <w:pPr>
        <w:pStyle w:val="Normal"/>
        <w:spacing w:lineRule="exact" w:line="3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tbl>
      <w:tblPr>
        <w:tblW w:w="1000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3"/>
        <w:gridCol w:w="2291"/>
        <w:gridCol w:w="2373"/>
      </w:tblGrid>
      <w:tr>
        <w:trPr>
          <w:trHeight w:val="50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มติคณะรัฐมนตรี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ต่อไ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ผู้บริหาร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ครูผู้สอน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*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+12</w:t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ุคลากรทาง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สนับสน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23</w:t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จ้างเหมา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ซ่อมบำรุง จัดเลี้ยง ซักรีด รักษาความปลอดภ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บริการ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1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คำนวณกรอบอัตรากำลังของครู ในครั้งนี้ ใช้ระเบียบ หลักเกณฑ์ การเลื่อนและให้มีวิทยฐานะของสำนักงานคณะกรรมการข้าราชการครูและบุคลากรทางการศึกษา ตามหนังสือ ศ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ที่ ศธ </w:t>
      </w:r>
      <w:r>
        <w:rPr>
          <w:rFonts w:cs="TH SarabunPSK" w:ascii="TH SarabunPSK" w:hAnsi="TH SarabunPSK"/>
        </w:rPr>
        <w:t>0206.3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. 21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 xml:space="preserve">2560 </w:t>
      </w:r>
      <w:r>
        <w:rPr>
          <w:rFonts w:ascii="TH SarabunPSK" w:hAnsi="TH SarabunPSK" w:cs="TH SarabunPSK"/>
        </w:rPr>
        <w:t xml:space="preserve">ที่กำหนดให้ครูต้องมีชั่วโมงการสอนในห้องเรียนไม่ต่ำกว่า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ชั่วโมง จึงจะถือว่าเป็นการปฏิบัติงานเต็มลา ซึ่งจะทำให้มีเวลาอีก </w:t>
      </w:r>
      <w:r>
        <w:rPr>
          <w:rFonts w:ascii="TH SarabunPSK" w:hAnsi="TH SarabunPSK" w:cs="TH SarabunPSK"/>
        </w:rPr>
        <w:t xml:space="preserve">             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ชั่วโมงต่อสัปดาห์ ในการใช้สำหรับการเตรียมการสอน การตรวจงาน การให้คำปรึกษา การเป็นที่ปรึกษาโครงงาน นวัตกรรมสิ่งประดิษฐ์และงานวิจัยของนักเรียน การจัดกิจกรรมเสริมทั้งในและนอกห้องเรียนตามหลักสูตร การวิจัย การศึกษาค้นคว้าหาองค์ความรู้ใหม่ ๆ การพัฒนาตนเองตลอดจนการให้บริการกับสังคมทั่วไป โรงเรียนและหน่วยงานภายนอก ประกอบกับโรงเรียนฯ มีการปรับหลักสูตรที่เข้มข้นขึ้น ซึ่งทำให้มีความจำเป็นต้องมีครูทั้งสิ้น </w:t>
      </w:r>
      <w:r>
        <w:rPr>
          <w:rFonts w:cs="TH SarabunPSK" w:ascii="TH SarabunPSK" w:hAnsi="TH SarabunPSK"/>
        </w:rPr>
        <w:t xml:space="preserve">72 </w:t>
      </w:r>
      <w:r>
        <w:rPr>
          <w:rFonts w:ascii="TH SarabunPSK" w:hAnsi="TH SarabunPSK" w:cs="TH SarabunPSK"/>
        </w:rPr>
        <w:t xml:space="preserve">คนต่อโรงเรียน แทนที่จะเป็น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 xml:space="preserve">คนต่อโรงเรียน ตามเกณฑ์การคำนวณที่เคยใช้ในครั้งที่ผ่านม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โครงการโรงเรียนคุณภาพประจำตำบล ระดับมัธยมศึกษ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 เรื่อง โครงการโรงเรียนคุณภาพประจำตำบล ระดับมัธยมศึกษา ตามที่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โดยมีสาระสำคัญของโครงการสรุปได้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โรงเรียนคุณภาพประจำตำบล ระดับมัธยมศึกษาเป็นการพัฒนาโรงเรียนระดับมัธยมศึกษาให้เป็นศูนย์กลางของชุมชนเพื่อเป็นต้นแบบโรงเรียนที่มีคุณภาพ มีความพร้อมให้บริการการศึกษาทั้งด้านคุณธรรม จริยธรรม งานอาชีพ และสุขภาพอนามัย รวมทั้งสร้างโอกาสให้กับนักเรียนในพื้นที่ได้รับการพัฒนาอย่างเต็มที่ โดยมีเป้าหมายโรงเรียนมัธยมศึกษาในประเทศไทย อำเภอละ </w:t>
      </w:r>
      <w:r>
        <w:rPr>
          <w:rFonts w:cs="TH SarabunPSK" w:ascii="TH SarabunPSK" w:hAnsi="TH SarabunPSK"/>
          <w:sz w:val="32"/>
          <w:szCs w:val="32"/>
        </w:rPr>
        <w:t xml:space="preserve">1 – 2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 เข้ารับการพัฒนาเป็นโรงเรียนคุณภาพประจำตำบล ระดับมัธยมศึกษ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คณะกรรมการ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แต่งตั้งคณะกรรมการคัดเลือกโรงเรียนคุณภาพประจำตำบล ระดับมัธยมศึกษา รวมทั้งได้กำหนดหลักเกณฑ์และพิจารณาคัดเลือกโรงเรียนคุณภาพประจำตำบล ระดับมัธยมศึกษ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โครงการโรงเรียนคุณภาพประจำตำบล ระดับ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ออกเป็น        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– 2565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และเปิด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พิจารณาสภาพปัจจุบันของโรงเรียนที่ได้รับการคัดเลือกเป็นโรงเรียนคุณภาพประจำตำบล ระดับมัธยมศึกษา อย่างรอบด้านจากผลการประเมินตนเองของโรงเรียน </w:t>
      </w:r>
      <w:r>
        <w:rPr>
          <w:rFonts w:cs="TH SarabunPSK" w:ascii="TH SarabunPSK" w:hAnsi="TH SarabunPSK"/>
          <w:sz w:val="32"/>
          <w:szCs w:val="32"/>
        </w:rPr>
        <w:t xml:space="preserve">(Self-Assessment Report: SAR) </w:t>
      </w:r>
      <w:r>
        <w:rPr>
          <w:rFonts w:ascii="TH SarabunPSK" w:hAnsi="TH SarabunPSK" w:cs="TH SarabunPSK"/>
          <w:sz w:val="32"/>
          <w:sz w:val="32"/>
          <w:szCs w:val="32"/>
        </w:rPr>
        <w:t>และเชื่อมโยงกับมาตรฐานการศึกษา การสร้างการรับรู้เกี่ยวกับแนวคิดตามกรอบโครงการโรงเรียนคุณภาพประจำตำบลฯ ให้กับผู้บริหาร ครู นักเรียน และบุคลากรทางการศึกษา และการสร้างเครือข่าย การพัฒนาโรงเรียน โดยเปิดโอกาสให้หน่วยงานในท้องถิ่นได้เข้ามามีส่วนร่วมในการพัฒนาโรงเรียนคุณภาพประจำตำบลฯ ผ่านความร่วมมือกับศึกษาธิการจังหวั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ความรู้ เพื่อสร้างภูมิ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นับสนุนองค์ความรู้ที่จำเป็นและทักษะที่สำคัญที่จะเอื้อต่อการพัฒนาโรงเรียนคุณภาพประจำตำบล ระดับมัธยมศึกษา เช่น การสนับสนุนความร่วมมือระหว่างสำนักงานเขตพื้นที่การศึกษา โรงเรียน และชุมชน ในการพัฒนาคุณภาพโรงเรียนคุณภาพประจำตำบลฯ การสนับสนุนโครงสร้างพื้นฐาน การส่งเสริมและสนับสนุนให้ผู้บริหาร ครู และบุคลากรทางการศึกษาของโรงเรียนได้รับการพัฒนาทักษะที่สำคัญและจำเป็นเพื่อต่อยอดการพัฒนาทั้งด้านกายภาพ การบริหารจัดการและการจัดกระบวนการเรียนรู้ให้กับโรงเรียนคุณภาพประจำตำบลฯ รวมทั้งการส่งเสริมความร่วมมือระหว่างโรงเรียนและหน่วยงานในท้องถิ่นในการพัฒนาคุณภาพการศึกษาของโรงเรียนคุณภาพประจำตำบลฯ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สู่ “โรงเรียนของชุมช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ดำเนินการสร้างทักษะการสื่อสารและความร่วมมือเพื่อสร้างความยั่งยืนของการเป็น “โรงเรียนคุณภาพประจำตำบล ระดับมัธยมศึกษา” นอกเหนือจากการส่งเสริมและสนับสนุนทั้งด้านกายภาพและคุณภาพ เช่น การติดตามผลการดำเนินโครงการโรงเรียนคุณภาพประจำตำบลฯ การส่งเสริมสนับสนุนครูและบุคลากรทางการศึกษาโรงเรียนคุณภาพประจำตำบลฯ  ให้ได้รับการพัฒนาทักษะ การจัดกระบวนการเรียนรู้ที่มุ่งผู้เรียนเป็นสำคัญ การพัฒนาคณะกรรมการสถานศึกษาเพื่อร่วมกันพัฒนาโรงเรียนคุณภาพประจำตำบลฯ การถอดบทเรียนการพัฒนาโรงเรียนคุณภาพประจำตำบลฯ ที่ประสบความสำเร็จ และการสร้างเวทีแลกเปลี่ยนเรียนรู้ด้านแนวทางการพัฒนาโรงเรียนคุณภาพประจำตำบลระดับมัธยมศึกษา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คัดเลือกโรงเรียนคุณภาพประจำตำบล ระดับมัธยมศึกษา ตามแนวทางการดำเนินการคัดเลือกโรงเรียนคุณภาพประจำตำบล ระดับมัธยมศึกษ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ผลการประชุมคณะกรรมการร่วมเพื่อความร่วมมือด้านรถไฟระหว่างไทย – จี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– 2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บันทึกความเข้าใจว่าด้วยความร่วมมือระหว่างรัฐบาลแห่งราชอาณาจักรไทยกับรัฐบาลแห่งสาธารณรัฐประชาชนจีน ภายใต้การพัฒนาโครงสร้างพื้นฐานทางรถไฟในกรอบยุทธศาสตร์การพัฒนาโครงสร้างพื้นฐานด้านการคมนาคมขนส่งของไท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 – 2565 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การพัฒนาโครงการความร่วมมือด้านรถไฟระหว่างไทย – จี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b/>
          <w:bCs/>
          <w:sz w:val="32"/>
          <w:szCs w:val="32"/>
        </w:rPr>
        <w:t>)]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ตามที่คณะกรรมการบริหารการพัฒนาโครงการความร่วมมือด้านรถไฟระหว่างไทย – จี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การพัฒนาโครงการ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ผลการประชุมคณะกรรมการร่วมเพื่อความร่วมมือด้านรถไฟระหว่างไทย – จีน ครั้งที่ </w:t>
      </w:r>
      <w:r>
        <w:rPr>
          <w:rFonts w:cs="TH SarabunPSK" w:ascii="TH SarabunPSK" w:hAnsi="TH SarabunPSK"/>
          <w:sz w:val="32"/>
          <w:szCs w:val="32"/>
        </w:rPr>
        <w:t>24 – 26 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คมนาคม และรองประธานคณะกรรมการพัฒนาและปฏิรูปแห่งชาติจีนเป็นประธานร่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ก้าวหน้าในการดำเนินโครงการดังกล่าว สรุปสาระสำคัญได้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ชุมคณะกรรมการร่วมฯ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4 – 2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ดำเนินโครงการฯ ระย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สองฝ่ายรับทราบความก้าวหน้าการดำเนินการประกวดราคาช่วงสีคิ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ดจิก ระยะ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 ว่าขณะนี้อยู่ระหว่างการประกวดราคาของฝ่ายไทย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สองฝ่ายได้หารือประเด็นเรื่องงานเชื่อมประสานระหว่างงานโยธาและระบบภายในสถานีดอนเมืองและสถานีบางซื่อ โดยตกลงที่จะรวมงานเชื่อมประสานไว้ในสัญญางานก่อสร้างและองค์การออกแบบรถไฟของจีนจะส่งข้อกำหนดเฉพาะที่เกี่ยวข้องให้การรถไฟแห่งประเทศ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ฟ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สานกับผู้ออกแบบต่อไป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สองฝ่ายจะพยายามอย่างสูงสุดในการปรับเกลี่ยค่าใช้จ่ายบาง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สัญญ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ัญญ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ความถูกต้องมากยิ่งขึ้นโดยเร็วที่สุด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สองฝ่ายยืนยันว่าจะใช้ทางวิ่งแบบไม่ใช้หินโรยทางบริเวณสถานี อุโมงค์ต่าง ๆ และเส้นทางระหว่างสถานีบางซ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อนเมือง ภายใต้โครงการรถไฟความเร็วสูง ระย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จะหารือความเหมาะสมของงานออกแบบรายละเอียดเกี่ยวกับทางแบบใช้หินโรยทางและไม่ใช้หินโรยทางในเส้นทางดังกล่าว รวมถึงขบวนรถ ภายหลังได้รับบัญชีปริมาณงานแล้ว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สองฝ่ายยืนยันว่าเส้นทางช่วงที่ใช้หินโรยทางจะเปลี่ยนเป็นไม่ใช้หินโรยทาง และฝ่ายไทยรับทราบค่าใช้จ่ายที่เพิ่มขึ้นจากการปรับเปลี่ยนดังกล่าว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จีนได้ส่งมอบรายละเอียดเพิ่มเติมเกี่ยวกับเอกสารข้อเสนอทางเทคนิคและบัญชีปริมาณงานของสัญญ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ฝ่ายไทยทบทวนข้อมูลแล้ว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ไทยยืนยันการจัดสรรคลื่นความถี่ย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85-890/930-935 MHz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รับ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SM-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งานปฏิบัติการเดินรถไฟ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สองฝ่ายเห็นชอบร่วมกันในหลักการของสัญญ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ะใช้ความพยายามอย่างสูงสุดเพื่อแก้ไขประเด็นคงค้างให้ได้โดยเร็ว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ดำเนินโครงการฯ ระย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ครราชสีม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สองฝ่ายจะหารือเกี่ยวกับประเด็นด้านเทคนิคของโครงการฯ ช่วงนครราชสี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องคาย เพื่อประเมินราคางานระบบรถไฟ ฝ่ายจีนจะส่งราคาประเมินงานระบบ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หลังจากที่ทั้งสองฝ่ายเห็นชอบร่วมกันเกี่ยวกับประเด็นด้านเทคนิคแล้ว และจะพยายามอย่างสูงสุดเพื่อเริ่มการก่อสร้างภาย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ไทยจะรับผิดชอบการออกแบบรายละเอียดงานโยธาของโครงการระย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ะพิจารณาความเหมาะสมในการที่ฝ่ายไทยจะเป็นผู้ออกแบบรายละเอียดระบบไฟฟ้าและเครื่องก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ชื่อมต่อทางรถไฟช่วงหนองค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ียงจันทน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สองฝ่ายตระหนักถึงความจำเป็นของการเชื่อมโยงทางรถไฟช่วงหนองค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ียงจันทน์ เพื่อบรรลุเป้าหมายการเชื่อมโยงระหว่างภูมิภาค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สองฝ่ายเห็นชอบร่วมกันในหลักการเกี่ยวกับสะพานแห่งใหม่ซึ่งจะตั้งอยู่ทางทิศใต้ของสะพานมิตรภาพไทย – ล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ค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ียงจันท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โดยจะมีทั้งทางรถไฟขนาดทางมาตรฐานและขนาด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ไทยเสนอให้มีจุดตรวจสำหรับพิธีการด้านศุลกากร ตรวจคนเข้าเมือง และหน่วยงาน อื่น ๆ พร้อมทั้งสถานีเปลี่ยนถ่ายตั้งอยู่บริเวณชายแดนในฝั่งไทยและลาว ฝ่ายจีนจะรับผิดชอบการจัดทำผลการศึกษาความเหมาะสมของโครงการช่วงหนองค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ียงจันทน์ ซึ่งจะแล้วเสร็จ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หลังจากได้รับการยืนยันประเด็นดังกล่าวข้างต้นจากฝ่ายไทยและฝ่ายลาวแล้ว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ไทยเห็นชอบที่จะหารือกับฝ่ายลาวเกี่ยวกับการเชื่อมต่อเส้นทางรถไฟช่วงหนอค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ียงจันทน์โดยเร็วที่สุด เพื่อตัดสินใจเกี่ยวกับสถานีเปลี่ยนถ่าย ด่านตรวจคนเข้าเมือง และยืนยันปริมาณผู้โดยสารและสินค้าของเส้นทางรถไฟเชื่อต่อหนองค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ียงจันทน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อบรมและถ่ายทอดเทคโนโลยีด้านรถไฟความเร็วสู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ไทยได้เสนอหัวข้อการฝึก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แก่ฝ่ายจีน ซึ่งเน้นเกี่ยวกับครูฝึกหรือผู้สอนในหลักสูตรฝึกอบรม และวัสดุอุปกรณ์ที่จำเป็นสำหรับการจัดตั้งศูนย์ฝึกอบรมในประเทศไทยและฝ่ายไทยจะมอบหมายบุคลากรเพื่อประสานงานกับฝ่ายจีนเกี่ยวกับโครงสร้างองค์กร รูปแบบการเดินรถ และแผนทรัพยากรบุคคลขององค์กรบริหารรถไฟความเร็วสูงของไทย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สองฝ่ายเห็นชอบในหลักการว่าภายใต้สัญญ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ส่วนของการฝึกอบรมและการถ่ายทอดเทคโนโลยี จะประกอบไป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หลัก คือ การฝึกอบรมการเดินรถและซ่อมบำรุง การจัดตั้งศูนย์ฝึกอบรมในประเทศไทย ห้องปฏิบัติการเกี่ยวกับการทดสอบและการตรวจสอบและการถ่ายทอดเทคโนโลยี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สองฝ่ายตกลงกันว่าจำเป็นต้องมีผู้เชี่ยวชาญจีนในการให้คำปรึกษา ฝึกอบรม และพัฒนากำลังความสามารถของบุคล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ของไทยในหัวข้อที่เกี่ยวข้องกับการทดสอบชิ้นส่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สองฝ่ายเห็นชอบในหลักการเกี่ยวกับโครงสร้างองค์กรและจำนวนบุคลากร 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ซึ่งส่วนใหญ่จะได้รับการฝึกอบรมในประเทศไทย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สองฝ่ายเห็นชอบการจัดสรรกรอบวงเงินงบประมาณในการฝึกอบรม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20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สองฝ่ายมอบหมายคณะทำงานร่วมเพื่อตัดสินใจในขั้นตอนการออกใบอนุญาตขับรถไฟความเร็วสู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่วมมือด้านการเงิ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สองฝ่ายได้เห็นชอบร่วมกันในร่างสัญญาเงินกู้ รวมถึงข้อตก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ร่างสัญญาเงินกู้ที่ได้เจรจากันในการประชุม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ทั้งสองฝ่ายได้ปรับปรุงแผนการดำเนินงานด้านการเงินให้สอดคล้องกับความก้าวหน้าของสัญญ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ทั้งสองฝ่ายได้หารือรายละเอียดและเงื่อนไขเงินกู้ที่ฝ่ายจีนได้เสนอและที่จะเจรจากันต่อไป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ืบหน้าการดำเนินโครง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โครงการรถไฟความเร็วสูง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กรุงเทพฯ – 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ช่วง ดังนี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51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ทา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ืบหน้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ดง – ปางอโศ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การก่อสร้างแล้ว ปัจจุบันมีความคืบหน้าประมาณ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คิ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ดจิ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ประกวดราคาแล้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3.8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ดว่าจะพิจารณาข้อเสนอการประกวดราคาและเสนอคณะกรรมการรถไฟแห่งประเทศไทยภายในเดือน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( 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0.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เมตร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ดว่าจะพิจารณาข้อเสนอการประกวดราคาและเสนอคณะกรรมการรถไฟแห่งประเทศไทยภายในเดือน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เจรจาสัญญา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รถไฟและการฝึกอบรม ฝ่ายจีนยังไม่สามารถดำเนินการได้ตามที่ได้หารือกันไว้ เนื่องจากฝ่ายจีนเห็นว่างานในสัญญา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ระบบรถไฟและการฝึกอบรมมีลักษณะเป็นงานเหมาจ่าย และงานบางส่วนจำเป็นต้องมีการประกวดราคาในประเทศจีนและทำการออกแบบรายละเอียดก่อน จึงจะสามารถส่งข้อมูลดังกล่าวให้ฝ่ายไทยได้ ซึ่งต้องมีการทำความเข้าใจกับฝ่ายจีนถึงความจำเป็นของฝ่ายไทยและเร่งรัดให้ฝ่ายจีนดำเนินการต่อ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โครงการรถไฟความเร็วสูง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นครราชสีม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คา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>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จัดทำรายงานทบทวนผลการศึกษาโครงการฯ ช่วงนครราชสีม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คาย โดย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สนอเรื่องต่อคณะรัฐมนตรีพิจารณาอนุมัติโครงการในเดือนมีน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2 </w:t>
      </w:r>
      <w:r>
        <w:rPr>
          <w:rFonts w:ascii="TH SarabunPSK" w:hAnsi="TH SarabunPSK" w:cs="TH SarabunPSK"/>
          <w:sz w:val="32"/>
          <w:sz w:val="32"/>
          <w:szCs w:val="32"/>
        </w:rPr>
        <w:t>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การดำเนินการขอรับจัดสรรงบประมาณเพื่อจัดจ้างที่ปรึกษาไทยเพื่อดำเนินการออกแบบรายละเอียดโครงการฯ 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าดว่าจะได้รับงบประมาณในเดือนมีน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พื่อให้เป็นไปตามมติของคณะกรรมการบริหารการพัฒนาโครงการฯ 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/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็นชอบให้ฝ่ายไทยรับผิดชอบการออกแบบรายละเอียด โครงการฯ 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ชื่อมโยงทางรถไฟระหว่างรัฐบาลไทย ลาว และจี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.1 </w:t>
      </w:r>
      <w:r>
        <w:rPr>
          <w:rFonts w:ascii="TH SarabunPSK" w:hAnsi="TH SarabunPSK" w:cs="TH SarabunPSK"/>
          <w:sz w:val="32"/>
          <w:sz w:val="32"/>
          <w:szCs w:val="32"/>
        </w:rPr>
        <w:t>ฝ่ายจีนจะรับผิดชอบศึกษาความเหมาะสมของโครงการช่วงหนองค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วียงจันทน์ และจะเจรจากับฝ่ายลาวในการอำนวยความสะดวกสำหรับการเชื่อมต่อเส้นทางรถไฟดังกล่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.2 </w:t>
      </w:r>
      <w:r>
        <w:rPr>
          <w:rFonts w:ascii="TH SarabunPSK" w:hAnsi="TH SarabunPSK" w:cs="TH SarabunPSK"/>
          <w:sz w:val="32"/>
          <w:sz w:val="32"/>
          <w:szCs w:val="32"/>
        </w:rPr>
        <w:t>ฝ่ายลาวเสนอให้มีจุดเปลี่ยนถ่ายสินค้าอยู่ที่ฝั่งไทย ทั้งนี้ จะมีการหารือสามฝ่ายระหว่างไทย ลาว และจีน ในรายละเอียด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ถ่ายทอดเทคโนโลย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ฝึกอบรมเพื่อถ่ายทอดเทคโนโลยีการออกแบบรายละเอียดงานโยธาตามมาตรฐานการออกแบบรถไฟความเร็วสูงของประเทศจีน ซึ่งจัดขึ้นโดยฝ่ายจีน 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9 – 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ณ กรุงเทพมหานคร โดยมีผู้แทนหน่วยงานที่เกี่ยวข้อง บริษัทเอกชน และสถาบั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่าง ๆ เข้าร่ว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.2 </w:t>
      </w:r>
      <w:r>
        <w:rPr>
          <w:rFonts w:ascii="TH SarabunPSK" w:hAnsi="TH SarabunPSK" w:cs="TH SarabunPSK"/>
          <w:sz w:val="32"/>
          <w:sz w:val="32"/>
          <w:szCs w:val="32"/>
        </w:rPr>
        <w:t>ฝ่ายไทยจะดำเนินการวิจัยสำรวจข้อมูลความสามารถในการทดสอบและเครื่องมือทดสอบที่มีในปัจจุบันที่สามารถทดสอบผลิตภัณฑ์ ชิ้นส่วนที่เกี่ยวข้องกับระบบรางและรถไฟความเร็วสูง เพื่อขึ้นทะเบียนห้องปฏิบัติการทดสอบ และขึ้นทะเบียนผู้เชี่ยวชาญเพื่อให้บริการทดสอบและรับรองผลิตภัณฑ์ในระบบรางและรถไฟความเร็วสู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ตั้งสถาบันพัฒนาเทคโนโลยีระบบขนส่งทางรางแห่งชาติ เพื่อทำหน้าที่เป็นหน่วยงานกลางในการบริหารจัดการงานวิจัยและถ่ายทอดเทคโนโลยี โดยสถาบันฯ จะดำเนินงานประสานงานในด้านต่าง ๆ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ได้แก่ การถ่ายทอดเทคโนโลยีมาตรฐานระบบราง อุตสาหกรรมระบบราง การพัฒนาทรัพยากรบุคคล และการทดสอบและการทดลอง โดยพิจารณาแนวทางจัดตั้งองค์กรเป็นรูปแบบองค์การมหาชน ซึ่งขณะนี้อยู่ระหว่างเสนอต่อคณะกรรมการพัฒนาและส่งเสริมองค์การมห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พ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ตั้งองค์กรบริหารรถไฟความเร็วสู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จัดตั้งองค์กรพิเศษเพื่อกำกับการดำเนินโครงการรถไฟความเร็วสูง ภายใต้คณะกรรมการบริหารโครงการความร่วมมือด้านรถไฟระหว่าง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ีน ได้พิจารณาการจัดตั้งองค์กรพิเศษฯ ในรูปแบบ </w:t>
      </w:r>
      <w:r>
        <w:rPr>
          <w:rFonts w:cs="TH SarabunPSK" w:ascii="TH SarabunPSK" w:hAnsi="TH SarabunPSK"/>
          <w:sz w:val="32"/>
          <w:szCs w:val="32"/>
        </w:rPr>
        <w:t xml:space="preserve">Asset Corporation (Asset Co.) </w:t>
      </w:r>
      <w:r>
        <w:rPr>
          <w:rFonts w:ascii="TH SarabunPSK" w:hAnsi="TH SarabunPSK" w:cs="TH SarabunPSK"/>
          <w:sz w:val="32"/>
          <w:sz w:val="32"/>
          <w:szCs w:val="32"/>
        </w:rPr>
        <w:t>โดยมีกระทรวงการคลังเป็นผู้ถือหุ้นใหญ่ และให้ 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เป็นผู้ถือหุ้น ปัจจุบันสำนักงานบริหารการพัฒนาโครงการความร่วมมือด้านรถไฟระหว่าง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ีน 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จัดทำรายละเอียดร่างขอบเขตงาน </w:t>
      </w:r>
      <w:r>
        <w:rPr>
          <w:rFonts w:cs="TH SarabunPSK" w:ascii="TH SarabunPSK" w:hAnsi="TH SarabunPSK"/>
          <w:sz w:val="32"/>
          <w:szCs w:val="32"/>
        </w:rPr>
        <w:t xml:space="preserve">(TOR)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รับงบประมาณ และดำเนินการจัดจ้างที่ปรึกษาจัดทำรายละเอียดการจัดตั้งองค์กรพิเศษฯ เพื่อให้มีรายละเอียดครบถ้วนตามหลักเกณฑ์การจัดต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ร่วมทุนและกำกับดูแลบริษัทในเครือของรัฐวิสาหกิ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เงินกู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ฝ่ายจีน โดยธนาคารเพื่อการส่งออกและนำเข้าแห่งประเทศจีนได้เสนอเงื่อนไขเงินกู้ให้ฝ่ายไทย โดย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กุลเงินดอลลาร์สหรัฐ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สำหรับวงเงินกู้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สัญญา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ระบบรถไฟและการฝึกอบรม โดยมีอายุเงินกู้ไม่เกิ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ะยะเวลาปลอดหนี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ฝ่ายไทยเสนออัตราดอกเบี้ยร้อย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ต่อปี ซึ่งอยู่ระหว่างฝ่ายจีนพิจารณาตอบรับอัตราดอกเบี้ยดังกล่าว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ผนปฏิบัติการโครงการร้อยใจรักษ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2 – 2580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เห็นชอบในหลักการแผนปฏิบัติการโครงการร้อยใจรักษ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– 25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ซึ่งสอดคล้องกับแผน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ด้านความมั่นคง การรักษาความสงบภายในประเทศ และแผน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ผนความมั่นคง ระยะเวลาดำเนินการ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– 25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ริ่ม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 – 2562  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ลำดับการพัฒนาตามหลักปรัชญาของเศรษฐกิจพอเพียง ได้แก่ 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อยู่รอด 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3 – 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พอเพียง 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7 – 25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ยั่งยืน 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71 – 2572  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รักษาสภาพความ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73 – 25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งบประมาณในการดำเนินการ รวมจำนวน </w:t>
      </w:r>
      <w:r>
        <w:rPr>
          <w:rFonts w:cs="TH SarabunPSK" w:ascii="TH SarabunPSK" w:hAnsi="TH SarabunPSK"/>
          <w:sz w:val="32"/>
          <w:szCs w:val="32"/>
        </w:rPr>
        <w:t xml:space="preserve">1,300,784,8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ค่าใช้จ่ายในการดำเนินการ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ป้องกันและปราบปรามยาเสพต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สนับสนุนงบประมาณจากกองทุนป้องกันและปราบป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เสพติด จำนวน </w:t>
      </w:r>
      <w:r>
        <w:rPr>
          <w:rFonts w:cs="TH SarabunPSK" w:ascii="TH SarabunPSK" w:hAnsi="TH SarabunPSK"/>
          <w:sz w:val="32"/>
          <w:szCs w:val="32"/>
        </w:rPr>
        <w:t xml:space="preserve">24,360,511 </w:t>
      </w:r>
      <w:r>
        <w:rPr>
          <w:rFonts w:ascii="TH SarabunPSK" w:hAnsi="TH SarabunPSK" w:cs="TH SarabunPSK"/>
          <w:sz w:val="32"/>
          <w:sz w:val="32"/>
          <w:szCs w:val="32"/>
        </w:rPr>
        <w:t>บาท และหากยังมีภารกิจที่จำเป็นเร่งด่วนที่ต้องดำเนินการ เห็นควรให้หน่วยงานที่เกี่ยวข้องพิจารณาปรับแผนการปฏิบัติงานและแผนการใช้จ่าย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ภายใต้แผนงานบูรณาการป้องกัน ปราบปราม และบำบัดรักษาผู้ติดยาเสพติด โดยให้ปฏิบัติตามขั้นตอนของกฎหมาย ระเบียบ ข้อบังคับ และมติคณะรัฐมนตรีที่เกี่ยวข้อง รวมทั้งระเบียบว่าด้วยการบริหารงบประมาณรายจ่ายสำหรับแผนงานบูรณา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และขอทำความตกลงในรายละเอียดด้านงบประมาณกับสำนัก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ขั้นตอน สำหรับค่าใช้จ่ายที่จะเกิดขึ้นในปีต่อ ๆ ไป เห็นควรให้หน่วยงานที่เป็นเจ้าภาพหลักและหน่วยงานที่เกี่ยวข้องจัดทำคำขอตั้งงบประมาณรายจ่ายประจำปีที่สอดคล้องกับยุทธศาสตร์ชาติในลักษณะบูรณาการด้านการป้องกัน ปราบปราม และบำบัดรักษาผู้ติดยาเสพติดตามความจำเป็นและเหมาะสมตามขั้นตอน โดยคำนึงถึงลำดับความจำเป็น ความเร่งด่วน และประโยชน์ที่ประชาชนจะได้รับเป็นสำคัญ เพื่อให้เกิดประสิทธิภาพและเกิดผลสัมฤทธิ์ตามนัยพระราชบัญญัติวินัยการเงินการคลัง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และพระราชบัญญัติวิธีการ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้วย ตามความเห็นของสำนักงบประมาณ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เสนอขอความเห็นชอบแผนปฏิบัติการโครงการร้อยใจรักษ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– 25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วัตถุประสงค์เพื่อป้องกันและแก้ไขปัญหายาเสพติด โดยบูรณาการมาตรการและหน่วยงานที่เกี่ยวข้องในการแก้ไขปัญหายา การพัฒนาคุณภาพชีวิตความเป็นอยู่ของประชาชนตามแนวทางศาสตร์พระราชา การพัฒนาศักยภาพของคนในชุมชนให้สามารถขับเคลื่อนการพัฒนาชุมชนต่อไปได้ด้วยตนเอง ทั้งนี้ แผนปฏิบัติการโครงการร้อยใจรักษ์ฯ แบ่งการดำเนินการ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ริ่มต้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1 –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ดำเนินงาน 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3 – 2572 </w:t>
      </w:r>
      <w:r>
        <w:rPr>
          <w:rFonts w:ascii="TH SarabunPSK" w:hAnsi="TH SarabunPSK" w:cs="TH SarabunPSK"/>
          <w:sz w:val="32"/>
          <w:sz w:val="32"/>
          <w:szCs w:val="32"/>
        </w:rPr>
        <w:t>และระยะรักษาสภาพความยั่งยืน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3 – 25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หน่วยงานหลักรับผิดชอบดำเนินการ เช่น มูลนิธิแม่ฟ้าหลวง ในพระบรมราชูปถัมภ์ กระทรวงศึกษาธิการ กระทรวงสาธารณสุข กองทัพบก จังหวัดเชียงใหม่ สำนักงานคณะกรรมการป้องกันและปราบปรามยาเสพติด โดยมีเป้าหมายดำเนินงานในพื้นที่ลุ่มน้ำห้วยเมืองงาม ครอบคลุ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หลัก ได้แก่ บ้านเมืองงามเหนือ บ้านห้วยส้าน บ้านหัวเมืองงาม บ้านเมืองงามใต้ แ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ย่อยในตำบลท่าตอน อำเภอแม่อาย จังหวัดเชียงใหม่ ซึ่งพื้นที่ดังกล่าวไม่ทับซ้อนกับพื้นที่ตามแผนปฏิบัติการด้านการแก้ไขปัญหายาเสพติดชายแดนภาคเหนือแบบเบ็ดเสร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–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ณะรัฐมนตรีได้มีมติเห็นชอบ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และแผนปฏิบัติการโครงการรัอยใจรักษ์ฯ ที่เสนอในครั้งนี้เป็นการนำรูปแบบการพัฒนาตามแนวทางศาสตร์ของพระราชามาขยายผลดำเนินการด้านการพัฒนาทางเลือกในพื้นที่เป้าหมายของแผนปฏิบัติการด้านการแก้ไขปัญหายาเสพติดชายแดนภาคเหนือแบบเบ็ดเสร็จฯ โดยใช้พื้นที่โครงการร้อยใจรักษ์เป็นพื้นที่ศึกษา เรียนรู้ และฝึกปฏิบัติ จึงเป็นการต่อยอดและขยายผลการพัฒนาระหว่างกั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ขอความเห็นชอบโครงการนำเรือประมงออกนอกระบบเพื่อการจัดการทรัพยากรประมงทะเลที่ยั่งยืน 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ชดเชยเยียวยาเจ้าของเรือที่ได้รับผลกระทบจากมาตรการของรัฐ 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ครงการนำเรือประมงออกนอกระบบเพื่อการจัดการทรัพยากรประมงทะเลที่ยั่งยืน ระยะ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ระยะ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ดเชยเยียวยาเจ้าของเรือที่ได้รับผลกระทบจากมาตรการของรัฐ 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เงินค่าชดเชยเรือประมง จำนวน </w:t>
      </w:r>
      <w:r>
        <w:rPr>
          <w:rFonts w:cs="TH SarabunPSK" w:ascii="TH SarabunPSK" w:hAnsi="TH SarabunPSK"/>
          <w:sz w:val="32"/>
          <w:szCs w:val="32"/>
        </w:rPr>
        <w:t xml:space="preserve">3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 กรอบวงเงิน </w:t>
      </w:r>
      <w:r>
        <w:rPr>
          <w:rFonts w:cs="TH SarabunPSK" w:ascii="TH SarabunPSK" w:hAnsi="TH SarabunPSK"/>
          <w:sz w:val="32"/>
          <w:szCs w:val="32"/>
        </w:rPr>
        <w:t xml:space="preserve">764.454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เพื่อเป็นเงินค่าชดเชยเรือประมง จำนวน </w:t>
      </w:r>
      <w:r>
        <w:rPr>
          <w:rFonts w:cs="TH SarabunPSK" w:ascii="TH SarabunPSK" w:hAnsi="TH SarabunPSK"/>
          <w:sz w:val="32"/>
          <w:szCs w:val="32"/>
        </w:rPr>
        <w:t xml:space="preserve">2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 กรอบวงเงิน </w:t>
      </w:r>
      <w:r>
        <w:rPr>
          <w:rFonts w:cs="TH SarabunPSK" w:ascii="TH SarabunPSK" w:hAnsi="TH SarabunPSK"/>
          <w:sz w:val="32"/>
          <w:szCs w:val="32"/>
        </w:rPr>
        <w:t xml:space="preserve">469.604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ประม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คณะรัฐมนตรีพิจารณาให้ความเห็นชอบโครงการนำเรือประมงออกนอกระบบเพื่อการจัดการทรัพยากรประมงทะเลที่ยั่งยืน ระยะ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ระยะ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ดเชยเยียวยาเจ้าของเรือที่ได้รับผลกระทบจากมาตรการของรัฐ 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จำนวน </w:t>
      </w:r>
      <w:r>
        <w:rPr>
          <w:rFonts w:cs="TH SarabunPSK" w:ascii="TH SarabunPSK" w:hAnsi="TH SarabunPSK"/>
          <w:sz w:val="32"/>
          <w:szCs w:val="32"/>
        </w:rPr>
        <w:t xml:space="preserve">3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 กรอบวงเงินชดเชย </w:t>
      </w:r>
      <w:r>
        <w:rPr>
          <w:rFonts w:cs="TH SarabunPSK" w:ascii="TH SarabunPSK" w:hAnsi="TH SarabunPSK"/>
          <w:sz w:val="32"/>
          <w:szCs w:val="32"/>
        </w:rPr>
        <w:t xml:space="preserve">764.4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ใน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จะขออนุม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เพื่อเป็นเงินค่าชดเชยเรือประมงจำนวน </w:t>
      </w:r>
      <w:r>
        <w:rPr>
          <w:rFonts w:cs="TH SarabunPSK" w:ascii="TH SarabunPSK" w:hAnsi="TH SarabunPSK"/>
          <w:sz w:val="32"/>
          <w:szCs w:val="32"/>
        </w:rPr>
        <w:t xml:space="preserve">2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 กรอบวงเงิน </w:t>
      </w:r>
      <w:r>
        <w:rPr>
          <w:rFonts w:cs="TH SarabunPSK" w:ascii="TH SarabunPSK" w:hAnsi="TH SarabunPSK"/>
          <w:sz w:val="32"/>
          <w:szCs w:val="32"/>
        </w:rPr>
        <w:t xml:space="preserve">469.6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สำหรับค่าชดเชยเรือประมงส่วนที่เหลือ </w:t>
      </w:r>
      <w:r>
        <w:rPr>
          <w:rFonts w:cs="TH SarabunPSK" w:ascii="TH SarabunPSK" w:hAnsi="TH SarabunPSK"/>
          <w:sz w:val="32"/>
          <w:szCs w:val="32"/>
        </w:rPr>
        <w:t xml:space="preserve">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 จะเสนอขอตั้ง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ประเทศไทยมีปัญหาการทำประมงผิดกฎหมายและได้รับการเตือนจากสหภาพยุโรปให้มีมาตรการในการป้องกัน ยับยั้ง และขจัดการทำการประมงผิดกฎหมาย ขาดการรายงาน และไร้การควบคุม </w:t>
      </w:r>
      <w:r>
        <w:rPr>
          <w:rFonts w:cs="TH SarabunPSK" w:ascii="TH SarabunPSK" w:hAnsi="TH SarabunPSK"/>
          <w:sz w:val="32"/>
          <w:szCs w:val="32"/>
        </w:rPr>
        <w:t xml:space="preserve">(Illegal, Unreported and Unregulated Fishing : IUU Fish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่อมาหัวหน้าคณะรักษาความสงบแห่งชาติได้มีคำสั่งเกี่ยวกับการแก้ไขปัญหาการทำการประมงผิดกฎหมาย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เพื่อเร่งแก้ไขปัญหาให้การทำการประมงสามารถดำเนินการได้อย่างยั่งยืนและเป็นระบบ ส่งผลให้มีผลกระทบต่อผู้ประกอบการประมงที่จะต้องดำเนินการตามคำสั่งดังกล่าว ได้แก่ แจ้งจุดจอดเรือ ตรึงพังงา ทำสัญลักษณ์ แจ้งงดใช้เรือและทำอัตลักษณ์เรือตามที่กรมเจ้าท่ากำหนด และยังทำให้มีเรือประมงที่ไม่สามารถออกทำการประมง ต่อมาคณะกรรมการขับเคลื่อนและปฏิรูปการบริหารราชการแผ่นดิน คณะ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ได้แต่งตั้งคณะอนุกรรมการกลั่นกรองการนำเรือประมงออกนอกระบบ เพื่อการบริหารจัดการทรัพยากรประมงทะเลที่ยั่งยืน โดยได้เห็นชอบโครงการนำเรือประมงออกนอกระบบเพื่อการจัดการทรัพยากรประมงทะเลที่ยั่งยืน ระยะ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ระยะ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ดเชยเยียวยาเจ้าของเรือที่ได้รับผลกระทบจากมาตรการของรั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 สรุปได้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ดเชยเยียวยาและบรรเทาผลกระทบให้กับเจ้าของเรือประมงจากมาตรการแก้ไขปัญหาการทำประมงผิดกฎหมายของภาครัฐ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จ้าของเรือและเรือประมง 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เป็นกลุ่มเรือที่ได้รับผลกระทบจากมาตรการของรัฐที่ไม่สามารถออกทำการประมง และให้ความร่วมมือกับภาครัฐ โดยไม่ขอใบอนุญาตทำการประมงเป็นเหตุให้มีสัตว์น้ำเพื่อใช้ในการบริหารจัดการทรัพยากร และจัดอยู่ในกลุ่มที่ไม่พบการกระทำความผ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ข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สมบัติของเรือประมงที่ได้รับเงินค่าชดเชย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รือประมงที่ได้รับผลกระทบจากคำสั่งหัวหน้าคณะรักษาความสงบแห่งชาติและมาตรการของรัฐในการแก้ไขปัญหาการทำประมงผิดกฎหมาย ระย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ร่งด่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 ต้องเป็นเรือและเจ้าของเรือที่ไม่เคยกระทำผิดกฎหมายว่าด้วยการประมง กฎหมายเจ้าท่า และกฎหมายแรงงานมาก่อ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รือประมงตามบัญชีรายชื่อที่ผ่านการพิจารณาจากคณะทำงานตรวจสอบฯ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รือประมงตามบัญชีรายชื่อที่ผ่านการประเมินราคาสภาพความเป็นจริงรายลำจากคณะทำงานประเมินราคาตามสภาพเรือประมง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รือประมงที่อยู่ในบัญชีรายชื่อพร้อมราคาชดเชยซึ่งได้ผ่านการเห็นชอบของรองนายก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เอก ฉัตรชัย สาริกัลย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รณีที่มีการตรวจพบในภายหลังว่าผู้ที่จะได้รับการเยียวยา มีคุณสมบัติต่าง ๆ ไม่ถูกต้องตามหลักเกณฑ์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– 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ถือว่าบุคคลนั้นไม่มีสิทธิได้รับค่าชดเชยของเรือลำนั้น ๆ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รัฐจะชดเชยและแหล่งงบประมาณ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64.45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ที่รัฐจะชดเช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 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เ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นกรอ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คะแนนความสมบูรณ์ของโครงสร้างเ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ต่อตันกรอ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]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– 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ชดเชยให้กับจำนวนเ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 คิดเป็น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69.6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โดยเบิกจ่ายจากงบประมาณรายจ่ายประจำปีงบ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 รายการเงินสำรองจ่ายเพื่อกรณีฉุกเฉินหรือจำเป็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ชดเชยให้กับจำนวนเ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 คิดเป็น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4.8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โดยบรรจุไว้ในคำของบประมาณรายจ่าย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 หากไม่ได้รับการสนับสนุนงบประมาณ จะดำเนินการขอรับการสนับสนุนงบกลาง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่ายเงินค่าชดเชย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ารจ่ายเงินออก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วด ดังนี้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จำนวนเงินค่าชดเชย เพื่อเป็นค่าใช้จ่ายในการแยกชิ้นส่วนหรือทำลายเรือประมง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จำนวนเงินค่าชดเชย หลังจากเจ้าของเรือประมงได้ดำเนินการแยกชิ้นส่วนหรือทำลายเรือประมงเรียบร้อยแล้ว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กำหนดเงื่อนไขในการขอรับค่าชดเชยว่า ผู้ที่ได้รับค่าชดเชยจะไม่ไปประกอบอาชีพประมงหรืออื่น ๆ ที่ผิดกฎหมายต่อไปด้ว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คลัง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ิ่นสาย สุรัสว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ก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ภาษ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วิชาการแผนภาษี กรมสรรพากร ให้ดำรงตำแหน่ง            ที่ปรึกษาด้านยุทธศาสตร์การจัดเก็บ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ธุรกรรมทางการเงินการธนาค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เคราะห์นโยบายและ                   แผนทรงคุณวุฒิ กรมสรรพากร กระทรวงการคลั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โปรดกระหม่อมแต่งตั้งเป็นต้นไป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วิทยาศาสตร์และเทคโนโลยี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เทพีวรรณ จิตรวัชรโกม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วิทยาศาสตร์เชี่ยวชาญ โครงการฟิสิกส์และวิศวกรรม กรมวิทยาศาสตร์บริการ ให้ดำรงตำแหน่ง นักวิทยาศาสตร์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เฉพาะด้านวิเคราะห์ทดสอ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วิทยาศาสตร์บริการ กระทรวงวิทยาศาสตร์และเทคโนโลย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โปรดกระหม่อมแต่งตั้งเป็นต้นไป 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ศึกษาธิการ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ฉลิมชนม์ แน่นห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ด้านระบบ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ลขาธิการสภาการศึกษา ให้ดำรงตำแหน่ง ผู้ตรวจราชการกระทรวง สำนักงานปลัดกระทรวง กระทรวงศึกษาธิการ ตั้งแต่วันที่ทรงพระกรุณาโปรดเกล้าโปรดกระหม่อมแต่งตั้งเป็นต้นไป เพื่อทดแทนตำแหน่งที่ว่าง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กรรมการผู้ทรงคุณวุฒิในคณะกรรมการพัฒนาที่ดิ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กษตรและสหกรณ์เสนอแต่งตั้งกรรมการผู้ทรงคุณวุฒิในคณะกรรมการพัฒนาที่ดิน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ทนกรรมการผู้ทรงคุณวุฒิเดิมที่ดำรงตำแหน่งครบวาระสามปี ดังนี้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วัฒน์ สิทธิบุศย์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โสภณ ชมชาญ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ิทธิพงษ์ ดิลกวณิช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ุฒิชาติ สิริช่วยชู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พดล เภรีฤกษ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</w:t>
      </w:r>
      <w:r>
        <w:br w:type="page"/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6"/>
      </w:rPr>
    </w:pPr>
    <w:r>
      <w:rPr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/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/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WWListParagraph1">
    <w:name w:val="WW-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13">
    <w:name w:val="ปกติ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th-TH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04:00Z</dcterms:created>
  <dc:creator>User</dc:creator>
  <dc:description/>
  <dc:language>en-US</dc:language>
  <cp:lastModifiedBy>499980</cp:lastModifiedBy>
  <cp:lastPrinted>2019-03-05T15:16:00Z</cp:lastPrinted>
  <dcterms:modified xsi:type="dcterms:W3CDTF">2019-07-19T08:04:00Z</dcterms:modified>
  <cp:revision>2</cp:revision>
  <dc:subject/>
  <dc:title>คำสั่งสำนักนายกรัฐมนตรี</dc:title>
</cp:coreProperties>
</file>