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ครงการ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้องกันและกำจัดโรคพิษสุนัขบ้า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ประจำปีงบประมาณ  </w:t>
      </w:r>
      <w:r>
        <w:rPr>
          <w:rFonts w:cs="TH SarabunIT๙" w:ascii="TH SarabunIT๙" w:hAnsi="TH SarabunIT๙"/>
          <w:b/>
          <w:bCs/>
          <w:sz w:val="40"/>
          <w:szCs w:val="40"/>
        </w:rPr>
        <w:t>2564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ทศบาลตำบลลำสินธุ์  ตำบลลำสินธุ์  อำเภอศรีนครินทร์  จังหวัดพัทลุ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ศาสตราจารย์ ด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เด็จพระเจ้าลูกเธอ เจ้าฟ้าจุฬาภรณวลัยลักษณ์ อัครราชกุมารี ทรงมีพระประสงค์ให้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คพิษสุนัขบ้าหมดไปจากประเทศไทย เนื่องจากทรงห่วงใยพสกนิกรชาวไทยจากปัญหาโรคพิษสุนัขบ้า ซึ่งเป็นปัญหา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คัญของชาติ ดังนั้น รัฐบาลจึงได้แต่งตั้งคณะกรรมการขับเคลื่อนการดำเนินโครงการตามพระปณิธานศาสตรจารย์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เด็จพระเจ้าลูกเธอ เจ้าฟ้าจุฬาภรณวลัยลักษณ์ อัครราชกุมารี เพื่อกำหนดนโยบายและแนวทางการขับเคลื่อน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ฯ ในเวลาต่อมาจึงได้จัดทำแผนยุทธศาสตร์การดำเนินโครงการสัตว์ปลอดโรค คนปลอดภัยจากโรคพิษสุนัข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พระปณิธานศาสตรจารย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เด็จพระเจ้าลูกเธอ เจ้าฟ้าจุฬาภรณวลัยลักษณ์ อัครราชกุมาร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0</w:t>
      </w:r>
      <w:r>
        <w:rPr>
          <w:rFonts w:cs="TH SarabunIT๙" w:ascii="TH SarabunIT๙" w:hAnsi="TH SarabunIT๙"/>
          <w:color w:val="000000"/>
          <w:sz w:val="32"/>
          <w:szCs w:val="32"/>
        </w:rPr>
        <w:t>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ึ้น โดยมีวิสัยทัศน์ที่จะกำจัดโรคพิษสุนัขบ้าให้หมดไปจากประเทศไทยภายใน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มีเป้าประสงค์ที่จะไม่ให้คนและสัตว์เสียชีวิตด้วยโรคพิษสุนัขบ้าอย่างยั่งยืน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คพิษสุนัขบ้า เป็นโรคติดเชื้อของระบบประสาทส่วนกลางที่มีอันตรายร้ายแรงถึงชีวิต พบเกิดในสัตว์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ือดอุ่นทุกชนิดทั้งสัตว์เลี้ยงและสัตว์ป่า ซึ่งสามารถติดต่อมาสู่มนุษย์ ในประเทศไทยมีพาหะนำโรคที่สำคัญที่สุดสู่มนุษย์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ุนัข รองลงมาคือแมว ซึ่งเป็นสัตว์เลี้ยงที่มีอย่างแพร่หลายทุกบ้าน ด้วยโรคพิษสุนัขบ้าเป็นโรคที่สามารถป้องกันได้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การให้วัคซีนแก่สัตว์เลี้ยง  เพื่อป้องกันพาหะที่จะนำเชื้อมาสู่เจ้าของและบุคคลอื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ๆ รวมทั้งต้องควบคุมจำนว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กรสุนัขและแมวไม่ให้แพร่ขยายพันธุ์จำนวนมากซึ่งอาจเป็นสาเหตุของพาหะนำโรคได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ลำสินธุ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รณรงค์ฉีดวัคซีนป้องกันโรคพิษสุนัขบ้า สุนั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มว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ร่วมกับสำนักงานปศุสัตว์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รีนครินทร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อาสาปศุสัตว์ เพื่อให้ประชาชนในเขต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สินธุ์ </w:t>
      </w:r>
      <w:r>
        <w:rPr>
          <w:rFonts w:ascii="TH SarabunIT๙" w:hAnsi="TH SarabunIT๙" w:cs="TH SarabunIT๙"/>
          <w:sz w:val="32"/>
          <w:sz w:val="32"/>
          <w:szCs w:val="32"/>
        </w:rPr>
        <w:t>มีจิตสำนึกและ ความรับผิดชอ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ำสุนัขและแมวที่เลี้ยงไปรับการฉีดวัคซีน  ฉีดยาคุมกำเนิดให้มากที่สุด  เพื่อให้เกิดภูมิคุ้มกันต่อโรคพิษสุนัขบ้าลดอาการดุร้าย  ซึ่งเป็นการลดความเสี่ยงของประชาชนจากโรคพิษสุนัขบ้าทำให้เกิดผลดีต่อสุขภาพประชาชนในเขต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สินธุ์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สุขภาพกายและสุขภาพจ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ุนัขและแมวที่มีเจ้า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เจ้าของได้รับบริการฉีดวัคซีน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โรคพิษสุนัขบ้า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spacing w:lineRule="auto" w:line="240" w:before="0" w:after="0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จิตสำนึกและความรับผิดชอบของผู้เลี้ยงสัตว์ได้มีส่วนร่วมโดยนำสัตว์ที่เลี้ยงมารับบริการ</w:t>
      </w:r>
    </w:p>
    <w:p>
      <w:pPr>
        <w:pStyle w:val="Normal"/>
        <w:spacing w:lineRule="auto" w:line="360" w:before="0" w:after="0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ความเข้าใจให้กับประชาชนในเขตตำบลให้มีพฤติกรรมการเลี้ยงดูสัตว์เลี้ยงที่ถูกต้อง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งาน</w:t>
      </w:r>
    </w:p>
    <w:p>
      <w:pPr>
        <w:pStyle w:val="Normal"/>
        <w:spacing w:lineRule="auto" w:line="240" w:before="0" w:after="0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กับสำนักงานปศุสัตว์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พัทลุง และสำนักงานปศุสัตว์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ศรีนครินท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รับ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นับสนุนบุคลากรในการดำเนินงาน</w:t>
      </w:r>
    </w:p>
    <w:p>
      <w:pPr>
        <w:pStyle w:val="Normal"/>
        <w:spacing w:lineRule="auto" w:line="240" w:before="0" w:after="0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วัคซีนป้องกันโรคพิษสุนัขบ้า  พร้อมทั้งเข็มฉีดยาตามจำนวนประชากรสุนัขและแมว</w:t>
      </w:r>
    </w:p>
    <w:p>
      <w:pPr>
        <w:pStyle w:val="Normal"/>
        <w:spacing w:lineRule="auto" w:line="240" w:before="0" w:after="0"/>
        <w:ind w:left="107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โครงการรณรงค์พร้อมให้ความรู้แก่ประชาชนในพื้นที่  โดยใช้ หอกระจายข่าวและ    </w:t>
      </w:r>
    </w:p>
    <w:p>
      <w:pPr>
        <w:pStyle w:val="Normal"/>
        <w:spacing w:lineRule="auto" w:line="360" w:before="0" w:after="0"/>
        <w:ind w:left="107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ตามสายในหมู่บ้าน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……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360" w:before="0" w:after="0"/>
        <w:ind w:left="107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auto" w:line="36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ฉีดวัคซีนป้องกันโรคพิษสุนัขบ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นัขและแมวที่มีอายุ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ขึ้นไป จำนวน  </w:t>
      </w:r>
      <w:r>
        <w:rPr>
          <w:rFonts w:cs="TH SarabunIT๙" w:ascii="TH SarabunIT๙" w:hAnsi="TH SarabunIT๙"/>
          <w:sz w:val="32"/>
          <w:szCs w:val="32"/>
        </w:rPr>
        <w:t xml:space="preserve">700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ำเนินการ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1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พฤษภาคม  </w:t>
      </w:r>
      <w:r>
        <w:rPr>
          <w:rFonts w:cs="TH SarabunIT๙" w:ascii="TH SarabunIT๙" w:hAnsi="TH SarabunIT๙"/>
          <w:sz w:val="30"/>
          <w:szCs w:val="30"/>
        </w:rPr>
        <w:t>2564</w:t>
      </w:r>
      <w:r>
        <w:rPr>
          <w:rFonts w:cs="TH SarabunIT๙" w:ascii="TH SarabunIT๙" w:hAnsi="TH SarabunIT๙"/>
          <w:sz w:val="30"/>
          <w:szCs w:val="30"/>
        </w:rPr>
        <w:t xml:space="preserve">   -  31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พฤษภาคม   </w:t>
      </w:r>
      <w:r>
        <w:rPr>
          <w:rFonts w:cs="TH SarabunIT๙" w:ascii="TH SarabunIT๙" w:hAnsi="TH SarabunIT๙"/>
          <w:sz w:val="30"/>
          <w:szCs w:val="30"/>
        </w:rPr>
        <w:t>25</w:t>
      </w:r>
      <w:r>
        <w:rPr>
          <w:rFonts w:ascii="TH SarabunIT๙" w:hAnsi="TH SarabunIT๙" w:cs="TH SarabunIT๙"/>
          <w:sz w:val="30"/>
          <w:sz w:val="30"/>
          <w:szCs w:val="30"/>
        </w:rPr>
        <w:t>๖</w:t>
      </w:r>
      <w:r>
        <w:rPr>
          <w:rFonts w:cs="TH SarabunIT๙" w:ascii="TH SarabunIT๙" w:hAnsi="TH SarabunIT๙"/>
          <w:sz w:val="30"/>
          <w:szCs w:val="30"/>
        </w:rPr>
        <w:t>4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 หมู่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 – </w:t>
      </w:r>
      <w:r>
        <w:rPr>
          <w:rFonts w:cs="TH SarabunIT๙" w:ascii="TH SarabunIT๙" w:hAnsi="TH SarabunIT๙"/>
          <w:sz w:val="32"/>
          <w:szCs w:val="32"/>
        </w:rPr>
        <w:t xml:space="preserve">9 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ลำสินธุ์  อำเภอศรีนครินทร์  จังหวัดพัทลุง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spacing w:lineRule="auto" w:line="240" w:before="0" w:after="0"/>
        <w:ind w:right="-14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ทศบัญญัติงบประมาณรายจ่าย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 xml:space="preserve">6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สาธารณสุข  งานบริการสาธารณสุขและงานสาธารณสุข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ครงการป้องกันโรคพิษสุนัขบ้า     เพื่อจ่ายเป็นค่าวัคซีนและอุปกรณ์ในการฉีดป้องกันโรคพิษ</w:t>
      </w:r>
    </w:p>
    <w:p>
      <w:pPr>
        <w:pStyle w:val="Normal"/>
        <w:spacing w:lineRule="auto" w:line="240" w:before="0" w:after="0"/>
        <w:ind w:right="-14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ุนัขบ้าในสุนัขและแม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เงิน จำนวน </w:t>
      </w:r>
      <w:r>
        <w:rPr>
          <w:rFonts w:cs="TH SarabunIT๙" w:ascii="TH SarabunIT๙" w:hAnsi="TH SarabunIT๙"/>
          <w:sz w:val="32"/>
          <w:szCs w:val="32"/>
        </w:rPr>
        <w:t xml:space="preserve">30,000 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โอนจัดสรร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เงินอุดหนุน เงินอุดหนุนทั่วไป เงินอุดหนุนสำหรับขับเคลื่อนโครงการสัตว์ปลอดโรคคนปลอดภัยฯลฯ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22,57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ถัวเฉลี่ยจ่ายได้ทุกราย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-1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ถุงม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จำนวน 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อง                                                     เป็นเงิน   </w:t>
      </w:r>
      <w:r>
        <w:rPr>
          <w:rFonts w:cs="TH SarabunIT๙" w:ascii="TH SarabunIT๙" w:hAnsi="TH SarabunIT๙"/>
          <w:sz w:val="32"/>
          <w:szCs w:val="32"/>
        </w:rPr>
        <w:t xml:space="preserve">2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3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่าสำรวจสุนัขและแมว จำนวน </w:t>
      </w:r>
      <w:r>
        <w:rPr>
          <w:rFonts w:cs="TH SarabunIT๙" w:ascii="TH SarabunIT๙" w:hAnsi="TH SarabunIT๙"/>
          <w:sz w:val="30"/>
          <w:szCs w:val="30"/>
        </w:rPr>
        <w:t xml:space="preserve">825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ัว  ตัวละ  </w:t>
      </w:r>
      <w:r>
        <w:rPr>
          <w:rFonts w:cs="TH SarabunIT๙" w:ascii="TH SarabunIT๙" w:hAnsi="TH SarabunIT๙"/>
          <w:sz w:val="30"/>
          <w:szCs w:val="30"/>
        </w:rPr>
        <w:t xml:space="preserve">3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 ปีละ </w:t>
      </w:r>
      <w:r>
        <w:rPr>
          <w:rFonts w:cs="TH SarabunIT๙" w:ascii="TH SarabunIT๙" w:hAnsi="TH SarabunIT๙"/>
          <w:sz w:val="30"/>
          <w:szCs w:val="30"/>
        </w:rPr>
        <w:t xml:space="preserve">2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รั้งๆละ </w:t>
      </w:r>
      <w:r>
        <w:rPr>
          <w:rFonts w:cs="TH SarabunIT๙" w:ascii="TH SarabunIT๙" w:hAnsi="TH SarabunIT๙"/>
          <w:sz w:val="30"/>
          <w:szCs w:val="30"/>
        </w:rPr>
        <w:t xml:space="preserve">3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  </w:t>
      </w:r>
      <w:r>
        <w:rPr>
          <w:rFonts w:ascii="TH SarabunIT๙" w:hAnsi="TH SarabunIT๙" w:cs="TH SarabunIT๙"/>
          <w:sz w:val="30"/>
          <w:sz w:val="30"/>
          <w:szCs w:val="30"/>
        </w:rPr>
        <w:t>เป็นเงิ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 xml:space="preserve">4,950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4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่าวัคซืนพร้อมอุปกรณ์ฉีด  </w:t>
      </w:r>
      <w:r>
        <w:rPr>
          <w:rFonts w:cs="TH SarabunIT๙" w:ascii="TH SarabunIT๙" w:hAnsi="TH SarabunIT๙"/>
          <w:sz w:val="30"/>
          <w:szCs w:val="30"/>
        </w:rPr>
        <w:t xml:space="preserve">700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ชุด ๆ ละ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30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ป็นเงิน   </w:t>
      </w:r>
      <w:r>
        <w:rPr>
          <w:rFonts w:cs="TH SarabunIT๙" w:ascii="TH SarabunIT๙" w:hAnsi="TH SarabunIT๙"/>
          <w:sz w:val="30"/>
          <w:szCs w:val="30"/>
        </w:rPr>
        <w:t xml:space="preserve">21,000 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20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ทั้งสิ้นเป็นเงิ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6,15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งหมื่นหกพันหนึ่งร้อยห้าสิบ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2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จ่ายตามโครงการสามารถถัวเฉลี่ยได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20"/>
          <w:sz w:val="16"/>
          <w:szCs w:val="16"/>
        </w:rPr>
      </w:pPr>
      <w:r>
        <w:rPr>
          <w:rFonts w:cs="TH SarabunIT๙" w:ascii="TH SarabunIT๙" w:hAnsi="TH SarabunIT๙"/>
          <w:b/>
          <w:bCs/>
          <w:spacing w:val="-20"/>
          <w:sz w:val="16"/>
          <w:szCs w:val="16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36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ตำบลลำสินธุ์  เทศบาลตำบลลำสินธุ์   อำเภอศรีนครินทร์  จังหวัดพัทลุง</w:t>
      </w:r>
    </w:p>
    <w:p>
      <w:pPr>
        <w:pStyle w:val="Normal"/>
        <w:spacing w:lineRule="auto" w:line="36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/9. </w:t>
      </w:r>
      <w:r>
        <w:rPr>
          <w:rFonts w:ascii="TH SarabunIT๙" w:hAnsi="TH SarabunIT๙" w:cs="TH SarabunIT๙"/>
          <w:sz w:val="32"/>
          <w:sz w:val="32"/>
          <w:szCs w:val="32"/>
        </w:rPr>
        <w:t>ผลที่คาดว่า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36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ุนั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มว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บริการตามโครงการครอบคลุมทั่วพื้นที่ตำบล</w:t>
      </w:r>
      <w:r>
        <w:rPr>
          <w:rFonts w:ascii="TH SarabunIT๙" w:hAnsi="TH SarabunIT๙" w:cs="TH SarabunIT๙"/>
          <w:sz w:val="32"/>
          <w:sz w:val="32"/>
          <w:szCs w:val="32"/>
        </w:rPr>
        <w:t>ลำสินธุ์</w:t>
      </w:r>
    </w:p>
    <w:p>
      <w:pPr>
        <w:pStyle w:val="Normal"/>
        <w:spacing w:lineRule="auto" w:line="240" w:before="0" w:after="0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จิตสำนึกที่ดี รับผิดชอบนำสัตว์เลี้ยงมารับบริการ</w:t>
      </w:r>
    </w:p>
    <w:p>
      <w:pPr>
        <w:pStyle w:val="Normal"/>
        <w:spacing w:lineRule="auto" w:line="240" w:before="0" w:after="0"/>
        <w:ind w:left="107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วามเข้าใจ และมีพฤติกรรมการเลี้ยงดูสัตว์เลี้ยงที่ถูกต้อง</w:t>
      </w:r>
    </w:p>
    <w:p>
      <w:pPr>
        <w:pStyle w:val="Normal"/>
        <w:spacing w:lineRule="auto" w:line="240" w:before="0" w:after="0"/>
        <w:ind w:left="107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07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เ</w:t>
      </w:r>
      <w:r>
        <w:rPr>
          <w:rFonts w:ascii="TH SarabunIT๙" w:hAnsi="TH SarabunIT๙" w:cs="TH SarabunIT๙"/>
          <w:sz w:val="32"/>
          <w:sz w:val="32"/>
          <w:szCs w:val="32"/>
        </w:rPr>
        <w:t>สนอ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กัญศิตา  ทิพย์เทพ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จัดการงานทั่วไปชำนาญ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ิทธิชัย  เพชรรักษ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ชำนาญการ  รักษาราชการแท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งานปลั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ทีป  สุตตะค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ตำบลลำสินธุ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นุมัติโครง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ทีป  สุตตะค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ตำบลลำสินธุ์  ปฏิบัติหน้าที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ลำสินธุ์</w:t>
      </w:r>
      <w:r>
        <w:br w:type="page"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ทศบาลตำบลลำสินธุ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ำหนดออกฉีดวัคซีนรณรงค์ป้องกันโรคพิษสุนัขบ้า  ประจำ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</w:rPr>
        <w:t>256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50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>หมู่ที่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>วันที่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>สถานที่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30 – 15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พื้นที่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30 – 15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พื้นที่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30 – 15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พื้นที่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30 – 15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พื้นที่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30 – 15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พื้นที่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30 – 15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พื้นที่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30 – 15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พื้นที่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30 – 15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พื้นที่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76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2">
    <w:name w:val="การเยื้องเนื้อความ 2 อักขระ"/>
    <w:qFormat/>
    <w:rPr>
      <w:rFonts w:ascii="Times New Roman" w:hAnsi="Times New Roman" w:eastAsia="Cordia New" w:cs="Angsana New"/>
      <w:sz w:val="32"/>
      <w:szCs w:val="32"/>
    </w:rPr>
  </w:style>
  <w:style w:type="character" w:styleId="Style15">
    <w:name w:val="เนื้อความ อักขระ"/>
    <w:qFormat/>
    <w:rPr>
      <w:sz w:val="22"/>
      <w:szCs w:val="28"/>
    </w:rPr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การเยื้องเนื้อความ 2"/>
    <w:basedOn w:val="Normal"/>
    <w:qFormat/>
    <w:pPr>
      <w:spacing w:lineRule="auto" w:line="240" w:before="0" w:after="0"/>
      <w:ind w:left="1560" w:hanging="0"/>
      <w:jc w:val="both"/>
    </w:pPr>
    <w:rPr>
      <w:rFonts w:ascii="Times New Roman" w:hAnsi="Times New Roman" w:eastAsia="Cordia New" w:cs="Angsana New"/>
      <w:sz w:val="32"/>
      <w:szCs w:val="32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3:57:00Z</dcterms:created>
  <dc:creator>com</dc:creator>
  <dc:description/>
  <cp:keywords/>
  <dc:language>en-US</dc:language>
  <cp:lastModifiedBy>pc</cp:lastModifiedBy>
  <cp:lastPrinted>2021-06-23T11:58:00Z</cp:lastPrinted>
  <dcterms:modified xsi:type="dcterms:W3CDTF">2021-06-23T05:03:00Z</dcterms:modified>
  <cp:revision>6</cp:revision>
  <dc:subject/>
  <dc:title/>
</cp:coreProperties>
</file>