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บัญญัติข้อมูลข่าวสารของราชการ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0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ูมิพลอดุลยเดช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ว้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ีที่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ในรัชกาลปัจจุบั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บาทสมเด็จพระปรมินทรมหาภูมิพลอดุลยเดช มีพระบรมราชโองการโปรดเกล้า ฯ ให้ประกาศว่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ให้มีกฎหมายว่าด้วยข้อมูลข่าวสารของราชการ จึงทรงพระกรุณาโปรดเกล้า ฯ ให้ตราพระราชบัญญัติขึ้นไว้โดยคำแนะนำและยินยอมของรัฐสภา 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 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 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นี้เรียกว่า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position w:val="16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นี้ให้ใช้บังคับเมื่อพ้นกำหนดเก้าสิบวันนับแต่วันประกาศในราชกิจจานุเบกษาเป็นต้นไป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 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  </w:t>
      </w:r>
      <w:r>
        <w:rPr>
          <w:rFonts w:ascii="TH SarabunIT๙" w:hAnsi="TH SarabunIT๙" w:cs="TH SarabunIT๙"/>
          <w:sz w:val="32"/>
          <w:sz w:val="32"/>
          <w:szCs w:val="32"/>
        </w:rPr>
        <w:t>บรรดากฎหมาย กฎ ระเบียบ และข้อบังคับอื่น ในส่วนที่บัญญัติไว้แล้วในพระราชบัญญัตินี้ หรือซึ่งขัดหรือแย้งกับบทแห่งพระราชบัญญัตินี้ให้ใช้พระราชบัญญัตินี้แท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สิ่งที่สื่อความหมายให้รู้เรื่องราวข้อเท็จจริง ข้อมูล หรือสิ่งใดๆ ไม่ว่าการสื่อความหมายนั้นจะทำได้โดยสภาพของสิ่งนั้นเองหรือโดยผ่านวิธีการใดๆ และไม่ว่าจะได้จัดทำไว้ในรูปของเอกสารแฟ้ม รายงาน หนังสือ แผนผัง แผนที่ ภาพวาด ภาพถ่าย ฟิล์ม การบันทึกภาพหรือเสียง การบันทึกโดยเครื่องคอมพิวเตอร์ หรือวิธีอื่นใดที่ทำให้สิ่งที่บันทึกไว้ปรากฏ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ของราชการ”</w:t>
      </w:r>
      <w:r>
        <w:rPr>
          <w:rFonts w:ascii="TH SarabunIT๙" w:hAnsi="TH SarabunIT๙" w:cs="TH SarabunIT๙"/>
          <w:sz w:val="32"/>
          <w:sz w:val="32"/>
          <w:szCs w:val="32"/>
        </w:rPr>
        <w:t> หมายความว่าข้อมูลข่าวสารที่อยู่ในความครอบครองหรือควบคุมดูแลของหน่วยงานของรัฐ ไม่ว่าจะเป็นข้อมูลข่าวสารเกี่ยวกับการดำเนินงานของรัฐหรือข้อมูลข่าวสารเกี่ยวกับเอกช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ของรัฐ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 องค์กรควบคุมการประกอบวิชาชีพ หน่วยงานอิสระของรัฐและหน่วยงานอื่นตามที่กำหนดในกฎกระทรว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ของรัฐ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ผู้ซึ่งปฏิบัติงานให้แก่หน่วยงานของรัฐ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ส่วนบุคคล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ข้อมูลข่าวสารเกี่ยวกับสิ่งเฉพาะตัวของบุคคล เช่น การศึกษา ฐานะการเงิน ประวัติสุขภาพ ประวัติอาชญากรรม หรือประวัติการทำงาน บรรดาที่มีชื่อของผู้นั้นหรือมีเลขหมาย รหัสหรือสิ่งบอกลักษณะอื่นที่ทำให้รู้ตัวผู้นั้นได้ เช่น ลายพิมพ์นิ้วมือ แผ่นบันทึกลักษณะเสียงของคนหรือรูปถ่าย และให้หมายความรวมถึงข้อมูลข่าวสารเกี่ยวกับสิ่งเฉพาะตัวของผู้ที่ถึงแก่กรรมแล้วด้ว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คณะกรรมการข้อมูลข่าวสารของราช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ต่างด้าว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บุคคลธรรมดาที่ไม่มีสัญชาติไทยและไม่มีถิ่นที่อยู่ในประเทศไทยและนิติบุคคล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หรือห้างหุ้นส่วนที่มีทุนเกินกึ่งหนึ่งเป็นของคนต่างด้าวใบหุ้นชนิดออกให้แก่ผู้ถือให้ถือว่าใบหุ้นนั้นคนต่างด้าวเป็นผู้ถือ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มาคมที่มีสมาชิกเกินกึ่งหนึ่งเป็นคนต่างด้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มาคมหรือมูลนิธิที่มีวัตถุประสงค์เพื่อประโยชน์ของคนต่างด้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ตาม</w:t>
      </w:r>
      <w:r>
        <w:rPr>
          <w:rFonts w:cs="TH SarabunIT๙" w:ascii="TH SarabunIT๙" w:hAnsi="TH SarabunIT๙"/>
          <w:sz w:val="32"/>
          <w:szCs w:val="32"/>
        </w:rPr>
        <w:t xml:space="preserve">(1) (2) 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ใดที่มีผู้จัดการหรือกรรมการเกินกึ่งหนึ่งเป็นคนต่างด้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ตามวรรคหนึ่ง ถ้าเข้าไปเป็นผู้จัดการหรือกรรมการ สมาชิกหรือมีทุนในนิติบุคคลอื่น ให้ถือว่าผู้จัดการหรือกรรมการ หรือสมาชิก หรือเจ้าของทุนดังกล่าวเป็นคนต่างด้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รัฐมนตรีรักษาการตามพระราชบัญญัตินี้ และมีอำนาจออกกฎกระทรวงเพื่อปฏิบัติตาม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ฎกระทรวงนั้น เมื่อประกาศในราชกิจจานุเบกษาแล้วให้ใช้บังคับ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ตั้งสำนักงานคณะกรรมการข้อมูลข่าวสารของราชการขึ้นในสำนักงานปลัดสำนักนายกรัฐมนตรี มีหน้าที่ปฏิบัติงานเกี่ยวกับงานวิชาการและธุรการให้แก่คณะกรรมการ  และคณะกรรมการวินิจฉัยการเปิดเผยข้อมูลข่าวสาร ประสานงานกับหน่วยงานของรัฐ และให้คำปรึกษาแก่เอกชนเกี่ยวกับการปฏิบัติตามพระราชบัญญัตินี้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เผยข้อมูลข่าวสาร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ส่งข้อมูลข่าวสารของราชการอย่างน้อยดังต่อไปนี้ลงพิมพ์ในราชกิจจานุเบกษ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และการจัดองค์กรในการดำเนินงา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อำนาจหน้าที่ที่สำคัญและวิธีการดำเนินงา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เพื่อขอรับข้อมูลข่าวสารหรือคำแนะนำในการติดต่อกับหน่วยงานของรัฐ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ฎ มติคณะรัฐมนตรี ข้อบังคับ คำสั่ง หนังสือเวียน ระเบียบแบบแผน นโยบาย หรือการตีความ  ทั้งนี้ เฉพาะที่จัดให้มีขึ้นโดยสภาพอย่างกฎเพื่อให้มีผลเป็นการทั่วไปต่อเอกชนที่เกี่ยวข้อ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ใดที่ได้มีการจัดพิมพ์เพื่อให้แพร่หลายตามจำนวนพอสมควรแล้ว ถ้ามีการลงพิมพ์ในราชกิจจานุเบกษาโดยอ้างอิงถึงสิ่งพิมพ์นั้นก็ให้ถือว่าเป็นการปฏิบัติตามบทบัญญัติวรรคหนึ่งแล้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ของรัฐรวบรวมและจัดให้มีข้อมูลข่าวสารตามวรรคหนึ่งไว้เผยแพร่เพื่อขายหรือจำหน่ายจ่ายแจก ณ ที่ทำการของหน่วยงานของรัฐแห่งนั้นตามที่เห็นสมคว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ต้องลงพิมพ์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>ถ้ายังไม่ได้ลงพิมพ์ในราชกิจจานุเบกษา จะนำมาใช้บังคับในทางที่ไม่เป็นคุณแก่ผู้ใดไม่ได้ เว้นแต่ผู้นั้นจะได้รู้ถึงข้อมูลข่าวสารนั้นตามความเป็นจริงมาก่อนแล้วเป็นเวลาพอสมคว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ทั้งนี้ ตามหลักเกณฑ์และวิธีการที่คณะกรรมการกำหน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หรือคำวินิจฉัยที่มีผลโดยตรงต่อเอกชนรวมทั้งความเห็นแย้งและคำสั่งที่เกี่ยวข้องในการพิจารณาวินิจฉัยดังกล่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ตามมาตรา </w:t>
      </w:r>
      <w:r>
        <w:rPr>
          <w:rFonts w:cs="TH SarabunIT๙" w:ascii="TH SarabunIT๙" w:hAnsi="TH SarabunIT๙"/>
          <w:sz w:val="32"/>
          <w:szCs w:val="32"/>
        </w:rPr>
        <w:t>7 (4)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โครงการ และงบประมาณรายจ่ายประจำปีของปีที่กำลังดำเนิน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ซึ่งมีผลกระทบถึงสิทธิหน้าที่ของเอกช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พิมพ์ที่ได้มีการอ้างอิงถึ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รัฐมนตรี หรือมติคณะกรรมการที่แต่งตั้งโดยกฎหมายหรือโดยมติคณะรัฐมนตรี  ทั้งนี้ ให้ระบุรายชื่อรายงานทางวิชาการ รายงานข้อเท็จจริง หรือข้อมูลข่าวสารที่นำมาใช้ในการพิจารณาไว้ด้ว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จัดให้ประชาชนเข้าตรวจดูได้ตามวรรคหนึ่ง ถ้ามีส่วนที่ต้องห้ามมิให้เปิดเผ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 ให้ลบหรือตัดทอนหรือทำโดยประการอื่นใดที่ไม่เป็นการเปิดเผยข้อมูลข่าวสารส่วนนั้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ไม่ว่าจะมีส่วนได้เสียเกี่ยวข้องหรือไม่ก็ตาม ย่อมมีสิทธิเข้าตรวจดู ขอสำเนาหรือขอสำเนาที่มีคำรับรองถูกต้องของข้อมูลข่าวสารตามวรรคหนึ่งได้ ในกรณีที่สมควรหน่วยงานของรัฐโดยความเห็นชอบของคณะกรรมการ จะวางหลักเกณฑ์เรียกค่าธรรมเนียมในการนั้นก็ได้ ในการนี้ให้คำนึงถึงการช่วยเหลือผู้มีรายได้น้อยประกอบด้วย  ทั้งนี้ เว้นแต่จะมีกฎหมายเฉพาะบัญญัติไว้เป็นอย่างอื่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ต่างด้าวจะมีสิทธิตามมาตรานี้เพียงใดให้เป็นไปตามที่กำหนดโดยกฎกระทรว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ะทบถึงข้อมูลข่าวสารของราชการที่มีกฎหมายเฉพาะกำหนดให้มีการเผยแพร่หรือเปิดเผยด้วยวิธีการอย่างอื่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ข้อมูลข่าวสารของราชการที่ลงพิมพ์ในราชกิจจานุเบกษาแล้วหรือที่จัดไว้ให้ประชาชนเข้าตรวจดูได้แล้วหรือที่มีการจัดให้ประชาชนได้ค้นคว้า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ถ้าบุคคลใดขอข้อมูลข่าวสารอื่นใดของราชการและคำขอของผู้นั้นระบุข้อมูลข่าวสารที่ต้องการในลักษณะที่อาจเข้าใจได้ตามควรให้หน่วยงานของรัฐผู้รับผิดชอบจัดหาข้อมูลข่าวสารนั้นให้แก่ผู้ขอภายในเวลาอันสมควรเว้นแต่ผู้นั้นขอจำนวนมากหรือบ่อยครั้งโดยไม่มีเหตุผลอันสมคว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ใดมีสภาพที่อาจบุบสลายง่าย หน่วยงานของรัฐจะขอขยายเวลาในการจัดหาให้หรือจะจัดทำสำเนาให้ในสภาพอย่างหนึ่งอย่างใดเพื่อมิให้เกิดความเสียหายแก่ข้อมูลข่าวสารนั้น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ของราชการที่หน่วยงานของรัฐจัดหาให้ตามวรรคหนึ่งต้องเป็นข้อมูลข่าวสารที่มีอยู่แล้วในสภาพที่พร้อมจะให้ได้ มิใช่เป็นการต้องไปจัดทำวิเคราะห์ จำแนก รวบรวม หรือจัดให้มีขึ้นใหม่ 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การแปรสภาพเป็นเอกสารจากข้อมูลข่าวสารที่บันทึกไว้ในระบบการบันทึกภาพหรือเสียง ระบบคอมพิวเตอร์ หรือระบบอื่นใด  ทั้งนี้ ตามที่คณะกรรมการกำหนด แต่ถ้าหน่วยงานของรัฐเห็นว่ากรณีที่ขอนั้นมิใช่การแสวงหาผลประโยชน์ทางการค้า และเป็นเรื่องที่จำเป็นเพื่อปกป้องสิทธิเสรีภาพสำหรับผู้นั้นหรือเป็นเรื่องที่จะเป็นประโยชน์แก่สาธารณะ หน่วยงานของรัฐจะจัดหาข้อมูลข่าวสารนั้นให้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ทบัญญัติวรรคสามไม่เป็นการห้ามหน่วยงานของรัฐที่จะจัดให้มีข้อมูลข่าวสารของราชการใดขึ้นใหม่ให้แก่ผู้ร้องขอหากเป็นการสอดคล้องด้วยอำนาจหน้าที่ตามปกติของหน่วยงานของรัฐนั้นอยู่แล้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วรรคสาม และวรรคสี่ มาใช้บังคับแก่การจัดหาข้อมูลข่าวสารให้ตามมาตรานี้ โดยอนุโล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ผู้ยื่นคำขอข้อมูลข่าวสารของราช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แม้ว่าข้อมูลข่าวสารที่ขอจะอยู่ในความควบคุมดูแลของหน่วยงานส่วนกลางหรือส่วนสาขาของหน่วยงานแห่งนั้น หรือจะอยู่ในความควบคุมดูแลของหน่วยงานของรัฐแห่งอื่นก็ตาม ให้หน่วยงานของรัฐที่รับคำขอให้คำแนะนำเพื่อไปยื่นคำขอต่อหน่วยงานของรัฐที่ควบคุมดูแลข้อมูลข่าวสารนั้นโดยไม่ชักช้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หน่วยงานของรัฐผู้รับคำขอเห็นว่าข้อมูลข่าวสารที่มีคำขอเป็นข้อมูลข่าวสารที่จัดทำโดยหน่วยงานของรัฐแห่งอื่น และได้ระบุห้ามการเปิดเผยไว้ตามระเบียบที่กำหน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งคำขอนั้นให้หน่วยงานของรัฐผู้จัดทำข้อมูลข่าวสารนั้นพิจารณาเพื่อมีคำสั่งต่อไป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เห็นว่าหน่วยงานของรัฐไม่จัดพิมพ์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จัดข้อมูลข่าวสารไว้ให้ประชาชน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จัดหาข้อมูลข่าวสารให้แก่ต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ฝ่าฝืนหรือไม่ปฏิบัติตามพระราชบัญญัตินี้ หรือปฏิบัติหน้าที่ล่าช้า หรือเห็นว่าตนไม่ได้รับความสะดวกโดยไม่มีเหตุอันสมควร ผู้นั้นมีสิทธิร้องเรียนต่อคณะกรรมการ เว้นแต่เป็นเรื่องเกี่ยวกับการมีคำสั่งมิให้เปิดเผย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ำสั่งไม่รับฟังคำคัดค้า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ำสั่งไม่แก้ไขเปลี่ยนแปลงหรือลบข้อมูลข่าวสารส่วนบุคคลตามมาตรา </w:t>
      </w: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ร้องเรียนต่อคณะกรรมการตามวรรคหนึ่ง คณะกรรมการต้องพิจารณาให้แล้วเสร็จ ภายในสามสิบวันนับแต่วันที่ได้รับคำร้องเรียน ในกรณีที่มีเหตุจำเป็นให้ขยายเวลาออกไปได้ แต่ต้องแสดงเหตุผลและรวมเวลาทั้งหมดแล้วต้องไม่เกินหกสิบวั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ที่ไม่ต้องเปิดเผย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ที่อาจก่อให้เกิดความเสียหายต่อสถาบันพระมหากษัตริย์จะเปิดเผยมิ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ที่มีลักษณะอย่างหนึ่งอย่างใดดังต่อไปนี้ หน่วยงานของรัฐหรือเจ้าหน้าที่ของรัฐอาจมีคำสั่งมิให้เปิดเผยก็ได้ โดยคำนึงถึงการปฏิบัติหน้าที่ตามกฎหมายของหน่วยงานของรัฐประโยชน์สาธารณะ และประโยชน์ของเอกชนที่เกี่ยวข้องประกอบกั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จะก่อให้เกิดความเสียหายต่อความมั่นคงของประเทศ ความสัมพันธ์ระหว่างประเทส หรือความมั่นคงในทางเศรษฐกิจหรือการคลังของประเทศ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จะทำให้การบังคับใช้กฎหมายเสื่อมประสิทธิภาพหรือไม่อาจสำเร็จตามวัตถุประสงค์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ว่าจะเกี่ยวกับการฟ้องคดี การป้องกันการปราบปราม การทดสอบ การตรวจสอบ หรือการรู้แหล่งที่มาของข้อมูลข่าวสารหรือไม่ก็ตา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หรือคำแนะนำภายในหน่วยงานของรัฐในการดำเนินการเรื่องหนึ่งเรื่องใด แต่ทั้งนี้ไม่รวมถึงรายงานทางวิชาการ รายงานข้อเท็จจริง หรือข้อมูลข่าวสารที่นำมาใช้ในการทำความเห็นหรือคำแนะนำภายในดังกล่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จะก่อให้เกิดอันตรายต่อชีวิตหรือความปลอดภัยของบุคคลหนึ่งบุคคลใ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แพทย์หรือข้อมูลข่าวสารส่วนบุคคลซึ่งการเปิดเผยจะเป็นการรุกล้ำสิทธิส่วนบุคคลโดยไม่สมคว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ที่มีกฎหมายคุ้มครองมิให้เปิดเผยหรือข้อมูลข่าวสารที่มีผู้ให้มาโดยไม่ประสงค์ให้ทางราชการนำไปเปิดเผยต่อผู้อื่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ื่นตามที่กำหนดในพระราชกฤษฎีก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มิให้เปิดเผยข้อมูลข่าวสารของราชการจะกำหนดเงื่อนไขอย่างใดก็ได้ แต่ต้องระบุไว้ด้วยว่าที่เปิดเผยไม่ได้เพราะเป็นข้อมูลข่าวสารประเภทใดและเพราะเหตุใด และให้ถือว่าการมีคำสั่งเปิดเผยข้อมูลข่าวสารของราชการเป็นดุลพินิจโดยเฉพาะของเจ้าหน้าที่ของรัฐตามลำดับสายการบังคับบัญชา แต่ผู้ขออาจอุทธรณ์ต่อคณะกรรมการวินิจฉัยการเปิดเผยข้อมูลข่าวสารได้ตามที่กำหนดใน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ชัดเจนในทางปฏิบัติว่าข้อมูลข่าวสารของราชการจะเปิดเผยต่อบุคคลใดได้หรือไม่ภายใต้เงื่อนไขเช่นใด และสมควรมีวิธีรักษามิให้รั่วไหลให้หน่วยงานของรัฐกำหน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คุ้มครองข้อมูลข่าวสารนั้น ทั้งนี้ ตามระเบียบที่คณะรัฐมนตรีกำหนดว่าด้วยการรักษาความลั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ทางราช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จ้าหน้าที่ของรัฐเห็นว่า การเปิดเผยข้อมูลข่าวสารของราชการใดอาจกระทบถึงประโยชน์ได้เสียของผู้ใด ให้เจ้าหน้าที่ของรัฐแจ้งให้ผู้นั้นเสนอคำคัดค้านภายในเวลาที่กำหนดแต่ต้องให้เวลาอันสมควรที่ผู้นั้นอาจเสนอคำคัดค้านได้ ซึ่งต้องไม่น้อยกว่าสิบห้าวันนับแต่วันที่ได้รับแจ้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รับแจ้งตามวรรคหนึ่ง หรือผู้ที่ทราบว่าการเปิดเผยข้อมูลข่าวสารของราชการใดอาจกระทบถึงประโยชน์ได้เสียของตน มีสิทธิคัดค้านการเปิดเผยข้อมูลข่าวสารนั้นได้โดยทำเป็นหนังสือถึงเจ้าหน้าที่ของรัฐผู้รับผิดชอ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การคัดค้านเจ้าหน้าที่ของรัฐผู้รับผิดชอบต้องพิจารณาคำคัดค้านและแจ้งผลการพิจารณาให้ผู้คัดค้านทราบโดยไม่ชักช้า ในกรณีที่มีคำสั่งไม่รับฟังคำคัดค้าน เจ้าหน้าที่ของรัฐจะเปิดเผยข้อมูลข่าวสารนั้นมิได้จนกว่าจะล่วงพ้นกำหนดเวลาอุทธรณ์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นกว่าคณะกรรมการวินิจฉัยการเปิดเผยข้อมูลข่าวสารได้มีคำวินิจฉัยให้เปิดเผยข้อมูลข่าวสารนั้นได้แล้วแต่กรณี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จ้าหน้าที่ของรัฐมีคำสั่งมิให้เปิดเผยข้อมูลข่าวสารใ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ีคำสั่งไม่รับฟังคำคัดค้านของผู้มีประโยชน์ได้เสี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อาจอุทธรณ์ต่อคณะกรรมการวินิจฉัยการเปิดเผยข้อมูลข่าวสารภายในสิบห้าวันนับแต่วันที่ได้รับแจ้งคำสั่งนั้นโดยยื่นคำอุทธรณ์ต่อคณะกรรม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กี่ยวกับข้อมูลข่าวสารที่มีคำสั่งมิให้เปิดเผยนั้นไม่ว่าจะเป็นการพิจารณาของคณะกรรมการ คณะกรรมการวินิจฉัยการเปิดเผยข้อมูลข่าวสารหรือศาลก็ตาม จะต้องดำเนินกระบวนการพิจารณาโดยมิให้ข้อมูลข่าวสารนั้นเปิดเผยแก่บุคคลอื่นใดที่ไม่จำเป็นแก่การพิจารณาและในกรณีที่จำเป็นจะพิจารณาลับหลังคู่กรณีหรือคู่ความฝ่ายใด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ข้อมูลข่าวสารใดแม้จะเข้าข่ายต้องมีความรับผิดตามกฎหมายใด ให้ถือว่าเจ้าหน้าที่ของรัฐไม่ต้องรับผิดหากเป็นการกระทำโดยสุจริตในกรณี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จ้าหน้าที่ของรัฐได้ดำเนินการโดยถูกต้องตามระเบียบตามมาตรา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ถ้าเจ้าหน้าที่ของรัฐในระดับตามที่กำหนดในกฎกระทรวง มีคำสั่งให้เปิดเผยเป็นการทั่วไปหรือเฉพาะแก่บุคคลใดเพื่อประโยชน์อันสำคัญยิ่งกว่าที่เกี่ยวกับประโยชน์สาธารณะ หรือชีวิต ร่างกาย สุขภาพ หรือประโยชน์อื่นของบุคคล และคำสั่งนั้นได้กระทำโดยสมควรแก่เหตุ ในการนี้จะมีการกำหนดข้อจำกัดหรือเงื่อนไขในการใช้ข้อมูลข่าวสารนั้นตามความเหมาะสม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ข้อมูลข่าวสารตามวรรคหนึ่งไม่เป็นเหตุให้หน่วยงานของรัฐพ้นจากความรับผิดตามกฎหมายหากจะพึงมีในกรณีดังกล่าว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ส่วนบุคคล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แห่งหมวดนี้ บุคคล หมายความว่าบุคคลธรรมดาที่มีสัญชาติไทยและบุคคลธรรมดาที่ไม่มีสัญชาติไทยแต่มีถิ่นที่อยู่ในประเทศไท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ข่าวกรองแห่งชาติ สำนักงานสภาความมั่นคงแห่งชาติ และหน่วยงานของรัฐแห่งอื่นตามที่กำหนดในกฎกระทรวงอาจออกระเบียบโดยความเห็นชอบของคณะกรรมการกำหนดหลักเกณฑ์ วิธีการ และเงื่อนไขที่มิให้นำบทบัญญัติ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กับข้อมูลข่าวสารส่วนบุคคลที่อยู่ในความควบคุมดูแลของหน่วยงานดังกล่าว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แห่งอื่นที่จะกำหนดในกฎกระทรวงตามวรรคหนึ่งนั้น ต้องเป็นหน่วยงานของรัฐ ซึ่งการเปิดเผยประเภทข้อมูลข่าวสารส่วนบุคคล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อุปสรรคร้ายแรงต่อการดำเนินการของหน่วยงานดังกล่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ปฏิบัติเกี่ยวกับการจัดระบบข้อมูลข่าวสารส่วนบุคคล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ให้มีระบบข้อมูลข่าวสารส่วนบุคคลเพียงเท่าที่เกี่ยวข้องและจำเป็นเพื่อการดำเนินงานของหน่วยงานของรัฐให้สำเร็จตามวัตถุประสงค์เท่านั้นและยกเลิกการจัดให้มีระบบดังกล่าวเมื่อหมดความจำเป็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พยามยามเก็บข้อมูลข่าวสารโดยตรงจากเจ้าของข้อมูลโดยเฉพาะอย่างยิ่งในกรณีที่จะกระทบถึงประโยชน์ได้เสียโดยตรงของบุคคลนั้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พิมพ์ในราชกิจจานุเบกษาและตรวจสอบแก้ไขให้ถูกต้องอยู่เสมอเกี่ยวกับสิ่ง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บุคคลที่มีการเก็บข้อมูลไว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ระบบข้อมูลข่าวสารส่วนบุคคล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การใช้ข้อมูลตามปกติ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ขอตรวจดูข้อมูลข่าวสารของเจ้าของข้อมูล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ขอให้แก้ไขเปลี่ยนแปลงข้อมูล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ี่มาของข้อมูล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ก้ไขข้อมูลข่าวสารส่วนบุคคลในความรับผิดชอบให้ถูกต้องอยู่เสมอ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รักษาความปลอดภัยให้แก่ระบบข้อมูลข่าวสารส่วนบุคคลตามความเหมาะสมเพื่อป้องกันมิให้มีการนำไปใช้โดยไม่เหมาะสมหรือเป็นผลร้ายต่อเจ้าของข้อมูล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ก็บข้อมูลข่าวสารโดยตรงจากเจ้าของข้อมูล หน่วยงานของรัฐต้องแจ้งให้เจ้าของข้อมูลทราบล่วงหน้าหรือพร้อมกับการขอข้อมูลถึงวัตถุประสงค์ที่จะนำข้อมูลมาใช้ลักษณะการใช้ข้อมูลตามปกติและกรณีที่ขอข้อมูลนั้นเป็นกรณีที่อาจให้ข้อมูลได้โดยความสมัครใจหรือเป็นกรณีมีกฎหมายบังคั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แจ้งให้เจ้าของข้อมูลทราบในกรณีที่มีการให้จัดส่งข้อมูลข่าวสารส่วนบุคคลไปยังที่ใดซึ่งจะเป็นผลให้บุคคลทั่วไปทราบข้อมูลข่าวสารนั้นได้ เว้นแต่เป็นไปตามลักษณะการใช้ข้อมูลตามปกติ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จะเปิดเผยข้อมูลข่าวสารส่วนบุคคลที่อยู่ในความควบคุมดูแลของตนต่อหน่วยงานของรัฐแห่งอื่นหรือผู้อื่นโดยปราศจากความยินยอมเป็นหนังสือของเจ้าของข้อมูลที่ให้ไว้ล่วงหน้าหรือในขณะนั้นมิได้เว้นแต่เป็นการเปิดเผย 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ต่อเจ้าหน้าที่ของรัฐในหน่วยงานของตนเพื่อการนำไปใช้ตามอำนาจหน้าที่ของหน่วยงานของรัฐแห่งนั้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ใช้ข้อมูลตามปกติภายในวัตถุประสงค์ของการจัดให้มีระบบข้อมูลข่าวสารส่วนบุคคลนั้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่วยงานของรัฐที่ทำงานด้านการวางแผนหรือการสถิติหรือสำมะโนต่าง ๆ ซึ่งมีหน้าที่ต้องรักษาข้อมูลข่าวสารส่วนบุคคลไว้ไม่ให้เปิดเผยต่อไปยังผู้อื่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ให้เพื่อประโยชน์ในการศึกษาวิจัยโดยไม่ระบุชื่อหรือส่วนที่ทำให้รู้ว่าเป็นข้อมูลข่าวสารส่วนบุคคลที่เกี่ยวกับบุคคลใ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หอจดหมายเหตุแห่งชาติ กรมศิลปากร หรือหน่วยงานอื่นของรัฐ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 เพื่อการตรวจดูคุณค่าในการเก็บรักษ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ascii="TH SarabunIT๙" w:hAnsi="TH SarabunIT๙" w:cs="TH SarabunIT๙"/>
          <w:sz w:val="32"/>
          <w:sz w:val="32"/>
          <w:szCs w:val="32"/>
        </w:rPr>
        <w:t>ต่อเจ้าหน้าที่ของรัฐเพื่อการป้องกันการฝ่าฝืนหรือไม่ปฏิบัติตามกฎหมาย การสืบสวน การสอบสวน หรือการฟ้องคดี ไม่ว่าเป็นคดีประเภทใดก็ตา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7)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ให้ซึ่งจำเป็นเพื่อการป้องกันหรือระงับอันตรายต่อชีวิตหรือสุขภาพของบุคคล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8)</w:t>
      </w:r>
      <w:r>
        <w:rPr>
          <w:rFonts w:ascii="TH SarabunIT๙" w:hAnsi="TH SarabunIT๙" w:cs="TH SarabunIT๙"/>
          <w:sz w:val="32"/>
          <w:sz w:val="32"/>
          <w:szCs w:val="32"/>
        </w:rPr>
        <w:t>ต่อศาลและเจ้าหน้าที่ของรัฐหรือหน่วยงานของรัฐหรือบุคคลที่มีอำนาจตามกฎหมายที่จะขอข้อเท็จจริงดังกล่า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ื่นตามที่กำหนดในพระราชกฤษฎีก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ิดเผยข้อมูลข่าวสารส่วนบุคคลตาม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3) (4) (5) (6) (7) 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บัญชีแสดงการเปิดเผยกำกับไว้กับข้อมูลข่าวสารนั้น ตามหลักเกณฑ์และวิธีการที่กำหนดในกฎกระทรว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ย่อมมีสิทธิที่จะได้รู้ถึงข้อมูลข่าวสารส่วนบุคคลที่เกี่ยวกับตน และเมื่อบุคคลนั้นมีคำขอเป็นหนังสือ หน่วยงานของรัฐที่ควบคุมดูแลข้อมูลข่าวสารนั้นจะต้องให้บุคคลนั้นหรือผู้กระทำการแทนบุคคลนั้นได้ตรวจดูหรือได้รับสำเนาข้อมูลข่าวสารส่วนบุคคลส่วนที่เกี่ยวกับบุคคลนั้น และให้นำ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และวรรคสาม มาใช้บังคับโดยอนุโล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รายงานการแพทย์ที่เกี่ยวกับบุคคลใด ถ้ากรณีมีเหตุอันควรเจ้าหน้าที่ของรัฐจะเปิดเผยต่อเฉพาะแพทย์ที่บุคคลนั้นมอบหมาย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้าบุคคลใดเห็นว่าข้อมูลข่าวสารส่วนบุคคลที่เกี่ยวกับตนส่วนใดไม่ถูกต้องตามที่เป็นจริง ให้มีสิทธิยื่นคำขอเป็นหนังสือให้หน่วยงานของรัฐที่ควบคุมดูแลข้อมูลข่าวสารแก้ไขเปลี่ยนแปลงหรือลบข้อมูลข่าวสารส่วนนั้นได้ซึ่งหน่วยงานของรัฐจะต้องพิจารณาคำขอดังกล่าว และแจ้งให้บุคคลนั้นทราบโดยไม่ชักช้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หน่วยงานของรัฐไม่แก้ไขเปลี่ยนแปลงหรือลบข้อมูลข่าวสารให้ตรงตามที่มีคำขอ ให้ผู้นั้นมีสิทธิอุทธรณ์ต่อคณะกรรมการวินิจฉัยการเปิดเผยข้อมูลข่าวสารภายในสามสิบวันนับแต่วันได้รับแจ้งคำสั่งไม่ยินยอมแก้ไขเปลี่ยนแปลงหรือลบข้อมูลข่าวสาร โดยยื่นคำอุทธรณ์ต่อคณะกรรมการ และไม่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กรณีใด ๆ ให้เจ้าของข้อมูลมีสิทธิร้องขอให้หน่วยงานของรัฐหมายเหตุคำขอของตนแนบไว้กับข้อมูลข่าวสารส่วนที่เกี่ยวข้อ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ุคคลตามที่กำหนดในกฎกระทรวงมีสิทธิดำเนิน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านี้แทนผู้เยาว์ คนไร้ความสามารถ คนเสมือนไร้ความสามารถ หรือเจ้าของข้อมูลที่ถึงแก่กรรมแล้ว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วัติศาสตร์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ที่หน่วยงานของรัฐไม่ประสงค์จะเก็บรักษาหรือมีอายุครบกำหนดตามวรรคสองนับแต่วันที่เสร็จสิ้นการจัดให้มีข้อมูลข่าวสารนั้น ให้หน่วยงานของรัฐส่งมอบให้แก่หอจดหมายเหตุแห่งชาติ กรมศิลปากรหรือหน่วยงานอื่นของรัฐตามที่กำหนดในพระราชกฤษฎีกาเพื่อคัดเลือกไว้ให้ประชาชนได้ศึกษาค้นคว้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ต้องส่งข้อมูลข่าวสารของราชการตามวรรคหนึ่งให้แยกตามประเภท ดัง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ของราช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เจ็ดสิบห้าปี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ของราช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ยี่สิบปี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ตามวรรคสอง อาจขยายออกไปได้ในกรณี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ยังจำเป็นต้องเก็บรักษาข้อมูลข่าวสารของราชการไว้เองเพื่อประโยชน์ในการใช้สอยโดยต้องจัดเก็บและจัดให้ประชาชนได้ศึกษาค้นคว้าตามที่จะตกลงกับหอจดหมายเหตุแห่งชาติ กรมศิลปาก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เห็นว่าข้อมูลข่าวสารของราชการนั้นยังไม่ควรเปิดเผยโดยมีคำสั่งขยายเวลากำกับไว้เป็นการเฉพาะราย คำสั่งการขยายเวลานั้นให้กำหนดระยะเวลาไว้ด้วย แต่จะกำหนดเกินคราวละห้าปีไม่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หรือทบทวนมิให้มีการขยายระยะเวลาไม่เปิดเผยจนเกินความจำเป็นให้เป็นไปตามหลักเกณฑ์และวิธีการที่กำหนดในกฎกระทรว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ทบัญญัติตามมาตรานี้มิให้ใช้บังคับกับข้อมูลข่าวสารของราชการตามที่คณะรัฐมนตรีออกระเบียบกำหนดให้หน่วยงานของรัฐหรือเจ้าหน้าที่ของรัฐจะต้องทำลายหรืออาจทำลายได้ โดยไม่ต้อง   เก็บรักษ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ข้อมูลข่าวสารของราช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ข้อมูลข่าวสารของราชการ ประกอบด้วยรัฐมนตรี ซึ่งนายกรัฐมนตรีมอบหมายเป็นประธาน ปลัดสำนักนายกรัฐมนตรี ปลัดกระทรวงกลาโหม ปลัดกระทรวงเกษตรและสหกรณ์ ปลัดกระทรวงการคลัง ปลัดกระทรวงการต่างประเทศ ปลัดกระทรวงมหาดไทย ปลัดกระทรวงพาณิชย์  เลขาธิการคณะกรรมการกฤษฎีกา เลขาธิการคณะกรรมการข้าราชการพลเรือน  เลขาธิการสภาความมั่นคงแห่งชาติ เลขาธิการสภาผู้แทนราษฎร ผู้อำนวยการสำนักข่าวกรองแห่งชาติ ผู้อำนวยการสำนักงบประมาณ และผู้ทรงคุณวุฒิอื่นจากภาครัฐและภาคเอกชน ซึ่งคณะรัฐมนตรีแต่งตั้งอีกเก้าคนเป็นกรรม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ลัดสำนักนายกรัฐมนตรีแต่งตั้งข้าราชการของสำนักงานปลัดสำนักนายกรัฐมนตรีคนหนึ่งเป็นเลขานุการ และอีกสองคนเป็นผู้ช่วยเลขานุ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มีอำนาจหน้าที่ ดังต่อไป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และให้คำแนะนำเกี่ยวกับการดำเนินงานของเจ้าหน้าที่ของรัฐและหน่วยงานของรัฐในการปฏิบัติตาม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ก่เจ้าหน้าที่ของรัฐหรือหน่วยงานของรัฐเกี่ยวกับการปฏิบัติตามพระราชบัญญัตินี้ ตามที่ได้รับคำขอ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ในการตราพระราชกฤษฎีกาและการออกกฎกระทรวงหรือระเบียบของคณะรัฐมนตรี ตาม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และให้ความเห็นเรื่องร้องเรียนตามมาตรา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เกี่ยวกับการปฏิบัติตามพระราชบัญญัตินี้เสนอคณะรัฐมนตรีเป็นครั้งคราว ตามความเหมาะสม แต่อย่างน้อยปีละหนึ่งครั้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ตามที่กำหนดในพระราชบัญญัติ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7)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รื่องอื่นตามที่คณะรัฐมนตรีหรือนายกรัฐมนตรีมอบหมา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ซึ่งได้รับแต่งตั้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มีวาระอยู่ในตำแหน่งคราวละสามปีนับแต่วันที่ได้รับแต่งตั้ง ผู้ที่พ้นจากตำแหน่งแล้วอาจได้รับแต่งตั้งใหม่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การพ้นจากตำแหน่งตามวาระ กรรมการ ผู้ทรงคุณวุฒิซึ่งได้รับแต่งตั้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ตำแหน่ง เมื่อ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ตา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ลาออก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>คณะรัฐมนตรีให้ออกเพราะมีความประพฤติเสื่อมเสียบกพร่องหรือไม่สุจริตต่อหน้าที่หรือหย่อนความสามารถ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ล้มละลา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นไร้ความสามารถหรือคนเสมือนไร้ความสามารถ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ของคณะกรรมการต้องมีกรรมการมาประชุมไม่น้อยกว่ากึ่งหนึ่งของจำนวนกรรมการทั้งหมดจึงจะเป็นองค์ประชุ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กรรมการเป็นประธานในที่ประชุมถ้าประธานกรรมการไม่มาประชุมหรือไม่อาจปฏิบัติหน้าที่ได้ ให้กรรมการที่มาประชุมเลือกกรรมการคนหนึ่งเป็นประธานในที่ประชุ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ชี้ขาดของที่ประชุมให้ถือเสียงข้างมากกรรมการคนหนึ่งให้มีเสียงหนึ่งในการลงคะแนน ถ้าคะแนนเสียงเท่ากัน 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มีอำนาจเรียกให้บุคคลใดมาให้ถ้อยคำหรือให้ส่งวัตถุ เอกสาร หรือพยานหลักฐานมาประกอบการพิจารณา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หน่วยงานของรัฐปฏิเสธว่าไม่มีข้อมูลข่าวสารตามที่มีคำขอไม่ว่าจะเป็นกรณี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ผู้มีคำขอไม่เชื่อว่าเป็นความจริงและร้องเรียนต่อคณะกรรม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มีอำนาจเข้าดำเนินการตรวจสอบข้อมูลข่าวสารของราชการที่เกี่ยวข้องได้และแจ้งผลการตรวจสอบให้ผู้ร้องเรียนทรา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หรือเจ้าหน้าที่ของรัฐต้องยินยอมให้คณะกรรมการหรือผู้ซึ่งคณะกรรมการมอบหมายเข้าตรวจสอบข้อมูลข่าวสารที่อยู่ในความครอบครองของตนได้ไม่ว่าจะเป็นข้อมูลข่าวสารที่เปิดเผยได้หรือไม่ก็ตา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ะแต่งตั้งคณะอนุกรรมการเพื่อพิจารณาหรือปฏิบัติงานอย่างใดอย่างหนึ่งตามที่คณะกรรมการมอบหมายก็ได้ และให้นำ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วินิจฉัยการเปิดเผยข้อมูลข่าวสาร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คณะกรรมการวินิจฉัยการเปิดเผยข้อมูลข่าวสารสาขาต่าง ๆ ตามความเหมาะสม ซึ่งคณะรัฐมนตรีแต่งตั้งตามข้อเสนอของคณะกรรมการ มีอำนาจหน้าที่พิจารณาวินิจฉัยอุทธรณ์คำสั่งมิให้เปิดเผย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ำสั่งไม่รับฟังคำคัดค้า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สั่งไม่แก้ไขเปลี่ยนแปลงหรือลบข้อมูลข่าวสารส่วนบุคคลตามมาตรา </w:t>
      </w: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คณะกรรมการวินิจฉัยการเปิดเผยข้อมูลข่าวสารตามวรรคหนึ่งให้แต่งตั้งตามสาขาความเชี่ยวชาญเฉพาะด้านของข้อมูลข่าวสารของราชการ เช่น ความมั่นคงของประเทศ เศรษฐกิจและการคลังของประเทศหรือการบังคับใช้กฎหมา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วินิจฉัยการเปิดเผยข้อมูลข่าวสารคณะหนึ่ง ๆ ประกอบด้วยบุคคลตามความจำเป็นแต่ต้องไม่น้อยกว่าสามคนและให้ข้าราชการที่คณะกรรมการแต่งตั้งปฏิบัติหน้าที่เป็นเลขานุการและผู้ช่วยเลขานุ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พิจารณาเกี่ยวกับข้อมูลข่าวสารของหน่วยงานของรัฐแห่งใดกรรมการวินิจฉัยการเปิดเผยข้อมูลข่าวสารซึ่งมาจากหน่วยงานของรัฐแห่งนั้นจะเข้าร่วมพิจารณาด้วยไม่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วินิจฉัยการเปิดเผยข้อมูลข่าวสาร จะเป็นเลขานุการหรือผู้ช่วยเลขานุการไม่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พิจารณาส่งคำอุทธรณ์ให้คณะกรรมการวินิจฉัยการเปิดเผยข้อมูลข่าวสาร โดยคำนึงถึงความเชี่ยวชาญเฉพาะด้านของคณะกรรมการวินิจฉัยการเปิดเผยข้อมูลข่าวสารแต่ละสาขาภายในเจ็ดวันนับแต่วันที่คณะกรรมการได้รับคำอุทธรณ์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ของคณะกรรมการวินิจฉัยการเปิดเผยข้อมูลข่าวสารให้เป็นที่สุด และในการมีคำวินิจฉัยจะมีข้อสังเกตเสนอต่อคณะกรรมการเพื่อให้หน่วยงานของรัฐที่เกี่ยวข้องปฏิบัติเกี่ยวกับกรณีใดตามที่เห็นสมควรก็ได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มาใช้บังคับแก่การพิจารณาอุทธรณ์ของคณะกรรมการวินิจฉัยการเปิดเผยข้อมูลข่าวสารโดยอนุโล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ของคณะกรรมการวินิจฉัยการเปิดเผยข้อมูลข่าวสารแต่ละสาขาวิธีพิจารณาและวินิจฉัยและองค์คณะในการพิจารณาและวินิจฉัยให้เป็นไปตามระเบียบที่คณะกรรมการกำหนดโดยประกาศในราชกิจจานุเบกษา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และบทกำหนดโทษที่ประกอบกับบทบัญญัติดังกล่าวมาใช้บังคับกับคณะกรรมการวินิจฉัยการเปิดเผยข้อมูลข่าวสารโดยอนุโล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ไม่ปฏิบัติตามคำสั่งของคณะกรรมการที่สั่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วางโทษจำคุกไม่เกินสามเดือน หรือปรับไม่เกินห้าพันบาทหรือทั้งจำทั้งปรั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4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ฝ่าฝืนหรือไม่ปฏิบัติตามข้อจำกัดหรือเงื่อนไขที่เจ้าหน้าที่ของรัฐกำหน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วางโทษจำคุกไม่เกินหนึ่งปีหรือปรับไม่เกินสองหมื่นบาท หรือทั้งจำทั้งปรั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4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ิให้ใช้บังคับกับข้อมูลข่าวสารของราชการที่เกิดขึ้นก่อนวันที่พระราชบัญญัตินี้ใช้บังคั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ของรัฐจัดพิมพ์ข้อมูลข่าวสารตามวรรคหนึ่ง หรือจัดให้มีข้อมูลข่าวสารตามวรรคหนึ่งไว้เพื่อให้ประชาชนเข้าตรวจดูได้ แล้วแต่กรณี ทั้งนี้ ตามหลักเกณฑ์และวิธีการที่คณะกรรมการจะได้กำหนด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4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เบียบว่าด้วยการรักษาความปลอดภัยแห่งชาติ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ที่เกี่ยวกับข้อมูลข่าวสารของราชการ ยังคงใช้บังคับต่อไปได้เท่าที่ไม่ขัดหรือแย้งต่อพระราชบัญญัตินี้ เว้นแต่ระเบียบที่คณะรัฐมนตรีกำหน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กำหนดเป็นอย่างอื่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สนองพระบรมราชโองการ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ลเอก ชวลิต ยงใจยุทธ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รัฐมนตรี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-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ในการประกาศใช้พระราชบัญญัติฉบับนี้ คือ ในระบอบประชาธิปไตย 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อันเป็นการส่งเสริมให้มีความเป็นรัฐบาลโดยประชาชนมากยิ่งขึ้น สมควรกำหนดให้ประชาชนมีสิทธิได้รู้ข้อมูลข่าวสารของราชการ โดยมีข้อยกเว้นอันไม่ต้องเปิดเผยที่แจ้งชัดและจำกัดเฉพาะข้อมูลข่าวสารที่หากเปิดเผยแล้วจะเกิดความเสียหายต่อประเทศชาติหรือต่อประโยชน์ที่สำคัญของเอกชน  ทั้งนี้ เพื่อพัฒนาระบอบประชาธิปไตยให้มั่นคงและจะยังผลให้ประชาชนมีโอกาสรู้ถึงสิทธิหน้าที่ของตนอย่างเต็มที่ เพื่อที่จะปกปักรักษาประโยชน์ของตนได้อีกประการหนึ่งด้วย ประกอบกับสมควรคุ้มครองสิทธิส่วนบุคคลในส่วนที่เกี่ยวข้องกับข้อมูลข่าวสารของราชการไปพร้อมกัน จึงจำเป็นต้องตราพระราชบัญญัตินี้</w:t>
      </w:r>
    </w:p>
    <w:p>
      <w:pPr>
        <w:pStyle w:val="Normal"/>
        <w:rPr>
          <w:rFonts w:ascii="TH SarabunIT๙" w:hAnsi="TH SarabunIT๙" w:cs="AngsanaUPC"/>
          <w:sz w:val="32"/>
          <w:szCs w:val="32"/>
        </w:rPr>
      </w:pPr>
      <w:r>
        <w:rPr>
          <w:rFonts w:cs="AngsanaUPC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2240" w:h="15840"/>
      <w:pgMar w:left="1701" w:right="1041" w:gutter="0" w:header="72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cs="Times New Roman"/>
      </w:rPr>
      <w:t xml:space="preserve"> </w:t>
    </w:r>
    <w:r>
      <w:rPr/>
      <w:t>จาก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05:00Z</dcterms:created>
  <dc:creator>PC10_155</dc:creator>
  <dc:description/>
  <cp:keywords/>
  <dc:language>en-US</dc:language>
  <cp:lastModifiedBy>apple</cp:lastModifiedBy>
  <dcterms:modified xsi:type="dcterms:W3CDTF">2021-05-18T04:05:00Z</dcterms:modified>
  <cp:revision>2</cp:revision>
  <dc:subject/>
  <dc:title>พระราชบัญญัติข้อมูลข่าวสารของราชการ</dc:title>
</cp:coreProperties>
</file>