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14400" cy="80454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า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ู่มือ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3933825" cy="704850"/>
                <wp:effectExtent l="6985" t="698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9.1pt;margin-top:11.8pt;width:309.7pt;height:55.4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bookmarkStart w:id="0" w:name="_Hlk74137165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ขออนุญาตก่อสร้างอาค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bookmarkStart w:id="1" w:name="_Hlk74137042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าน้อย</w:t>
      </w:r>
      <w:bookmarkEnd w:id="1"/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าน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๕๗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๕๕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๕๓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๕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่อสร้าง การดัดแปลง การรื้อถอน เคลื่อนย้าย และการใช้สอยอาคารภายในเขตองค์การบริหารส่วนตำบลต้องได้รับอนุญาตจากองค์การบริหารส่วนตำบลเสียก่อน จึงจะดำเนินการได้ ทั้งนี้เพราะองค์การบริหารส่วนตำบลมีหน้าที่ควบคุมเพื่อประโยชน์แห่งความมั่นคง แข็งแรง ความปลอดภัย การป้องกันอัคคีภัย การรักษาคุณภาพสิ่งแวดล้อม การผังเมือง การสถาปัตยกรรม และการอำนวยความสะดวกในการจราจร เพื่อประโยชน์ของผู้อยู่อาศัยในอาค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ขออนุญาต ตามแบบ 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่อสร้าง  กองช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ถา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่อสร้าง  กองช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ออกใ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่อสร้าง  กองช่าง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ระ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  กองช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 ไม่เกิน ๑๕  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คำขออนุญาตก่อสร้าง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ขออนุญาตเป็นบุคคลธรรมด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ชาชนของผู้ขออนุญาต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ของผู้ขออนุญาต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ขออนุญาตเป็นนิติ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ที่ออกให้ไม่เกิน ๖ เดือ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 โฉนดที่ดิ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ก ทุกหน้าขนาดเท่าฉบับจริง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ขออนุญาตก่อสร้างอาคารในที่ดินบุคคลอื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ความยินยอมให้ก่อสร้างอาคารในที่ดิ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ชาชนของเจ้าของที่ดิน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ของเจ้าของที่ดิน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่อสร้างอาคารชิดเขตที่ดินของบุคคล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่างเจ้าข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ความยินยอมให้ก่อสร้างอาคารชิดเขตที่ดิ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ชาชนของเจ้าของที่ดินด้านที่ชิดเขต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ของเจ้าของที่ดินด้านที่ชิดเขต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จ้าของอาคารไม่ได้มายื่นขออนุญาตด้วยตนเอง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พร้อมติดอากรแสตมป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</w:p>
    <w:p>
      <w:pPr>
        <w:pStyle w:val="Normal"/>
        <w:ind w:left="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ธรรมดา ๑๐ บาท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 ๓๐ 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ของผู้ประกอบวิชาชีพวิศวกรรม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อาคารที่ม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นาดอยู่ในประเภทเป็นวิชาชีพวิศวกรรมควบคุม</w:t>
      </w:r>
      <w:r>
        <w:rPr>
          <w:rFonts w:cs="TH SarabunIT๙" w:ascii="TH SarabunIT๙" w:hAnsi="TH SarabunIT๙"/>
          <w:sz w:val="32"/>
          <w:szCs w:val="32"/>
        </w:rPr>
        <w:t xml:space="preserve">)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รือภาพถ่ายใบอนุญาต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ำนวณโครงสร้าง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าคารมีพื้นที่ใช้สอยเกิน ๑๕๐ ตารางเมต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ของผู้ประกอบวิชาชีพสถาปัตยกรร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ข้าข่ายองควบคุมตามกฎกระทรว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รือภาพถ่ายใบอนุญาตเป็นผู้ประกอบวิชาชีพสถาปัตยกรร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บริเวณ แบบแปลนและรายการประกอบแบบแปลน  จำนวน ๓ 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มีรายละเอียดต่อไป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รายการประกอบแบ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แผนที่สังเข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รูปแบบพื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รูปด้าน ๔ ด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รูปตัด ๒ ด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รูปทรงหลังคา</w:t>
      </w:r>
    </w:p>
    <w:p>
      <w:pPr>
        <w:pStyle w:val="Normal"/>
        <w:ind w:right="-70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รูปแปลนคา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นคอดิ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รา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รูปขยายส่วนต่างๆ ของโครงสร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า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รา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 รูปแปลน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าภิ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๐ รายการคำนวณ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ป็นอาคาร ๒ ชั้นขึ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บอนุญาตก่อสร้างอาคาร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๒๐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บอนุญาตดัดแปลงอาคารบ้านเรือ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อนุญาตรื้อถอนอาคารบ้านเรือ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อนุญาตเปลี่ยนการใช้อาคารบ้านเรือ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๒๐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บรับรองอาคารบ้านเรือ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แทนใบอนุญาตหรือใบแทนใบรับรอง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ฉบับละ   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๕       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่าธรรมเนียมการตรวจแบบแปลนก่อสร้างหรือดัดแปลงอ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คารสูงไม่เกิน ๒ ชั้น หรือสูงไม่เกิน ๑๒ เมตร  ค่าธรรมเนียมในอัตราตารางเมตรละ ๕๐ สตางค์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คารสูงเกิน ๒ ชั้น แต่ไม่เกิน ๓ ชั้น หรือสูงเกิน ๑๒ เมตร แต่ไม่เกิน ๑๕ เมตรค่าธรรมเนียมในอัตร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FFFF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ารางเมตรละ ๒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FFFF"/>
          <w:sz w:val="32"/>
          <w:szCs w:val="32"/>
          <w:shd w:fill="FFFFFF" w:val="clear"/>
        </w:rPr>
      </w:pPr>
      <w:r>
        <w:rPr>
          <w:rStyle w:val="Appleconvertedspace"/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คารสูงเกิน ๓ ชั้น หรือสูงเกิน ๑๕ เมตร  ค่าธรรมเนียมในอัตราตารางเมตรละ ๔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าคารซึ่งมีพื้นที่รองรับน้ำหนักน้ำหนักบรรทุกเกิน ๕๐ กก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่อหนึ่งตารางเม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่าธรรมเนียมในอัตร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ารางเมตรละ ๔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พื้นที่ที่จอดรถ ที่กลับรถ และทางเข้าออกของร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ค่าธรรมเนียม ในอัตราตารางเมตรละ ๕๐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สตางค์ 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FFFF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 xml:space="preserve">    </w:t>
      </w:r>
      <w:r>
        <w:rPr>
          <w:rFonts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้ายตารางเมตรละ ๔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 xml:space="preserve">    </w:t>
      </w:r>
      <w:r>
        <w:rPr>
          <w:rFonts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คารประเภทซึ่งต้องวัดความยาว เช่น ทางหรือท่อระบายน้ำ รั้ว หรือกำแพง เมตรละ ๑ บาท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ขาน้อ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๕๗๕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๕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๕๓๕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๕๖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622" w:right="924" w:gutter="0" w:header="0" w:top="9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35370" cy="415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0"/>
                            <w:gridCol w:w="1043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TH SarabunIT๙" w:hAnsi="TH SarabunIT๙" w:cs="TH SarabunIT๙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TH SarabunIT๙" w:hAnsi="TH SarabunIT๙" w:cs="TH SarabunIT๙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lang w:val="th-TH"/>
                                  </w:rPr>
                                  <w:t>หน้า</w:t>
                                </w:r>
                                <w:r>
                                  <w:rPr>
                                    <w:rFonts w:ascii="TH SarabunIT๙" w:hAnsi="TH SarabunIT๙" w:cs="TH SarabunIT๙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lang w:val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H SarabunIT๙" w:hAnsi="TH SarabunIT๙" w:cs="TH SarabunIT๙"/>
                                    <w:sz w:val="32"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Fonts w:ascii="TH SarabunIT๙" w:hAnsi="TH SarabunIT๙" w:cs="TH SarabunIT๙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Fonts w:ascii="TH SarabunIT๙" w:hAnsi="TH SarabunIT๙" w:cs="TH SarabunIT๙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Fonts w:ascii="TH SarabunIT๙" w:hAnsi="TH SarabunIT๙" w:cs="TH SarabunIT๙"/>
                                  </w:rPr>
                                  <w:t>6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Fonts w:ascii="TH SarabunIT๙" w:hAnsi="TH SarabunIT๙" w:cs="TH SarabunIT๙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TH SarabunIT๙" w:hAnsi="TH SarabunIT๙" w:cs="TH SarabunIT๙"/>
                                    <w:sz w:val="32"/>
                                    <w:sz w:val="32"/>
                                    <w:szCs w:val="32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1pt;height:32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0"/>
                      <w:gridCol w:w="1043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val="th-TH"/>
                            </w:rPr>
                            <w:t>หน้า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Fonts w:ascii="TH SarabunIT๙" w:hAnsi="TH SarabunIT๙"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Fonts w:ascii="TH SarabunIT๙" w:hAnsi="TH SarabunIT๙" w:cs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Fonts w:ascii="TH SarabunIT๙" w:hAnsi="TH SarabunIT๙" w:cs="TH SarabunIT๙"/>
                            </w:rPr>
                            <w:t>6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Fonts w:ascii="TH SarabunIT๙" w:hAnsi="TH SarabunIT๙" w:cs="TH SarabunIT๙"/>
                            </w:rPr>
                            <w:fldChar w:fldCharType="end"/>
                          </w: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bidi="th-TH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9:00Z</dcterms:created>
  <dc:creator>MoZarD</dc:creator>
  <dc:description/>
  <dc:language>en-US</dc:language>
  <cp:lastModifiedBy>hp</cp:lastModifiedBy>
  <cp:lastPrinted>2017-06-05T17:45:00Z</cp:lastPrinted>
  <dcterms:modified xsi:type="dcterms:W3CDTF">2021-06-09T06:39:00Z</dcterms:modified>
  <cp:revision>2</cp:revision>
  <dc:subject/>
  <dc:title>คู่มือประชาชน</dc:title>
</cp:coreProperties>
</file>