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-147955</wp:posOffset>
                </wp:positionV>
                <wp:extent cx="5911850" cy="900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90093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วัติความเป็นม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"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ำบลโคกกรว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"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มาของ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“ตำบลโคกกรวด” มาจากชื่อของหมู่บ้านโคกกรว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ซึ่งมีมาแต่ดั้งเดิ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นเท่าใดไม่ปรากฏหลักฐา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ต่สามารถสืบค้นใช้เป็นหลักฐานอ้างอิงได้จากหนังสือ “นิราศหนองคาย”  ซึ่งแต่งโดยหลวงพัฒนพงศ์ภักด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ิม สุขยางค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นปี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๔๑๘ – ๒๔๑๙  ตรงกับรัชสมัยของพระบาทสมเด็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ระจุลจอมเกล้าเจ้าอยู่หัว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ัชกาล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  ซึ่งในปี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๒๔๑๘  ได้เกิดกบฏฮ่อขึ้นที่เมืองหนองคายและที่เวียงจันทร์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ระพุทธเจ้าหลวงรัชกาล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๕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รงมอบหมายสมเด็จเจ้าพระยาบรมมหาศรีสุริยวงศ์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่วง บุนนา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ป็นประธานในการจัดทัพ  ซึ่งสมเด็จเจ้าพระยาบรมมหาศรีสุริยวงศ์  ได้ตั้งทัพไปปราบฮ่อ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๒ ทัพ  คือ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ัพของเจ้าพระยามหินทรศักดิ์ธำรง  เดินทางขึ้นบกที่เมืองสระบุรี – นครราชสีมา – หนองคาย  และ  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ัพของเจ้าพระยาภูธราภัย  เดินทางขึ้นบกที่เมืองอุตรดิตถ์ – เมืองหลวงพระบาง – เวียงจันทร์  โดยทัพของเจ้าพระยามหินทรศักดิ์ธำรง ได้เอานายทิม สุขยางค์ เป็นทนายนั่งหน้าแคร่และขึ้นท้ายช้างติดไปด้วยตลอดทั้งขาไปและขากลั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ซึ่งนายทิมเป็นผู้ที่มีความสามารถแต่งบทกลอน จึงแต่งนิราศหนองคา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รรยายถึงสภาพบ้านเมือ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ภาพภูมิศาสตร์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ภูมิประเทศ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รรณาสิ่งที่พบเห็นตลอดจนสภาพเศรษฐกิ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ังคม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เมือ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ละวัฒนธรรมประเพณีของท้องถิ่นในสมัยนั้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ณะเดินทัพผ่านสถา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่าง ๆ ดังความตอนหนึ่งว่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าถึงบ้านโคกกรวดกรวดระดะ  ในพื้นพระธรณีงามสีสั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้ำฝนเซาะบางเกาะเป็นหลืบลัน  เป็นชั้นชั้นน่าชมอารมณ์เฟือน ฯ”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ากข้อมูลในหนังสือ “นิราศหนองคาย” จึงพอจะเชื่อได้ว่าชื่อตำบลโคกกรว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าจากชื่อหมู่บ้านโคกกรว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ละสามารถวิเคราะห์อีกได้ว่าชื่อหมู่บ้านโคกกรวดนี้มีมาก่อ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๔๑๘  อย่างแน่นอน ส่วนจะเริ่มปรากฏเมื่อใดนั้นรอการพิสูจน์ทราบจากผู้รู้หรือผู้ที่ตั้งใจจะศึกษาค้นคว้าต่อไป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65.5pt;height:709.4pt;mso-wrap-distance-left:9.05pt;mso-wrap-distance-right:9.05pt;mso-wrap-distance-top:0pt;mso-wrap-distance-bottom:0pt;margin-top:-11.6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วัติความเป็นม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"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ำบลโคกกรว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"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่มาของชื่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“ตำบลโคกกรวด” มาจากชื่อของหมู่บ้านโคกกรวด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ซึ่งมีมาแต่ดั้งเดิ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นเท่าใดไม่ปรากฏหลักฐาน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ต่สามารถสืบค้นใช้เป็นหลักฐานอ้างอิงได้จากหนังสือ “นิราศหนองคาย”  ซึ่งแต่งโดยหลวงพัฒนพงศ์ภักดี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ิม สุขยางค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นปี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๔๑๘ – ๒๔๑๙  ตรงกับรัชสมัยของพระบาทสมเด็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ระจุลจอมเกล้าเจ้าอยู่หัว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ัชกาลที่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  ซึ่งในปี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๒๔๑๘  ได้เกิดกบฏฮ่อขึ้นที่เมืองหนองคายและที่เวียงจันทร์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ระพุทธเจ้าหลวงรัชกาลที่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๕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รงมอบหมายสมเด็จเจ้าพระยาบรมมหาศรีสุริยวงศ์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่วง บุนนา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ป็นประธานในการจัดทัพ  ซึ่งสมเด็จเจ้าพระยาบรมมหาศรีสุริยวงศ์  ได้ตั้งทัพไปปราบฮ่อ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๒ ทัพ  คือ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ัพของเจ้าพระยามหินทรศักดิ์ธำรง  เดินทางขึ้นบกที่เมืองสระบุรี – นครราชสีมา – หนองคาย  และ  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ัพของเจ้าพระยาภูธราภัย  เดินทางขึ้นบกที่เมืองอุตรดิตถ์ – เมืองหลวงพระบาง – เวียงจันทร์  โดยทัพของเจ้าพระยามหินทรศักดิ์ธำรง ได้เอานายทิม สุขยางค์ เป็นทนายนั่งหน้าแคร่และขึ้นท้ายช้างติดไปด้วยตลอดทั้งขาไปและขากลับ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ซึ่งนายทิมเป็นผู้ที่มีความสามารถแต่งบทกลอน จึงแต่งนิราศหนองคาย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รรยายถึงสภาพบ้านเมือง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ภาพภูมิศาสตร์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ภูมิประเทศ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รรณาสิ่งที่พบเห็นตลอดจนสภาพเศรษฐกิจ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ังคม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เมือง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ละวัฒนธรรมประเพณีของท้องถิ่นในสมัยนั้น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ณะเดินทัพผ่านสถา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่าง ๆ ดังความตอนหนึ่งว่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าถึงบ้านโคกกรวดกรวดระดะ  ในพื้นพระธรณีงามสีสั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้ำฝนเซาะบางเกาะเป็นหลืบลัน  เป็นชั้นชั้นน่าชมอารมณ์เฟือน ฯ”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ากข้อมูลในหนังสือ “นิราศหนองคาย” จึงพอจะเชื่อได้ว่าชื่อตำบลโคกกรวด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มาจากชื่อหมู่บ้านโคกกรวด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ละสามารถวิเคราะห์อีกได้ว่าชื่อหมู่บ้านโคกกรวดนี้มีมาก่อน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๔๑๘  อย่างแน่นอน ส่วนจะเริ่มปรากฏเมื่อใดนั้นรอการพิสูจน์ทราบจากผู้รู้หรือผู้ที่ตั้งใจจะศึกษาค้นคว้าต่อไป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4445</wp:posOffset>
                </wp:positionV>
                <wp:extent cx="5911850" cy="9009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90093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วัติความเป็นม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"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ทศบาลตำบลเมืองใหม่โคกกรว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ะวัติความเป็นมาแต่เดิมนั้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ทศบาลตำบลเมืองใหม่โคกกรว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ฐาน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งค์การบริหารส่วนตำบล  โดยใช้ชื่อว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"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โคกกรว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"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ีนาคม ๒๕๓๘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ะกาศกระทรวงมหาดไทย  เรื่อง  จัดตั้งองค์การบริหารส่วนตำบล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ละต่อมาเมื่อวัน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๒๙ กันยาย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๒๕๕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ด้ยกฐานะจากองค์บริหารส่วนตำบลขึ้นเป็นเทศบาลตำบล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ละพร้อมกับการเปลี่ยนชื่อใหม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ป็น “เทศบาลตำบลเมืองใหม่โคกกรวด” ตามประกาศกระทรวงมหาดไท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ัดตั้ง องค์การบริหารส่วนตำบลโคกกรว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ำเภอเมืองนครราชสีม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ังหวัดนครราชสีม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ป็นเทศบาลตำบลเมืองใหม่โคกกรว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ดยมีผลตั้งแต่วัน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๓๐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๒๕๕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ป็นต้นไป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ทศบาลตำบลเมืองใหม่โคกกรว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ั้งอยู่เลข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๐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หมู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๖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นนมิตรภาพ – หนองปลิ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บลโคกกรว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ำเภอเมืองนครราชสีม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ังหวัดนครราชสีม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ยู่ทางทิศตะวันตกเฉียงใต้ของอำเภอเมืองนครราชสีม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่างจากที่ว่าการอำเภ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ืองนครราชสีมา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ะมาณ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ิโลเมตร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ีพื้นที่บริเวณเดียวกับที่ตั้งเทศบาลตำบลโคกกรว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ดยมีเขตเทศบาลตำบลเมืองใหม่โคกกรวดล้อมรอบ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65.5pt;height:709.4pt;mso-wrap-distance-left:9.05pt;mso-wrap-distance-right:9.05pt;mso-wrap-distance-top:0pt;mso-wrap-distance-bottom:0pt;margin-top:0.3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วัติความเป็นม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"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ทศบาลตำบลเมืองใหม่โคกกรว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ระวัติความเป็นมาแต่เดิมนั้น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ทศบาลตำบลเมืองใหม่โคกกรวด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ฐาน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งค์การบริหารส่วนตำบล  โดยใช้ชื่อว่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"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ค์การบริหารส่วนตำบลโคกกรว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"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ื่อวันที่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มีนาคม ๒๕๓๘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า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ระกาศกระทรวงมหาดไทย  เรื่อง  จัดตั้งองค์การบริหารส่วนตำบล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ละต่อมาเมื่อวันที่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๒๙ กันยายน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๒๕๕๔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ด้ยกฐานะจากองค์บริหารส่วนตำบลขึ้นเป็นเทศบาลตำบล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ละพร้อมกับการเปลี่ยนชื่อใหม่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ป็น “เทศบาลตำบลเมืองใหม่โคกกรวด” ตามประกาศกระทรวงมหาดไทย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ัดตั้ง องค์การบริหารส่วนตำบลโคกกรวด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ำเภอเมืองนครราชสีมา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ังหวัดนครราชสีมา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ป็นเทศบาลตำบลเมืองใหม่โคกกรวด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ดยมีผลตั้งแต่วันที่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๓๐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ันยายน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๒๕๕๔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ป็นต้นไป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ทศบาลตำบลเมืองใหม่โคกกรวด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ั้งอยู่เลขที่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๐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หมู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๖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นนมิตรภาพ – หนองปลิ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บลโคกกรวด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ำเภอเมืองนครราชสีมา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ังหวัดนครราชสีมา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ยู่ทางทิศตะวันตกเฉียงใต้ของอำเภอเมืองนครราชสีมา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่างจากที่ว่าการอำเภ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ืองนครราชสีมา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ระมาณ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ิโลเมตร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มีพื้นที่บริเวณเดียวกับที่ตั้งเทศบาลตำบลโคกกรวด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ดยมีเขตเทศบาลตำบลเมืองใหม่โคกกรวดล้อมรอบ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65</wp:posOffset>
            </wp:positionH>
            <wp:positionV relativeFrom="paragraph">
              <wp:posOffset>356235</wp:posOffset>
            </wp:positionV>
            <wp:extent cx="5490845" cy="8176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-35560</wp:posOffset>
                </wp:positionV>
                <wp:extent cx="5911850" cy="9009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90093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65.5pt;height:709.4pt;mso-wrap-distance-left:9.05pt;mso-wrap-distance-right:9.05pt;mso-wrap-distance-top:0pt;mso-wrap-distance-bottom:0pt;margin-top:-2.8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2065</wp:posOffset>
                </wp:positionV>
                <wp:extent cx="5911850" cy="9009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90093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506085" cy="82073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6085" cy="820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65.5pt;height:709.4pt;mso-wrap-distance-left:9.05pt;mso-wrap-distance-right:9.05pt;mso-wrap-distance-top:0pt;mso-wrap-distance-bottom:0pt;margin-top:0.9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506085" cy="82073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6085" cy="820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7780</wp:posOffset>
                </wp:positionV>
                <wp:extent cx="5911850" cy="9009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90093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359400" cy="79895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0" cy="798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65.5pt;height:709.4pt;mso-wrap-distance-left:9.05pt;mso-wrap-distance-right:9.05pt;mso-wrap-distance-top:0pt;mso-wrap-distance-bottom:0pt;margin-top:1.4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359400" cy="79895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0" cy="798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23495</wp:posOffset>
                </wp:positionV>
                <wp:extent cx="5911850" cy="90093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90093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691505" cy="80664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1505" cy="806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65.5pt;height:709.4pt;mso-wrap-distance-left:9.05pt;mso-wrap-distance-right:9.05pt;mso-wrap-distance-top:0pt;mso-wrap-distance-bottom:0pt;margin-top:1.8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691505" cy="806640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1505" cy="806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8255</wp:posOffset>
                </wp:positionV>
                <wp:extent cx="5911850" cy="90093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90093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563235" cy="78740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3235" cy="787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65.5pt;height:709.4pt;mso-wrap-distance-left:9.05pt;mso-wrap-distance-right:9.05pt;mso-wrap-distance-top:0pt;mso-wrap-distance-bottom:0pt;margin-top:0.6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563235" cy="78740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3235" cy="787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5911850" cy="90093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90093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547995" cy="783082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7995" cy="783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65.5pt;height:709.4pt;mso-wrap-distance-left:9.05pt;mso-wrap-distance-right:9.05pt;mso-wrap-distance-top:0pt;mso-wrap-distance-bottom:0pt;margin-top:1.1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547995" cy="783082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7995" cy="783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2:00Z</dcterms:created>
  <dc:creator>KKD Windows 7 V.3</dc:creator>
  <dc:description/>
  <cp:keywords/>
  <dc:language>en-US</dc:language>
  <cp:lastModifiedBy>KKD Windows 7 V.3</cp:lastModifiedBy>
  <dcterms:modified xsi:type="dcterms:W3CDTF">2021-06-09T04:43:00Z</dcterms:modified>
  <cp:revision>2</cp:revision>
  <dc:subject/>
  <dc:title/>
</cp:coreProperties>
</file>