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2019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37.25pt;width:99pt;height:9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5447335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วังไม้ขอ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จัดตั้งศูนย์บริการร่ว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บริการแบบเบ็ดเสร็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One Stop Service : OS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งไม้ข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</w:t>
      </w:r>
    </w:p>
    <w:p>
      <w:pPr>
        <w:pStyle w:val="Normal"/>
        <w:ind w:right="-14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89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นวทางการดำเนินการสำหรับองค์กรปกครองส่วนท้องถิ่นในการเป็นศูนย์บริการร่ว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บริการแบบเบ็ดเสร็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ne Stop Service : OS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ทุกแห่ง จัดตั้งศูนย์บริการร่ว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บริการแบบเบ็ดเสร็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ne Stop Service : OS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เพื่อเป็นอีกหนึ่งช่องทางในการอำนวยความสะดวกแก่ผู้รับบริการและเข้าถึงการรับบริการของหน่วยงานภาครัฐ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Service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เป็นไปอย่างมีประสิทธิภาพ และประชาชนสามารถเข้าถึงการบริการของหน่วยงานภาครัฐอย่างทั่วถึง องค์การบริหารส่วนตำบลวังไม้ขอน จึงจัดตั้งศูนย์บริการร่ว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บริการแบบเบ็ดเสร็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ne Stop Service : OS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วังไม้ข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ายละเอียดดังนี้    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ฉบับนี้เรียกว่า ประกาศองค์การบริหารส่วนตำบลวังไม้ขอน เรื่อง จัดตั้งศูนย์บริการร่ว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บริการแบบเบ็ดเสร็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ne Stop Service : OS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วังไม้ข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บังคับใช้นับจากวันถัดจากประกาศ เป็นต้น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บริการร่ว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บริการแบบเบ็ดเสร็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ne Stop Service : OS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วังไม้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ประชาช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การที่ให้บริการเฉพาะรับ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ต่อ คือ งานบริการของส่วนราชการอื่น ที่เจ้าหน้าที่ศูนย์บริการให้บริการรับคำขอหรือคำร้องของผู้รับบริการ แต่ไม่สามารถดำเนินการให้แล้วเสร็จได้ทันที ต้องส่งเรื่องต่อไปยังผู้มีอำนาจพิจารณาของส่วนราชการเจ้าของเรื่องเพื่อดำเนินการต่อ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ที่ให้บริการแบบเบ็ดเสร็จ ณ องค์กรปกครองส่วนท้องถิ่น คือ งานบริการขององค์กรปกครองส่วนท้องถิ่นและงานบริการของส่วนราชการอื่น ที่เจ้าหน้าที่ศูนย์บริการให้บริการรับคำขอหรือคำร้องของผู้รับบริการ สามารถดำเนินการให้แล้วเสร็จได้ทันที โดยไม่ต้องส่งเรื่องต่อไปยังส่วนราชการเจ้าของเรื่อง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การที่ให้บริการผ่านแอปพลิเคชั่นทางรัฐ คือ งานบริการของส่วนราชการอื่นที่เจ้าหน้าที่ศูนย์บริการให้บริการแก่ผู้รับบริการผ่านแอปพลิเคชั่นทางรัฐ ทั้งงานบริการที่ให้บริการเฉพาะ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ต่อ และงานบริการที่ให้บริการแบบเบ็ดเสร็จ ณ องค์การบริหารส่วนตำบลวังไม้ข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3895</wp:posOffset>
            </wp:positionH>
            <wp:positionV relativeFrom="paragraph">
              <wp:posOffset>164465</wp:posOffset>
            </wp:positionV>
            <wp:extent cx="941705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8189595</wp:posOffset>
            </wp:positionV>
            <wp:extent cx="1095375" cy="78168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ดช  วงเว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วังไม้ข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2019" w:dyaOrig="1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8.9pt;margin-top:-22.65pt;width:99pt;height:98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88271940" r:id="rId6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วังไม้ขอน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41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/2566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บริการร่ว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บริการแบบเบ็ดเสร็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One Stop Service : OS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งไม้ข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</w:t>
      </w:r>
    </w:p>
    <w:p>
      <w:pPr>
        <w:pStyle w:val="Normal"/>
        <w:ind w:right="-16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วังไม้ขอน  ได้ประกาศจัดตั้งศูนย์บริการร่ว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บริการแบบเบ็ดเสร็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One Stop Service : O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89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นวทางการดำเนินการสำหรับองค์กรปกครองส่วนท้องถิ่นในการเป็นศูนย์บริการร่ว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บริการแบบเบ็ดเสร็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ne Stop Service : OS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ทุกแห่ง จัดตั้งศูนย์บริการร่ว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บริการแบบเบ็ดเสร็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ne Stop Service : OS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ก่ผู้รับบริการในการยื่นเรื่องขอรับบริการขององค์กรปกครองส่วนท้องถิ่น และส่วนราชการอื่น ทำให้ผู้รับบริการสามารถเข้าถึงงานบริการที่ต้องการได้อย่างถูกต้อง และรวดเร็ว พร้อมกับจัดให้มีเจ้าหน้าที่ประจำศูนย์บริการทำหน้าที่ให้คำปรึกษาและให้บริการแก่ผู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ประชาชนเป็นไปอย่างมีประสิทธิภาพ และประชาชนเข้าถึงการบริการของหน่วยงานภาครัฐอย่างทั่วถึง 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จึงขอแต่งตั้งเจ้าหน้าที่ประจำศูนย์บริการร่ว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บริการแบบเบ็ดเสร็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ne Stop Service : OS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วังไม้ขอน ดังนี้</w:t>
      </w:r>
    </w:p>
    <w:p>
      <w:pPr>
        <w:pStyle w:val="Normal"/>
        <w:ind w:right="-567"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ารุณี     องอา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ind w:right="-299"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วงพร    ชิดเชื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นี   น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ลักษณารัตน์  ศรีบัว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เหมาบริการ</w:t>
      </w:r>
    </w:p>
    <w:p>
      <w:pPr>
        <w:pStyle w:val="Normal"/>
        <w:spacing w:before="120" w:after="0"/>
        <w:ind w:right="-16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จำศูนย์บริการร่ว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บริการแบบเบ็ดเสร็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One Stop Service : OSS)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ให้คำปรึกษา แนะนำ และให้บริการแก่ผู้รับบริการในส่วนของการกรอกรายละเอียดข้อมูลเบื้องต้นหรือส่งเรื่องต่อไปยังผู้มีอำนาจพิจารณาของส่วนราชการเจ้าของเรื่องแล้วแต่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9515</wp:posOffset>
            </wp:positionH>
            <wp:positionV relativeFrom="paragraph">
              <wp:posOffset>8189595</wp:posOffset>
            </wp:positionV>
            <wp:extent cx="1095375" cy="78168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5315</wp:posOffset>
            </wp:positionH>
            <wp:positionV relativeFrom="paragraph">
              <wp:posOffset>40005</wp:posOffset>
            </wp:positionV>
            <wp:extent cx="1070610" cy="653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ดช  วงเว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วังไม้ข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39515</wp:posOffset>
            </wp:positionH>
            <wp:positionV relativeFrom="paragraph">
              <wp:posOffset>8189595</wp:posOffset>
            </wp:positionV>
            <wp:extent cx="1095375" cy="781685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993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2:51:00Z</dcterms:created>
  <dc:creator>user</dc:creator>
  <dc:description/>
  <cp:keywords/>
  <dc:language>en-US</dc:language>
  <cp:lastModifiedBy>User</cp:lastModifiedBy>
  <cp:lastPrinted>2023-11-10T10:37:00Z</cp:lastPrinted>
  <dcterms:modified xsi:type="dcterms:W3CDTF">2024-06-12T08:47:00Z</dcterms:modified>
  <cp:revision>102</cp:revision>
  <dc:subject/>
  <dc:title/>
</cp:coreProperties>
</file>