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ำดับขั้นต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อ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/>
          <w:sz w:val="32"/>
          <w:sz w:val="32"/>
          <w:szCs w:val="32"/>
        </w:rPr>
        <w:t>ขอได้ทั้งศูนย์บริการส่วนกลาง และศูนย์บริการส่วนภูมิภาค หรือหน่วยงานที่เกี่ยวข้องโดยตรงศูนย์บริการทั้งส่วนกลางและส่วนภูมิภาค หรือหน่วยงานที่เกี่ยวข้องนั้น ๆ สามารถต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แจงผู้ขอ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ศูนย์บริการทั้งส่วนกลางและส่วนภูมิภาค พิจารณาเห็นว่าข้อมูลอยู่ที่หน่วยงานเกี่ยวข้องใดก็สามารถส่งให้หน่วยงานั้น สำเนาแจ้งศูนย์บริการที่ส่งมาทราบ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หน่วยงานที่เกี่ยวข้องไม่แน่ใจในการใช้ดุลพินิจตอบชี้แจงก็สามารถส่งเข้าคณะกรรมการพิจารณา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/>
          <w:sz w:val="32"/>
          <w:sz w:val="32"/>
          <w:szCs w:val="32"/>
        </w:rPr>
        <w:t>พิจารณาหาข้อยุติ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ณะกรรมการฯ พิจารณาหาข้อยุติได้แล้ว จะส่งเรื่องกลับให้หน่วยงานเกี่ยวข้องนั้น ๆ ตอบชี้แจ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08" w:hanging="0"/>
      <w:outlineLvl w:val="2"/>
    </w:pPr>
    <w:rPr>
      <w:rFonts w:cs="Tahoma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Tahoma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Tahoma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72"/>
      <w:szCs w:val="7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15" w:hanging="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8">
    <w:name w:val="คำอธิบายภาพ"/>
    <w:basedOn w:val="Normal"/>
    <w:next w:val="Normal"/>
    <w:qFormat/>
    <w:pPr/>
    <w:rPr>
      <w:sz w:val="32"/>
      <w:szCs w:val="32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0:00Z</dcterms:created>
  <dc:creator>PEA</dc:creator>
  <dc:description/>
  <cp:keywords/>
  <dc:language>en-US</dc:language>
  <cp:lastModifiedBy>Windows User</cp:lastModifiedBy>
  <cp:lastPrinted>2014-02-04T08:21:00Z</cp:lastPrinted>
  <dcterms:modified xsi:type="dcterms:W3CDTF">2015-06-06T04:02:00Z</dcterms:modified>
  <cp:revision>4</cp:revision>
  <dc:subject/>
  <dc:title> </dc:title>
</cp:coreProperties>
</file>