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หน่วยงาน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73025</wp:posOffset>
            </wp:positionV>
            <wp:extent cx="1230630" cy="1859280"/>
            <wp:effectExtent l="0" t="0" r="0" b="0"/>
            <wp:wrapTight wrapText="bothSides">
              <wp:wrapPolygon edited="0">
                <wp:start x="-140" y="0"/>
                <wp:lineTo x="-140" y="21504"/>
                <wp:lineTo x="21600" y="21504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</wp:posOffset>
            </wp:positionH>
            <wp:positionV relativeFrom="paragraph">
              <wp:posOffset>21590</wp:posOffset>
            </wp:positionV>
            <wp:extent cx="1083945" cy="1671320"/>
            <wp:effectExtent l="0" t="0" r="0" b="0"/>
            <wp:wrapTight wrapText="bothSides">
              <wp:wrapPolygon edited="0">
                <wp:start x="-143" y="0"/>
                <wp:lineTo x="-143" y="21505"/>
                <wp:lineTo x="21600" y="21505"/>
                <wp:lineTo x="21600" y="0"/>
                <wp:lineTo x="-1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5685</wp:posOffset>
            </wp:positionH>
            <wp:positionV relativeFrom="paragraph">
              <wp:posOffset>21590</wp:posOffset>
            </wp:positionV>
            <wp:extent cx="1141730" cy="1666875"/>
            <wp:effectExtent l="0" t="0" r="0" b="0"/>
            <wp:wrapTight wrapText="bothSides">
              <wp:wrapPolygon edited="0">
                <wp:start x="-136" y="0"/>
                <wp:lineTo x="-136" y="21502"/>
                <wp:lineTo x="21600" y="21502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085</wp:posOffset>
                </wp:positionH>
                <wp:positionV relativeFrom="paragraph">
                  <wp:posOffset>210185</wp:posOffset>
                </wp:positionV>
                <wp:extent cx="0" cy="255905"/>
                <wp:effectExtent l="57150" t="0" r="57150" b="0"/>
                <wp:wrapNone/>
                <wp:docPr id="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16.55pt" to="243.55pt,36.65pt" ID="Line 5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220345</wp:posOffset>
                </wp:positionV>
                <wp:extent cx="0" cy="360680"/>
                <wp:effectExtent l="57150" t="0" r="57150" b="0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35pt" to="58pt,45.7pt" ID="Line 6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20345</wp:posOffset>
                </wp:positionV>
                <wp:extent cx="0" cy="313690"/>
                <wp:effectExtent l="57150" t="0" r="57150" b="0"/>
                <wp:wrapNone/>
                <wp:docPr id="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35pt" to="459pt,42pt" ID="Line 66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320</wp:posOffset>
                </wp:positionH>
                <wp:positionV relativeFrom="paragraph">
                  <wp:posOffset>208915</wp:posOffset>
                </wp:positionV>
                <wp:extent cx="0" cy="327660"/>
                <wp:effectExtent l="57150" t="0" r="57150" b="0"/>
                <wp:wrapNone/>
                <wp:docPr id="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6.45pt" to="191.6pt,42.2pt" ID="Line 6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6350</wp:posOffset>
                </wp:positionV>
                <wp:extent cx="5087620" cy="0"/>
                <wp:effectExtent l="0" t="6350" r="0" b="6350"/>
                <wp:wrapNone/>
                <wp:docPr id="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0.5pt" to="458.95pt,0.5pt" ID="Line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290830"/>
                <wp:effectExtent l="57150" t="0" r="57150" b="0"/>
                <wp:wrapNone/>
                <wp:docPr id="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23.35pt" ID="Line 61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6350</wp:posOffset>
                </wp:positionV>
                <wp:extent cx="0" cy="327660"/>
                <wp:effectExtent l="57150" t="0" r="57150" b="0"/>
                <wp:wrapNone/>
                <wp:docPr id="1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5pt" to="131.2pt,26.25pt" ID="Line 6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0" cy="327660"/>
                <wp:effectExtent l="57150" t="0" r="57150" b="0"/>
                <wp:wrapNone/>
                <wp:docPr id="1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15pt,26.25pt" ID="Line 6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73025</wp:posOffset>
                </wp:positionV>
                <wp:extent cx="1206500" cy="4250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ชการบริหาร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วนภูมิภ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สำนักงานจังหวัดพะเยา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ลุ่มงานอำนวย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ลุ่มงานบริห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กษตรและ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ม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ศุ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ารปฏิรูปที่ด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าณิช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อุตสาห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จัดหา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ะกั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ารท่องเที่ยวและกีฬ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ถิ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วัสดิการและคุ้มครอง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ระพุทธศาส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กษตรจังหวัด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34.65pt;mso-wrap-distance-left:9.05pt;mso-wrap-distance-right:9.05pt;mso-wrap-distance-top:0pt;mso-wrap-distance-bottom:0pt;margin-top:5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าชการบริหาร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วนภูมิภ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สำนักงานจังหวัดพะเยา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กลุ่มงานอำนวยการ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ลุ่มงานบริห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กษตรและ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ม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ศุ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ารปฏิรูปที่ด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าณิช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อุตสาห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ชาสัมพันธ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จัดหา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ะกั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ารท่องเที่ยวและกีฬ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ถิ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วัสดิการและคุ้มครอง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ระพุทธศาส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กษตรจังหวัด</w:t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B6DDE8" w:val="clea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73025</wp:posOffset>
                </wp:positionV>
                <wp:extent cx="666115" cy="1260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ียงม่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ียง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ภูซาง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99.25pt;mso-wrap-distance-left:9.05pt;mso-wrap-distance-right:9.05pt;mso-wrap-distance-top:0pt;mso-wrap-distance-bottom:0pt;margin-top:5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ำเภ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ียงม่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ียง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ภูซาง</w:t>
                      </w:r>
                    </w:p>
                    <w:p>
                      <w:pPr>
                        <w:pStyle w:val="Normal"/>
                        <w:shd w:fill="FFFF00" w:val="clear"/>
                        <w:ind w:left="18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52705</wp:posOffset>
                </wp:positionV>
                <wp:extent cx="763270" cy="22904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ชการบริหาร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2D05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ทศบาลเมืองพะเ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2D05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ทศบาลเมืองดอกคำใต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2D05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ทศบาล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2D05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ารบริหารส่วนจังหวัด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80.35pt;mso-wrap-distance-left:9.05pt;mso-wrap-distance-right:9.05pt;mso-wrap-distance-top:0pt;mso-wrap-distance-bottom:0pt;margin-top:4.1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าชการบริหาร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2D05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ทศบาลเมืองพะเ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2D05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ทศบาลเมืองดอกคำใต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2D05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ทศบาล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2D05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ารบริหารส่วนจังหวัด</w:t>
                      </w:r>
                    </w:p>
                    <w:p>
                      <w:pPr>
                        <w:pStyle w:val="Normal"/>
                        <w:shd w:fill="92D050" w:val="clear"/>
                        <w:ind w:left="18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9380</wp:posOffset>
                </wp:positionH>
                <wp:positionV relativeFrom="paragraph">
                  <wp:posOffset>62865</wp:posOffset>
                </wp:positionV>
                <wp:extent cx="1266190" cy="32899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ชการบริหาร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วนภูมิภ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ำนักงานจังหวัดพะเย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ลุ่มงานศูนย์ดำรงธรรม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ลุ่มงานยุทธศาสตร์และข้อมูลเพื่อการพัฒนา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ที่ทำการปกครอ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การปกครอง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ี่ดิ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Cordia New" w:ascii="Cordia New" w:hAnsi="Cordia New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18"/>
                                <w:sz w:val="18"/>
                                <w:szCs w:val="18"/>
                              </w:rPr>
                              <w:t>ป้องกันและบรรเทา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       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โยธาธิการและผังเมื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สังคม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รือนจำจังห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บังคับค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คุมประพฤ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ลั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B6DDE8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รัพยากรธรรมชาติฯ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9.05pt;mso-wrap-distance-left:9.05pt;mso-wrap-distance-right:9.05pt;mso-wrap-distance-top:0pt;mso-wrap-distance-bottom:0pt;margin-top:4.9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าชการบริหาร</w:t>
                      </w:r>
                    </w:p>
                    <w:p>
                      <w:pPr>
                        <w:pStyle w:val="Normal"/>
                        <w:shd w:fill="B6DDE8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วนภูมิภ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ำนักงานจังหวัดพะเย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กลุ่มงานศูนย์ดำรงธรรมจังหวัด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ลุ่มงานยุทธศาสตร์และข้อมูลเพื่อการพัฒนาจังหวัด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ที่ทำการปกครอ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การปกครอง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ที่ดิ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Cordia New" w:ascii="Cordia New" w:hAnsi="Cordia New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18"/>
                          <w:sz w:val="18"/>
                          <w:szCs w:val="18"/>
                        </w:rPr>
                        <w:t>ป้องกันและบรรเทา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       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โยธาธิการและผังเมื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สังคม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รือนจำจังห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บังคับค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คุมประพฤ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ลั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B6DDE8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ทรัพยากรธรรมชาติฯ</w:t>
                      </w:r>
                    </w:p>
                    <w:p>
                      <w:pPr>
                        <w:pStyle w:val="Normal"/>
                        <w:shd w:fill="B6DDE8" w:val="clear"/>
                        <w:ind w:left="18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0</wp:posOffset>
                </wp:positionH>
                <wp:positionV relativeFrom="paragraph">
                  <wp:posOffset>73025</wp:posOffset>
                </wp:positionV>
                <wp:extent cx="655955" cy="154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มืองพะเ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ม่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ภูกามย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ดอกคำใต้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121.8pt;mso-wrap-distance-left:9.05pt;mso-wrap-distance-right:9.05pt;mso-wrap-distance-top:0pt;mso-wrap-distance-bottom:0pt;margin-top:5.7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อำเภ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มืองพะเ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ม่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ภูกามย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ดอกคำใต้</w:t>
                      </w:r>
                    </w:p>
                    <w:p>
                      <w:pPr>
                        <w:pStyle w:val="Normal"/>
                        <w:shd w:fill="FFFF00" w:val="clear"/>
                        <w:ind w:left="18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79375</wp:posOffset>
                </wp:positionV>
                <wp:extent cx="798195" cy="15570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ราชการบริหาร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วน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92D050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ารบริหารส่วนตำบล ทุกแห่ง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22.6pt;mso-wrap-distance-left:9.05pt;mso-wrap-distance-right:9.05pt;mso-wrap-distance-top:0pt;mso-wrap-distance-bottom:0pt;margin-top:6.2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ราชการบริหาร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วน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92D050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ารบริหารส่วนตำบล ทุกแห่ง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53975</wp:posOffset>
                </wp:positionV>
                <wp:extent cx="1460500" cy="1166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สา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0D9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ลยุติ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0D9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รอิสระ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ตามรัฐธรรมนู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C0D9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องอำนวยการรักษาความมั่นคงภายใน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91.85pt;mso-wrap-distance-left:9.05pt;mso-wrap-distance-right:9.05pt;mso-wrap-distance-top:0pt;mso-wrap-distance-bottom:0pt;margin-top:4.2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สา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0D9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ลยุติ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0D9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รอิสระ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ตามรัฐธรรมนู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C0D9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องอำนวยการรักษาความมั่นคงภายใน</w:t>
                      </w:r>
                    </w:p>
                    <w:p>
                      <w:pPr>
                        <w:pStyle w:val="Normal"/>
                        <w:shd w:fill="CCC0D9" w:val="clear"/>
                        <w:ind w:left="180" w:hanging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8430</wp:posOffset>
                </wp:positionH>
                <wp:positionV relativeFrom="paragraph">
                  <wp:posOffset>171450</wp:posOffset>
                </wp:positionV>
                <wp:extent cx="1247140" cy="3324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วนราชการ รัฐวิสาหกิจ หน่วยงาน ราชการบริหารส่วน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มหาด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ยุติ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พัฒนาสังคม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การต่างประ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ำนักนายกรัฐมนต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พลั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ธนารักษ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รรพสามิต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รรพากรพื้น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ารค้าภายใ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แขวงการ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ทรัพยากรธรรมชาติ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เทคโนโลยี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ำนักงานตำรวจแห่งชา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ัสดี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61.75pt;mso-wrap-distance-left:9.05pt;mso-wrap-distance-right:9.05pt;mso-wrap-distance-top:0pt;mso-wrap-distance-bottom:0pt;margin-top:13.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วนราชการ รัฐวิสาหกิจ หน่วยงาน ราชการบริหารส่วน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มหาด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ยุติ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พัฒนาสังคม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การต่างประ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ำนักนายกรัฐมนต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พลั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ธนารักษ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รรพสามิต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รรพากรพื้น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ารค้าภายใ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แขวงการ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ทรัพยากรธรรมชาติ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เทคโนโลยี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ำนักงานตำรวจแห่งชา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ัสดี</w:t>
                      </w:r>
                    </w:p>
                    <w:p>
                      <w:pPr>
                        <w:pStyle w:val="Normal"/>
                        <w:shd w:fill="FABF8F" w:val="clear"/>
                        <w:ind w:left="18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123825</wp:posOffset>
                </wp:positionV>
                <wp:extent cx="1247140" cy="2746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วนราชการ รัฐวิสาหกิจ หน่วยงาน ราชการบริหารส่วน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ยกเว้น กรมสรรพสาม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พาณิช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อุตสาห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คมนา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ดิจิทัลเพื่อเศรฐกิจ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แ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กี่ท่องเที่ยวและกีฬ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ABF8F" w:val="clear"/>
                              <w:tabs>
                                <w:tab w:val="clear" w:pos="936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ระทรวงวัฒนธรรม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ind w:left="18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16.25pt;mso-wrap-distance-left:9.05pt;mso-wrap-distance-right:9.05pt;mso-wrap-distance-top:0pt;mso-wrap-distance-bottom:0pt;margin-top:9.7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วนราชการ รัฐวิสาหกิจ หน่วยงาน ราชการบริหารส่วน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การคลัง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ยกเว้น กรมสรรพสามิ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พาณิช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วิทยาศาสตร์และ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เกษตรและสห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อุตสาห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คมนา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ดิจิทัลเพื่อเศรฐกิจ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แ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กี่ท่องเที่ยวและกีฬ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ABF8F" w:val="clear"/>
                        <w:tabs>
                          <w:tab w:val="clear" w:pos="936"/>
                          <w:tab w:val="left" w:pos="180" w:leader="none"/>
                        </w:tabs>
                        <w:ind w:left="180" w:hanging="18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ระทรวงวัฒนธรรม</w:t>
                      </w:r>
                    </w:p>
                    <w:p>
                      <w:pPr>
                        <w:pStyle w:val="Normal"/>
                        <w:shd w:fill="FABF8F" w:val="clear"/>
                        <w:ind w:left="18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ind w:left="18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16" w:gutter="0" w:header="907" w:top="963" w:footer="70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Chakra Petch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TH SarabunPSK" w:hAnsi="TH SarabunPSK" w:cs="TH SarabunPSK"/>
        <w:sz w:val="28"/>
        <w:sz w:val="28"/>
      </w:rPr>
      <w:t xml:space="preserve">หน้าที่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Chakra Petch" w:hAnsi="TH Chakra Petch" w:eastAsia="Times New Roman" w:cs="TH Chakra Petch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H SarabunPSK" w:hAnsi="TH SarabunPSK" w:eastAsia="Times New Roman" w:cs="TH SarabunPS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color w:val="000000"/>
      <w:sz w:val="36"/>
      <w:szCs w:val="3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MoZarD</dc:creator>
  <dc:description/>
  <cp:keywords/>
  <dc:language>en-US</dc:language>
  <cp:lastModifiedBy>ASUS</cp:lastModifiedBy>
  <cp:lastPrinted>2018-03-26T09:13:00Z</cp:lastPrinted>
  <dcterms:modified xsi:type="dcterms:W3CDTF">2019-06-28T08:47:00Z</dcterms:modified>
  <cp:revision>5</cp:revision>
  <dc:subject/>
  <dc:title>แบบทบทวนลักษณะสำคัญขององค์กร</dc:title>
</cp:coreProperties>
</file>