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</w:rPr>
        <w:t>แผนปฏิบัติราชการประจำปีของจังหวัด 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SimSun;宋体" w:cs="TH SarabunIT๙" w:ascii="TH SarabunIT๙" w:hAnsi="TH SarabunIT๙"/>
          <w:b/>
          <w:bCs/>
          <w:sz w:val="40"/>
          <w:szCs w:val="40"/>
        </w:rPr>
        <w:t>. 2560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64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4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</w:rPr>
        <w:t>ยุทธศาสตร์การพัฒนาจังหว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ตำแหน่งและทิศทาง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รอบนโยบายและศักยภาพ  โอกาส  ข้อจำกัด  จังหวัดนครศรีธรรมราชจึงกำหนดตำแหน่งและทิศทางการพัฒนาจังหวัด โดยกำหนดวิสัยทัศน์จังหวัดนครศรีธรรมราชว่า 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อารยธรรม  น่าอย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่าเที่ยว  การเกษตรและอุตสาหกรร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(Vision)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อารยธรรม  น่าอยู่น่าเที่ยว  การเกษตรและอุตสาหกรร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ำนิยามวิสัยทัศน์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นิยามวิสัยทัศน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ครแห่งอารยธรร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เมืองที่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มืองอยู่ร่วมกัน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าทร  มีแหล่งบ่มเพาะบุคคลด้วยด้วยสถาบันการเรียนรู้ทั้งในและนอกระบบ  และมีประเพณี  วัฒนธรรมที่สืบทอดอย่างยาวน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าอยู่น่าเที่ย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ที่ปลอดภัยจากอาชญากรรม อุบัติภัย  ภัยพิบัติทางธรรมชาติ และส่งเสริมสุขภาพอนามัย อาหารปลอดภัย เมืองสีเขียวที่เป็นมิตรกับ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พลังงานสะอ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ทรัพยากรธรรมชาติ 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สิ่งแวดล้อม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 ระบบคม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ระบบโลจิสติกส์เชื่อมโยงโครงข่ายถนนให้ได้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เสริมพัฒนาแหล่งท่องเที่ยวทางวัฒนธรรมและธรรมชาติ ปลูกฝังความเป็นเจ้าบ้านที่ดี และเป็นคนมีอัธยาศัยไมตรี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เมืองน่า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กษตรและอุตสาหกรรมยั่งยืน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แห่งการผลิตทางการเกษตรที่มีความสมดุลของระบบนิเว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ภาพแวดล้อม มุ่งเน้นการผลิตที่มีคุณภาพ ปลอดภัย มีมาตรฐาน ตรงตามความต้องการของผู้บริโภค และนำนวัตกรรม เทคโนโลยีอันทันสมัยมาประยุกต์ใช้ ส่งผลให้เกษตรกร 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จังหวัดนครศรีธรรมราช มีความผาสุก และมีคุณภาพชีวิตดีขึ้น การบริหารจัดการด้านโครงสร้างพื้นฐานการผลิตที่มีประสิทธิภาพสูงสุดในเรื่อง ดิน น้ำ และระบบชลประทาน รวมทั้งการจัดสรรที่ดินทำกิน การจัดการด้านการส่งเสริมการผลิตพืช สัตว์ ประมง การพัฒนาศักยภาพเกษตรกร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องค์กร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ข้มแข็งการบริหารจัดการฟาร์ม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 การพัฒนาตลาดสินค้า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วามยั่งยืนและเชื่อมโยงเครือข่ายด้านการตลาดทั้งภายในและภายนอกประเทศ การแปรรูปเพิ่มมูลค่าสินค้าเกษตรสร้างผลตอบแทนเชิง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ระยุกต์ใช้นวัตกรรมด้านการเกษตรคู่ขนานภูมิปัญญาท้องถิ่น โดยยึดหลักปรัชญาของเศรษฐกิจพอเพียงเป็นแนวทางในการพัฒนา พร้อมทั้ง สนับสนุนการ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งนิเวศน์ สนับสนุนและพัฒนาอุตสาหกรรมที่เป็นมิตรกั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มูลค่าผลิตภัณฑ์มวลรวมของจังหวัด สู่การพัฒนาการเกษตรที่ยั่งยืนของจังหวัด โดยคำนึงถึงความยั่งยืนทางเศรษฐกิจ ความยั่งยืนทางด้านสิ่งแวดล้อม และความยั่งยืนทางด้านสังคมของ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Positioning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ากข้อมูลการวิเคราะห์ศักยภาพของจังหวัด และกำหนดทิศทางการพัฒนายุทธศาสตร์ในภาพรวมของจังหวัดนครศรีธรรมราช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ำหนดจุดยืนการพัฒนาของจังหวัด </w:t>
      </w:r>
      <w:r>
        <w:rPr>
          <w:rFonts w:eastAsia="SimSun;宋体" w:cs="TH SarabunIT๙" w:ascii="TH SarabunIT๙" w:hAnsi="TH SarabunIT๙"/>
          <w:sz w:val="32"/>
          <w:szCs w:val="32"/>
        </w:rPr>
        <w:t>3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สืบสานศิลปวัฒนธรรม  สงบสุข  น่าเที่ย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และอุตสาหกรรมสีเขีย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คมนาคมขนส่ง และกระจายสินค้าของภาคใต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ควบคู่กับการยก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2.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ได้รับการจัดการอย่างมีประสิทธิภาพ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ธรรมะในการดำเนินชีวิต  และมีคุณภาพชีวิตที่ดี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 และประเพณีมีการสืบสานอย่างต่อเนื่อง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c Issu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เกษตรและอุตสาหกรรมสู่มาตรฐานครบวงจร และ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บนพื้นฐานธรรมะ  ธรรมชาติ  และศิลปวัฒน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</w:t>
      </w:r>
      <w:r>
        <w:rPr>
          <w:rFonts w:ascii="TH SarabunIT๙" w:hAnsi="TH SarabunIT๙" w:cs="TH SarabunIT๙"/>
          <w:sz w:val="32"/>
          <w:sz w:val="32"/>
          <w:szCs w:val="32"/>
        </w:rPr>
        <w:t>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น ชุมชน และสังคมให้น่าอยู่ เข้มแข็ง มั่นคงตาม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รว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รายป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รายได้จากการ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อุตสาหกรรม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ท่องเที่ย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โดยควบคู่กับการยก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คุณ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ิตภัณฑ์มวล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GPP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กษตร 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58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93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ได้จากการท่องเที่ยวเพิ่มขึ้น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724.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,397.6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.4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957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702.2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,758.14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8,121.86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ฟาร์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ปลงที่ได้รับการรับรองมาตรฐานฟาร์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G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ได้รับการจัดการอย่างมีประสิทธิภาพและยั่ง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พื้นที่สีเขียว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ยะมูลฝอยที่นำกลับมาใช้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ใช้พลังงานลด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หลักธรรมะในการดำเนินชีวิต  และมี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ัชนีชี้วัดคุณภาพชีวิตและความสุขมวลรวมของประชาชนเพิ่มขึ้น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ิลปวัฒนธรรม  และประเพณีมีการสืบส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สำเร็จของการดำเนินงานศิลปวัฒนธรรมและประเพณีสืบสาน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* 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จากระดับความสำเร็จของการดำเนินงานด้านศิลปวัฒนธรรมและประเพณี ปลูกฝังให้ประชาช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กศิลปวัฒนธรรม ประเพณีท้องถิ่น โดยเน้นกิจกรรมการสืบสาน สืบทอด ศิลปวัฒนธรร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เพณีของทุก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อย่างต่อเนื่อง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ัดประชุมเพื่อรวบรวมกิจกร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เกี่ยวข้องกับประเพณี ศิลปวัฒนธรรม กำหนดเป็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ผนปฏิบัติการด้านศิลปวัฒนธรรม และประเพณี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sz w:val="30"/>
          <w:sz w:val="30"/>
          <w:szCs w:val="30"/>
        </w:rPr>
        <w:t>และกำหนด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  </w:t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้าหมายที่ชัดเจนของตัวชี้วัดผลสำเร็จต่างๆ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ิจกรรมตามแผนปฏิบัติการด้านศิลปวัฒนธรรมและประเพณีได้ครบถ้วน ร้อยละ </w:t>
      </w:r>
      <w:r>
        <w:rPr>
          <w:rFonts w:cs="TH SarabunIT๙" w:ascii="TH SarabunIT๙" w:hAnsi="TH SarabunIT๙"/>
          <w:sz w:val="30"/>
          <w:szCs w:val="30"/>
        </w:rPr>
        <w:t>100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ีรายงานสรุปผลการดำเนินงานแต่ละกิจกร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จากหน่วยงานที่ดำเนินการได้ครบถ้ว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ประเมินผลสำเร็จในภาพรวมของแผนปฏิบัติการฯ ตามตัวชี้วัดที่กำหนดไว้ได้อย่างชัดเจน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อภิปรายผล และปัญหาอุปสรรค ข้อเสนอแนะใน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ัดประชุมสัมมนาผลการดำเนินงานตามแผนปฏิบัติการต่างๆ ที่เกี่ยวข้อง และสามารถกำหนด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การสร้างความยั่งยืนด้านศิลปวัฒนธรรม ประเพณี เพื่อเสนอผู้บริหารกำหนดไว้ใ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การพัฒนาจังหวัด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๑  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เกษตรและอุตสาหกรรมสู่มาตรฐานครบวงจร และเป็นมิตรกับ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1370" cy="60325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พิ่มจากการผลิตทางการเกษตร เกษตรอุตสาหกรรม และการท่องเที่ยวเกษตร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เป็นเมืองเกษตรสุขภาพ เกษตรคุณภาพ เกษตรนวัตกรรม และ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สีเขียวที่เป็นมิตรกับสิ่งแวดล้อม ได้รับการจัดการอย่างมี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จากการผลิตทางการเกษตร เกษตรอุตสาหกรรม และการท่องเที่ยว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ัณฑ์มว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กษตร เพิ่มขึ้นร้อยละ ๑ ต่อ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5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93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ผลิตที่ได้รับรองมาตรฐา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ฟา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ที่ได้รับการรับรองมาตรฐานฟา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เกษตรสุขภาพ เกษตรคุณภาพ เกษตรนวัตกรรม และเกษตรอุตสาหกรรมสีเขียวที่เป็นมิตรกับสิ่งแวดล้อม ได้รับการจัดการอย่าง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ประกอบการที่ได้รับรอง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ินค้าและบริการทางการเกษตรที่ได้มาตรฐาน ตอบสนองความต้องการในตลาดสากล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(Global Marketing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ปัจจัยพื้นฐานด้า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ดิน พันธุ์ ปุ๋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ะบวนการผลิต การเก็บเกี่ยว การเก็บรักษา การแปรรูป และพัฒนาผลิตภัณฑ์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อุตสาหกรรมแบบครบวงจร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ความร่วม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ภาครัฐ องค์กรชุมชน กลุ่มเกษตรกร พ่อค้าในการผลิต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และการกระจายสินค้า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ลจิสติกส์ รองรับการเป็นเมืองศูนย์กลางการคมนาคมขนส่งและกระจายสินค้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นประกอบการให้ได้การรับรองมาตรฐานอุตสาหกรรม นวัตกรรมสีเข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ท่องเที่ยวบนพื้นฐานธรรมะ  ธรรมชาติ  และศิลป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1370" cy="6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จาก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รายได้จากการท่องเที่ยวเพิ่มขึ้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 พื้นที่ แหล่งท่องเที่ยวและสิ่งอำนวยความสะดวกเพื่อการท่องเที่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ให้มีคุณภาพ ได้มาตรฐาน มีความปลอดภัย เสริมสร้างโอกาส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การแข่งขัน ในตลาด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การและสื่อสารการตลาดท่องเที่ยวเชิงรุก ภายใต้ชื่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ธรรม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และยกระดับคุณภาพการให้บริการ ของบุคลากรท่องเที่ยว ที่ได้มาตร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ประทับใจแก่ผู้มาเย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ย่าง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1370" cy="6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น้ำ สิ่งแวดล้อม ได้รับการจัดการอย่างมีประสิทธิภาพและใช้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อย่างมีประสิทธิภาพและใช้อย่างประหยั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 น้ำ สิ่งแวดล้อม 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อย่า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และใช้อย่างยั่งย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พื้นที่สีเขียว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ยะมูลฝอยที่นำกลับมาใช้ประโยช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ที่ได้รับการพัฒนาศักยภาพในการจัดการภัยพ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พลังงานอย่างมีประสิทธิภาพและใช้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การใช้พลังงานลด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พลังงานทดแทน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กระบวนการจัดการทรัพยากรธรรมชาติ น้ำ และสิ่งแวดล้อมโดยการมีส่วนร่วมทุกภาค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ป้องกัน ฟื้นฟู 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ครือข่ายในการจัดการ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การจัดก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ณรงค์ให้มีกา</w:t>
      </w:r>
      <w:r>
        <w:rPr>
          <w:rFonts w:ascii="TH SarabunIT๙" w:hAnsi="TH SarabunIT๙" w:cs="TH SarabunIT๙"/>
          <w:sz w:val="32"/>
          <w:sz w:val="32"/>
          <w:szCs w:val="32"/>
        </w:rPr>
        <w:t>รใช้พลังงานทดแทน และการประหยัดพลังงา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น ชุมชน และสังคมให้น่าอยู่ เข้มแข็ง มั่นคงตามปรัชญา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5881370" cy="6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ประเด็นยุทธศาสตร์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พื้นฐานอย่างทั่วถึงมีคุณภาพชีวิตที่ดี และ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มั่นคง ปลอดภัย 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มีคุณภาพ ทัดเทียมกับค่ามาตรฐ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ตามแนวปรัชญาของเศรษฐกิจพอเพ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สวัสดิการพื้นฐานอย่างทั่วถึงมีคุณภาพชีวิตที่ดี และมีความ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ได้รับสวัสดิการพื้นฐานอย่างทั่วถึง มีคุณภาพชีวิตที่ดี และมีควา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มั่นคง ปลอดภัย 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ได้รับความมั่นคง ปลอดภัย เป็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คุณภาพ ทัดเทียมกับค่า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เฉลี่ยของคนจัง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ศรีธรรม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กว่าเกณฑ์มาตรฐานประเท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ข้มแข็ง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รัชญาของ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เข้มแข็ง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การให้บริการทางสังคม และการเข้าถึงสวัสดิการพื้นฐานของประชาช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ของประชาชนให้มีสุขภาพดีถ้วนหน้าและมีความสุข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ปรองดองสมานฉันท์ เสริมความมั่นคง ปลอดภัย เป็นธรรมแก่ประชาชน ชุมช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ที่น่าอยู่  ชุมชนเข้มแข็ง”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ทุกระดับให้ได้มาตรฐาน ให้เป็น “นครแห่งการเรียนรู้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ศรษฐกิจช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708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ใส่ชื่อเป็นภาษาอังกฤษตรงนี้ครับ</dc:creator>
  <dc:description/>
  <dc:language>en-US</dc:language>
  <cp:lastModifiedBy>HP</cp:lastModifiedBy>
  <cp:lastPrinted>2015-10-16T13:46:00Z</cp:lastPrinted>
  <dcterms:modified xsi:type="dcterms:W3CDTF">2016-10-27T07:43:00Z</dcterms:modified>
  <cp:revision>2</cp:revision>
  <dc:subject/>
  <dc:title>ร่าง แผนพัฒนาจังหวัด 4 ปี  (พ</dc:title>
</cp:coreProperties>
</file>