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-27940</wp:posOffset>
            </wp:positionV>
            <wp:extent cx="824865" cy="7683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16"/>
          <w:szCs w:val="16"/>
        </w:rPr>
        <w:tab/>
        <w:t xml:space="preserve">        </w:t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ำนักงานจังหวัดตรั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อำนวยการ  </w:t>
      </w:r>
      <w:r>
        <w:rPr>
          <w:rFonts w:ascii="TH SarabunIT๙" w:hAnsi="TH SarabunIT๙" w:cs="TH SarabunIT๙"/>
          <w:sz w:val="32"/>
          <w:sz w:val="32"/>
          <w:szCs w:val="32"/>
        </w:rPr>
        <w:t>โทร ๗๒๓๔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ง ๐๐๑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ab/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ความร่วมมือลด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>พลั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ฟฟ้า 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ผู้ว่าราชการจังหวัดตรัง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ำนักงานปลัดกระทรวงมหาดไทย ได้จัดสรรงบประมาณค่าสาธารณูปโภค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งหวัดเป็นรายไตรมาส  ซึ่งจะดำเนินการเบิกจ่ายแบบรวมศูนย์ที่ส่วนกลาง        แทนหน่วยงานในส่วนภูมิภาค โดยเริ่มตั้งแต่เดือนตุล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วลา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ละตรวจสอบพบว่ามีการใช้ไฟฟ้าเพิ่มขึ้นทั้งประเทศ จำนวน </w:t>
      </w:r>
      <w:r>
        <w:rPr>
          <w:rFonts w:cs="TH SarabunIT๙" w:ascii="TH SarabunIT๙" w:hAnsi="TH SarabunIT๙"/>
          <w:sz w:val="32"/>
          <w:szCs w:val="32"/>
        </w:rPr>
        <w:t xml:space="preserve">2.38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4.77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440" w:firstLine="36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ค่าไฟฟ้าที่สำนักงา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จังหวัดตรังรับผิดชอบ เมื่อเปรียบเทียบเดือนมีนาคม </w:t>
      </w:r>
      <w:r>
        <w:rPr>
          <w:rFonts w:cs="TH SarabunIT๙" w:ascii="TH SarabunIT๙" w:hAnsi="TH SarabunIT๙"/>
          <w:spacing w:val="8"/>
          <w:sz w:val="32"/>
          <w:szCs w:val="32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กับเดือนมีนาคม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พบว่า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ไฟฟ้าเพิ่มขึ้น จำนวน </w:t>
      </w:r>
      <w:r>
        <w:rPr>
          <w:rFonts w:cs="TH SarabunIT๙" w:ascii="TH SarabunIT๙" w:hAnsi="TH SarabunIT๙"/>
          <w:sz w:val="32"/>
          <w:szCs w:val="32"/>
        </w:rPr>
        <w:t xml:space="preserve">4,636.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4.08 </w:t>
      </w:r>
      <w:r>
        <w:rPr>
          <w:rFonts w:cs="TH SarabunIT๙" w:ascii="TH SarabunIT๙" w:hAnsi="TH SarabunIT๙"/>
          <w:sz w:val="32"/>
          <w:szCs w:val="32"/>
        </w:rPr>
        <w:t xml:space="preserve">%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สำนักงานปลัดกระทรวงมหาดไทย </w:t>
      </w:r>
      <w:r>
        <w:rPr>
          <w:rFonts w:ascii="TH SarabunIT๙" w:hAnsi="TH SarabunIT๙" w:cs="TH SarabunIT๙"/>
          <w:sz w:val="32"/>
          <w:sz w:val="32"/>
          <w:szCs w:val="32"/>
        </w:rPr>
        <w:t>ได้ขอให้จังหวัดกำหนดมาตรการประหยัดไฟฟ้า</w:t>
      </w:r>
    </w:p>
    <w:p>
      <w:pPr>
        <w:pStyle w:val="Normal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หมาะสมกับหน่วยงาน เพื่อเป็นการประหยัดพลังงานในภาพรวม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 และรายงานให้สำนักงานปลัดกระทรวงมหาดไทยทราบ เพื่อจะได้นำเป็นข้อมูลในการตรวจสอบการใช้ไฟฟ้าของแต่ละจังหวัดในเดือนถัดไป</w:t>
      </w:r>
    </w:p>
    <w:p>
      <w:pPr>
        <w:pStyle w:val="Normal"/>
        <w:jc w:val="left"/>
        <w:rPr>
          <w:rFonts w:ascii="TH SarabunIT๙" w:hAnsi="TH SarabunIT๙" w:cs="TH SarabunIT๙"/>
          <w:spacing w:val="8"/>
          <w:sz w:val="6"/>
          <w:szCs w:val="6"/>
        </w:rPr>
      </w:pPr>
      <w:r>
        <w:rPr>
          <w:rFonts w:cs="TH SarabunIT๙" w:ascii="TH SarabunIT๙" w:hAnsi="TH SarabunIT๙"/>
          <w:spacing w:val="8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 xml:space="preserve">2.1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สำนักงานพลังงานจังหวัดตรัง ได้มีคำสั่งจังหวัดตรัง 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31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แต่งตั้งให้หัวหน้าส่วนราชการประจำจังหวัดตรัง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 ตามโครงการลดการ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ลังงานใน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เอกสาร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ได้กำหนดมาตรการประหยัดพลังงานแบบมีส่วนร่วมกับสำนักงานพลังงานจังหวัดตรัง และแจ้งให้ส่วนราชการให้ความร่วมมือตามมาตร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เอกสาร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จังหวัดตรัง เป็นหน่วยงานให้บริการด้านสถานที่และห้องประชุมต่างๆ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้อง และส่วนราชการภายในจังหวัดได้ขอใช้ห้องประชุมในศาลากลางจังหวัดตรัง  ซึ่งสำนักงานจังหวัดเป็นผู้รับผิดชอบค่าไฟฟ้าในส่วนนี้  จึงเป็นเหตุให้จังหวัดตรังไม่สามารถลดการใช้พลังงานไฟฟ้าได้</w:t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pacing w:val="-20"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เพื่อให้การใช้มาตรการประหยัดพลังงานไฟฟ้า ของ สำนักงานจังหวัดตรังบรรลุ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ัตถุ</w:t>
      </w:r>
    </w:p>
    <w:p>
      <w:pPr>
        <w:pStyle w:val="Normal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ระสงค์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ดการใช้พลังงานในภาครัฐ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ห็นควรดำเนินการ  ดังนี้ 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 xml:space="preserve">3.1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ำหนดมาตรการประหยัดพลังงานไฟฟ้า ของสำนักงานจังหวัดตรังใหม่เพื่อให้</w:t>
      </w:r>
    </w:p>
    <w:p>
      <w:pPr>
        <w:pStyle w:val="Normal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ดการใช้พลังงานในภาครัฐ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และรายงานกระทรวงมหาดไทยทราบ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รายละเอียดตามเอกสาร </w:t>
      </w:r>
      <w:r>
        <w:rPr>
          <w:rFonts w:cs="TH SarabunIT๙" w:ascii="TH SarabunIT๙" w:hAnsi="TH SarabunIT๙"/>
          <w:spacing w:val="-20"/>
          <w:sz w:val="32"/>
          <w:szCs w:val="32"/>
        </w:rPr>
        <w:t>3)</w:t>
      </w:r>
    </w:p>
    <w:p>
      <w:pPr>
        <w:pStyle w:val="Normal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ab/>
        <w:tab/>
        <w:t xml:space="preserve">    3.2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ำหนดให้มีการจัดเก็บค่าใช้จ่ายในการขอใช้บริการห้องประชุม  โดยมอบหมายให้งานการเงิน สำนักงานจังหวัดตรัง เป็นผู้ดำเนินการกำหนดอัตราและจัดเก็บตามระเบียบกระทรวงการคลังและหนังสือเวียนกระทรวงมหาดไทย โดยแจ้งเวียนส่วนราชการในจังหวัดตรังทุกส่วนราชการได้รับทราบ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10"/>
          <w:szCs w:val="10"/>
        </w:rPr>
        <w:t xml:space="preserve">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20"/>
          <w:szCs w:val="20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</w:t>
      </w:r>
    </w:p>
    <w:p>
      <w:pPr>
        <w:pStyle w:val="Normal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ห้ความเห็นชอบตามข้อ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โปรดลงนามในหนังสือที่เสนอมาพร้อมนี้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ประหยัดพลังงานด้านไฟฟ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ตร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ind w:firstLine="67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ปรับอากาศ </w:t>
      </w:r>
      <w:r>
        <w:rPr>
          <w:rFonts w:ascii="TH SarabunIT๙" w:hAnsi="TH SarabunIT๙" w:cs="TH SarabunIT๙"/>
          <w:sz w:val="32"/>
          <w:sz w:val="32"/>
          <w:szCs w:val="32"/>
        </w:rPr>
        <w:t>เปิดใช้ในอุณหภูมิ ๒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๖ องศาเซลเซียส  ลดชั่วโมงการทำงานของเครื่องปรับอากาศ </w:t>
      </w:r>
    </w:p>
    <w:p>
      <w:pPr>
        <w:pStyle w:val="Normal"/>
        <w:ind w:left="67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ิด – ปิดเครื่องปรับอากาศตามเวลา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เช้าเปิดเวลา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ิดพักกลางวันเวลา    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บ่ายเปิดเวลา       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>*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  ปิดการใช้งานเมื่อมีอากาศครึ้มและฝน  พร้อมเปิดหน้าต่างให้อากาศถ่ายเท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*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ฟฟ้าแสงสว่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ไฟแสงสว่างในช่วงพักเที่ย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วัน  และโต๊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ที่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เจ้าหน้าที่ปฏิบัติงานให้ดับไฟ  ยกเว้นในส่วนพื้นที่จำเป็น </w:t>
      </w:r>
    </w:p>
    <w:p>
      <w:pPr>
        <w:pStyle w:val="Style16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StrongEmphasis"/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ิดคอมพิวเตอร์เมื่อไม่อยู่ปฏิบัติงานและเมื่อพักเที่ยง </w:t>
      </w:r>
      <w:r>
        <w:rPr>
          <w:rFonts w:cs="TH SarabunIT๙" w:ascii="TH SarabunIT๙" w:hAnsi="TH SarabunIT๙"/>
          <w:sz w:val="32"/>
          <w:szCs w:val="32"/>
        </w:rPr>
        <w:t>(Shut Down) (</w:t>
      </w:r>
      <w:r>
        <w:rPr>
          <w:rFonts w:ascii="TH SarabunIT๙" w:hAnsi="TH SarabunIT๙" w:cs="TH SarabunIT๙"/>
          <w:sz w:val="32"/>
          <w:sz w:val="32"/>
          <w:szCs w:val="32"/>
        </w:rPr>
        <w:t>เวลา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น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Style16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วั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ิฟต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ลิฟ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จังหวัดตร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ิดใช้บางชั้นเท่าที่จำ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ปิดบริการ  ๑ ตัว เฉพาะชั้น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ละ ๕   กำหนดเปิดใช้งานเวลา ๐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  </w:t>
      </w:r>
      <w:r>
        <w:rPr>
          <w:rFonts w:ascii="TH SarabunIT๙" w:hAnsi="TH SarabunIT๙" w:cs="TH SarabunIT๙"/>
          <w:sz w:val="32"/>
          <w:sz w:val="32"/>
          <w:szCs w:val="32"/>
        </w:rPr>
        <w:t>ปิดเวลา 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๕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วันประชุมประจำเดือน  เปิดเพิ่มอีก ๑ ตัว  เปิดใช้เฉพาะชั้น  ๑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๕  และปิดเมื่อเสร็จการประชุ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สา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ทิตย์  วันหยุดราชการหยุดบริการ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้อง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ดการใช้ห้องประช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จังหวัดตรั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งดการให้บริการใช้ประชุมสัมมนาฯ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ห้องประชุมใหญ่   การขอใช้ต้องตั้งแต่   ๕๐ คนขึ้น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ห้องประชุมกลาง  การขอใช้ต้องตั้งแต่   ๓๐ คนขึ้น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ห้องประชุมเล็ก</w:t>
      </w:r>
      <w:r>
        <w:rPr>
          <w:rFonts w:cs="TH SarabunIT๙" w:ascii="TH SarabunIT๙" w:hAnsi="TH SarabunIT๙"/>
          <w:sz w:val="32"/>
          <w:szCs w:val="32"/>
        </w:rPr>
        <w:t xml:space="preserve">/VCS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ใช้ต้องตั้งแต่  ๑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 คนขึ้นไป </w:t>
      </w:r>
    </w:p>
    <w:p>
      <w:pPr>
        <w:pStyle w:val="Style16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Style w:val="StrongEmphasis"/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กระติกน้ำร้อน</w:t>
      </w:r>
    </w:p>
    <w:p>
      <w:pPr>
        <w:pStyle w:val="Style16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   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ริ่มใช้งานตั้งแต่ช่วงเช้า  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    ช่วงบ่าย  เวลา 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ถอดปลั๊กทุกครั้งหลังเลิกงาน   อย่าเสียบปลั๊กทิ้งไว้</w:t>
      </w:r>
    </w:p>
    <w:p>
      <w:pPr>
        <w:pStyle w:val="Style16"/>
        <w:spacing w:before="0" w:after="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  อย่านำน้ำเย็น ๆ ไปต้มทันที   ไม่ใส่น้ำเกินกว่าที่ต้องการใช้        </w:t>
      </w:r>
    </w:p>
    <w:p>
      <w:pPr>
        <w:pStyle w:val="Style16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Style w:val="StrongEmphasis"/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พัดลม</w:t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cs="TH SarabunIT๙" w:ascii="TH SarabunIT๙" w:hAnsi="TH SarabunIT๙"/>
          <w:sz w:val="32"/>
          <w:szCs w:val="32"/>
        </w:rPr>
        <w:t>   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ปิดใช้งานช่วงเช้า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–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ช่ว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–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ช้เมื่อครึ้มฝน</w:t>
      </w:r>
    </w:p>
    <w:p>
      <w:pPr>
        <w:pStyle w:val="Style16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ใช้งานช่วงบ่ายเวลา </w:t>
      </w:r>
      <w:r>
        <w:rPr>
          <w:rFonts w:cs="TH SarabunIT๙" w:ascii="TH SarabunIT๙" w:hAnsi="TH SarabunIT๙"/>
          <w:sz w:val="32"/>
          <w:szCs w:val="32"/>
        </w:rPr>
        <w:t>16.00 – 16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Style1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ใบพัด   ตะแกรงครอบและแผงหุ้มมอเตอร์พัดลมอย่าให้ฝุ่นเกาะ</w:t>
      </w:r>
    </w:p>
    <w:p>
      <w:pPr>
        <w:pStyle w:val="Style16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พัดลมในที่อากาศถ่ายเทสะดวก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ู้เย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ช่เฉพาะน้ำดื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จำเป็น เช่น ยารักษาโรค เป็นต้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เสาร์ – อาทิตย์  ถอดปลั๊กพร้อมทำความสะอ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ต่างๆปรับใช้มาตรการฯ ตามแนวทางของจังหวั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: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โรงพยาบาล และ สนามบ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01215</wp:posOffset>
            </wp:positionH>
            <wp:positionV relativeFrom="paragraph">
              <wp:posOffset>55245</wp:posOffset>
            </wp:positionV>
            <wp:extent cx="1247775" cy="120713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ตง ๐๐๑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/</w:t>
        <w:tab/>
        <w:t xml:space="preserve">  </w:t>
        <w:tab/>
        <w:t xml:space="preserve">                       </w:t>
        <w:tab/>
        <w:tab/>
        <w:t xml:space="preserve"> </w:t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จังหวัดตร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นนพัทลุง ตง ๙๒๐๐๐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ขอความร่วมมือลด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>พลั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ฟฟ้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หัวหน้าส่วนราชการภายในอาคารศูนย์ราชการจังหวัดตรัง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  มาตรการอนุรักษ์พลังงานด้านไฟฟ้าของจังหวัดตร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0"/>
          <w:szCs w:val="20"/>
        </w:rPr>
        <w:t xml:space="preserve">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ได้แจ้งมาตรการประหยัดพลังงานด้านไฟฟ้าของจังหวัดตรัง  เพื่อให้ทุก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นอาคารศูนย์ราชการจังหวัดตรังถือปฏิบัติ  รายละเอียดปรากฏตามอ้างถึง 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ไฟฟ้าส่วนภูมิภาคจังหวัดต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จ้งขอความร่วมมือลดการใช้พลังงานไฟฟ้ามายังจังหวัด ด้วยการไฟฟ้าฝ่ายผลิตแห่งประเทศไทย จะทำการซ่อมแซมอุปกรณ์ป้องก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ดตอนวงจ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การดับไฟฟ้าระบบสายส่ง </w:t>
      </w:r>
      <w:r>
        <w:rPr>
          <w:rFonts w:cs="TH SarabunIT๙" w:ascii="TH SarabunIT๙" w:hAnsi="TH SarabunIT๙"/>
          <w:sz w:val="32"/>
          <w:szCs w:val="32"/>
        </w:rPr>
        <w:t xml:space="preserve">115 </w:t>
      </w:r>
      <w:r>
        <w:rPr>
          <w:rFonts w:ascii="TH SarabunIT๙" w:hAnsi="TH SarabunIT๙" w:cs="TH SarabunIT๙"/>
          <w:sz w:val="32"/>
          <w:sz w:val="32"/>
          <w:szCs w:val="32"/>
        </w:rPr>
        <w:t>เ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ี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จ่ายให้แก่การไฟฟ้าส่วนภูมิภาคจังหวัดตรัง อาจมีผลให้แรงดันไฟฟ้าในระบบจำหน่าย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ปยังโรงงานอุตสาหกรรมและอาคารสำนักงาน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จังหวัด อ</w:t>
      </w:r>
      <w:r>
        <w:rPr>
          <w:rFonts w:ascii="TH SarabunIT๙" w:hAnsi="TH SarabunIT๙" w:cs="TH SarabunIT๙"/>
          <w:sz w:val="32"/>
          <w:sz w:val="32"/>
          <w:szCs w:val="32"/>
        </w:rPr>
        <w:t>าจมีผลให้แรงดันไฟฟ้าล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ต่ำ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ศุก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ได้ตระหนักถึงปัญหาที่จะเกิดขึ้นกับการใช้พลังงานไฟฟ้าในช่วงเวลาดังกล่าว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ซึ่งอาจจะส่งผลต่อ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ยหายในภาพรวมได้  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รณรงค์การลดใช้ไฟฟ้าในภาครัฐ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เป็นรูปธรรม จึงขอความร่วมมือให้หน่วยงานของท่านกำชับเจ้าหน้าที่และพนักงา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มาตรการประหยัดพลังงานด้าน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จังหวัดโดย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ทราบและถือปฏิบัติ  </w:t>
      </w:r>
    </w:p>
    <w:p>
      <w:pPr>
        <w:pStyle w:val="Normal"/>
        <w:jc w:val="left"/>
        <w:rPr>
          <w:rFonts w:ascii="TH SarabunIT๙" w:hAnsi="TH SarabunIT๙" w:cs="TH SarabunIT๙"/>
          <w:spacing w:val="20"/>
          <w:sz w:val="40"/>
          <w:szCs w:val="40"/>
        </w:rPr>
      </w:pPr>
      <w:r>
        <w:rPr>
          <w:rFonts w:cs="TH SarabunIT๙" w:ascii="TH SarabunIT๙" w:hAnsi="TH SarabunIT๙"/>
          <w:spacing w:val="20"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๕๑๖ 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๕๑๖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ัง  เมืองแห่งคุณภาพชีวิตที่ดีและยั่งยื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ู้หน้าที่  มีวินัย  ใจอาสา  ร่วมพัฒนาจังหวัดตร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ำนักงานจังหวัดตรั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อำนวยการ  </w:t>
      </w:r>
      <w:r>
        <w:rPr>
          <w:rFonts w:ascii="TH SarabunIT๙" w:hAnsi="TH SarabunIT๙" w:cs="TH SarabunIT๙"/>
          <w:sz w:val="32"/>
          <w:sz w:val="32"/>
          <w:szCs w:val="32"/>
        </w:rPr>
        <w:t>โทร ๗๒๓๔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ง ๐๐๑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ab/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ความร่วมมือลด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>พลั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ฟฟ้า 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ผู้ว่าราชการจังหวัดตรัง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ำนักงานปลัดกระทรวงมหาดไทย ได้จัดสรรงบประมาณค่าสาธารณูปโภ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วนภูมิภาคสำหรับ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ริ่มเบิกจ่ายค่าไฟฟ้าแบบรวมศูนย์        ที่ส่วนกลางตั้งแต่ใบแจ้งหนี้เดือนตุล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วลา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ละตรวจสอบพบว่ามีการใช้ไฟฟ้าเพิ่มขึ้นทั้งประเทศ จำนวน </w:t>
      </w:r>
      <w:r>
        <w:rPr>
          <w:rFonts w:cs="TH SarabunIT๙" w:ascii="TH SarabunIT๙" w:hAnsi="TH SarabunIT๙"/>
          <w:sz w:val="32"/>
          <w:szCs w:val="32"/>
        </w:rPr>
        <w:t xml:space="preserve">2.38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4.77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440" w:firstLine="36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จังหวัดตรังเมื่อเปรียบเทียบเดือนมีนาคม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กับเดือนมีนาคม </w:t>
      </w:r>
      <w:r>
        <w:rPr>
          <w:rFonts w:cs="TH SarabunIT๙" w:ascii="TH SarabunIT๙" w:hAnsi="TH SarabunIT๙"/>
          <w:spacing w:val="8"/>
          <w:sz w:val="32"/>
          <w:szCs w:val="32"/>
        </w:rPr>
        <w:t>2561</w:t>
      </w:r>
    </w:p>
    <w:p>
      <w:pPr>
        <w:pStyle w:val="Normal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พบว่า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ไฟฟ้าเพิ่มขึ้น จำนวน </w:t>
      </w:r>
      <w:r>
        <w:rPr>
          <w:rFonts w:cs="TH SarabunIT๙" w:ascii="TH SarabunIT๙" w:hAnsi="TH SarabunIT๙"/>
          <w:sz w:val="32"/>
          <w:szCs w:val="32"/>
        </w:rPr>
        <w:t xml:space="preserve">4,636.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4.08 </w:t>
      </w:r>
      <w:r>
        <w:rPr>
          <w:rFonts w:cs="TH SarabunIT๙" w:ascii="TH SarabunIT๙" w:hAnsi="TH SarabunIT๙"/>
          <w:sz w:val="32"/>
          <w:szCs w:val="32"/>
        </w:rPr>
        <w:t xml:space="preserve">%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สำนักงานปลัดกระทรวงมหาดไท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ขอให้จังหวัดกำหนดมาตรการประหยัดไฟฟ้าให้เหมาะสมกับหน่วยงาน เพื่อเป็นการประหยัดพลังงานในภาพรวม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 และหากจังหวัดได้มีการกำหนดมาตร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้วขอให้รายงานให้ทราบด้วย เพื่อจะได้นำเป็นข้อมูลในการตรวจสอบการใช้ไฟฟ้าของแต่ละจังหวัดในเดือนถัดไป</w:t>
      </w:r>
    </w:p>
    <w:p>
      <w:pPr>
        <w:pStyle w:val="Normal"/>
        <w:jc w:val="left"/>
        <w:rPr>
          <w:rFonts w:ascii="TH SarabunIT๙" w:hAnsi="TH SarabunIT๙" w:cs="TH SarabunIT๙"/>
          <w:spacing w:val="8"/>
          <w:sz w:val="6"/>
          <w:szCs w:val="6"/>
        </w:rPr>
      </w:pPr>
      <w:r>
        <w:rPr>
          <w:rFonts w:cs="TH SarabunIT๙" w:ascii="TH SarabunIT๙" w:hAnsi="TH SarabunIT๙"/>
          <w:spacing w:val="8"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 xml:space="preserve">2.1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ำนักงานจังหวัดตรัง ได้รับการแต่งตั้งให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 ตามโครงการลดการใช้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ลังงานในภาครัฐ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คำสั่งจังหวัดตรัง 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31/2561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รื่อง แต่งตั้งคณะ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ลดการใช้พลังงานใ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คณะทำงานได้กำหนดมาตรการประหยัดพลังงานแบบมีส่วนร่วมกับสำนักงานพลังงานจังหวัดตรัง และแจ้งเวียนส่วนราชการให้ขอความร่วมมือ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ในสังกัดทราบปฏิบัติตามมาตรการด้วย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จังหวัดตรัง เป็นหน่วยงานให้บริการด้านสถานที่และห้องประชุมต่างๆ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้อง และส่วนราชการภายในจังหวัดได้ขออนุมัติการใช้ห้องประชุมซึ่งไม่ได้มีการจัดเก็บอัตราการใช้ห้องประชุมแต่อย่างใด จึงเป็นเหตุให้จังหวัดตรังไม่สามารถลดการใช้พลังงานไฟฟ้าได้</w:t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pacing w:val="-20"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เพื่อให้การใช้มาตรการประหยัดพลังงานไฟฟ้า ของ สำนักงานจังหวัดตรังบรรลุ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ัตถุ</w:t>
      </w:r>
    </w:p>
    <w:p>
      <w:pPr>
        <w:pStyle w:val="Normal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ระสงค์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ดการใช้พลังงานในภาครัฐ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เห็นควร  ดำเนินการ ดังนี้ 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การประหยัดพลังงานไฟฟ้า ของ สำนักงานจังหวัดตรังใหม่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 ให้สอดคล้อง</w:t>
      </w:r>
    </w:p>
    <w:p>
      <w:pPr>
        <w:pStyle w:val="Normal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ดการใช้พลังงานในภาครัฐ </w:t>
      </w:r>
    </w:p>
    <w:p>
      <w:pPr>
        <w:pStyle w:val="Normal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ab/>
        <w:tab/>
        <w:t xml:space="preserve">    3.2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ำหนดให้มีการจัดเก็บค่าใช้จ่ายในการขอใช้บริการห้องประชุม  โดยมอบหมายให้งานการเงิน สำนักงานจังหวัดตรัง เป็นผู้ดำเนินการกำหนดอัตราในการขอใช้บริการและแจ้งเวียนส่วนราชการในจังหวัดตรังทุกส่วนราชการได้รับทราบถือปฏิบัติพร้อมทั้งจัดเก็บเงินส่งเป็นรายได้ของแผ่นดิ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10"/>
          <w:szCs w:val="10"/>
        </w:rPr>
        <w:t xml:space="preserve">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20"/>
          <w:szCs w:val="20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 หากเห็นชอบโปรดลงนามในหนังสือที่เสนอมาพร้อม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ำนักงานจังหวัดตรั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อำนวยการ </w:t>
      </w:r>
      <w:r>
        <w:rPr>
          <w:rFonts w:ascii="TH SarabunIT๙" w:hAnsi="TH SarabunIT๙" w:cs="TH SarabunIT๙"/>
          <w:sz w:val="32"/>
          <w:sz w:val="32"/>
          <w:szCs w:val="32"/>
        </w:rPr>
        <w:t>โทร ๗๒๓๔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ง ๐๐๑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ab/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ความร่วมมือลด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>พลั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ฟฟ้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 ผู้ว่าราชการจังหวัดตรัง</w:t>
      </w:r>
    </w:p>
    <w:p>
      <w:pPr>
        <w:pStyle w:val="Normal"/>
        <w:rPr>
          <w:rFonts w:ascii="TH SarabunIT๙" w:hAnsi="TH SarabunIT๙" w:cs="TH SarabunIT๙"/>
          <w:sz w:val="20"/>
          <w:szCs w:val="20"/>
          <w:u w:val="single"/>
        </w:rPr>
      </w:pPr>
      <w:r>
        <w:rPr>
          <w:rFonts w:cs="TH SarabunIT๙" w:ascii="TH SarabunIT๙" w:hAnsi="TH SarabunIT๙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  ได้แจ้งมาตรการประหยัดพลังงานด้านไฟฟ้าของจังหวัดตรัง   ให้ทุก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อาคารศูนย์ราชการจังหวัดตรังถือปฏิบัติ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 ๑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ไฟฟ้าส่วนภูมิภาคจังหวัดตรัง ได้แจ้งขอความร่วมมือลดการใช้พลังงานไฟฟ้ามายังจังหวัด  ด้วยการไฟฟ้าฝ่ายผลิตแห่งประเทศไทย จะทำการซ่อมแซมอุปกรณ์ป้องก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ดตอนวงจร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การดับไฟฟ้าระบบสายส่ง </w:t>
      </w:r>
      <w:r>
        <w:rPr>
          <w:rFonts w:cs="TH SarabunIT๙" w:ascii="TH SarabunIT๙" w:hAnsi="TH SarabunIT๙"/>
          <w:sz w:val="32"/>
          <w:szCs w:val="32"/>
        </w:rPr>
        <w:t xml:space="preserve">115 </w:t>
      </w:r>
      <w:r>
        <w:rPr>
          <w:rFonts w:ascii="TH SarabunIT๙" w:hAnsi="TH SarabunIT๙" w:cs="TH SarabunIT๙"/>
          <w:sz w:val="32"/>
          <w:sz w:val="32"/>
          <w:szCs w:val="32"/>
        </w:rPr>
        <w:t>เ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ี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จ่ายให้แก่การไฟฟ้าส่วนภูมิภาคจังหวัดตรัง อาจมีผลให้แรงดัน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บจำหน่ายไฟฟ้าไปยังโรงงานอุตสาหกรรม และอาคารสำนักงาน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จังหวัด อ</w:t>
      </w:r>
      <w:r>
        <w:rPr>
          <w:rFonts w:ascii="TH SarabunIT๙" w:hAnsi="TH SarabunIT๙" w:cs="TH SarabunIT๙"/>
          <w:sz w:val="32"/>
          <w:sz w:val="32"/>
          <w:szCs w:val="32"/>
        </w:rPr>
        <w:t>าจมีผลให้แรงดันไฟฟ้าล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ต่ำ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ศุก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pacing w:val="-20"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ังหวัดได้ตระหนักถึงปัญหาที่จะเกิดขึ้นกับการใช้พลังงานไฟฟ้าในช่วงเวลาดังกล่าว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าจจะส่งผลต่อความเสียหายในภาพรวม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พื่อให้เกิดแนวทางในการรณรงค์การลดใช้ไฟฟ้าในภาครัฐ และภาคประชาชนให้เกิดเป็นรูปธรรมขึ้น  เห็นควร  ขอความร่วมมือส่วนราชการและหน่วยงานภายในอาคารศูนย์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ชับเจ้าหน้าที่และพนักงานในสังกัดถือปฏิบัติตามมาตรการประหยัดพลังงานด้านไฟฟ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จังหวัดตรั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 xml:space="preserve">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20"/>
          <w:szCs w:val="20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 หากเห็นชอบโปรดลงนามในหนังสือที่เสนอมาพร้อม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01215</wp:posOffset>
            </wp:positionH>
            <wp:positionV relativeFrom="paragraph">
              <wp:posOffset>55245</wp:posOffset>
            </wp:positionV>
            <wp:extent cx="1247775" cy="120713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ตง ๐๐๑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/</w:t>
        <w:tab/>
        <w:t xml:space="preserve">  </w:t>
        <w:tab/>
        <w:t xml:space="preserve">                       </w:t>
        <w:tab/>
        <w:tab/>
        <w:t xml:space="preserve"> </w:t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จังหวัดตร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นนพัทลุง ตง ๙๒๐๐๐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ขอความร่วมมือลด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>พลั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ฟฟ้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หัวหน้าส่วนราชการภายในอาคารศูนย์ราชการจังหวัดตรัง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  มาตรการอนุรักษ์พลังงานด้านไฟฟ้าของจังหวัดตร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0"/>
          <w:szCs w:val="20"/>
        </w:rPr>
        <w:t xml:space="preserve">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ได้แจ้งมาตรการประหยัดพลังงานด้านไฟฟ้าของจังหวัดตรัง  เพื่อให้ทุก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นอาคารศูนย์ราชการจังหวัดตรังถือปฏิบัติ  รายละเอียดปรากฏตามอ้างถึง 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ไฟฟ้าส่วนภูมิภาคจังหวัดต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จ้งขอความร่วมมือลดการใช้พลังงานไฟฟ้ามายังจังหวัด ด้วยการไฟฟ้าฝ่ายผลิตแห่งประเทศไทย จะทำการซ่อมแซมอุปกรณ์ป้องก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ดตอนวงจ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การดับไฟฟ้าระบบสายส่ง </w:t>
      </w:r>
      <w:r>
        <w:rPr>
          <w:rFonts w:cs="TH SarabunIT๙" w:ascii="TH SarabunIT๙" w:hAnsi="TH SarabunIT๙"/>
          <w:sz w:val="32"/>
          <w:szCs w:val="32"/>
        </w:rPr>
        <w:t xml:space="preserve">115 </w:t>
      </w:r>
      <w:r>
        <w:rPr>
          <w:rFonts w:ascii="TH SarabunIT๙" w:hAnsi="TH SarabunIT๙" w:cs="TH SarabunIT๙"/>
          <w:sz w:val="32"/>
          <w:sz w:val="32"/>
          <w:szCs w:val="32"/>
        </w:rPr>
        <w:t>เ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ี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จ่ายให้แก่การไฟฟ้าส่วนภูมิภาคจังหวัดตรัง อาจมีผลให้แรงดันไฟฟ้าในระบบจำหน่าย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ปยังโรงงานอุตสาหกรรมและอาคารสำนักงาน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จังหวัด อ</w:t>
      </w:r>
      <w:r>
        <w:rPr>
          <w:rFonts w:ascii="TH SarabunIT๙" w:hAnsi="TH SarabunIT๙" w:cs="TH SarabunIT๙"/>
          <w:sz w:val="32"/>
          <w:sz w:val="32"/>
          <w:szCs w:val="32"/>
        </w:rPr>
        <w:t>าจมีผลให้แรงดันไฟฟ้าล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ต่ำ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ศุก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ได้ตระหนักถึงปัญหาที่จะเกิดขึ้นกับการใช้พลังงานไฟฟ้าในช่วงเวลาดังกล่าว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ซึ่งอาจจะส่งผลต่อ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ยหายในภาพรวมได้  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รณรงค์การลดใช้ไฟฟ้าในภาครัฐ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เป็นรูปธรรม จึงขอความร่วมมือให้หน่วยงานของท่านกำชับเจ้าหน้าที่และพนักงา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มาตรการประหยัดพลังงานด้าน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จังหวัดโดย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ทราบและถือปฏิบัติ  </w:t>
      </w:r>
    </w:p>
    <w:p>
      <w:pPr>
        <w:pStyle w:val="Normal"/>
        <w:jc w:val="left"/>
        <w:rPr>
          <w:rFonts w:ascii="TH SarabunIT๙" w:hAnsi="TH SarabunIT๙" w:cs="TH SarabunIT๙"/>
          <w:spacing w:val="20"/>
          <w:sz w:val="40"/>
          <w:szCs w:val="40"/>
        </w:rPr>
      </w:pPr>
      <w:r>
        <w:rPr>
          <w:rFonts w:cs="TH SarabunIT๙" w:ascii="TH SarabunIT๙" w:hAnsi="TH SarabunIT๙"/>
          <w:spacing w:val="20"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๕๑๖ 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๕๑๖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ัง  เมืองแห่งคุณภาพชีวิตที่ดีและยั่งยื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ู้หน้าที่  มีวินัย  ใจอาสา  ร่วมพัฒนาจังหวัดตรั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ำนักงานจังหวัดตรัง   กลุ่มงานข้อมูลสารสนเทศและการสื่อสาร  โทร ๗๒๓๔๐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ง ๐๐๑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ab/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๖  มิถุนายน  ๒๕๕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ความร่วมมือลดการใช้ไฟฟ้าในภาครัฐ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 ผู้ว่าราชการจังหวัดตรัง</w:t>
      </w:r>
    </w:p>
    <w:p>
      <w:pPr>
        <w:pStyle w:val="Normal"/>
        <w:rPr>
          <w:rFonts w:ascii="TH SarabunIT๙" w:hAnsi="TH SarabunIT๙" w:cs="TH SarabunIT๙"/>
          <w:sz w:val="20"/>
          <w:szCs w:val="20"/>
          <w:u w:val="single"/>
        </w:rPr>
      </w:pPr>
      <w:r>
        <w:rPr>
          <w:rFonts w:cs="TH SarabunIT๙" w:ascii="TH SarabunIT๙" w:hAnsi="TH SarabunIT๙"/>
          <w:sz w:val="20"/>
          <w:szCs w:val="20"/>
          <w:u w:val="single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   ได้แจ้งมาตรการประหยัดพลังงานด้านไฟฟ้าของจังหวัดตรัง   ให้ทุกส่วนราชการ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ศูนย์ราชการจังหวัดตรังถือปฏิบัติ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 ๑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ฟฟ้าฝ่ายผลิตแห่งประเทศไทย   ได้แจ้งข่าวการหยุดจ่ายก๊าซธรรมชาติจากแหล่ง </w:t>
      </w:r>
      <w:r>
        <w:rPr>
          <w:rFonts w:cs="TH SarabunIT๙" w:ascii="TH SarabunIT๙" w:hAnsi="TH SarabunIT๙"/>
          <w:sz w:val="32"/>
          <w:szCs w:val="32"/>
        </w:rPr>
        <w:t>JDA-A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</w:p>
    <w:p>
      <w:pPr>
        <w:pStyle w:val="Normal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ระหว่างวันที่ ๑๓ 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๐ กรกฎาคม ๒๕๕๗  เป็นระยะเวลา ๒๘ วัน  ซึ่งมีผลให้โรงไฟฟ้าจะนะ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ยุดการผลิตและจ่ายไฟฟ้า จำนวน ๗๐๐ เมกะวัตต์ ในช่วงเวลา ๑๓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pacing w:val="-20"/>
          <w:sz w:val="32"/>
          <w:szCs w:val="32"/>
        </w:rPr>
        <w:t>-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ละเวลา ๑๘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๓๐ </w:t>
      </w:r>
      <w:r>
        <w:rPr>
          <w:rFonts w:cs="TH SarabunIT๙" w:ascii="TH SarabunIT๙" w:hAnsi="TH SarabunIT๙"/>
          <w:spacing w:val="-20"/>
          <w:sz w:val="32"/>
          <w:szCs w:val="32"/>
        </w:rPr>
        <w:t>-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  (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อกสาร ๒ 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pacing w:val="-20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spacing w:val="-2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ังหวัดได้ตระหนักถึงปัญหาที่จะเกิดขึ้นกับการใช้พลังงานไฟฟ้าในช่วงเวลาดังกล่าว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า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ส่งผลต่อความเสียหายในภาพรวมได้ และเพื่อให้เกิดแนวทางในการรณรงค์การลดใช้ไฟฟ้าในภาครัฐ และภาคประชาชนให้เกิดเป็นรูปธรรมขึ้น   เห็นควร  ขอความร่วมมือส่วนราชการและหน่วยงานภายในอาคารศูนย์ราชการ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กำชับเจ้าหน้าที่และพนักงานในสังกัดถือปฏิบัติตามมาตรการประหยัดพลังงานด้านไฟฟ้า ของจังหวัดตรัง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  <w:t xml:space="preserve">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 หากเห็นชอบโปรดลงนามในหนังสือที่เสนอมาพร้อมนี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55520</wp:posOffset>
            </wp:positionH>
            <wp:positionV relativeFrom="paragraph">
              <wp:posOffset>81280</wp:posOffset>
            </wp:positionV>
            <wp:extent cx="1226820" cy="12573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ตง ๐๐๑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/</w:t>
        <w:tab/>
        <w:t xml:space="preserve">  </w:t>
        <w:tab/>
        <w:t xml:space="preserve">                       </w:t>
        <w:tab/>
        <w:tab/>
        <w:t xml:space="preserve"> </w:t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จังหวัดต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นนพัทลุง ตง ๙๒๐๐๐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 ๒๕๕๗</w:t>
      </w:r>
    </w:p>
    <w:p>
      <w:pPr>
        <w:pStyle w:val="Normal"/>
        <w:ind w:left="50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ขอความร่วมมือลดการใช้ไฟฟ้าในภาครัฐ  </w:t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หัวหน้าส่วนราชการภายในอาคารศูนย์ราชการจังหวัดตรัง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   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จังหวัดตรัง  ด่วนที่สุด ที่ ตง ๐๐๑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๓๔๖๕  ลงวันที่ ๘ มีนาคม ๒๕๕๖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อนุรักษ์พลังงานด้านไฟฟ้าของจังหวัดตร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จังหวัดได้แจ้งมาตรการประหยัดพลังงานด้านไฟฟ้าของจังหวัดตรัง  เพื่อให้ทุกส่ว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นอาคารศูนย์ราชการจังหวัดตรังถือปฏิบัติ  รายละเอียดปรากฏตามอ้างถึง  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นการนี้   การไฟฟ้าฝ่ายผลิตแห่งประเทศไทยได้แจ้งข่าวการหยุดจ่ายก๊าซธรรมชาติจากแหล่ง</w:t>
      </w:r>
    </w:p>
    <w:p>
      <w:pPr>
        <w:pStyle w:val="Normal"/>
        <w:jc w:val="both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JDA-A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๑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ระหว่างวันที่ ๑๓ 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๐ กรกฎาคม ๒๕๕๗  เป็นระยะเวลา ๒๘ วัน  ซึ่งมีผลให้โรงไฟฟ้า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จะนะหยุดการผลิตและจ่ายไฟฟ้า จำนวน ๗๐๐ เมกะวัตต์ ในช่วงเวลา ๑๓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๓๐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และเวลา ๑๘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๓๐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.  </w:t>
      </w:r>
    </w:p>
    <w:p>
      <w:pPr>
        <w:pStyle w:val="Normal"/>
        <w:rPr>
          <w:rFonts w:ascii="TH SarabunIT๙" w:hAnsi="TH SarabunIT๙" w:cs="TH SarabunIT๙"/>
          <w:spacing w:val="-16"/>
          <w:sz w:val="16"/>
          <w:szCs w:val="16"/>
        </w:rPr>
      </w:pPr>
      <w:r>
        <w:rPr>
          <w:rFonts w:cs="TH SarabunIT๙" w:ascii="TH SarabunIT๙" w:hAnsi="TH SarabunIT๙"/>
          <w:spacing w:val="-16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จังหวัดตรังได้ตระหนักถึงปัญหาที่จะเกิดขึ้นกับการใช้พลังงานไฟฟ้าในช่วงเวลาดังกล่าว   ซึ่งอาจจะส่งผลต่อ</w:t>
      </w:r>
    </w:p>
    <w:p>
      <w:pPr>
        <w:pStyle w:val="Normal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สียหายในภาพรวมได้   ดังนั้น เพื่อให้การรณรงค์การลดใช้ไฟฟ้าในภาครัฐ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เป็นรูปธรรม  จึงขอความร่วมมือให้หน่วยงานของท่านกำชับเจ้าหน้าที่และพนักงา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มาตรการประหยัดพลังงานด้านไฟฟ้า  ของจังหวัดโดยเคร่งครัด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ถือปฏิบัติ  พร้อมทั้งรายงานผลการดำเนินการให้จังหวัดทราบ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๑๘ กรกฎาคม ๒๕๕๗ ด้วย   </w:t>
      </w:r>
    </w:p>
    <w:p>
      <w:pPr>
        <w:pStyle w:val="Normal"/>
        <w:rPr>
          <w:rFonts w:ascii="TH SarabunIT๙" w:hAnsi="TH SarabunIT๙" w:cs="TH SarabunIT๙"/>
          <w:spacing w:val="20"/>
          <w:sz w:val="40"/>
          <w:szCs w:val="40"/>
        </w:rPr>
      </w:pPr>
      <w:r>
        <w:rPr>
          <w:rFonts w:cs="TH SarabunIT๙" w:ascii="TH SarabunIT๙" w:hAnsi="TH SarabunIT๙"/>
          <w:spacing w:val="2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ข้อมูลสารสนเทศและการสื่อ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๕๑๖ 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๕๑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-mail:trang@moi.go.th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ำนักงานจังหวัดตรัง   กลุ่มงานข้อมูลสารสนเทศและการสื่อสาร  โทร ๗๒๓๔๐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ง ๐๐๑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ab/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๒๕๕๖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ชิญเข้าร่วมชมงาน “ </w:t>
      </w:r>
      <w:r>
        <w:rPr>
          <w:rFonts w:cs="TH SarabunIT๙" w:ascii="TH SarabunIT๙" w:hAnsi="TH SarabunIT๙"/>
          <w:sz w:val="32"/>
          <w:szCs w:val="32"/>
        </w:rPr>
        <w:t xml:space="preserve">LED Expo Thailand 2013”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ความอนุเคราะห์ติดโปสเตอร์และวางแผนผ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ารจัดงานฯ</w:t>
      </w:r>
    </w:p>
    <w:p>
      <w:pPr>
        <w:pStyle w:val="Normal"/>
        <w:rPr/>
      </w:pP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 ผู้ว่าราชการจังหวัดตรัง</w:t>
      </w:r>
    </w:p>
    <w:p>
      <w:pPr>
        <w:pStyle w:val="Normal"/>
        <w:rPr>
          <w:rFonts w:ascii="TH SarabunIT๙" w:hAnsi="TH SarabunIT๙" w:cs="TH SarabunIT๙"/>
          <w:sz w:val="20"/>
          <w:szCs w:val="20"/>
          <w:u w:val="single"/>
        </w:rPr>
      </w:pPr>
      <w:r>
        <w:rPr>
          <w:rFonts w:cs="TH SarabunIT๙" w:ascii="TH SarabunIT๙" w:hAnsi="TH SarabunIT๙"/>
          <w:sz w:val="20"/>
          <w:szCs w:val="20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 การไฟฟ้าฝ่ายผลิต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ฟผ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 บริษัท อิมแพ็ค เอ็กซิบิชั่น แมเนจเม้ท์ จำก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จัดงานแสดงสิ้นค้าด้านระบบไฟฟ้า และผลิตภัณฑ์ 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นานาชาติครั้งแรกของประเทศไทย   ภายใต้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LED Expo Thailand 2013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๒๓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  พฤษภาคม  ๒๕๕๖  ณ  อาคาร ๓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  ศูนย์แสดงสิ้นค้าและการประชุม อิมแพ็ก  เมืองทองธานี 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 คณะผู้จัดงาน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 กรมพัฒนาพลังงานทดแทนและอนุรักษ์พลั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พ</w:t>
      </w:r>
      <w:r>
        <w:rPr>
          <w:rFonts w:cs="TH SarabunIT๙" w:ascii="TH SarabunIT๙" w:hAnsi="TH SarabunIT๙"/>
          <w:sz w:val="32"/>
          <w:szCs w:val="32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   “โครงการส่งเสริม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กับดูแลอาคารควบคุมภาครัฐ   ระยะที่  ๒”    ขึ้นมาเพื่อสนับสนุนและช่วยเหลือการดำเนินการอนุรักษ์พลังงาน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ควบคุมภาครัฐ  ในส่วนของอาคารควบคุมศูนย์ราชการจังหวัดตรัง  ได้จัดส่งทีมงานผู้เชี่ยวชาญเข้าให้คำปรึกษ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ือ  บริษัท เอ็นเนอร์ยี่ คอนเซอร์เวชั่น เทคโนโลยี่ จำกัด   เข้ามาให้คำแนะนำในการดำเนินการอนุรักษ์พลังงาน  โด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ดำเนินการระบบการจัดการพลังงานและจัดส่งรายงานการจัดการพลังงานปี   ๒๕๕๔    ภายในสิ้นเดือนมีนาคม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๕  ซึ่งได้ดำเนินการประชุมฯให้คำปรึกษาฯ ไปแล้วเป็นครั้งที่ ๔   เมื่อในวันศุกร์ที่  ๑๖  กุมภาพันธ์  ๒๕๕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   จึงขอรายงานผลการประชุมฯตามเอกสารที่แนบ ฯ   และเพื่อให้การจัดทำรายงานการจ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ลังงานของอาคารควบคุมศาลากลางจังหวัดตรัง  ดำเนินการได้อย่างถูกต้องตามข้อกำหนดใ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พลังงา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  เห็นควรดำเนินการ  ดังนี้ 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ิญหัวหน้าส่วนราชการหรือผู้รับผิดชอบงานด้านการอนุรักษ์พลังงานของหน่วยงาน  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ตรวจติดตามและประเมินตนเองภายใน  อาคารศาลากลางจังหวัดตรัง    เข้าร่วมประชุมฯการจัดการพลังงาน</w:t>
      </w:r>
    </w:p>
    <w:p>
      <w:pPr>
        <w:pStyle w:val="Foo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าคารควบคุมศาลากลางจังหวัด ครั้งที่  ๕   เรื่อง   การให้ดำเนินการจัดทำรายงานการจัดการพลังงานประจำปี  ๒๕๕๔  โดยใช้แนวทางตามรายงานการจัดการพลังงานประจำปี ๒๕๕๔   </w:t>
      </w:r>
    </w:p>
    <w:p>
      <w:pPr>
        <w:pStyle w:val="Footer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เชิญท่านรองไชยยศ  ธงไชย  รองผู้ว่าราชการจังหวัดตรัง  เป็นประธานในการประชุมฯ</w:t>
      </w:r>
    </w:p>
    <w:p>
      <w:pPr>
        <w:pStyle w:val="Foo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วันพฤหัสบดีที่ ๒๙ มีนาคม ๒๕๕๕ เวลา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 </w:t>
      </w:r>
      <w:r>
        <w:rPr>
          <w:rFonts w:cs="TH SarabunIT๙" w:ascii="TH SarabunIT๙" w:hAnsi="TH SarabunIT๙"/>
          <w:sz w:val="32"/>
          <w:szCs w:val="32"/>
        </w:rPr>
        <w:t xml:space="preserve">(POC) </w:t>
      </w:r>
      <w:r>
        <w:rPr>
          <w:rFonts w:ascii="TH SarabunIT๙" w:hAnsi="TH SarabunIT๙" w:cs="TH SarabunIT๙"/>
          <w:sz w:val="32"/>
          <w:sz w:val="32"/>
          <w:szCs w:val="32"/>
        </w:rPr>
        <w:t>ชั้น ๒  ศาลากลางจังหวัดตรัง</w:t>
      </w:r>
    </w:p>
    <w:p>
      <w:pPr>
        <w:pStyle w:val="Foo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   ลงนามในหนังสือที่แนบมาพร้อมนี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08835</wp:posOffset>
            </wp:positionH>
            <wp:positionV relativeFrom="paragraph">
              <wp:posOffset>-354965</wp:posOffset>
            </wp:positionV>
            <wp:extent cx="1226820" cy="125730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  ตง  ๐๐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/</w:t>
        <w:tab/>
        <w:t xml:space="preserve">  </w:t>
        <w:tab/>
        <w:t xml:space="preserve">                       </w:t>
        <w:tab/>
        <w:tab/>
        <w:t xml:space="preserve"> </w:t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จังหวัดต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พัทลุง ตง ๙๒๐๐๐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นาคม   ๒๕๕๕</w:t>
      </w:r>
    </w:p>
    <w:p>
      <w:pPr>
        <w:pStyle w:val="Normal"/>
        <w:ind w:left="5040" w:firstLine="72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   เชิญประชุมคณะผู้ตรวจติดตามและประเมินตนเอง  และคณะทำงานด้านการจัดการพลังงานของหน่วย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อาคารควบคุมศูนย์ราชการจังหวัดตรัง</w:t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  คณะผู้ตรวจติดตามและประเมินตนเองภายใน  และคณะทำงานด้านการจัดการพลังงานของหน่วยงาน 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     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จังหวัดตรัง   ที่  ๐๔๔๑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๓  ลงวันที่  ๑๗  มีนาคม  ๒๕๕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จังหวัดตรัง   ที่  ๐๖๓๑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๓  ลงวันที่  ๒๑  เมษายน ๒๕๕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 กรมพัฒนาพลังงานทดแทนและอนุรักษ์พลั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พ</w:t>
      </w:r>
      <w:r>
        <w:rPr>
          <w:rFonts w:cs="TH SarabunIT๙" w:ascii="TH SarabunIT๙" w:hAnsi="TH SarabunIT๙"/>
          <w:sz w:val="32"/>
          <w:szCs w:val="32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  “โครงการส่งเสริม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ดูแลอาคารควบคุมภาครัฐ  ระยะที่ ๒ ”     ขึ้นมาเพื่อสนับสนุนและช่วยเหลือการดำเนินการอนุรักษ์พลังงานในอาคารควบคุมภาครัฐ   ในส่วนของอาคารควบคุมศูนย์ราชการจังหวัดตรัง  ได้จัดส่งทีมงานผู้เชี่ยวชาญเข้าให้คำปรึกษ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บริษัท  เอ็นเนอร์ยี่  คอนเซอร์เวชั่น  เทคโนโลยี  จำกัด     ซึ่งเป็นบริษัทที่ปรึกษาฯให้คำแนะนำในการดำเนินการอนุรักษ์พลังงาน  ของศาลากลางจังหวัดตรัง  นั้น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    จังหวัดขอเรียนเชิญท่านหรือผู้แทน  และผู้รับผิดชอบงานด้านการอนุรักษ์พลังงาน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เข้าร่วมประชุมฯ  เพื่อเข้ารับฟังการชี้แจงการดำเนินการจัดการพลังงานตามหลักเกณฑ์ที่กฎหมายฯ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แนะนำวิธีการดำเนินการจัดทำรายงานการจัดการพลัง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 ขั้นต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 ๕   เรื่อง   การให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การจัดการพลังงานประจำปี  ๒๕๕๔  โดยใช้แนวทางตามรายงานการจัดการพลังงานประจำปี  ๒๕๕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วันพฤหัสบดีที่ ๒๙ มีนาคม ๒๕๕๕ เวลา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 </w:t>
      </w:r>
      <w:r>
        <w:rPr>
          <w:rFonts w:cs="TH SarabunIT๙" w:ascii="TH SarabunIT๙" w:hAnsi="TH SarabunIT๙"/>
          <w:sz w:val="32"/>
          <w:szCs w:val="32"/>
        </w:rPr>
        <w:t xml:space="preserve">(POC) </w:t>
      </w:r>
      <w:r>
        <w:rPr>
          <w:rFonts w:ascii="TH SarabunIT๙" w:hAnsi="TH SarabunIT๙" w:cs="TH SarabunIT๙"/>
          <w:sz w:val="32"/>
          <w:sz w:val="32"/>
          <w:szCs w:val="32"/>
        </w:rPr>
        <w:t>ชั้น ๒  ศาลากลางจังหวัดตรั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พิจารณา    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ข้อมูลสารสนเทศและการสื่อ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๕๑๖ 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๕๑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-mail:trang@moi.go.th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20"/>
          <w:sz w:val="20"/>
          <w:szCs w:val="20"/>
        </w:rPr>
        <w:t>นายมนัส   ปัญจกุล  ๐๘</w:t>
      </w:r>
      <w:r>
        <w:rPr>
          <w:rFonts w:cs="TH SarabunIT๙" w:ascii="TH SarabunIT๙" w:hAnsi="TH SarabunIT๙"/>
          <w:sz w:val="20"/>
          <w:szCs w:val="20"/>
        </w:rPr>
        <w:t>-</w:t>
      </w:r>
      <w:r>
        <w:rPr>
          <w:rFonts w:ascii="TH SarabunIT๙" w:hAnsi="TH SarabunIT๙" w:cs="TH SarabunIT๙"/>
          <w:sz w:val="20"/>
          <w:sz w:val="20"/>
          <w:szCs w:val="20"/>
        </w:rPr>
        <w:t>๓๖๔๐</w:t>
      </w:r>
      <w:r>
        <w:rPr>
          <w:rFonts w:cs="TH SarabunIT๙" w:ascii="TH SarabunIT๙" w:hAnsi="TH SarabunIT๙"/>
          <w:sz w:val="20"/>
          <w:szCs w:val="20"/>
        </w:rPr>
        <w:t>-</w:t>
      </w:r>
      <w:r>
        <w:rPr>
          <w:rFonts w:ascii="TH SarabunIT๙" w:hAnsi="TH SarabunIT๙" w:cs="TH SarabunIT๙"/>
          <w:sz w:val="20"/>
          <w:sz w:val="20"/>
          <w:szCs w:val="20"/>
        </w:rPr>
        <w:t>๓๒๗๐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 ตง  ๐๐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/</w:t>
        <w:tab/>
        <w:t xml:space="preserve">  </w:t>
        <w:tab/>
        <w:t xml:space="preserve">            </w:t>
      </w:r>
      <w:r>
        <w:rPr>
          <w:rFonts w:cs="TH SarabunIT๙" w:ascii="TH SarabunIT๙" w:hAnsi="TH SarabunIT๙"/>
        </w:rPr>
        <w:object w:dxaOrig="2354" w:dyaOrig="26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0.85pt;height:96.05pt" filled="f" o:ole="">
            <v:imagedata r:id="rId8" o:title=""/>
          </v:shape>
          <o:OLEObject Type="Embed" ProgID="" ShapeID="ole_rId7" DrawAspect="Content" ObjectID="_1747119155" r:id="rId7"/>
        </w:object>
      </w:r>
      <w:r>
        <w:rPr>
          <w:rFonts w:cs="TH SarabunIT๙" w:ascii="TH SarabunIT๙" w:hAnsi="TH SarabunIT๙"/>
          <w:sz w:val="32"/>
          <w:szCs w:val="32"/>
        </w:rPr>
        <w:t xml:space="preserve">          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จังหวัดต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พัทลุง ตง ๙๒๐๐๐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นาคม   ๒๕๕๕</w:t>
      </w:r>
    </w:p>
    <w:p>
      <w:pPr>
        <w:pStyle w:val="Normal"/>
        <w:ind w:left="5040" w:firstLine="72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  เชิญประชุมคณะผู้ตรวจติดตามและประเมินตนเองภายใน  อาคารควบคุมศูนย์ราชการจังหวัดตรัง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  คณะผู้ตรวจติดตามและประเมินตนเองภายใน 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     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จังหวัดตรัง ด่วนที่สุด ที่ ตง ๐๐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๑๘๔  ลงวันที่  ๑๖ พฤศจิกายน ๒๕๕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จังหวัดตรัง   ที่  ๐๔๔๑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๓  ลงวันที่  ๑๗  มีนาคม  ๒๕๕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จังหวัดตรัง   ที่  ๐๖๓๑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๓  ลงวันที่  ๒๑  เมษายน ๒๕๕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 กรมพัฒนาพลังงานทดแทนและอนุรักษ์พลั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พ</w:t>
      </w:r>
      <w:r>
        <w:rPr>
          <w:rFonts w:cs="TH SarabunIT๙" w:ascii="TH SarabunIT๙" w:hAnsi="TH SarabunIT๙"/>
          <w:sz w:val="32"/>
          <w:szCs w:val="32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  “โครงการส่งเสริม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ดูแลอาคารควบคุมภาครัฐ  ระยะที่ ๒ ”     ขึ้นมาเพื่อสนับสนุนและช่วยเหลือการดำเนินการอนุรักษ์พลังงานในอาคารควบคุมภาครัฐ   ในส่วนของอาคารควบคุมศูนย์ราชการจังหวัดตรัง  ได้จัดส่งทีมงานผู้เชี่ยวชาญเข้าให้คำปรึกษ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บริษัท  เอ็นเนอร์ยี่  คอนเซอร์เวชั่น  เทคโนโลยี  จำกัด     ซึ่งเป็นบริษัทที่ปรึกษาฯให้คำแนะนำในการดำเนินการอนุรักษ์พลังงาน  ของศาลากลางจังหวัดตรัง  นั้น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    จังหวัดขอเรียนเชิญท่านหรือผู้แทน  และผู้รับผิดชอบงานด้านการอนุรักษ์พลังงาน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เข้าร่วมประชุมฯ  เพื่อเข้ารับฟังการชี้แจงการดำเนินการจัดการพลังงานตามหลักเกณฑ์ที่กฎหมายฯ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แนะนำวิธีการดำเนินการจัดทำรายงานการจัดการพลัง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 ขั้นต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 ๕   เรื่อง   การให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การจัดการพลังงานประจำปี  ๒๕๕๔  โดยใช้แนวทางตามรายงานการจัดการพลังงานประจำปี  ๒๕๕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วันพฤหัสบดีที่ ๒๙ มีนาคม ๒๕๕๕ เวลา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 </w:t>
      </w:r>
      <w:r>
        <w:rPr>
          <w:rFonts w:cs="TH SarabunIT๙" w:ascii="TH SarabunIT๙" w:hAnsi="TH SarabunIT๙"/>
          <w:sz w:val="32"/>
          <w:szCs w:val="32"/>
        </w:rPr>
        <w:t xml:space="preserve">(POC) </w:t>
      </w:r>
      <w:r>
        <w:rPr>
          <w:rFonts w:ascii="TH SarabunIT๙" w:hAnsi="TH SarabunIT๙" w:cs="TH SarabunIT๙"/>
          <w:sz w:val="32"/>
          <w:sz w:val="32"/>
          <w:szCs w:val="32"/>
        </w:rPr>
        <w:t>ชั้น ๒  ศาลากลางจังหวัดตรั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พิจารณา    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ข้อมูลสารสนเทศและการสื่อ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๕๑๖ 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๕๑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-mail:trang@moi.go.th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20"/>
          <w:sz w:val="20"/>
          <w:szCs w:val="20"/>
        </w:rPr>
        <w:t>นายมนัส   ปัญจกุล  ๐๘</w:t>
      </w:r>
      <w:r>
        <w:rPr>
          <w:rFonts w:cs="TH SarabunIT๙" w:ascii="TH SarabunIT๙" w:hAnsi="TH SarabunIT๙"/>
          <w:sz w:val="20"/>
          <w:szCs w:val="20"/>
        </w:rPr>
        <w:t>-</w:t>
      </w:r>
      <w:r>
        <w:rPr>
          <w:rFonts w:ascii="TH SarabunIT๙" w:hAnsi="TH SarabunIT๙" w:cs="TH SarabunIT๙"/>
          <w:sz w:val="20"/>
          <w:sz w:val="20"/>
          <w:szCs w:val="20"/>
        </w:rPr>
        <w:t>๓๖๔๐</w:t>
      </w:r>
      <w:r>
        <w:rPr>
          <w:rFonts w:cs="TH SarabunIT๙" w:ascii="TH SarabunIT๙" w:hAnsi="TH SarabunIT๙"/>
          <w:sz w:val="20"/>
          <w:szCs w:val="20"/>
        </w:rPr>
        <w:t>-</w:t>
      </w:r>
      <w:r>
        <w:rPr>
          <w:rFonts w:ascii="TH SarabunIT๙" w:hAnsi="TH SarabunIT๙" w:cs="TH SarabunIT๙"/>
          <w:sz w:val="20"/>
          <w:sz w:val="20"/>
          <w:szCs w:val="20"/>
        </w:rPr>
        <w:t>๓๒๗๐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 ตง  ๐๐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/</w:t>
        <w:tab/>
        <w:t xml:space="preserve">  </w:t>
        <w:tab/>
        <w:t xml:space="preserve">            </w:t>
      </w:r>
      <w:r>
        <w:rPr>
          <w:rFonts w:cs="TH SarabunIT๙" w:ascii="TH SarabunIT๙" w:hAnsi="TH SarabunIT๙"/>
        </w:rPr>
        <w:object w:dxaOrig="2354" w:dyaOrig="26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0.85pt;height:96.05pt" filled="f" o:ole="">
            <v:imagedata r:id="rId10" o:title=""/>
          </v:shape>
          <o:OLEObject Type="Embed" ProgID="" ShapeID="ole_rId9" DrawAspect="Content" ObjectID="_948930732" r:id="rId9"/>
        </w:object>
      </w:r>
      <w:r>
        <w:rPr>
          <w:rFonts w:cs="TH SarabunIT๙" w:ascii="TH SarabunIT๙" w:hAnsi="TH SarabunIT๙"/>
          <w:sz w:val="32"/>
          <w:szCs w:val="32"/>
        </w:rPr>
        <w:t xml:space="preserve">          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จังหวัดต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พัทลุง ตง ๙๒๐๐๐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นาคม   ๒๕๕๕</w:t>
      </w:r>
    </w:p>
    <w:p>
      <w:pPr>
        <w:pStyle w:val="Normal"/>
        <w:ind w:left="5040" w:firstLine="72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   เชิญประชุมคณะทำงานด้านการจัดการพลังงานของหน่วยงา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  คณะทำงานด้านการจัดการพลังงานของหน่วยงาน 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     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จังหวัดตรัง ด่วนที่สุด ที่ ตง ๐๐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๑๘๔  ลงวันที่  ๑๖ พฤศจิกายน ๒๕๕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จังหวัดตรัง   ที่  ๐๔๔๑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๓  ลงวันที่  ๑๗  มีนาคม  ๒๕๕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จังหวัดตรัง   ที่  ๐๖๓๑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๓  ลงวันที่  ๒๑  เมษายน ๒๕๕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 กรมพัฒนาพลังงานทดแทนและอนุรักษ์พลั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พ</w:t>
      </w:r>
      <w:r>
        <w:rPr>
          <w:rFonts w:cs="TH SarabunIT๙" w:ascii="TH SarabunIT๙" w:hAnsi="TH SarabunIT๙"/>
          <w:sz w:val="32"/>
          <w:szCs w:val="32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  “โครงการส่งเสริม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ดูแลอาคารควบคุมภาครัฐ  ระยะที่ ๒ ”     ขึ้นมาเพื่อสนับสนุนและช่วยเหลือการดำเนินการอนุรักษ์พลังงานในอาคารควบคุมภาครัฐ   ในส่วนของอาคารควบคุมศูนย์ราชการจังหวัดตรัง  ได้จัดส่งทีมงานผู้เชี่ยวชาญเข้าให้คำปรึกษ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บริษัท  เอ็นเนอร์ยี่  คอนเซอร์เวชั่น  เทคโนโลยี  จำกัด     ซึ่งเป็นบริษัทที่ปรึกษาฯให้คำแนะนำในการดำเนินการอนุรักษ์พลังงาน  ของศาลากลางจังหวัดตรัง  นั้น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    จังหวัดขอเรียนเชิญท่านหรือผู้แทน  และผู้รับผิดชอบงานด้านการอนุรักษ์พลังงาน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เข้าร่วมประชุมฯ  เพื่อเข้ารับฟังการชี้แจงการดำเนินการจัดการพลังงานตามหลักเกณฑ์ที่กฎหมายฯ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แนะนำวิธีการดำเนินการจัดทำรายงานการจัดการพลัง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 ขั้นต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 ๕   เรื่อง   การให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การจัดการพลังงานประจำปี  ๒๕๕๔  โดยใช้แนวทางตามรายงานการจัดการพลังงานประจำปี  ๒๕๕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วันพฤหัสบดีที่ ๒๙ มีนาคม ๒๕๕๕ เวลา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 </w:t>
      </w:r>
      <w:r>
        <w:rPr>
          <w:rFonts w:cs="TH SarabunIT๙" w:ascii="TH SarabunIT๙" w:hAnsi="TH SarabunIT๙"/>
          <w:sz w:val="32"/>
          <w:szCs w:val="32"/>
        </w:rPr>
        <w:t xml:space="preserve">(POC) </w:t>
      </w:r>
      <w:r>
        <w:rPr>
          <w:rFonts w:ascii="TH SarabunIT๙" w:hAnsi="TH SarabunIT๙" w:cs="TH SarabunIT๙"/>
          <w:sz w:val="32"/>
          <w:sz w:val="32"/>
          <w:szCs w:val="32"/>
        </w:rPr>
        <w:t>ชั้น ๒  ศาลากลางจังหวัดตรั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พิจารณา    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ข้อมูลสารสนเทศและการสื่อ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๕๑๖ 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๕๑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-mail:trang@moi.go.th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20"/>
          <w:sz w:val="20"/>
          <w:szCs w:val="20"/>
        </w:rPr>
        <w:t>นายมนัส   ปัญจกุล  ๐๘</w:t>
      </w:r>
      <w:r>
        <w:rPr>
          <w:rFonts w:cs="TH SarabunIT๙" w:ascii="TH SarabunIT๙" w:hAnsi="TH SarabunIT๙"/>
          <w:sz w:val="20"/>
          <w:szCs w:val="20"/>
        </w:rPr>
        <w:t>-</w:t>
      </w:r>
      <w:r>
        <w:rPr>
          <w:rFonts w:ascii="TH SarabunIT๙" w:hAnsi="TH SarabunIT๙" w:cs="TH SarabunIT๙"/>
          <w:sz w:val="20"/>
          <w:sz w:val="20"/>
          <w:szCs w:val="20"/>
        </w:rPr>
        <w:t>๓๖๔๐</w:t>
      </w:r>
      <w:r>
        <w:rPr>
          <w:rFonts w:cs="TH SarabunIT๙" w:ascii="TH SarabunIT๙" w:hAnsi="TH SarabunIT๙"/>
          <w:sz w:val="20"/>
          <w:szCs w:val="20"/>
        </w:rPr>
        <w:t>-</w:t>
      </w:r>
      <w:r>
        <w:rPr>
          <w:rFonts w:ascii="TH SarabunIT๙" w:hAnsi="TH SarabunIT๙" w:cs="TH SarabunIT๙"/>
          <w:sz w:val="20"/>
          <w:sz w:val="20"/>
          <w:szCs w:val="20"/>
        </w:rPr>
        <w:t>๓๒๗๐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โครงการส่งเสริมและกำกับดูแลอาคารควบคุมภาครัฐ ระยะที่ ๒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พัฒนาพลังงานทดแทนและอนุรักษ์พลังงาน กระทรวงพลังงาน   ครั้งที่ ๔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ศุกร์ที่ ๑๖  มีนาคม  ๒๕๕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ำนักงานจังหวัด  ชั้น ๒  ศาลากลางจังหวัดตร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ะนำที่บริษัทปรึกษาฯโครงการส่งเสริมและกำกับดูแลอาคารควบคุมภาครัฐ  ระยะ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๒ ในการให้คำปรึกษาแนะนำ การจัดทำรายงานการจัดการพลังงานประจำปี ๒๕๕๔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ทุกหน่วยงานให้ความร่วมมือในการจัดทำรายงานดังกล่าวให้ประสบผลสำเร็จ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วัตถุประสงค์ของโครงการฯ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ัส 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ฝ่ายเลขาฯ ได้จัดทำรายงานการประชุมครั้งที่ ๔  เมื่อวันศุกร์ที่  ๑๖  มีนาคม ๒๕๕๕</w:t>
      </w:r>
    </w:p>
    <w:p>
      <w:pPr>
        <w:pStyle w:val="Normal"/>
        <w:ind w:left="28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หากประสงค์จะแก้ไขรายงานการประชุมดังกล่าวขอให้แจ้งฝ่ายเลขาฯทราบด้ว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รู้  เรื่องการทบทวนวิเคราะห์และแก้ไขข้อบกพร่องของ การจัดการพลังงา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อาคารควบคุม</w:t>
      </w:r>
    </w:p>
    <w:p>
      <w:pPr>
        <w:pStyle w:val="Foo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าทิตย์ ฯ                         ชี้แจง เรื่อง การทบทวนวิเคราะห์และแก้ไขข้อบกพร่องของการจัดการพลังงานในอาคาร</w:t>
      </w:r>
    </w:p>
    <w:p>
      <w:pPr>
        <w:pStyle w:val="Foo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ำเริญฯ                           ควบคุมประจำปี   ๒๕๕๕   ซึ่งเป็นขั้นตอนที่  ๘    โดยทางอาคารควบคุมจัดประชุม </w:t>
      </w:r>
    </w:p>
    <w:p>
      <w:pPr>
        <w:pStyle w:val="Foo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ดำเนินการ  สรุปผลการทบทวนวิเคราะห์และแก้ไขข้อบกพร่องของการ                                  </w:t>
      </w:r>
    </w:p>
    <w:p>
      <w:pPr>
        <w:pStyle w:val="Foo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พลังงานว่ามีความเหมาะสมหรือควรปรับปรุงตามขั้นตอน  ดังนี้  </w:t>
      </w:r>
      <w:r>
        <w:rPr>
          <w:rFonts w:ascii="TH SarabunIT๙" w:hAnsi="TH SarabunIT๙" w:cs="TH SarabunIT๙"/>
        </w:rPr>
        <w:t xml:space="preserve"> </w:t>
      </w:r>
    </w:p>
    <w:p>
      <w:pPr>
        <w:pStyle w:val="Foo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ด้านการจัดการพลังงาน  </w:t>
      </w:r>
    </w:p>
    <w:p>
      <w:pPr>
        <w:pStyle w:val="Foo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สถานภาพการจัดการพลังงานเบื้องต้น </w:t>
      </w:r>
    </w:p>
    <w:p>
      <w:pPr>
        <w:pStyle w:val="Foo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อนุรักษ์พลังงาน </w:t>
      </w:r>
    </w:p>
    <w:p>
      <w:pPr>
        <w:pStyle w:val="Foo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ศักยภาพการอนุรักษ์พลังงาน </w:t>
      </w:r>
    </w:p>
    <w:p>
      <w:pPr>
        <w:pStyle w:val="Foo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ป้าหมายและแผนการอนุรักษ์พลังงาน</w:t>
      </w:r>
    </w:p>
    <w:p>
      <w:pPr>
        <w:pStyle w:val="Footer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แผนอนุรักษ์พลังงาน การตรวจสอบและวิเคราะห์การปฏิบัติตาม</w:t>
      </w:r>
    </w:p>
    <w:p>
      <w:pPr>
        <w:pStyle w:val="Footer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และแผนอนุรักษ์ฯ                                           </w:t>
      </w:r>
    </w:p>
    <w:p>
      <w:pPr>
        <w:pStyle w:val="Foo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ติดตามและประเมินการจัดการพลังงาน  และนำผลการทบทวน วิเคราะห์</w:t>
      </w:r>
    </w:p>
    <w:p>
      <w:pPr>
        <w:pStyle w:val="Foo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ข้อบกพร่องของการจัดการพลังงาน ไปเผยแพร่ให้กับบุคลากรในองค์กร</w:t>
      </w:r>
    </w:p>
    <w:p>
      <w:pPr>
        <w:pStyle w:val="Foo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ต่อไป                                           </w:t>
      </w:r>
    </w:p>
    <w:p>
      <w:pPr>
        <w:pStyle w:val="Foo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                                 ขอบคุณบริษัทที่ปรึกษาและหากต้องการข้อมูลใดเพิ่มเติมให้ประสานงานกับ</w:t>
      </w:r>
    </w:p>
    <w:p>
      <w:pPr>
        <w:pStyle w:val="Foo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ได้  และคณะทำงานมีประเด็นอื่นนอกจากนี้หรือไม่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                            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Footer"/>
        <w:tabs>
          <w:tab w:val="clear" w:pos="8306"/>
          <w:tab w:val="center" w:pos="4153" w:leader="none"/>
          <w:tab w:val="left" w:pos="644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าทิตย์ ฯ                         เสนอแนะให้มีการประชุมครั้งที่  ๕  จะมีขึ้นในวันที่  ๑๖  มีนาคม ๒๕๕๕  </w:t>
      </w:r>
    </w:p>
    <w:p>
      <w:pPr>
        <w:pStyle w:val="Footer"/>
        <w:tabs>
          <w:tab w:val="clear" w:pos="8306"/>
          <w:tab w:val="center" w:pos="4153" w:leader="none"/>
          <w:tab w:val="left" w:pos="644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มีการให้สรุปรายงานการจัดการพลังงานในอาคารศาลากลางจังหวัดตรัง  </w:t>
      </w:r>
    </w:p>
    <w:p>
      <w:pPr>
        <w:pStyle w:val="Footer"/>
        <w:tabs>
          <w:tab w:val="clear" w:pos="8306"/>
          <w:tab w:val="center" w:pos="4153" w:leader="none"/>
          <w:tab w:val="left" w:pos="644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                          เห็นชอบตามข้อเสนอแนะของที่ปรึกษาโครงการฯ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1.5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ัส    ปัญจ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ที่ประชุม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</w:rPr>
        <w:object w:dxaOrig="2354" w:dyaOrig="26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.75pt;height:61.5pt" filled="f" o:ole="">
            <v:imagedata r:id="rId12" o:title=""/>
          </v:shape>
          <o:OLEObject Type="Embed" ProgID="" ShapeID="ole_rId11" DrawAspect="Content" ObjectID="_1051077190" r:id="rId11"/>
        </w:object>
      </w:r>
      <w:r>
        <w:rPr>
          <w:rFonts w:cs="TH SarabunIT๙" w:ascii="TH SarabunIT๙" w:hAnsi="TH SarabunIT๙"/>
          <w:b/>
          <w:bCs/>
          <w:sz w:val="48"/>
          <w:szCs w:val="48"/>
        </w:rPr>
        <w:tab/>
        <w:t xml:space="preserve">        </w:t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ำนักงานจังหวัดตรัง   กลุ่มงานข้อมูลสารสนเทศและการสื่อสาร  โทร ๗๒๓๔๐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ง ๐๐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ab/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๓  มีนาคม   ๒๕๕๕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ายงานการจัดการพลังงานไฟฟ้าของอาคารควบคุมศาลากลางจังหวัดตรัง  และเชิญประชุมคณะทำงานด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พลังงานของหน่วยงาน  ครั้งที่ 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๕</w:t>
      </w:r>
    </w:p>
    <w:p>
      <w:pPr>
        <w:pStyle w:val="Normal"/>
        <w:rPr/>
      </w:pP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 ผู้ว่าราชการจังหวัดตรัง</w:t>
      </w:r>
    </w:p>
    <w:p>
      <w:pPr>
        <w:pStyle w:val="Normal"/>
        <w:rPr>
          <w:rFonts w:ascii="TH SarabunIT๙" w:hAnsi="TH SarabunIT๙" w:cs="TH SarabunIT๙"/>
          <w:sz w:val="20"/>
          <w:szCs w:val="20"/>
          <w:u w:val="single"/>
        </w:rPr>
      </w:pPr>
      <w:r>
        <w:rPr>
          <w:rFonts w:cs="TH SarabunIT๙" w:ascii="TH SarabunIT๙" w:hAnsi="TH SarabunIT๙"/>
          <w:sz w:val="20"/>
          <w:szCs w:val="20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 กรมพัฒนาพลังงานทดแทนและอนุรักษ์พลั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พ</w:t>
      </w:r>
      <w:r>
        <w:rPr>
          <w:rFonts w:cs="TH SarabunIT๙" w:ascii="TH SarabunIT๙" w:hAnsi="TH SarabunIT๙"/>
          <w:sz w:val="32"/>
          <w:szCs w:val="32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   “โครงการส่งเสริม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กับดูแลอาคารควบคุมภาครัฐ   ระยะที่  ๒”    ขึ้นมาเพื่อสนับสนุนและช่วยเหลือการดำเนินการอนุรักษ์พลังงาน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ควบคุมภาครัฐ  ในส่วนของอาคารควบคุมศูนย์ราชการจังหวัดตรัง  ได้จัดส่งทีมงานผู้เชี่ยวชาญเข้าให้คำปรึกษ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ือ   บริษัท เอ็นเนอร์ยี่ คอนเซอร์เวชั่น เทคโนโลยี่ จำกัด   เข้ามาให้คำแนะนำในการดำเนินการอนุรักษ์พลังงาน  โด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ดำเนินการระบบการจัดการพลังงานและจัดส่งรายงานการจัดการพลังงานปี   ๒๕๕๔    ภายในสิ้นเดือนมีนาคม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๕  ซึ่งได้ดำเนินการประชุมฯให้คำปรึกษาฯ ไปแล้วเป็นครั้งที่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๕    เมื่อในวันศุกร์ที่  ๙  กุมภาพันธ์  ๒๕๕๕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   จึงขอรายงานผลการประชุมตามเอกสารที่แนบ ฯ   และมติที่ประชุมฯเห็นควรให้มี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ผู้ตรวจติดตามและประเมินตนเองภายใน  จำนวน  ๓  ราย   ในการนี้  นายสมจิตร  คงฉาง  รองนายก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ัง  เสนอให้วิศวกรโยธาฯของ 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ัง  เป็นคณะผู้ตรวจฯ  จำนวน   ๓   ราย  ดังนี้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ย   สุธรรม     นักบริหารงานช่าง  ๗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นะ   สรรพจักร   วิศวกรโยธา  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รวดี  รองเดช    วิศวกรโยธา  ๕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ทำรายงานการจัดการพลังงานของอาคารควบคุมศาลากลางจังหวัดตรัง  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อย่างถูกต้องตามข้อกำหนดใ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พลังงา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  เห็นควรดำเนินการ  ดังนี้ 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ำสั่งแต่งตั้งคณะผู้ตรวจติดตามและประเมินตนเองภายใน   ตามที่นายสมจิตร  คงฉาง  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ัง  เสนอให้วิศวกรโยธาฯของ 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ัง  เป็นคณะผู้ตรวจฯ  จำนวน   ๓   รายข้างต้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ิญหัวหน้าส่วนราชการหรือผู้รับผิดชอบงานด้านการอนุรักษ์พลังงานของหน่วยงาน   ภายใน</w:t>
      </w:r>
    </w:p>
    <w:p>
      <w:pPr>
        <w:pStyle w:val="Footer"/>
        <w:tabs>
          <w:tab w:val="clear" w:pos="8306"/>
          <w:tab w:val="center" w:pos="4153" w:leader="none"/>
          <w:tab w:val="left" w:pos="644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ศาลากลางจังหวัดตรัง    เข้าร่วมประชุมฯการจัดการพลังงานของอาคารควบคุมศาลากลางจังหวัด   ครั้งที่ ๔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Footer"/>
        <w:tabs>
          <w:tab w:val="clear" w:pos="8306"/>
          <w:tab w:val="center" w:pos="4153" w:leader="none"/>
          <w:tab w:val="left" w:pos="644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๕๕๕   เรื่อง   การทบทวนวิเคราะห์และแก้ไขข้อบกพร่องของการจัดการพลังงาน ฯ  ในวันศุกร์ที่  ๑๖   มีนาคม   ๒๕๕๕ 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>ณ    ห้องประชุมปฏิบัติการชั้น ๒  ศาลากลางจังหวัดตรั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เชิญหัวหน้าสำนักงานจังหวัดตรัง   เป็นประธานการประชุมฯ 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   ลงนามในหนังสือที่แนบมาพร้อมนี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</w:rPr>
        <w:object w:dxaOrig="2354" w:dyaOrig="26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.75pt;height:61.5pt" filled="f" o:ole="">
            <v:imagedata r:id="rId14" o:title=""/>
          </v:shape>
          <o:OLEObject Type="Embed" ProgID="" ShapeID="ole_rId13" DrawAspect="Content" ObjectID="_82306148" r:id="rId13"/>
        </w:object>
      </w:r>
      <w:r>
        <w:rPr>
          <w:rFonts w:cs="TH SarabunIT๙" w:ascii="TH SarabunIT๙" w:hAnsi="TH SarabunIT๙"/>
          <w:b/>
          <w:bCs/>
          <w:sz w:val="48"/>
          <w:szCs w:val="48"/>
        </w:rPr>
        <w:tab/>
        <w:t xml:space="preserve">        </w:t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ำนักงานจังหวัดตรัง   กลุ่มงานข้อมูลสารสนเทศและการสื่อสาร  โทร ๗๒๓๔๐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ง ๐๐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ab/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๓  มีนาคม   ๒๕๕๕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ายงานการจัดการพลังงานไฟฟ้าของอาคารควบคุมศาลากลางจังหวัดตรัง  และเชิญประชุมคณะทำงานด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พลังงานของหน่วยงาน  ครั้งที่ ๔</w:t>
      </w:r>
    </w:p>
    <w:p>
      <w:pPr>
        <w:pStyle w:val="Normal"/>
        <w:rPr/>
      </w:pP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 ผู้ว่าราชการจังหวัดตรัง</w:t>
      </w:r>
    </w:p>
    <w:p>
      <w:pPr>
        <w:pStyle w:val="Normal"/>
        <w:rPr>
          <w:rFonts w:ascii="TH SarabunIT๙" w:hAnsi="TH SarabunIT๙" w:cs="TH SarabunIT๙"/>
          <w:sz w:val="20"/>
          <w:szCs w:val="20"/>
          <w:u w:val="single"/>
        </w:rPr>
      </w:pPr>
      <w:r>
        <w:rPr>
          <w:rFonts w:cs="TH SarabunIT๙" w:ascii="TH SarabunIT๙" w:hAnsi="TH SarabunIT๙"/>
          <w:sz w:val="20"/>
          <w:szCs w:val="20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 กรมพัฒนาพลังงานทดแทนและอนุรักษ์พลั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พ</w:t>
      </w:r>
      <w:r>
        <w:rPr>
          <w:rFonts w:cs="TH SarabunIT๙" w:ascii="TH SarabunIT๙" w:hAnsi="TH SarabunIT๙"/>
          <w:sz w:val="32"/>
          <w:szCs w:val="32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   “โครงการส่งเสริม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กับดูแลอาคารควบคุมภาครัฐ   ระยะที่  ๒”    ขึ้นมาเพื่อสนับสนุนและช่วยเหลือการดำเนินการอนุรักษ์พลังงาน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ควบคุมภาครัฐ  ในส่วนของอาคารควบคุมศูนย์ราชการจังหวัดตรัง  ได้จัดส่งทีมงานผู้เชี่ยวชาญเข้าให้คำปรึกษ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ือ  บริษัท เอ็นเนอร์ยี่ คอนเซอร์เวชั่น เทคโนโลยี่ จำกัด   เข้ามาให้คำแนะนำในการดำเนินการอนุรักษ์พลังงาน  โดย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้องดำเนินการระบบการจัดการพลังงานและจัดส่งรายงานการจัดการพลังงานปี   ๒๕๕๔    ภายในสิ้นเดือนมีนาคม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๕  ซึ่งได้ดำเนินการประชุมฯให้คำปรึกษาฯ ไปแล้วเป็นครั้งที่ ๓    เมื่อในวันศุกร์ที่  ๙  กุมภาพันธ์   ๒๕๕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   จึงขอรายงานผลการประชุมฯตามเอกสารที่แนบ ฯ   และเพื่อให้การจัดทำรายงานการจ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ลังงานของอาคารควบคุมศาลากลางจังหวัดตรัง  ดำเนินการได้อย่างถูกต้องตามข้อกำหนดใ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พลังงา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  เห็นควรดำเนินการ  ดังนี้ 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ิญหัวหน้าส่วนราชการหรือผู้รับผิดชอบงานด้านการอนุรักษ์พลังงานของหน่วยงาน   ภายใน</w:t>
      </w:r>
    </w:p>
    <w:p>
      <w:pPr>
        <w:pStyle w:val="Footer"/>
        <w:tabs>
          <w:tab w:val="clear" w:pos="8306"/>
          <w:tab w:val="center" w:pos="4153" w:leader="none"/>
          <w:tab w:val="left" w:pos="644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ศาลากลางจังหวัดตรัง    เข้าร่วมประชุมฯการจัดการพลังงานของอาคารควบคุมศาลากลางจังหวัด   ครั้งที่ ๔</w:t>
      </w:r>
    </w:p>
    <w:p>
      <w:pPr>
        <w:pStyle w:val="Footer"/>
        <w:tabs>
          <w:tab w:val="clear" w:pos="8306"/>
          <w:tab w:val="center" w:pos="4153" w:leader="none"/>
          <w:tab w:val="left" w:pos="644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การทบทวนวิเคราะห์และแก้ไขข้อบกพร่องของการจัดการพลังงาน ฯ  ในวันศุกร์ที่  ๑๖   มีนาคม  ๒๕๕๕</w:t>
      </w:r>
    </w:p>
    <w:p>
      <w:pPr>
        <w:pStyle w:val="Footer"/>
        <w:tabs>
          <w:tab w:val="clear" w:pos="8306"/>
          <w:tab w:val="center" w:pos="4153" w:leader="none"/>
          <w:tab w:val="left" w:pos="644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>ณ    ห้องประชุมปฏิบัติการชั้น ๒  ศาลากลางจังหวัดตรัง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   ลงนามในหนังสือที่แนบมาพร้อมนี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</w:rPr>
        <w:object w:dxaOrig="2354" w:dyaOrig="26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.75pt;height:61.5pt" filled="f" o:ole="">
            <v:imagedata r:id="rId16" o:title=""/>
          </v:shape>
          <o:OLEObject Type="Embed" ProgID="" ShapeID="ole_rId15" DrawAspect="Content" ObjectID="_812988595" r:id="rId15"/>
        </w:object>
      </w:r>
      <w:r>
        <w:rPr>
          <w:rFonts w:cs="TH SarabunIT๙" w:ascii="TH SarabunIT๙" w:hAnsi="TH SarabunIT๙"/>
          <w:b/>
          <w:bCs/>
          <w:sz w:val="48"/>
          <w:szCs w:val="48"/>
        </w:rPr>
        <w:tab/>
        <w:t xml:space="preserve">        </w:t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ำนักงานจังหวัดตรัง   กลุ่มงานข้อมูลสารสนเทศและการสื่อสาร  โทร ๗๒๓๔๐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ง ๐๐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ab/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๓  มีนาคม   ๒๕๕๕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ายงานการจัดการพลังงานไฟฟ้าของอาคารควบคุมศาลากลางจังหวัดตรัง  และเชิญประชุมคณะทำงานด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พลังงานของหน่วยงาน  ครั้งที่ 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๕</w:t>
      </w:r>
    </w:p>
    <w:p>
      <w:pPr>
        <w:pStyle w:val="Normal"/>
        <w:rPr/>
      </w:pP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 ผู้ว่าราชการจังหวัดตรัง</w:t>
      </w:r>
    </w:p>
    <w:p>
      <w:pPr>
        <w:pStyle w:val="Normal"/>
        <w:rPr>
          <w:rFonts w:ascii="TH SarabunIT๙" w:hAnsi="TH SarabunIT๙" w:cs="TH SarabunIT๙"/>
          <w:sz w:val="20"/>
          <w:szCs w:val="20"/>
          <w:u w:val="single"/>
        </w:rPr>
      </w:pPr>
      <w:r>
        <w:rPr>
          <w:rFonts w:cs="TH SarabunIT๙" w:ascii="TH SarabunIT๙" w:hAnsi="TH SarabunIT๙"/>
          <w:sz w:val="20"/>
          <w:szCs w:val="20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 กรมพัฒนาพลังงานทดแทนและอนุรักษ์พลั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พ</w:t>
      </w:r>
      <w:r>
        <w:rPr>
          <w:rFonts w:cs="TH SarabunIT๙" w:ascii="TH SarabunIT๙" w:hAnsi="TH SarabunIT๙"/>
          <w:sz w:val="32"/>
          <w:szCs w:val="32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   “โครงการส่งเสริม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กับดูแลอาคารควบคุมภาครัฐ   ระยะที่  ๒”    ขึ้นมาเพื่อสนับสนุนและช่วยเหลือการดำเนินการอนุรักษ์พลังงาน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ควบคุมภาครัฐ  ในส่วนของอาคารควบคุมศูนย์ราชการจังหวัดตรัง  ได้จัดส่งทีมงานผู้เชี่ยวชาญเข้าให้คำปรึกษ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ือ   บริษัท เอ็นเนอร์ยี่ คอนเซอร์เวชั่น เทคโนโลยี่ จำกัด   เข้ามาให้คำแนะนำในการดำเนินการอนุรักษ์พลังงาน  โด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ดำเนินการระบบการจัดการพลังงานและจัดส่งรายงานการจัดการพลังงานปี   ๒๕๕๔    ภายในสิ้นเดือนมีนาคม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๕  ซึ่งได้ดำเนินการประชุมฯให้คำปรึกษาฯ ไปแล้วเป็นครั้งที่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๕    เมื่อในวันศุกร์ที่  ๙  กุมภาพันธ์  ๒๕๕๕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   จึงขอรายงานผลการประชุมตามเอกสารที่แนบ ฯ   และมติที่ประชุมฯเห็นควรให้มี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ผู้ตรวจติดตามและประเมินตนเองภายใน  จำนวน  ๓  ราย   ในการนี้  นายสมจิตร  คงฉาง  รองนายก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ัง  เสนอให้วิศวกรโยธาฯของ 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ัง  เป็นคณะผู้ตรวจฯ  จำนวน   ๓   ราย  ดังนี้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ย   สุธรรม     นักบริหารงานช่าง  ๗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นะ   สรรพจักร   วิศวกรโยธา  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รวดี  รองเดช    วิศวกรโยธา  ๕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ทำรายงานการจัดการพลังงานของอาคารควบคุมศาลากลางจังหวัดตรัง  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อย่างถูกต้องตามข้อกำหนดใ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พลังงา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  เห็นควรดำเนินการ  ดังนี้ 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ำสั่งแต่งตั้งคณะผู้ตรวจติดตามและประเมินตนเองภายใน   ตามที่นายสมจิตร  คงฉาง  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ัง  เสนอให้วิศวกรโยธาฯของ 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ัง  เป็นคณะผู้ตรวจฯ  จำนวน   ๓   รายข้างต้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ิญหัวหน้าส่วนราชการหรือผู้รับผิดชอบงานด้านการอนุรักษ์พลังงานของหน่วยงาน   ภายใน</w:t>
      </w:r>
    </w:p>
    <w:p>
      <w:pPr>
        <w:pStyle w:val="Footer"/>
        <w:tabs>
          <w:tab w:val="clear" w:pos="8306"/>
          <w:tab w:val="center" w:pos="4153" w:leader="none"/>
          <w:tab w:val="left" w:pos="644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ศาลากลางจังหวัดตรัง    เข้าร่วมประชุมฯการจัดการพลังงานของอาคารควบคุมศาลากลางจังหวัด   ครั้งที่ ๔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Footer"/>
        <w:tabs>
          <w:tab w:val="clear" w:pos="8306"/>
          <w:tab w:val="center" w:pos="4153" w:leader="none"/>
          <w:tab w:val="left" w:pos="644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๕๕๕   เรื่อง   การทบทวนวิเคราะห์และแก้ไขข้อบกพร่องของการจัดการพลังงาน ฯ  ในวันศุกร์ที่  ๑๖   มีนาคม   ๒๕๕๕ 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>ณ    ห้องประชุมปฏิบัติการชั้น ๒  ศาลากลางจังหวัดตรั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เชิญหัวหน้าสำนักงานจังหวัดตรัง   เป็นประธานการประชุมฯ 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   ลงนามในหนังสือที่แนบมาพร้อมนี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 ตง  ๐๐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/</w:t>
        <w:tab/>
        <w:t xml:space="preserve">  </w:t>
        <w:tab/>
        <w:t xml:space="preserve">            </w:t>
      </w:r>
      <w:r>
        <w:rPr>
          <w:rFonts w:cs="TH SarabunIT๙" w:ascii="TH SarabunIT๙" w:hAnsi="TH SarabunIT๙"/>
        </w:rPr>
        <w:object w:dxaOrig="2354" w:dyaOrig="26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0.85pt;height:96.05pt" filled="f" o:ole="">
            <v:imagedata r:id="rId18" o:title=""/>
          </v:shape>
          <o:OLEObject Type="Embed" ProgID="" ShapeID="ole_rId17" DrawAspect="Content" ObjectID="_1622729324" r:id="rId17"/>
        </w:object>
      </w:r>
      <w:r>
        <w:rPr>
          <w:rFonts w:cs="TH SarabunIT๙" w:ascii="TH SarabunIT๙" w:hAnsi="TH SarabunIT๙"/>
          <w:sz w:val="32"/>
          <w:szCs w:val="32"/>
        </w:rPr>
        <w:t xml:space="preserve">          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จังหวัดต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พัทลุง ตง ๙๒๐๐๐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นาคม   ๒๕๕๕</w:t>
      </w:r>
    </w:p>
    <w:p>
      <w:pPr>
        <w:pStyle w:val="Normal"/>
        <w:ind w:left="5040" w:firstLine="72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   เชิญประชุมคณะทำงานด้านการจัดการพลังงานของหน่วยงา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  หัวหน้าส่วนราชการทุกส่วนราชการ  และคณะทำงานด้านการจัดการพลังงานของหน่วยงาน 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     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จังหวัดตรัง ด่วนที่สุด ที่ ตง ๐๐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๑๘๔  ลงวันที่  ๑๖ พฤศจิกายน ๒๕๕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จังหวัดตรัง   ที่  ๐๔๔๑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๓  ลงวันที่  ๑๗  มีนาคม  ๒๕๕๓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จังหวัดตรัง   ที่  ๐๖๓๑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๓  ลงวันที่  ๒๑  เมษายน ๒๕๕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 กรมพัฒนาพลังงานทดแทนและอนุรักษ์พลั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พ</w:t>
      </w:r>
      <w:r>
        <w:rPr>
          <w:rFonts w:cs="TH SarabunIT๙" w:ascii="TH SarabunIT๙" w:hAnsi="TH SarabunIT๙"/>
          <w:sz w:val="32"/>
          <w:szCs w:val="32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  “โครงการส่งเสริม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ดูแลอาคารควบคุมภาครัฐ  ระยะที่ ๒ ”     ขึ้นมาเพื่อสนับสนุนและช่วยเหลือการดำเนินการอนุรักษ์พลังงานในอาคารควบคุมภาครัฐ   ในส่วนของอาคารควบคุมศูนย์ราชการจังหวัดตรัง  ได้จัดส่งทีมงานผู้เชี่ยวชาญเข้าให้คำปรึกษ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บริษัท  เอ็นเนอร์ยี่  คอนเซอร์เวชั่น  เทคโนโลยี  จำกัด     ซึ่งเป็นบริษัทที่ปรึกษาฯให้คำแนะนำในการดำเนินการอนุรักษ์พลังงาน  ของศาลากลางจังหวัดตรัง  นั้น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    จังหวัดขอเรียนเชิญท่านหรือผู้แทน  และผู้รับผิดชอบงานด้านการอนุรักษ์พลังงาน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เข้าร่วมประชุมฯ  เพื่อเข้ารับฟังการชี้แจงการดำเนินการจัดการพลังงานตามหลักเกณฑ์ที่กฎหมายฯ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แนะนำวิธีการดำเนินการจัดทำรายงานการจัดการพลัง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 ขั้นต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 ๕   ในวันพุธที่  ๒๘  มีนาคม   ๒๕๕๕  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การให้ดำเนินการจัดทำรายงานการจัดการพลังงานประจำปี  ๒๕๕๔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ช้แนวทางตามรายงานการจัดการพลังงานประจำปี ๒๕๕๔  ณ  ห้องประชุม  ชั้น ๓  ศาลากลางจังหวัดตรั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พิจารณา    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ข้อมูลสารสนเทศและการสื่อ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๕๑๖ 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๕๑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-mail:trang@moi.go.th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20"/>
          <w:sz w:val="20"/>
          <w:szCs w:val="20"/>
        </w:rPr>
        <w:t>นายมนัส   ปัญจกุล  ๐๘</w:t>
      </w:r>
      <w:r>
        <w:rPr>
          <w:rFonts w:cs="TH SarabunIT๙" w:ascii="TH SarabunIT๙" w:hAnsi="TH SarabunIT๙"/>
          <w:sz w:val="20"/>
          <w:szCs w:val="20"/>
        </w:rPr>
        <w:t>-</w:t>
      </w:r>
      <w:r>
        <w:rPr>
          <w:rFonts w:ascii="TH SarabunIT๙" w:hAnsi="TH SarabunIT๙" w:cs="TH SarabunIT๙"/>
          <w:sz w:val="20"/>
          <w:sz w:val="20"/>
          <w:szCs w:val="20"/>
        </w:rPr>
        <w:t>๓๖๔๐</w:t>
      </w:r>
      <w:r>
        <w:rPr>
          <w:rFonts w:cs="TH SarabunIT๙" w:ascii="TH SarabunIT๙" w:hAnsi="TH SarabunIT๙"/>
          <w:sz w:val="20"/>
          <w:szCs w:val="20"/>
        </w:rPr>
        <w:t>-</w:t>
      </w:r>
      <w:r>
        <w:rPr>
          <w:rFonts w:ascii="TH SarabunIT๙" w:hAnsi="TH SarabunIT๙" w:cs="TH SarabunIT๙"/>
          <w:sz w:val="20"/>
          <w:sz w:val="20"/>
          <w:szCs w:val="20"/>
        </w:rPr>
        <w:t>๓๒๗๐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</w:rPr>
        <w:object w:dxaOrig="2354" w:dyaOrig="26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.75pt;height:61.5pt" filled="f" o:ole="">
            <v:imagedata r:id="rId20" o:title=""/>
          </v:shape>
          <o:OLEObject Type="Embed" ProgID="" ShapeID="ole_rId19" DrawAspect="Content" ObjectID="_2132382051" r:id="rId19"/>
        </w:object>
      </w:r>
      <w:r>
        <w:rPr>
          <w:rFonts w:cs="TH SarabunIT๙" w:ascii="TH SarabunIT๙" w:hAnsi="TH SarabunIT๙"/>
          <w:b/>
          <w:bCs/>
          <w:sz w:val="48"/>
          <w:szCs w:val="48"/>
        </w:rPr>
        <w:tab/>
        <w:t xml:space="preserve">        </w:t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ำนักงานจังหวัดตรัง   กลุ่มงานข้อมูลสารสนเทศและการสื่อสาร  โทร ๗๒๓๔๐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ง ๐๐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ab/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 ๒๕๕๕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ารจัดการพลังงานไฟฟ้าของอาคารควบคุมศาลากลางจังหวัดตรัง  ตาม“โครงการส่งเสริมและกำกับดู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อาคารควบคุมภาครัฐ  ระยะที่ ๒”  </w:t>
      </w:r>
    </w:p>
    <w:p>
      <w:pPr>
        <w:pStyle w:val="Normal"/>
        <w:rPr/>
      </w:pP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 ผู้ว่าราชการจังหวัดตรัง</w:t>
      </w:r>
    </w:p>
    <w:p>
      <w:pPr>
        <w:pStyle w:val="Normal"/>
        <w:rPr>
          <w:rFonts w:ascii="TH SarabunIT๙" w:hAnsi="TH SarabunIT๙" w:cs="TH SarabunIT๙"/>
          <w:sz w:val="20"/>
          <w:szCs w:val="20"/>
          <w:u w:val="single"/>
        </w:rPr>
      </w:pPr>
      <w:r>
        <w:rPr>
          <w:rFonts w:cs="TH SarabunIT๙" w:ascii="TH SarabunIT๙" w:hAnsi="TH SarabunIT๙"/>
          <w:sz w:val="20"/>
          <w:szCs w:val="20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 กรมพัฒนาพลังงานทดแทนและอนุรักษ์พลั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พ</w:t>
      </w:r>
      <w:r>
        <w:rPr>
          <w:rFonts w:cs="TH SarabunIT๙" w:ascii="TH SarabunIT๙" w:hAnsi="TH SarabunIT๙"/>
          <w:sz w:val="32"/>
          <w:szCs w:val="32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    “โครงการส่งเสริม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กับดูแลอาคารควบคุมภาครัฐ   ระยะที่  ๒”    ขึ้นมาเพื่อสนับสนุนและช่วยเหลือการดำเนินการอนุรักษ์พลังงาน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ควบคุมภาครัฐ  ในส่วนของอาคารควบคุมศูนย์ราชการจังหวัดตรัง  ได้จัดส่งทีมงานผู้เชี่ยวชาญเข้าให้คำปรึกษา  คือ   บริษัท เอ็นเนอร์ยี่ คอนเซอร์เวชั่น เทคโนโลยี่ จำกัด   เข้ามาให้คำแนะนำในการดำเนินการอนุรักษ์พลังงาน  โด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ดำเนินการระบบการจัดการพลังงานและจัดส่งรายงานการจัดการพลังงานปี   ๒๕๕๔      ภายในสิ้นเดือนมีนาค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๕   นั้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     เพื่อให้การจัดทำรายงานการจัดการพลังงานดำเนินการได้อย่างถูกต้องตามข้อกำหนดใ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พลังงา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๕   คณะที่ปรึกษาโครงการฯ   จึงมีกำหนดเข้าให้คำปรึกษาและช่วยเหลื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กับหน่วยงานภายในอาคารควบคุมศาลากลางจังหวัด  ในวันศุกร์ที่  ๙  กุมภาพันธ์  ๒๕๕๕ 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    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ิญหัวหน้าส่วนราชการหรือผู้รับผิดชอบงานด้านการอนุรักษ์พลังงานของหน่วยงาน   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ศาลากลางจังหวัดตรัง       เข้ารับฟังการชี้แจ้งการดำเนินการจัดการพลังงานตามหลักเกณฑ์ที่กฎหมายฯ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แนะนำวิธีการดำเนินการการจัดทำรายงานการจัดการพลั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 ขั้นต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เชิญหัวหน้าสำนักงานจังหวัดตรัง   เป็นประธานการประชุมฯ ในวันศุกร์ที่  ๙  กุมภาพันธ์  ๒๕๕๕ 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น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  ห้องประชุมปฏิบัติการชั้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จังหวัดตรัง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   ลงนามในหนังสือที่แนบมาพร้อมนี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 ตง  ๐๐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/</w:t>
        <w:tab/>
        <w:t xml:space="preserve">  </w:t>
        <w:tab/>
        <w:t xml:space="preserve">        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จังหวัดต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พัทลุง ตง ๙๒๐๐๐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ุมภาพันธ์   ๒๕๕๕</w:t>
      </w:r>
    </w:p>
    <w:p>
      <w:pPr>
        <w:pStyle w:val="Normal"/>
        <w:ind w:left="504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   เชิญประชุมคณะทำงานด้านการจัดการพลังงานของหน่วยงา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  หัวหน้าส่วนราชการทุกส่วนราชการ  และคณะทำงานด้านการจัดการพลังงานของหน่วยงาน 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     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จังหวัดตรัง ด่วนที่สุด ที่ ตง ๐๐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๑๘๔  ลงวันที่  ๑๖ พฤศจิกายน ๒๕๕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จังหวัดตรัง   ที่  ๐๔๔๑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๔  ลงวันที่  ๑๗  มีนาคม  ๒๕๕๓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 กรมพัฒนาพลังงานทดแทนและอนุรักษ์พลั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พ</w:t>
      </w:r>
      <w:r>
        <w:rPr>
          <w:rFonts w:cs="TH SarabunIT๙" w:ascii="TH SarabunIT๙" w:hAnsi="TH SarabunIT๙"/>
          <w:sz w:val="32"/>
          <w:szCs w:val="32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  “โครงการส่งเสริม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ดูแลอาคารควบคุมภาครัฐ  ระยะที่ ๒ ”     ขึ้นมาเพื่อสนับสนุนและช่วยเหลือการดำเนินการอนุรักษ์พลังงานในอาคารควบคุมภาครัฐ   ในส่วนของอาคารควบคุมศูนย์ราชการจังหวัดตรัง  ได้จัดส่งทีมงานผู้เชี่ยวชาญเข้าให้คำปรึกษ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บริษัท  เอ็นเนอร์ยี่  คอนเซอร์เวชั่น  เทคโนโลยี  จำกัด     ซึ่งเป็นบริษัทที่ปรึกษาฯให้คำแนะนำในการดำเนินการอนุรักษ์พลังงาน  ของศาลากลางจังหวัดตรัง  นั้น 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    จังหวัดขอเรียนเชิญท่านหรือผู้แทน  และผู้รับผิดชอบงานด้านการอนุรักษ์พลังงาน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เข้าร่วมประชุมฯ  เพื่อเข้ารับฟังการชี้แจงการดำเนินการจัดการพลังงานตามหลักเกณฑ์ที่กฎหมายฯ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แนะนำวิธีการดำเนินการจัดทำรายงานการจัดการพลัง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 ขั้นต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๓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๕๕๕    ในวันศุกร์ที่  ๙  กุมภาพันธ์  ๒๕๕๕  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น</w:t>
      </w:r>
      <w:r>
        <w:rPr>
          <w:rFonts w:cs="TH SarabunIT๙" w:ascii="TH SarabunIT๙" w:hAnsi="TH SarabunIT๙"/>
          <w:sz w:val="32"/>
          <w:szCs w:val="32"/>
        </w:rPr>
        <w:t xml:space="preserve">.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ปฏิบัติการชั้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จังหวัดตรัง</w:t>
      </w:r>
    </w:p>
    <w:p>
      <w:pPr>
        <w:pStyle w:val="Normal"/>
        <w:ind w:left="72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พิจารณา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ข้อมูลสารสนเทศและการสื่อ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๕๑๖ 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๕๑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-mail:trang@moi.go.th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20"/>
          <w:sz w:val="20"/>
          <w:szCs w:val="20"/>
        </w:rPr>
        <w:t>นายมนัส   ปัญจกุล  ๐๘</w:t>
      </w:r>
      <w:r>
        <w:rPr>
          <w:rFonts w:cs="TH SarabunIT๙" w:ascii="TH SarabunIT๙" w:hAnsi="TH SarabunIT๙"/>
          <w:sz w:val="20"/>
          <w:szCs w:val="20"/>
        </w:rPr>
        <w:t>-</w:t>
      </w:r>
      <w:r>
        <w:rPr>
          <w:rFonts w:ascii="TH SarabunIT๙" w:hAnsi="TH SarabunIT๙" w:cs="TH SarabunIT๙"/>
          <w:sz w:val="20"/>
          <w:sz w:val="20"/>
          <w:szCs w:val="20"/>
        </w:rPr>
        <w:t>๓๖๔๐</w:t>
      </w:r>
      <w:r>
        <w:rPr>
          <w:rFonts w:cs="TH SarabunIT๙" w:ascii="TH SarabunIT๙" w:hAnsi="TH SarabunIT๙"/>
          <w:sz w:val="20"/>
          <w:szCs w:val="20"/>
        </w:rPr>
        <w:t>-</w:t>
      </w:r>
      <w:r>
        <w:rPr>
          <w:rFonts w:ascii="TH SarabunIT๙" w:hAnsi="TH SarabunIT๙" w:cs="TH SarabunIT๙"/>
          <w:sz w:val="20"/>
          <w:sz w:val="20"/>
          <w:szCs w:val="20"/>
        </w:rPr>
        <w:t>๓๒๗๐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</w:rPr>
        <w:object w:dxaOrig="2354" w:dyaOrig="26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.75pt;height:61.5pt" filled="f" o:ole="">
            <v:imagedata r:id="rId22" o:title=""/>
          </v:shape>
          <o:OLEObject Type="Embed" ProgID="" ShapeID="ole_rId21" DrawAspect="Content" ObjectID="_45218168" r:id="rId21"/>
        </w:object>
      </w:r>
      <w:r>
        <w:rPr>
          <w:rFonts w:cs="TH SarabunIT๙" w:ascii="TH SarabunIT๙" w:hAnsi="TH SarabunIT๙"/>
          <w:b/>
          <w:bCs/>
          <w:sz w:val="48"/>
          <w:szCs w:val="48"/>
        </w:rPr>
        <w:tab/>
        <w:t xml:space="preserve">        </w:t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ำนักงานจังหวัดตรัง   กลุ่มงานข้อมูลสารสนเทศและการสื่อสาร  โทร ๗๒๓๔๐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ง ๐๐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ab/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๙  ธันวาคม   ๒๕๕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ารจัดการพลังงานไฟฟ้าของอาคารควบคุมศาลากลางจังหวัดตรัง  ตาม“โครงการส่งเสริมและกำกับดู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อาคารควบคุมภาครัฐ  ระยะที่ ๒”  </w:t>
      </w:r>
    </w:p>
    <w:p>
      <w:pPr>
        <w:pStyle w:val="Normal"/>
        <w:rPr/>
      </w:pP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 หัวหน้าสำนักงานจังหวัดตรัง</w:t>
      </w:r>
    </w:p>
    <w:p>
      <w:pPr>
        <w:pStyle w:val="Normal"/>
        <w:rPr>
          <w:rFonts w:ascii="TH SarabunIT๙" w:hAnsi="TH SarabunIT๙" w:cs="TH SarabunIT๙"/>
          <w:sz w:val="20"/>
          <w:szCs w:val="20"/>
          <w:u w:val="single"/>
        </w:rPr>
      </w:pPr>
      <w:r>
        <w:rPr>
          <w:rFonts w:cs="TH SarabunIT๙" w:ascii="TH SarabunIT๙" w:hAnsi="TH SarabunIT๙"/>
          <w:sz w:val="20"/>
          <w:szCs w:val="20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 กรมพัฒนาพลังงานทดแทนและอนุรักษ์พลั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พ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 “โครงการส่งเสริม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กับดูแลอาคารควบคุมภาครัฐ  ระยะที่ ๒”  ขึ้นมาเพื่อสนับสนุนและช่วยเหลือการดำเนินการอนุรักษ์พลังงาน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ควบคุมภาครัฐ       ในส่วนของอาคารควบคุมศูนย์ราชการจังหวัดตรัง       ได้จัดส่งทีมงานผู้เชี่ยวชาญเข้าให้คำปรึกษา  คือ   บริษัท เอ็นเนอร์ยี่ คอนเซอร์เวชั่น เทคโนโลยี่ จำกัด   เข้ามาให้คำแนะนำในการดำเนินการอนุรักษ์พลังงาน  โดยต้องดำเนินการระบบการจัดการพลังงานและจัดส่งรายงานการจัดการพลังงานปี  ๒๕๕๔  ภายในสิ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มีนาคม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๕  นั้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    เพื่อให้การจัดทำรายงานการจัดการพลังงานดำเนินการได้อย่างถูกต้องตามข้อกำหนดใ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พลังง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๕  คณะที่ปรึกษาโครงการฯจึงมีกำหนดเข้าให้คำปรึกษาและช่วยเหลือแนะ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ับหน่วยงานภายในอาคารควบคุมศาลากลางจังหวัด  ในวันพุธที่  ๒๑  ธันวาคม  ๒๕๕๔  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    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ิญหัวหน้าส่วนราชการหรือผู้รับผิดชอบงานด้านการอนุรักษ์พลังงานของหน่วยงาน   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ศาลากลางจังหวัดตรัง     เข้ารับฟังการชี้แจ้งการดำเนินการจัดการพลังงานตามหลักเกณฑ์ที่กฎหมายฯ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แนะนำวิธีการดำเนินการการจัดทำรายงานการจัดการพลังงา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๘ ขั้นต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เชิญหัวหน้าสำนักงานจังหวัดตรัง   เป็นประธานการประชุมฯ   ในวันพุธที่  ๒๑ ธันวาค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๕๔ 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–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  ห้องประชุมปฏิบัติการชั้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จังหวัดตรัง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   ลงนามในหนังสือที่แนบมาพร้อมนี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 ตง  ๐๐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/</w:t>
        <w:tab/>
        <w:t xml:space="preserve">  </w:t>
        <w:tab/>
        <w:tab/>
        <w:t xml:space="preserve">                                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ต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พัทลุง ตง ๙๒๐๐๐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 ๒๕๕๔</w:t>
      </w:r>
    </w:p>
    <w:p>
      <w:pPr>
        <w:pStyle w:val="Normal"/>
        <w:ind w:left="504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   เชิญประชุมคณะทำงานด้านการจัดการพลังงานของหน่วยงา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  หัวหน้าส่วนราชการทุกส่วนราชการ  และคณะทำงานด้านการจัดการพลังงานของหน่วยงาน 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     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จังหวัดตรัง ด่วนที่สุด ที่ ตง ๐๐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๑๘๔  ลงวันที่  ๑๖ พฤศจิกายน ๒๕๕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จังหวัดตรัง   ที่  ๐๔๔๑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๔  ลงวันที่  ๑๗  มีนาคม  ๒๕๕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 กรมพัฒนาพลังงานทดแทนและอนุรักษ์พลั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พ</w:t>
      </w:r>
      <w:r>
        <w:rPr>
          <w:rFonts w:cs="TH SarabunIT๙" w:ascii="TH SarabunIT๙" w:hAnsi="TH SarabunIT๙"/>
          <w:sz w:val="32"/>
          <w:szCs w:val="32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  “โครงการส่งเสริม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ดูแลอาคารควบคุมภาครัฐ  ระยะที่ ๒ ”     ขึ้นมาเพื่อสนับสนุนและช่วยเหลือการดำเนินการอนุรักษ์พลังงานในอาคารควบคุมภาครัฐ   ในส่วนของอาคารควบคุมศูนย์ราชการจังหวัดตรัง  ได้จัดส่งทีมงานผู้เชี่ยวชาญเข้าให้คำปรึกษ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บริษัท  เอ็นเนอร์ยี่  คอนเซอร์เวชั่น  เทคโนโลยี่  จำกัด     ซึ่งเป็นบริษัทที่ปรึกษาฯให้คำแนะนำในการดำเนินการอนุรักษ์พลังงาน  ของศาลากลางจังหวัดตรัง  นั้น 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    จังหวัดขอเรียนเชิญท่านหรือผู้แทน  และผู้รับผิดชอบงานด้านการอนุรักษ์พลังงาน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เข้าร่วมประชุมฯ  เพื่อเข้ารับฟังการชี้แจ้งการดำเนินการจัดการพลังงานตามหลักเกณฑ์ที่กฎหมายฯกำหนด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แนะนำวิธีการดำเนินการจัดทำรายงานการจัดการพลัง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 ขั้นตอ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ุธที่  ๒๑  ธันวาคม  ๒๕๕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  ห้องประชุมปฏิบัติการชั้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กลางจังหวัดตรัง 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ข้อมูลสารสนเทศและการสื่อ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๕๑๖ 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๕๑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-mail:trang@moi.go.th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20"/>
          <w:sz w:val="20"/>
          <w:szCs w:val="20"/>
        </w:rPr>
        <w:t>นายมนัส   ปัญจกุล  ๐๘</w:t>
      </w:r>
      <w:r>
        <w:rPr>
          <w:rFonts w:cs="TH SarabunIT๙" w:ascii="TH SarabunIT๙" w:hAnsi="TH SarabunIT๙"/>
          <w:sz w:val="20"/>
          <w:szCs w:val="20"/>
        </w:rPr>
        <w:t>-</w:t>
      </w:r>
      <w:r>
        <w:rPr>
          <w:rFonts w:ascii="TH SarabunIT๙" w:hAnsi="TH SarabunIT๙" w:cs="TH SarabunIT๙"/>
          <w:sz w:val="20"/>
          <w:sz w:val="20"/>
          <w:szCs w:val="20"/>
        </w:rPr>
        <w:t>๓๖๔๐</w:t>
      </w:r>
      <w:r>
        <w:rPr>
          <w:rFonts w:cs="TH SarabunIT๙" w:ascii="TH SarabunIT๙" w:hAnsi="TH SarabunIT๙"/>
          <w:sz w:val="20"/>
          <w:szCs w:val="20"/>
        </w:rPr>
        <w:t>-</w:t>
      </w:r>
      <w:r>
        <w:rPr>
          <w:rFonts w:ascii="TH SarabunIT๙" w:hAnsi="TH SarabunIT๙" w:cs="TH SarabunIT๙"/>
          <w:sz w:val="20"/>
          <w:sz w:val="20"/>
          <w:szCs w:val="20"/>
        </w:rPr>
        <w:t>๓๒๗๐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</w:rPr>
        <w:object w:dxaOrig="2354" w:dyaOrig="26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.75pt;height:61.5pt" filled="f" o:ole="">
            <v:imagedata r:id="rId24" o:title=""/>
          </v:shape>
          <o:OLEObject Type="Embed" ProgID="" ShapeID="ole_rId23" DrawAspect="Content" ObjectID="_821008000" r:id="rId23"/>
        </w:object>
      </w:r>
      <w:r>
        <w:rPr>
          <w:rFonts w:cs="TH SarabunIT๙" w:ascii="TH SarabunIT๙" w:hAnsi="TH SarabunIT๙"/>
          <w:b/>
          <w:bCs/>
          <w:sz w:val="48"/>
          <w:szCs w:val="48"/>
        </w:rPr>
        <w:tab/>
        <w:t xml:space="preserve">        </w:t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ำนักงานจังหวัดตรัง   กลุ่มงานข้อมูลสารสนเทศและการสื่อสาร  โทร ๗๒๓๔๐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ง ๐๐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ab/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๕   พฤศจิกายน   ๒๕๕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ารจัดการพลังงานไฟฟ้าของอาคารควบคุมศาลากลางจังหวัดตรัง  ตาม“โครงการส่งเสริมและกำกับดู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อาคารควบคุมภาครัฐ  ระยะที่ ๒” 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 หัวหน้าสำนักงานจังหวัดตรัง</w:t>
      </w:r>
    </w:p>
    <w:p>
      <w:pPr>
        <w:pStyle w:val="Normal"/>
        <w:rPr>
          <w:rFonts w:ascii="TH SarabunIT๙" w:hAnsi="TH SarabunIT๙" w:cs="TH SarabunIT๙"/>
          <w:sz w:val="20"/>
          <w:szCs w:val="20"/>
          <w:u w:val="single"/>
        </w:rPr>
      </w:pPr>
      <w:r>
        <w:rPr>
          <w:rFonts w:cs="TH SarabunIT๙" w:ascii="TH SarabunIT๙" w:hAnsi="TH SarabunIT๙"/>
          <w:sz w:val="20"/>
          <w:szCs w:val="20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 กรมพัฒนาพลังงานทดแทนและอนุรักษ์พลั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พ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 “โครงการส่งเสริม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กับดูแลอาคารควบคุมภาครัฐ  ระยะที่ ๒ ”  ขึ้นมาเพื่อสนับสนุนและช่วยเหลือการดำเนินการอนุรักษ์พลังงาน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ควบคุมภาครัฐ       ในส่วนของอาคารควบคุมศูนย์ราชการจังหวัดตรัง       ได้จัดส่งทีมงานผู้เชี่ยวชาญเข้าให้คำปรึกษา  คือ   บริษัท เอ็นเนอร์ยี่ คอนเซอร์เวชั่น เทคโนโลยี่ จำกัด   เข้ามาให้คำแนะนำในการดำเนินการอนุรักษ์พลังงานใน ๒ กิจกรรมหลัก  คือ  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ผู้รับผิดชอบด้านพลังงานให้แก่อาคารควบคุมส่วนราชการ รัฐวิสาหกิจ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จัดการพลังงานตามหลักเกณฑ์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ี่กฎหมายฯกำหนด และแนะนำวิธี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การจัดทำรายงานการจัดการพลังงา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๘ ขั้นต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ังหวัดต้องจัดทำรายงานและส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พ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ใน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นาคม ของทุกๆปี</w:t>
      </w:r>
    </w:p>
    <w:p>
      <w:pPr>
        <w:pStyle w:val="Normal"/>
        <w:ind w:left="144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กรมพัฒนาพลังงานทดแทนและอนุรักษ์พลั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พ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ได้มอบหมายให้บริษั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ึกษาฯ  บริษัท เอ็นเนอร์ยี่ คอนเซอร์เวชั่น เทคโนโลยี่ จำกัด   จะเป็นผู้เข้ามาให้คำแนะนำในการดำเนินการอนุรักษ์พลังงานใน  ๒  กิจกรรมหลัก  ในวันที่  ๑๗  พฤศจิกายน ๒๕๕๔ เวลา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  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ิญหัวหน้าส่วนราชการหรือผู้รับผิดชอบงานด้านการอนุรักษ์พลังงานของหน่วยงาน     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ศาลากลางจังหวัดตรัง   เข้ารับฟังการชี้แจ้งการดำเนินการจัดการพลังงานตามหลักเกณฑ์ที่กฎหมายฯกำหนด และคำแนะนำวิธีการดำเนินการการจัดทำรายงานการจัดการพลังงา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๘ ขั้นต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เชิญหัวหน้าสำนักงานจังหวัดตรัง    เป็นประธานการประชุมฯ    ในวันพฤหัสบดีที่  ๑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ฤศจิกายน ๒๕๕๔ เวลา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  ห้องประชุมพระยา รัษฎา  ๑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 ๕ 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   ลงนามในหนังสือที่แนบมาพร้อมนี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 ตง  ๐๐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/</w:t>
        <w:tab/>
        <w:t xml:space="preserve">  </w:t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lang w:val="en-AU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ต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พัทลุง  ตง  ๙๒๐๐๐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 ๒๕๕๔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   เชิญประชุมคณะทำงานด้านการจัดการพลังงานของ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  หัวหน้าส่วนราชการทุกส่วนราชการ  และคณะทำงานด้านการจัดการพลังงานของหน่วยงา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   คำสั่งจังหวัดตรัง   ที่  ๐๔๔๑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๔  ลงวันที่  ๑๗  มีนาคม  ๒๕๕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    กรมพัฒนาพลังงานทดแทนและอนุรักษ์พลั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พ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     “โครงการส่งเสริม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ดูแลอาคารควบคุมภาครัฐ  ระยะที่ ๒ ”     ขึ้นมาเพื่อสนับสนุนและช่วยเหลือการดำเนินการอนุรักษ์พลังงานในอาคารควบคุมภาครัฐ   ในส่วนของอาคารควบคุมศูนย์ราชการจังหวัดตรัง  ได้จัดส่งทีมงานผู้เชี่ยวชาญเข้าให้คำปรึกษ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บริษัท  เอ็นเนอร์ยี่  คอนเซอร์เวชั่น  เทคโนโลยี่  จำกัด     ซึ่งเป็นบริษัทที่ปรึกษาฯให้คำแนะนำในการดำเนินการอนุรักษ์พลังงาน  ของศาลากลางจังหวัดตรัง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    จังหวัดขอเรียนเชิญท่านหรือผู้แทน  และผู้รับผิดชอบงานด้านการอนุรักษ์พลังงาน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เข้าร่วมประชุมฯ  เพื่อเข้ารับฟังการชี้แจ้งการดำเนินการจัดการพลังงานตามหลักเกณฑ์ที่กฎหมายฯ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แนะนำวิธีการดำเนินการจัดทำรายงานการจัดการพลัง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 ขั้นตอ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พฤหัสบดีที่  ๑๗  พฤศจิกายน  ๒๕๕๔  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 ห้องประชุมพระยารัษฎา ๑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๕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กลางจังหวัดตรัง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ข้อมูลสารสนเทศและการสื่อ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๕๑๖ 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๕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๕๑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-mail:trang@moi.go.th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20"/>
          <w:sz w:val="20"/>
          <w:szCs w:val="20"/>
        </w:rPr>
        <w:t>นายมนัส   ปัญจกุล  ๐๘</w:t>
      </w:r>
      <w:r>
        <w:rPr>
          <w:rFonts w:cs="TH SarabunIT๙" w:ascii="TH SarabunIT๙" w:hAnsi="TH SarabunIT๙"/>
          <w:sz w:val="20"/>
          <w:szCs w:val="20"/>
        </w:rPr>
        <w:t>-</w:t>
      </w:r>
      <w:r>
        <w:rPr>
          <w:rFonts w:ascii="TH SarabunIT๙" w:hAnsi="TH SarabunIT๙" w:cs="TH SarabunIT๙"/>
          <w:sz w:val="20"/>
          <w:sz w:val="20"/>
          <w:szCs w:val="20"/>
        </w:rPr>
        <w:t>๓๖๔๐</w:t>
      </w:r>
      <w:r>
        <w:rPr>
          <w:rFonts w:cs="TH SarabunIT๙" w:ascii="TH SarabunIT๙" w:hAnsi="TH SarabunIT๙"/>
          <w:sz w:val="20"/>
          <w:szCs w:val="20"/>
        </w:rPr>
        <w:t>-</w:t>
      </w:r>
      <w:r>
        <w:rPr>
          <w:rFonts w:ascii="TH SarabunIT๙" w:hAnsi="TH SarabunIT๙" w:cs="TH SarabunIT๙"/>
          <w:sz w:val="20"/>
          <w:sz w:val="20"/>
          <w:szCs w:val="20"/>
        </w:rPr>
        <w:t>๓๒๗๐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เข้าร่วม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การจัดการพลังงานไฟฟ้าของอาคารควบคุมศาลากลางจังหวัดตร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“โครงการส่งเสริมและกำกับดูแลอาคารควบคุมภาครัฐ  ระยะที่ ๒”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  ๑๗  พฤศจิกายน  ๒๕๕๔   เวลา ๐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๐  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   </w:t>
      </w:r>
    </w:p>
    <w:p>
      <w:pPr>
        <w:pStyle w:val="Normal"/>
        <w:pBdr>
          <w:bottom w:val="single" w:sz="6" w:space="1" w:color="000000"/>
        </w:pBdr>
        <w:spacing w:lineRule="auto" w:line="2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 ห้องประชุมพระยารัษฎา ๑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ั้น 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าลากลางจังหวัดตรัง</w:t>
      </w:r>
    </w:p>
    <w:p>
      <w:pPr>
        <w:pStyle w:val="Normal"/>
        <w:pBdr>
          <w:bottom w:val="single" w:sz="6" w:space="1" w:color="000000"/>
        </w:pBdr>
        <w:spacing w:lineRule="auto" w:line="216"/>
        <w:jc w:val="center"/>
        <w:rPr/>
      </w:pPr>
      <w:r>
        <w:rPr/>
        <w:t>...........................</w:t>
      </w:r>
    </w:p>
    <w:tbl>
      <w:tblPr>
        <w:tblW w:w="109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52"/>
        <w:gridCol w:w="3348"/>
        <w:gridCol w:w="2160"/>
        <w:gridCol w:w="13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ชื่อ</w:t>
            </w: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-</w:t>
            </w: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ลายมือชื่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นายนิมิตร   นิลวัตร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หัวหน้าสำนักงานจังหวัดตร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๑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๑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๑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๑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๑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๑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๑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๑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๑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๑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๒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๒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๒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52"/>
                <w:szCs w:val="52"/>
              </w:rPr>
            </w:pPr>
            <w:r>
              <w:rPr>
                <w:rFonts w:eastAsia="SimSun;宋体" w:cs="TH SarabunIT๙" w:ascii="TH SarabunIT๙" w:hAnsi="TH SarabunIT๙"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เข้าร่วม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การจัดการพลังงานไฟฟ้าของอาคารควบคุมศาลากลางจังหวัดตร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“โครงการส่งเสริมและกำกับดูแลอาคารควบคุมภาครัฐ  ระยะที่ ๒”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  ๑๗  พฤศจิกายน  ๒๕๕๔   เวลา ๐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๐  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   </w:t>
      </w:r>
    </w:p>
    <w:p>
      <w:pPr>
        <w:pStyle w:val="Normal"/>
        <w:pBdr>
          <w:bottom w:val="single" w:sz="6" w:space="1" w:color="000000"/>
        </w:pBdr>
        <w:spacing w:lineRule="auto" w:line="2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 ห้องประชุมพระยารัษฎา ๑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ั้น 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าลากลางจังหวัดตรัง</w: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32"/>
        <w:gridCol w:w="3060"/>
        <w:gridCol w:w="2340"/>
        <w:gridCol w:w="11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ชื่อ</w:t>
            </w: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-</w:t>
            </w: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ลายมือชื่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๒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48"/>
                <w:szCs w:val="48"/>
              </w:rPr>
            </w:pPr>
            <w:r>
              <w:rPr>
                <w:rFonts w:eastAsia="SimSun;宋体" w:cs="TH SarabunIT๙" w:ascii="TH SarabunIT๙" w:hAnsi="TH SarabunIT๙"/>
                <w:sz w:val="48"/>
                <w:szCs w:val="4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48"/>
                <w:szCs w:val="48"/>
              </w:rPr>
            </w:pPr>
            <w:r>
              <w:rPr>
                <w:rFonts w:eastAsia="SimSun;宋体" w:cs="TH SarabunIT๙" w:ascii="TH SarabunIT๙" w:hAnsi="TH SarabunIT๙"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48"/>
                <w:szCs w:val="48"/>
              </w:rPr>
            </w:pPr>
            <w:r>
              <w:rPr>
                <w:rFonts w:eastAsia="SimSun;宋体" w:cs="TH SarabunIT๙" w:ascii="TH SarabunIT๙" w:hAnsi="TH SarabunIT๙"/>
                <w:sz w:val="48"/>
                <w:szCs w:val="4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48"/>
                <w:szCs w:val="48"/>
              </w:rPr>
            </w:pPr>
            <w:r>
              <w:rPr>
                <w:rFonts w:eastAsia="SimSun;宋体" w:cs="TH SarabunIT๙" w:ascii="TH SarabunIT๙" w:hAnsi="TH SarabunIT๙"/>
                <w:sz w:val="48"/>
                <w:szCs w:val="48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๒๔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48"/>
                <w:szCs w:val="48"/>
              </w:rPr>
            </w:pPr>
            <w:r>
              <w:rPr>
                <w:rFonts w:eastAsia="SimSun;宋体" w:cs="TH SarabunIT๙" w:ascii="TH SarabunIT๙" w:hAnsi="TH SarabunIT๙"/>
                <w:sz w:val="48"/>
                <w:szCs w:val="4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48"/>
                <w:szCs w:val="48"/>
              </w:rPr>
            </w:pPr>
            <w:r>
              <w:rPr>
                <w:rFonts w:eastAsia="SimSun;宋体" w:cs="TH SarabunIT๙" w:ascii="TH SarabunIT๙" w:hAnsi="TH SarabunIT๙"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48"/>
                <w:szCs w:val="48"/>
              </w:rPr>
            </w:pPr>
            <w:r>
              <w:rPr>
                <w:rFonts w:eastAsia="SimSun;宋体" w:cs="TH SarabunIT๙" w:ascii="TH SarabunIT๙" w:hAnsi="TH SarabunIT๙"/>
                <w:sz w:val="48"/>
                <w:szCs w:val="4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48"/>
                <w:szCs w:val="48"/>
              </w:rPr>
            </w:pPr>
            <w:r>
              <w:rPr>
                <w:rFonts w:eastAsia="SimSun;宋体" w:cs="TH SarabunIT๙" w:ascii="TH SarabunIT๙" w:hAnsi="TH SarabunIT๙"/>
                <w:sz w:val="48"/>
                <w:szCs w:val="48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๒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48"/>
                <w:szCs w:val="48"/>
              </w:rPr>
            </w:pPr>
            <w:r>
              <w:rPr>
                <w:rFonts w:eastAsia="SimSun;宋体" w:cs="TH SarabunIT๙" w:ascii="TH SarabunIT๙" w:hAnsi="TH SarabunIT๙"/>
                <w:sz w:val="48"/>
                <w:szCs w:val="4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48"/>
                <w:szCs w:val="48"/>
              </w:rPr>
            </w:pPr>
            <w:r>
              <w:rPr>
                <w:rFonts w:eastAsia="SimSun;宋体" w:cs="TH SarabunIT๙" w:ascii="TH SarabunIT๙" w:hAnsi="TH SarabunIT๙"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48"/>
                <w:szCs w:val="48"/>
              </w:rPr>
            </w:pPr>
            <w:r>
              <w:rPr>
                <w:rFonts w:eastAsia="SimSun;宋体" w:cs="TH SarabunIT๙" w:ascii="TH SarabunIT๙" w:hAnsi="TH SarabunIT๙"/>
                <w:sz w:val="48"/>
                <w:szCs w:val="4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48"/>
                <w:szCs w:val="48"/>
              </w:rPr>
            </w:pPr>
            <w:r>
              <w:rPr>
                <w:rFonts w:eastAsia="SimSun;宋体" w:cs="TH SarabunIT๙" w:ascii="TH SarabunIT๙" w:hAnsi="TH SarabunIT๙"/>
                <w:sz w:val="48"/>
                <w:szCs w:val="48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๒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48"/>
                <w:szCs w:val="48"/>
              </w:rPr>
            </w:pPr>
            <w:r>
              <w:rPr>
                <w:rFonts w:eastAsia="SimSun;宋体" w:cs="TH SarabunIT๙" w:ascii="TH SarabunIT๙" w:hAnsi="TH SarabunIT๙"/>
                <w:sz w:val="48"/>
                <w:szCs w:val="4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48"/>
                <w:szCs w:val="48"/>
              </w:rPr>
            </w:pPr>
            <w:r>
              <w:rPr>
                <w:rFonts w:eastAsia="SimSun;宋体" w:cs="TH SarabunIT๙" w:ascii="TH SarabunIT๙" w:hAnsi="TH SarabunIT๙"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48"/>
                <w:szCs w:val="48"/>
              </w:rPr>
            </w:pPr>
            <w:r>
              <w:rPr>
                <w:rFonts w:eastAsia="SimSun;宋体" w:cs="TH SarabunIT๙" w:ascii="TH SarabunIT๙" w:hAnsi="TH SarabunIT๙"/>
                <w:sz w:val="48"/>
                <w:szCs w:val="4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48"/>
                <w:szCs w:val="48"/>
              </w:rPr>
            </w:pPr>
            <w:r>
              <w:rPr>
                <w:rFonts w:eastAsia="SimSun;宋体" w:cs="TH SarabunIT๙" w:ascii="TH SarabunIT๙" w:hAnsi="TH SarabunIT๙"/>
                <w:sz w:val="48"/>
                <w:szCs w:val="48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๒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๒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๒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๓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๓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๓๒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๓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๓๔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๓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๓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๓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๓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๓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๔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วียนหนังสือราชการ  ด่วนที่สุด   ที่ ตง ๐๐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 ๑๗๖๘๗  ลงวันที่  ๗  ธันวาคม  ๒๕๕๕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รายนามหน่วยงาน    ภายในศูนย์ราชการจังหวัดตรัง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14"/>
        <w:gridCol w:w="1920"/>
        <w:gridCol w:w="1680"/>
      </w:tblGrid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วันที่รับหนังสือ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น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ังหวัดตรั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ี่ทำการปกครองจังหวัดตรั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น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พัฒนาการจังหวัดตรั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น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้องถิ่นจังหวัดตรั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น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แรงงานจังหวัดตรั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น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วัสดิการและคุ้มครองแรงงาน จ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น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ัดหางานจังหวัดตรั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น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ลังจังหวัดตรั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น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ประชาสัมพันธ์จังหวัดตรั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น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อัยการแผนกคดีเด็กและเยาวชน จ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น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วัฒนธรรมจังหวัดตรั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สนง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พัฒนาสังคมและความมั่นคงฯ จ</w:t>
            </w:r>
            <w:r>
              <w:rPr>
                <w:rFonts w:eastAsia="SimSun;宋体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ตรั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น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ถิติจังหวัดตรั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น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กษตรและสหกรณ์จังหวัดตรั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น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ประมงจังหวัดตรั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ี่ทำการสัสดีจังหวัดตรั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น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ธนารักษ์พื้นที่ตรั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องค์การบริหารส่วนจังหวัดตรั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701" w:right="849" w:gutter="0" w:header="0" w:top="142" w:footer="0" w:bottom="29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360"/>
      </w:pPr>
      <w:rPr>
        <w:rFonts w:ascii="Angsana New" w:hAnsi="Angsana New" w:cs="Angsana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basedOn w:val="Style14"/>
    <w:qFormat/>
    <w:rPr>
      <w:rFonts w:cs="Angsana New"/>
      <w:sz w:val="24"/>
      <w:szCs w:val="28"/>
      <w:lang w:val="en-US" w:bidi="th-TH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2.png"/><Relationship Id="rId11" Type="http://schemas.openxmlformats.org/officeDocument/2006/relationships/oleObject" Target="embeddings/oleObject3.bin"/><Relationship Id="rId12" Type="http://schemas.openxmlformats.org/officeDocument/2006/relationships/image" Target="media/image2.png"/><Relationship Id="rId13" Type="http://schemas.openxmlformats.org/officeDocument/2006/relationships/oleObject" Target="embeddings/oleObject4.bin"/><Relationship Id="rId14" Type="http://schemas.openxmlformats.org/officeDocument/2006/relationships/image" Target="media/image2.png"/><Relationship Id="rId15" Type="http://schemas.openxmlformats.org/officeDocument/2006/relationships/oleObject" Target="embeddings/oleObject5.bin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2.png"/><Relationship Id="rId19" Type="http://schemas.openxmlformats.org/officeDocument/2006/relationships/oleObject" Target="embeddings/oleObject7.bin"/><Relationship Id="rId20" Type="http://schemas.openxmlformats.org/officeDocument/2006/relationships/image" Target="media/image2.png"/><Relationship Id="rId21" Type="http://schemas.openxmlformats.org/officeDocument/2006/relationships/oleObject" Target="embeddings/oleObject8.bin"/><Relationship Id="rId22" Type="http://schemas.openxmlformats.org/officeDocument/2006/relationships/image" Target="media/image2.png"/><Relationship Id="rId23" Type="http://schemas.openxmlformats.org/officeDocument/2006/relationships/oleObject" Target="embeddings/oleObject9.bin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19:00Z</dcterms:created>
  <dc:creator>Manus</dc:creator>
  <dc:description/>
  <cp:keywords/>
  <dc:language>en-US</dc:language>
  <cp:lastModifiedBy>USER</cp:lastModifiedBy>
  <cp:lastPrinted>2018-05-28T15:24:00Z</cp:lastPrinted>
  <dcterms:modified xsi:type="dcterms:W3CDTF">2018-05-28T08:48:00Z</dcterms:modified>
  <cp:revision>49</cp:revision>
  <dc:subject/>
  <dc:title> </dc:title>
</cp:coreProperties>
</file>