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ind w:firstLine="510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85</wp:posOffset>
            </wp:positionH>
            <wp:positionV relativeFrom="page">
              <wp:posOffset>0</wp:posOffset>
            </wp:positionV>
            <wp:extent cx="7765415" cy="937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15/2561</w:t>
      </w:r>
    </w:p>
    <w:p>
      <w:pPr>
        <w:pStyle w:val="Normal"/>
        <w:spacing w:lineRule="auto" w:line="252" w:before="0" w:after="12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ผลการประชุมคณะรัฐมนตรีในส่วนที่เกี่ยวข้องกับกระทรวงคมนาคม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มษาย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2561)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>
          <w:rFonts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รัฐมนตรีได้มีการประชุม 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ณ ห้องประชุ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 xml:space="preserve">50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 xml:space="preserve">ตึกบัญชา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ำเนียบ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ชุมคณะรัฐมนตรีในส่วนที่เกี่ยวข้องกับกระทรวงคมนาคม ดังนี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120" w:after="0"/>
        <w:ind w:left="284" w:hanging="28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ื่อง แนวทางการรณรงค์เพื่อสืบสานคุณค่าทางวัฒนธรรม เนื่องในประเพณีสงกรานต์ ประจำ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1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งกรานต์วิถีไทย ใช้น้ำคุ้มค่า ชีวาปลอดภั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ณะรัฐมนตรีมีมติรับทราบแนวทางการรณรงค์เพื่อสืบสานคุณค่าทา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ประเพณีสงกรานต์ 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นวคิด “สงกรานต์วิถีไทย ใช้น้ำคุ้มค่า ชีวาปลอดภัย” ตามที่กระทรว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โดยมีรายละเอียดแนวทางการรณรงค์ที่สำคัญสรุปได้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ณรงค์จัดกิจกรรม “สงกรานต์วิถีไทย”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จังหวัดต่าง ๆ ใช้พื้นที่จัดกิจกรรมทางวัฒนธรรมและร่วมกันสืบสานประเพณีสงกรานต์ของ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อความร่วมมือจากประชาชนในการสืบสานคุณค่าสาระและสิ่งที่ควร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ประเพณีสงกรานต์วิถีไทย เช่น ทำความสะอาดบ้านเรือน วัด สถานที่สาธารณะ ทำบุญตักบ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ธรรม ฟังเทศน์ สรงน้ำพระ รดน้ำขอพรผู้สูงอายุ เล่นน้ำอย่างพอง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แต่งกายด้วยชุดสุภาพ ใช้ผ้าไทย ผ้าท้องถิ่นหรือชุดไทยย้อนยุคเข้าร่วม ในกิจกรรม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ความร่วมมือผู้ประกอบการและประชาชนในการจัดกิจกรรมโดยคำนึงถึง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หมาะสม และร่วมกันเฝ้าระวังทางวัฒนธรรม ทางสายด่วนวัฒนธรรม </w:t>
      </w:r>
      <w:r>
        <w:rPr>
          <w:rFonts w:cs="TH SarabunPSK" w:ascii="TH SarabunPSK" w:hAnsi="TH SarabunPSK"/>
          <w:sz w:val="32"/>
          <w:szCs w:val="32"/>
        </w:rPr>
        <w:t>1765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เรื่อง “ใช้น้ำคุ้มค่า” ได้แก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.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ำหนดพื้นที่ให้ประชาชนเล่นน้ำเพื่อควบคุมการใช้น้ำอย่างประหยัด คุ้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ความร่วมมืองดใช้รถบรรทุกตระเวนสาดน้ำในพื้นที่ต่าง ๆ กำหนดระยะเวลาการเล่นน้ำ ให้เลิกเล่น</w:t>
      </w:r>
      <w:r>
        <w:rPr>
          <w:rFonts w:ascii="TH SarabunPSK" w:hAnsi="TH SarabunPSK" w:cs="TH SarabunPSK"/>
          <w:sz w:val="32"/>
          <w:sz w:val="32"/>
          <w:szCs w:val="32"/>
        </w:rPr>
        <w:t>น้ำในเวลาที่กำหนด ห้ามใช้แป้งและสีต่าง ๆ มาเล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ขอความร่วมมือจากประชาชนให้ใช้อุปกรณ์ที่ปลอดภัยและประหยัดน้ำ เช่น </w:t>
      </w:r>
      <w:r>
        <w:rPr>
          <w:rFonts w:ascii="TH SarabunPSK" w:hAnsi="TH SarabunPSK" w:cs="TH SarabunPSK"/>
          <w:sz w:val="32"/>
          <w:sz w:val="32"/>
          <w:szCs w:val="32"/>
        </w:rPr>
        <w:t>ใช้ขันขนาดเล็ก ไม่ใช้ปืนฉีดน้ำแรงดันสูง เล่นน้ำอย่างสุภาพ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ความร่วมมือประชาชนให้ใช้น้ำอย่างประหยัดรู้คุณค่าและใช้น้ำสะอาด เพื่อสุขอนามั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“ชีวาปลอดภัย” ได้แก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18" w:gutter="0" w:header="709" w:top="22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ความร่วมมือภาคเอกชน ผู้ประกอบการ สถานบันเทิง ผู้จัดกิจกรรม กำหน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ิด จัดกิจกรรมและงดจำหน่ายเครื่องดื่มที่มีแอลกอฮอล์ ตามเวลาที่กฎหมายกำหน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วบคุมและรณรงค์ผู้ใช้รถ โดยใช้มาตรการเมาไม่ขับและมีน้ำใจให้แก่กัน ในการใช้รถใช้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พบเห็นการกระทำที่ไม่เหมาะสมให้แจ้งหน่วยงานหรือศูนย์รับแจ้งเหตุของหน่วยงานต่าง 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ลดปัจจัยเสี่ยงด้านคน ถนน และยานพาหนะ มาตรการด้านความปลอดภัยแก่นักท่องเที่ยว ความปลอดภัยทางน้ำและการดูแลหลังเกิดอุบัติเหตุ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3.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ควบคุมความเร็วการใช้รถโดยให้ใช้รถใช้ถนนตามกฎจราจร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ความพร้อมของผู้ขับรถสาธารณะ ศูนย์บริการตรวจสภาพรถฟรี รวมถึงมีศูนย์รับแจ้งเหตุร้องเรียนการใช้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ถนนโดยกรมการขนส่งทางบกและจุดบริการพักรถระหว่างการเดินทาง เพื่อลดการเกิดอุบัติเหตุในช่วง ประเพณีสงกรานต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12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 Bold;TH SarabunPSK" w:hAnsi="TH SarabunPSK Bold;TH SarabunPSK"/>
          <w:b/>
          <w:bCs/>
          <w:spacing w:val="-8"/>
          <w:sz w:val="32"/>
          <w:szCs w:val="32"/>
        </w:rPr>
        <w:t xml:space="preserve">2. </w:t>
      </w:r>
      <w:r>
        <w:rPr>
          <w:rFonts w:ascii="TH SarabunPSK Bold;TH SarabunPSK" w:hAnsi="TH SarabunPSK Bold;TH SarabunPSK" w:cs="TH SarabunPSK"/>
          <w:b/>
          <w:b/>
          <w:bCs/>
          <w:spacing w:val="-8"/>
          <w:sz w:val="32"/>
          <w:sz w:val="32"/>
          <w:szCs w:val="32"/>
        </w:rPr>
        <w:t>เรื่อง</w:t>
      </w:r>
      <w:r>
        <w:rPr>
          <w:rFonts w:ascii="TH SarabunPSK Bold;TH SarabunPSK" w:hAnsi="TH SarabunPSK Bold;TH SarabunPSK" w:eastAsia="TH SarabunPSK Bold;TH SarabunPSK" w:cs="TH SarabunPSK Bold;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 Bold;TH SarabunPSK" w:hAnsi="TH SarabunPSK Bold;TH SarabunPSK" w:cs="TH SarabunPSK"/>
          <w:b/>
          <w:b/>
          <w:bCs/>
          <w:spacing w:val="-8"/>
          <w:sz w:val="32"/>
          <w:sz w:val="32"/>
          <w:szCs w:val="32"/>
        </w:rPr>
        <w:t>แนวทางในการพัฒนาการประมงของประเทศให้ปลอดจากสัตว์น้ำและสินค้าประมงจากการทำประ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ิดกฎหมาย ขาดการรายงาน และไร้การควบคุ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มีมติรับทราบตามที่กระทรวงเกษตรและ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สนอ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ายงานผลการประชุมคณะกรรมการนโยบายการประมงแห่งชาติ ครั้งที่ </w:t>
      </w:r>
      <w:r>
        <w:rPr>
          <w:rFonts w:cs="TH SarabunPSK" w:ascii="TH SarabunPSK" w:hAnsi="TH SarabunPSK"/>
          <w:spacing w:val="6"/>
          <w:sz w:val="32"/>
          <w:szCs w:val="32"/>
        </w:rPr>
        <w:t>1/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 แนวทางในการพัฒนาการประมงของประเทศไทยให้ปลอดจากสัตว์น้ำและสินค้าประมง จากการทำ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กฎหมาย ขาดการรายงาน และไร้การควบคุม </w:t>
      </w:r>
      <w:r>
        <w:rPr>
          <w:rFonts w:cs="TH SarabunPSK" w:ascii="TH SarabunPSK" w:hAnsi="TH SarabunPSK"/>
          <w:sz w:val="32"/>
          <w:szCs w:val="32"/>
        </w:rPr>
        <w:t>(Illegal, Unreported and Unregulated: IUU)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แห่งชาติว่าด้วยการประมงปลอดจากสัตว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น้ำและสินค้าประมง จากการทำประมงผิด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 ขาดการรายงาน และไร้การควบคุมเพื่อเป็นกลไกการทำงานอย่าง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เ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นโยบายการประมงแห่งชาติ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1/2561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นวทางการพัฒนาการประมงของประเทศให้ปลอดจากสัตว์น้ำและสินค้าประม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UU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ซึ่งสอดคล้องกับ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ากลเพื่อการป้องกัน ยับยั้ง และขจัดการทำประมงผิดกฎหมาย ขาดการรายงาน และไร้การควบคุม </w:t>
      </w:r>
      <w:r>
        <w:rPr>
          <w:rFonts w:cs="TH SarabunPSK" w:ascii="TH SarabunPSK" w:hAnsi="TH SarabunPSK"/>
          <w:spacing w:val="-6"/>
          <w:sz w:val="32"/>
          <w:szCs w:val="32"/>
        </w:rPr>
        <w:t>(International Plan of Action to prevent, deter and eliminate illegal, unreported and unregulat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ishing: IPOA - IUU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ด้วย มาตรการทั่วไปที่มีเป้าหมายสำหรับรัฐทั้งปวง มาตรการที่มีเป้าหมายเฉพาะ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ัฐเจ้าของธง รัฐชายฝั่ง และรัฐเจ้าของท่าเรือ รวมทั้งมาตรการด้านการค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แห่งชาติว่าด้วยการประมงปลอดจากสัตว์น้ำและสินค้าประม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ากการทำประมงผิดกฎหมาย ขาดการายงาน และไร้การควบคุม เพื่อทำหน้าที่ในการกำหนดนโยบาย 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บเคลื่อน และผลักดันเพื่อให้การดำเนินงานดังกล่าวเป็นไปด้วยความถูกต้อง รวดเร็ว และบรรลุผลสำเร็จตามเจตจำน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คณะกรรมการ ประกอบด้วย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อก ฉัตรชัย สาริกัลย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ประธานกรรมการ รัฐมนตรีว่าการกระทรวงเกษตรและสหกรณ์ รัฐมนตรีว่าการกระทรวง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ผู้บัญชาการทหารเรือ เป็นรองประธานกรรมการ ปลัดกระทรวงการต่างประเทศ ผู้บัญชาการตำรวจ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อำนวยการสำนักงานกลางแห่งชาติ องค์การตำรวจสากลในประเทศไทย อธิบดีกรมศุลกากร อธิบดีกรมสนธิ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ฎหมาย อธิบดีกรมเจ้าท่า อธิบดีกรมเจรจาการค้าระหว่างประเทศ และเลขาธิการคณะกรรมการกฤษฎี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รรมการ และอธิบดีกรมประมง เป็น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นโยบายเกี่ยวกับการพัฒนาการประมงของประเทศไทยให้ปลอดจากสัตว์น้ำและสินค้าประมง </w:t>
      </w:r>
      <w:r>
        <w:rPr>
          <w:rFonts w:cs="TH SarabunPSK" w:ascii="TH SarabunPSK" w:hAnsi="TH SarabunPSK"/>
          <w:sz w:val="32"/>
          <w:szCs w:val="32"/>
        </w:rPr>
        <w:t>IUU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กับดูแล ให้ความเห็นชอบ ประสานความร่วมมือหรือดำเนินการใด ๆ ในการขับเคลื่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ปฏิบัติตามนโยบาย แผนงาน โครงการของหน่วยงาน ตลอดจนภาคส่วนที่เกี่ยวข้องกับ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จากสัตว์น้ำและสินค้าประมง </w:t>
      </w:r>
      <w:r>
        <w:rPr>
          <w:rFonts w:cs="TH SarabunPSK" w:ascii="TH SarabunPSK" w:hAnsi="TH SarabunPSK"/>
          <w:sz w:val="32"/>
          <w:szCs w:val="32"/>
        </w:rPr>
        <w:t>IUU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ต่งตั้งที่ปรึกษา ผู้ช่วยเลขานุการ คณะอนุกรรมการหรือคณะทำงาน เพื่อช่วย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ได้ตามความจำเป็นและเหมาะส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 ๆ ตามที่นายกรัฐมนตรีมอบ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51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52" w:before="0" w:after="0"/>
        <w:ind w:firstLine="5103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098290</wp:posOffset>
                </wp:positionV>
                <wp:extent cx="2132965" cy="68389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684000"/>
                          <a:chOff x="0" y="0"/>
                          <a:chExt cx="2133000" cy="68400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18388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ar-SA"/>
                                </w:rPr>
                                <w:t>มั่นคง  มั่งคั่ง  ยั่งยื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4" descr=""/>
                          <pic:cNvPicPr/>
                        </pic:nvPicPr>
                        <pic:blipFill>
                          <a:blip r:embed="rId5"/>
                          <a:srcRect l="73650" t="84445" r="21421" b="8472"/>
                          <a:stretch/>
                        </pic:blipFill>
                        <pic:spPr>
                          <a:xfrm rot="5400000">
                            <a:off x="1833840" y="41760"/>
                            <a:ext cx="263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5" descr=""/>
                          <pic:cNvPicPr/>
                        </pic:nvPicPr>
                        <pic:blipFill>
                          <a:blip r:embed="rId6"/>
                          <a:srcRect l="73650" t="84445" r="21421" b="8472"/>
                          <a:stretch/>
                        </pic:blipFill>
                        <pic:spPr>
                          <a:xfrm flipH="1" rot="16200000">
                            <a:off x="35640" y="38520"/>
                            <a:ext cx="26352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.85pt;margin-top:322.7pt;width:165.1pt;height:53.85pt" coordorigin="237,6454" coordsize="3302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;top:6454;width:2895;height:1076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ar-SA"/>
                          </w:rPr>
                          <w:t>มั่นคง  มั่งคั่ง  ยั่งยื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" stroked="f" o:allowincell="f" style="position:absolute;left:3069;top:6521;width:414;height:526;mso-wrap-style:none;v-text-anchor:middle;rotation:90;mso-position-horizontal:left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5" stroked="f" o:allowincell="f" style="position:absolute;left:237;top:6516;width:414;height:526;mso-wrap-style:none;v-text-anchor:middle;rotation:270;mso-position-horizontal:left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sectPr>
      <w:headerReference w:type="default" r:id="rId9"/>
      <w:type w:val="nextPage"/>
      <w:pgSz w:w="11906" w:h="16838"/>
      <w:pgMar w:left="1701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 Bold">
    <w:altName w:val="TH SarabunPS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ListParagraphChar1">
    <w:name w:val="List Paragraph Char1"/>
    <w:qFormat/>
    <w:rPr>
      <w:rFonts w:ascii="Calibri" w:hAnsi="Calibri" w:eastAsia="Calibri" w:cs="Cordia New"/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>อนพัทย์ ดีช่วย</dc:creator>
  <dc:description/>
  <dc:language>en-US</dc:language>
  <cp:lastModifiedBy>thitichaya.k</cp:lastModifiedBy>
  <cp:lastPrinted>2018-04-05T10:04:00Z</cp:lastPrinted>
  <dcterms:modified xsi:type="dcterms:W3CDTF">2018-04-25T07:58:00Z</dcterms:modified>
  <cp:revision>2</cp:revision>
  <dc:subject/>
  <dc:title/>
</cp:coreProperties>
</file>