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276" w:before="0" w:after="1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8255</wp:posOffset>
            </wp:positionV>
            <wp:extent cx="7625715" cy="11156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4"/>
          <w:sz w:val="32"/>
          <w:szCs w:val="32"/>
        </w:rPr>
        <w:t>227/2561</w:t>
      </w:r>
    </w:p>
    <w:p>
      <w:pPr>
        <w:pStyle w:val="Normal"/>
        <w:spacing w:lineRule="auto" w:line="276" w:before="0" w:after="12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ผลการประชุมคณะรัฐมนตรีในส่วนที่เกี่ยวข้องกับกระทรวงคมนาคม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2561)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12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ณะรัฐมนตรีได้มีการประชุม เมื่อ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ำเนียบ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มีผลการประชุมคณะรัฐมนตรีในส่วนที่เกี่ยวข้องกับกระทรวงคมนาคม ดังนี้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left="851" w:hanging="851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1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pacing w:val="10"/>
          <w:sz w:val="32"/>
          <w:sz w:val="32"/>
          <w:szCs w:val="32"/>
        </w:rPr>
        <w:t>เรื่อง ร่างกฎกระทรวงกำหนดราชการอื่นที่ไม่อยู่ภายใต้บังคับพระราชบัญญัติการเดินอากาศ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49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รัฐมนตรีมีมติอนุมัติหลักการร่างกฎกระทรวงกำหนดราชการอื่นที่ไม่อยู่ภายใต้บังคับพระราชบัญญัติการเดินอากาศ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49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ที่กระทรวงคมนาค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 และให้ส่งสำนักงานคณะกรรมการกฤษฎีกาตรวจพิจารณาแล้วดำเนินการต่อไปได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าระสำคัญของร่างกฎกระทรวงฯ เป็นการกำหนดเพิ่มเติมให้สำนักข่าวกรองแห่งชา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ข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ราชการอื่นที่ได้รับยกเว้นไม่อยู่ภายใต้บังคับพระราชบัญญัติการเดินอากาศ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49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สอดคล้องกับ</w:t>
      </w:r>
      <w:r>
        <w:rPr>
          <w:rFonts w:ascii="TH SarabunPSK" w:hAnsi="TH SarabunPSK" w:cs="TH SarabunPSK"/>
          <w:sz w:val="32"/>
          <w:sz w:val="32"/>
          <w:szCs w:val="32"/>
        </w:rPr>
        <w:t>ภารกิจของ สข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มั่นคงของชาติ และตัดกรมศุลกากรออกเนื่องจากได้ถูกกำหนดให้เป็นหน่วย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ไม่อยู่ภายใต้บังคับพระราชบัญญัติการเดินอากาศ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259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ห่งพระราชบัญญัติการเดินอากา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ก้ไขเพิ่มเติม โดยพระราชบัญญัติการเดินอากา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รื่อง แผนบูรณาการป้องกันและลดอุบัติเหตุทางถนนช่วงเทศกาลสงกรานต์ 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รัฐมนตรีมีมติรับทราบแผนบูรณาการป้องกันและลดอุบัติเหตุทางถนนช่วงเทศกาลสงกรานต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ที่ศูนย์อำนวยการความปลอดภัยทางถนนเสนอ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ระสำคัญของเรื่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ณะกรรมการนโยบายการป้องกันและลดอุบัติเหตุทางถนนแห่งชาติ ได้มีมติในคราวการประชุ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/256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ห็นชอบแผนบูรณาการป้องกันและลดอุบัติเหตุทางถนนช่ว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ทศกาลสงกรานต์ พ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256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พื่อให้หน่วยงานที่เกี่ยวข้อง จังหวัด และอำเภอ ใช้เป็นกรอบแนวทาง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ดำเนินการป้องกันและลดอุบัติเหตุทางถนนช่วงเทศกาลสงกรานต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สรุปสาระสำคัญ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ข้อหลักในการรณรงค์ ใช้ชื่อว่า “ขับรถมีน้ำใจ รักษาวินัยจราจร”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่วงเวลาการดำเนินการระหว่าง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1 – 1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-4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้าหมายการดำเนินการในภาพรว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เดินทางสัญจรอย่างปลอดภัยในช่วงเทศกาลสงกรานต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418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ถิติการเกิดอุบัติเหตุทางถนน จำนวนผู้เสียชีวิต และจำนวนผู้บาดเจ็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admit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ดล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เทียบกับค่าเฉลี่ยช่วงเทศกาลสงกรานต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ย้อนหลัง โดยให้จังหวัด อำเภอ และองค์กรปกครองส่วนท้องถิ่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ประเมินผลการดำเนินงาน โดยนำข้อมูลตามระบบการรายงานข้อมูลอุบัติเหตุทางถนน </w:t>
      </w:r>
      <w:r>
        <w:rPr>
          <w:rFonts w:cs="TH SarabunPSK" w:ascii="TH SarabunPSK" w:hAnsi="TH SarabunPSK"/>
          <w:spacing w:val="10"/>
          <w:sz w:val="32"/>
          <w:szCs w:val="32"/>
        </w:rPr>
        <w:t>(e-report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มป้องกันและบรรเทาสาธารณภัยในช่วงเทศกาลมาวิเคราะห์และกำหนดแผนงาน วิธีการปฏิบัติงา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เกิดประสิทธิผลและมีประสิทธิภาพ เน้นการเฝ้าระวังเป็นพิเศษในอำเภอที่มีสถิติความเสี่ยงต่อการเกิดอุบัติเหตุ</w:t>
      </w:r>
      <w:r>
        <w:rPr>
          <w:rFonts w:ascii="TH SarabunPSK" w:hAnsi="TH SarabunPSK" w:cs="TH SarabunPSK"/>
          <w:sz w:val="32"/>
          <w:sz w:val="32"/>
          <w:szCs w:val="32"/>
        </w:rPr>
        <w:t>ทางถนนสูง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มีมาตรการเพิ่มประสิทธิภาพการทำงานเพื่อลดจำนวนผู้ถูกดำเนินคดี ดื่มสุราแล้วขับขี่ ขับรถเร็วเกินกว่ากฎหมายกำหนด ตัดหน้ากระชั้นชิด ไม่คาดเข็มขัดนิรภัย และไม่สวมหมวกนิรภั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ชาชนตระหนักถึงความสำคัญของการปฏิบัติตามกฎหมาย ระเบียบ และวินัยจราจร</w:t>
      </w:r>
      <w:r>
        <w:rPr>
          <w:rFonts w:ascii="TH SarabunPSK" w:hAnsi="TH SarabunPSK" w:cs="TH SarabunPSK"/>
          <w:sz w:val="32"/>
          <w:sz w:val="32"/>
          <w:szCs w:val="32"/>
        </w:rPr>
        <w:t>อย่างเคร่งครัด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10"/>
          <w:sz w:val="32"/>
          <w:szCs w:val="32"/>
        </w:rPr>
        <w:t xml:space="preserve">5)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ลดจำนวนการเกิดอุบัติเหตุ การบาดเจ็บและเสียชีวิตของผู้ใช้รถจักรยานย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ฉพาะกรณีไม่มีใบขับขี่ ไม่สวมหมวกนิรภั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6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ระชาชนผู้ใช้รถรับรู้และตระหนักถึงความสำคัญของการทำประกันภัยภาคบังค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กันภ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มีจำนวนผู้ทำประกันภัยภาคบังคับและภาษีประจำปีเพิ่มขึ้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7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เสริมการจัดกิจกรรมและการเฉลิมฉลองในช่วงเทศกาลสงกรานต์ที่มีความปลอดภั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ปลอดเครื่องดื่มแอลกอฮอล์ โดยการกำหนดพื้นที่ควบคุมความปลอดภัย และเน้นควบคุมผู้ใช้รถจักรยานยนต์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12"/>
          <w:sz w:val="32"/>
          <w:szCs w:val="32"/>
        </w:rPr>
        <w:t xml:space="preserve">8)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ลดจำนวนการเกิดอุบัติเหตุ การบาดเจ็บและเสียชีวิตจากอุบัติเหตุทาง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ชาวต่างประเทศ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ตรการป้องกันและลดอุบัติเหตุทางถน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</w:t>
        <w:tab/>
        <w:t xml:space="preserve">4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ตรการการลดปัจจัยเสี่ยงด้านคน 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บังคับใช้กฎหมายอย่างเข้มงวด จริงจัง และต่อเนื่อง โดยเน้นสาเหตุหลั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ก่อให้เกิดอุบัติเหตุและเสียชีวิต ได้แก่ จักรยานยนต์ไม่ปลอดภัย เมาแล้วขับ ขับรถเร็วเกินกว่ากฎหมาย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ละตัดหน้ากระชั้นชิด รวมทั้งให้ดำเนินการตามมาตรการ </w:t>
      </w:r>
      <w:r>
        <w:rPr>
          <w:rFonts w:cs="TH SarabunPSK" w:ascii="TH SarabunPSK" w:hAnsi="TH SarabunPSK"/>
          <w:spacing w:val="2"/>
          <w:sz w:val="32"/>
          <w:szCs w:val="32"/>
        </w:rPr>
        <w:t>1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2"/>
          <w:sz w:val="32"/>
          <w:szCs w:val="32"/>
        </w:rPr>
        <w:t>. 2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2"/>
          <w:sz w:val="32"/>
          <w:szCs w:val="32"/>
        </w:rPr>
        <w:t>. 3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2"/>
          <w:sz w:val="32"/>
          <w:szCs w:val="32"/>
        </w:rPr>
        <w:t>. 4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(1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สขม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ฎหมาย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ควบคุมเครื่องดื่มแอลกอฮอล์ กฎหมายสุรา กฎหมายคุ้มครองเด็ก และกฎหมายสถานบริการ กฎหมายทางหล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ฎหมายการขนส่งทางบก กฎหมายลักษณะปกครองท้องที่ กฎหมายที่อยู่ในความรับผิดชอบขององค์กร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ปกครองส่วนท้องถิ่น รวมถึงกฎหมายอื่นที่เกี่ยวข้อง และกรณีเกิดอุบัติเหตุที่มีผู้บาดเจ็บหรือเสียชีวิต</w:t>
      </w:r>
      <w:r>
        <w:rPr>
          <w:rFonts w:ascii="TH SarabunPSK" w:hAnsi="TH SarabunPSK" w:cs="TH SarabunPSK"/>
          <w:sz w:val="32"/>
          <w:sz w:val="32"/>
          <w:szCs w:val="32"/>
        </w:rPr>
        <w:t>ให้ตรวจวัดปริมาณแอลกอฮอล์ผู้ขับขี่ทุกร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้งนี้ ให้ดำเนินมาตรการด้านกฎหมายต่าง ๆ ควบคู่กับการประชาสัมพันธ์ สื่อสาร สร้าง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เข้าใจถึงแนวทางการบังคับใช้กฎหมายในช่วงควบคุมเข้มข้นให้ประชาชนรับทราบล่วงหน้า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และหากมีการกระทำผิดกฎหมายในช่วงการควบคุมเข้มข้น ให้มีการบังคับใช้กฎหมายอย่างเข้มงวด</w:t>
      </w:r>
      <w:r>
        <w:rPr>
          <w:rFonts w:ascii="TH SarabunPSK" w:hAnsi="TH SarabunPSK" w:cs="TH SarabunPSK"/>
          <w:sz w:val="32"/>
          <w:sz w:val="32"/>
          <w:szCs w:val="32"/>
        </w:rPr>
        <w:t>และให้มีการปรับในอัตราโทษสูงสุดทุกกรณ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>ด้านสังคมและชุมชน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สำรวจและเก็บข้อมูลผู้ที่มีพฤติกรรมเสี่ยง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ใช้กลไก “สถาบันครอบครัว” ในการควบคุมปัจจัยเสี่ยง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โดยใช้รูปแบบ “เคาะประตูบ้าน”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auto" w:line="276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ab/>
        <w:t xml:space="preserve"> </w:t>
        <w:tab/>
        <w:t xml:space="preserve">(4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ัดให้มีพื้นที่เล่นน้ำสงกรานต์ที่มีความปลอดภัยและปลอดเครื่องดื่มแอลกอฮอ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ชนิด </w:t>
      </w:r>
      <w:r>
        <w:rPr>
          <w:rFonts w:cs="TH SarabunPSK" w:ascii="TH SarabunPSK" w:hAnsi="TH SarabunPSK"/>
          <w:sz w:val="32"/>
          <w:szCs w:val="32"/>
        </w:rPr>
        <w:t>(Zoning)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auto" w:line="276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spacing w:val="16"/>
          <w:sz w:val="32"/>
          <w:szCs w:val="32"/>
        </w:rPr>
        <w:t xml:space="preserve">(5) 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สำรวจข้อมูลสถานที่ที่จะมีการจัดกิจกรรมหรือจัดงานเฉลิมฉล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ช่วงเทศกาลสงกรานต์ในพื้นที่ทุกแห่ง และส่งเสริมให้มีการจัดกิจกรรมในเชิงสร้างสรรค์และไม่มีแอลกอฮอ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ร้อมทั้ง กำกับ ดูแลให้ผู้ประกอบการจัดทำแผนการรักษาความปลอดภัยและอำนวยความสะดวกด้านการจราจ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ประกอบการขออนุญาตจัดงาน ทั้งนี้ ในกรณีการจัดง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midnight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งกรานต์ ต้องมีการตรวจสอบ ควบค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ูแลความปลอดภัยอย่างเข้มข้น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ab/>
        <w:t xml:space="preserve"> </w:t>
        <w:tab/>
        <w:t xml:space="preserve">(6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ัดทำ “ประชาคมชุมชน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หมู่บ้าน” กำหนดข้อปฏิบัติด้านความปลอดภัยทาง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ประชาชนถือปฏิบัติ เพื่อลดปัจจัยเสี่ยง และพฤติกรรมเสี่ยงของผู้ใช้รถใช้ถนนในพื้นที่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(7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ตั้ง “ด่านชุมชน” เพื่อสกัดกลุ่มเสี่ยงและลดพฤติกรรมเสี่ยงที่อาจก่อให้เกิด</w:t>
      </w:r>
      <w:r>
        <w:rPr>
          <w:rFonts w:ascii="TH SarabunPSK" w:hAnsi="TH SarabunPSK" w:cs="TH SarabunPSK"/>
          <w:sz w:val="32"/>
          <w:sz w:val="32"/>
          <w:szCs w:val="32"/>
        </w:rPr>
        <w:t>อุบัติเหตุในการใช้รถใช้ถนนของคนในพื้นที่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>เชิญชวนอาสาสมัคร สอดส่อง เฝ้าระวังผู้มีพฤติกรรมเสี่ยง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ระชาสัมพันธ์และสร้างจิตสำนึกความปลอดภัยทางถนน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ab/>
        <w:t xml:space="preserve">  </w:t>
        <w:tab/>
        <w:t xml:space="preserve">(1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ห้จังหวัด กรุงเทพมหานคร และหน่วยงานที่เกี่ยวข้องทุกภาคส่วนประชาสัมพันธ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่านสื่อทุกชนิดให้ประชาชนรับทราบ โดยเน้นย้ำประเด็นเกี่ยวกับจักรยานยนต์ การบรรทุกท้ายกระบ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รเมาแล้วขับ และการใช้อุปกรณ์นิรภัย และสถานการณ์การเกิดอุบัติเหตุทางถนนช่วงเทศกาลสงกรา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ห้จังหวัด กรุงเทพมหานคร และหน่วยงานที่เกี่ยวข้องทุกภาคส่วนจัดท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งานการประชาสัมพันธ์และจัดกิจกรรมเพื่อรณรงค์ประชาสัมพันธ์อย่างจริงจัง ต่อเนื่อง โดยให้ความสำคัญ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ับการใช้สื่อในพื้นที่ทุกช่องทางและการใช้สื่อสังคมออนไลน์เพื่อเข้าถึงทุกกลุ่มเป้าหมาย พร้อมทั้งให้ผู้ใหญ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นำชุมชนเผยแพร่ประชาสัมพันธ์แนวทางความรู้ด้านความปลอดภัยทางถนน ผ่านหอกระจายข่าว เสียงตามส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วิทยุชุมชน เพื่อให้ประชาชนในพื้นที่รับทราบและปฏิบัติ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ให้จังหวัด กรุงเทพมหานคร และหน่วยงานที่เกี่ยวข้องทุกภาคส่วนรณรงค์ประชาสัมพันธ์และขอความร่วมมือผู้ขับขี่ให้เปิดไฟหน้ารถในตอนกลางวันเพื่อเพิ่มทัศนวิสัยในการขับขี่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4"/>
          <w:sz w:val="32"/>
          <w:szCs w:val="32"/>
        </w:rPr>
        <w:tab/>
        <w:t xml:space="preserve"> </w:t>
        <w:tab/>
        <w:t xml:space="preserve">(4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ให้จังหวัด กรุงเทพมหานคร และหน่วยงานที่เกี่ยวข้องทุกภาคส่วนประชาสัมพันธ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้อมูลเกี่ยวกับสิทธิ ความคุ้มครอง และประโยชน์ของการทำประกันภัยภาคบังคับตาม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ผู้ประสบภัยจากรถ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5 (</w:t>
      </w:r>
      <w:r>
        <w:rPr>
          <w:rFonts w:ascii="TH SarabunPSK" w:hAnsi="TH SarabunPSK" w:cs="TH SarabunPSK"/>
          <w:sz w:val="32"/>
          <w:sz w:val="32"/>
          <w:szCs w:val="32"/>
        </w:rPr>
        <w:t>ประกันภ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ข้อยกเว้นในกรม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รม์ประกันภัยรถยนต์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รณีเกิดอุบัติเหตุขึ้นแล้วตรวจพบว่า ผู้ขับรถยนต์ที่ทำประกันภัยรถมีปริมาณแอลกอฮอล์ในเลือดเกิน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เปอร์เซ็นต์ จะไม่ได้รับความคุ้มครองทั้งชีวิตและทรัพย์สินจากกรมธรรม์ประกันภั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ด้านภาครัฐ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ห้หน่วยงานที่เกี่ยวข้องทุกภาคส่วน ทั้งส่วนกลาง ส่วนภูมิภาค และ 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ชับให้ข้าราชการ พนักงาน และเจ้าหน้าที่ของรัฐในสังกัดถือปฏิบัติตามนโยบายด้านความปลอดภัยทาง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มติคณะรัฐมนตรี เมื่อ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8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46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ากไม่ปฏิบัติตามถือว่าฝ่าฝืนไม่ปฏิบัติตาม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ผู้บังคับบัญชาพิจารณาดำเนินการลงโทษทางวินัยต่อไป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การลดปัจจัยเสี่ยงด้านถนนและสภาพแวดล้อม ประกอบด้ว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นนปลอดภัย “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้องถิ่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นนปลอดภัย” โดยให้กำหนดมาตรการบังคับใช้กฎหมาย</w:t>
      </w:r>
      <w:r>
        <w:rPr>
          <w:rFonts w:ascii="TH SarabunPSK" w:hAnsi="TH SarabunPSK" w:cs="TH SarabunPSK"/>
          <w:sz w:val="32"/>
          <w:sz w:val="32"/>
          <w:szCs w:val="32"/>
        </w:rPr>
        <w:t>ที่เคร่งครัด จริงจัง และต่อเนื่อง ปรับปรุงกายภาพถนนและสภาพแวดล้อม และประชาสัมพันธ์ให้ประชาชนในพื้นที่รับทราบ เพื่อลดปัจจัยเสี่ยงการเกิดอุบัติเหตุและสร้างวินัยจราจรให้กับผู้ใช้รถใช้ถน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ที่เกี่ยวข้องสำรวจและตรวจสอบลักษณะกายภาพ ของถนน จุดเสี่ยง จุดอันตราย จุดที่เกิดอุบัติเหตุบ่อยครั้ง และจุดที่เกิดอุบัติเหตุใหญ่ เพื่อดำเนินการปรับปรุง แก้ไข ซ่อมแซมให้มีความปลอดภัย รวมทั้งขอความร่วมมือผู้รับจ้างก่อ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ถนนให้เร่งดำเนินการให้แล้วเสร็จก่อนเทศกาลสงกรานต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หรือกรณีที่ดำเนินการไม่แล้วเสร็จให้ติดตั้งเครื่องหมาย ป้ายเตือนให้ชัดเจน เพื่อให้ประชาชนผู้ใช้รถใช้ถนนสังเกตเห็นได้ชัดเจ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กระทรวงคมนาคมรวบรวมข้อมูลเส้นทางที่มีการเกิดอุบัติเหตุบ่อยครั้งหรือเส้นทา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มีการซ่อมแซม ก่อสร้าง และประสานสำนักงานตำรวจแห่งชาติเพื่อกำหนดแนวทาง ใน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ในส่วนที่เกี่ยวข้องให้สอดคล้องกับสภาพปัญหา เช่น การอำนวยความสะดวกจราจร การตั้งจุดตรวจ เป็นต้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กระทรวงคมนาคมกำหนดแนวทางการแก้ไขปัญหาบริเวณ จุดตัดทางรถไฟที่ชัดเจน </w:t>
      </w:r>
      <w:r>
        <w:rPr>
          <w:rFonts w:ascii="TH SarabunPSK" w:hAnsi="TH SarabunPSK" w:cs="TH SarabunPSK"/>
          <w:sz w:val="32"/>
          <w:sz w:val="32"/>
          <w:szCs w:val="32"/>
        </w:rPr>
        <w:t>และประสานจังหวัดและกรุงเทพมหานครให้ดำเนินการตามแนวทางการแก้ไขปัญหาบริเวณจุดตัดทางรถไฟ เพื่อให้มีความปลอดภัยในการสัญจ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จัดจุดพักรถ และจุดบริการต่างๆ เพิ่มเติม เพื่ออำนวยความสะดวกให้กับ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ผู้ใช้รถใช้ถน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จัดเตรียมช่องทางพิเศษ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Reversible Lane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างเลี่ยง ทางลัด และจัดทำป้ายเตือน</w:t>
      </w:r>
      <w:r>
        <w:rPr>
          <w:rFonts w:ascii="TH SarabunPSK" w:hAnsi="TH SarabunPSK" w:cs="TH SarabunPSK"/>
          <w:sz w:val="32"/>
          <w:sz w:val="32"/>
          <w:szCs w:val="32"/>
        </w:rPr>
        <w:t>ป้ายแนะนำต่าง ๆ ให้ชัดเจน เพื่ออำนวยความสะดวกให้กับประชาช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ตรวจสอบสิ่งอันตรายข้างทาง </w:t>
      </w:r>
      <w:r>
        <w:rPr>
          <w:rFonts w:cs="TH SarabunPSK" w:ascii="TH SarabunPSK" w:hAnsi="TH SarabunPSK"/>
          <w:sz w:val="32"/>
          <w:szCs w:val="32"/>
        </w:rPr>
        <w:t xml:space="preserve">(Roadside Hazards) </w:t>
      </w:r>
      <w:r>
        <w:rPr>
          <w:rFonts w:ascii="TH SarabunPSK" w:hAnsi="TH SarabunPSK" w:cs="TH SarabunPSK"/>
          <w:sz w:val="32"/>
          <w:sz w:val="32"/>
          <w:szCs w:val="32"/>
        </w:rPr>
        <w:t>และปรับปรุงแก้ไขให้อยู่ในสภาพที่สมบูรณ์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หน่วยงานที่เกี่ยวข้อง จังหวัด และกรุงเทพมหานคร สำรวจ ตรวจสอบ ป้ายเตือนป้ายสัญลักษณ์ต่าง ๆ สัญญาณจราจร ไฟส่องสว่าง เพื่อดำเนินการปรับปรุงแก้ไขให้มีความสมบูรณ์ และติดตั้ง</w:t>
      </w:r>
      <w:r>
        <w:rPr>
          <w:rFonts w:ascii="TH SarabunPSK" w:hAnsi="TH SarabunPSK" w:cs="TH SarabunPSK"/>
          <w:sz w:val="32"/>
          <w:sz w:val="32"/>
          <w:szCs w:val="32"/>
        </w:rPr>
        <w:t>ในบริเวณที่เหมาะสมมองเห็นได้ชัดเจ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ตรการการลดปัจจัยเสี่ยงด้านยานพาหนะ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12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ให้กำหนดมาตรการ แนวทาง เพื่อกำกับ ควบคุม ดูแลรถโดยสารสาธารณ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รถโดยสารไม่ประจำทาง พนักงานขับรถโดยสาร พนักงานประจำรถ และตรวจสอบสภาพรถโดยสารสาธารณ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รถโดยสารไม่ประจำทางให้ถูกต้องตามระเบียบ กฎหมาย โดยให้เพิ่มความเข้มงวดกับรถโดยสาร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ถโดยสารไม่ประจำท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ห้กรมการขนส่งทางบก สำนักงานตำรวจแห่งชาติ และบริษัทขนส่งจำกัด บูรณาการ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ในการตรวจสอบ กำกับ ดูแล ควบคุมอย่างเข้มงวดไม่ให้มีรถเสริมที่ผิดกฎหม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ให้ขอความร่วมมือกลุ่มผู้ประกอบการขนส่งด้วยรถบรรทุกให้หยุดประกอบกิจการหรือหลีกเลี่ยงการใช้รถบรรทุกในการประกอบกิจการในช่วงเทศกาลสงกรานต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10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ประชาสัมพันธ์ให้ประชาชน ผู้ขับขี่ ตรวจสอบสภาพรถยนต์ก่อนออกเดินทาง</w:t>
      </w:r>
      <w:r>
        <w:rPr>
          <w:rFonts w:ascii="TH SarabunPSK" w:hAnsi="TH SarabunPSK" w:cs="TH SarabunPSK"/>
          <w:sz w:val="32"/>
          <w:sz w:val="32"/>
          <w:szCs w:val="32"/>
        </w:rPr>
        <w:t>ในช่วงเทศกาลสงกรานต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ให้เข้มงวด กวดขันกับผู้ใช้รถกระบะที่บรรทุกน้ำหนักเกิ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6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เร่งตรวจสอบ และกวดขันให้ผู้มีรถประเภทต่างๆ ในครอบครองให้มีการตรวจสภาพ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ดูแลให้อยู่ในสภาพที่พร้อมใช้งาน ดำเนินการชำระภาษีประจำปี และทำประกันภัยภาคบังคั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พระราชบัญญัติคุ้มครองผู้ประสบภัยจากรถ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35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ันภัย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กระทรวงคมนาคม ร่วมกับสำนักงานตำรวจแห่งชาติดำเนินการ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-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ตรการดูแลความปลอดภัยให้แก่นักท่องเที่ยว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จังหวัดและกรุงเทพมหานคร บูรณาการร่วมกับหน่วยงานต่างๆ ที่เกี่ยวข้อง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ำหนดแนวทางในการตรวจตรา ดูแลรักษาความสงบเรียบร้อย และความปลอดภัยให้แก่นัก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ชาวไทยและชาวต่างประเทศในสถานที่ท่องเที่ยว สถานบันเทิง พื้นที่เล่นน้ำสงกรานต์ที่มีความปลอดภัยและปลอดเครื่องดื่มแอลกอฮอล์ทุกชนิด </w:t>
      </w:r>
      <w:r>
        <w:rPr>
          <w:rFonts w:cs="TH SarabunPSK" w:ascii="TH SarabunPSK" w:hAnsi="TH SarabunPSK"/>
          <w:sz w:val="32"/>
          <w:szCs w:val="32"/>
        </w:rPr>
        <w:t xml:space="preserve">(Zoning)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จัดงานเฉลิมฉลองรื่นเริงทุกแห่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ห้จังหวัดที่มีพรมแดนติดกับประเทศเพื่อนบ้าน จังหวัดที่เป็นแหล่ง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>และกรุงเทพมหานคร พิจารณาหามาตรการหรือแนวทางในการป้องกันและลดอุบัติเหตุทางถนนเป็นพิเศษ ตามความเหมาะสมของพื้นที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จังหวัดและกรุงเทพมหานคร กำกับ ดูแล และขอความร่วมมือ 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ีธุรกิจบริการเช่ารถยนต์และรถจักรยานยนต์ ให้ตรวจสอบใบอนุญาตขับขี่ของนักท่องเที่ยวชาวไทยและชาวต่างประเทศก่อนให้เช่ารถทุกครั้ง พร้อมทั้งแนะนำ เน้นย้ำให้มีการใช้อุปกรณ์นิรภัยขณะขับ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ี่</w:t>
      </w:r>
      <w:r>
        <w:rPr>
          <w:rFonts w:ascii="TH SarabunPSK" w:hAnsi="TH SarabunPSK" w:cs="TH SarabunPSK"/>
          <w:sz w:val="32"/>
          <w:sz w:val="32"/>
          <w:szCs w:val="32"/>
        </w:rPr>
        <w:t>และปฏิบัติตามกฎหมายจราจรของประเทศไทยอย่างเคร่งครั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ระชาสัมพันธ์ให้ความรู้แก่นักท่องเที่ยวเกี่ยวกับกฎหมาย ระเบียบ ข้อ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ข้อมูลการเดินทางในพื้นที่ ผ่านช่องการสื่อสารทุกรูปแบบ อย่างต่อเนื่อง โดยจัดทำข้อมูล เป็นภาษาสากล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เข้าใจกับนักท่องเที่ยวต่างชาติ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4.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ตรการความปลอดภัยทางน้ำ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1701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กระทรวงคมนาคมบูรณาการทำงานร่วมกับจังหวัด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ฉพาะจังหวัดที่มี การสัญจรทางน้ำ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ละแหล่งท่องเที่ยวทางน้ำ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รุงเทพมหานคร องค์กรปกครองส่วนท้องถิ่น และหน่วยงาน ที่เกี่ยวข้องดำเนินการ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ำหนดมาตรการ แนวทางการดูแลความปลอดภัยทางน้ำ เพื่อป้องกันการเกิดอุบัติภัย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ประชาชนเกิดความปลอดภัยในการสัญจรและท่องเที่ยว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ัดตั้งศูนย์อำนวยความสะดวกและความปลอดภัยทางน้ำประจำท่าเทียบเรือที่มีประชา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นักท่องเที่ยวใช้บริการหนาแน่น ทั้งในส่วนกลางและส่วนภูมิภาค ตรวจสอบความปลอดภัยของเรือโดยสาร</w:t>
      </w:r>
      <w:r>
        <w:rPr>
          <w:rFonts w:ascii="TH SarabunPSK" w:hAnsi="TH SarabunPSK" w:cs="TH SarabunPSK"/>
          <w:sz w:val="32"/>
          <w:sz w:val="32"/>
          <w:szCs w:val="32"/>
        </w:rPr>
        <w:t>และโป๊ะเทียบ เพื่อให้มีความพร้อ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12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จัดเจ้าหน้าที่ประจำท่าเทียบเรือสาธารณะที่มีประชาชนใช้บริการหนาแน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้งในส่วนกลางและส่วนภูมิภาค เพื่อให้คำแนะนำในการสัญจรทางน้ำ โดยเข้มงวดกวดขันมิให้เรือมีการบรรทุก</w:t>
      </w:r>
      <w:r>
        <w:rPr>
          <w:rFonts w:ascii="TH SarabunPSK" w:hAnsi="TH SarabunPSK" w:cs="TH SarabunPSK"/>
          <w:sz w:val="32"/>
          <w:sz w:val="32"/>
          <w:szCs w:val="32"/>
        </w:rPr>
        <w:t>ผู้โดยสารเกินกว่าอัตราที่กำหนด และให้ผู้โดยสารสวมเสื้อชูชีพทุกครั้งที่มีการสัญจรทางเรือ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สานงานผู้ประกอบการเรือโดยสารจัดเรือโดยสารไว้บริการให้เพียงพอกับ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และนักท่องเที่ยว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5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ำชับหน่วยงานในสังกัดซึ่งควบคุมดูแลท่าเรือและเรือที่ใช้ในการสัญจรทางน้ำทุกประเภท</w:t>
      </w:r>
      <w:r>
        <w:rPr>
          <w:rFonts w:ascii="TH SarabunPSK" w:hAnsi="TH SarabunPSK" w:cs="TH SarabunPSK"/>
          <w:sz w:val="32"/>
          <w:sz w:val="32"/>
          <w:szCs w:val="32"/>
        </w:rPr>
        <w:t>ในบริเวณพื้นที่ชายทะเล หากพบว่ามีคลื่นลมแรงให้สั่งให้เรือโดยสารงดออกจากท่าเรือโดยเด็ดขา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4.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ตรการด้านการช่วยเหลือหลังเกิดอุบัติเหตุ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ัดเตรียมความพร้อมของโรงพยาบาล แพทย์ พยาบาล และหน่วยบริการการแพทย์ฉุกเฉ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การติดต่อสื่อสาร การสั่งการ ประสานงาน และการแบ่งมอบพื้นที่ความรับผิดชอบของหน่วยบริการการแพทย์ฉุกเฉินในเครือข่ายและดำเนินการช่วยเหลือผู้ประสบอุบัติเหตุทางถน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เตรียมความพร้อมของหน่วยกู้ชีพ และกู้ภัย ทั้งด้านบุคลากร เครื่องมือ วัสดุอุปกรณ์</w:t>
      </w:r>
      <w:r>
        <w:rPr>
          <w:rFonts w:ascii="TH SarabunPSK" w:hAnsi="TH SarabunPSK" w:cs="TH SarabunPSK"/>
          <w:sz w:val="32"/>
          <w:sz w:val="32"/>
          <w:szCs w:val="32"/>
        </w:rPr>
        <w:t>การสั่งการ ระบบการติดต่อสื่อสาร และดำเนินการช่วยเหลือผู้ประสบอุบัติเหตุทางถน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ประชาสัมพันธ์ระบบการช่วยเหลือต่าง ๆ ที่ผู้ประสบเหตุควรจะได้รับ รวมทั้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ชาสัมพันธ์ให้ผู้ขับขี่ยานพาหนะทำประกันภัยตามพระราชบัญญัติคุ้มครองผู้ประสบภัยจากรถ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>. 2535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ดเตรียมความพร้อมของระบบการช่วยเหลือผู้ประสบเหตุ ณ จุดเกิดเหตุของแต่ละ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บูรณาการการทำงานร่วมกันอย่างเหมาะส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ทั้งนี้ ให้ใช้งบประมาณปกติของแต่ละหน่วยงานในการดำเนินงานช่วงเทศกาลสงกรานต์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สำหรับองค์กรปกครองส่วนท้องถิ่นให้ถือปฏิบัติตามกฎหมาย ระเบียบที่เกี่ยวข้องในการเบิกค่าใช้จ่ายเกี่ยวกับการปฏิบัติงานของอาสาสมัครป้องกันภัยฝ่ายพลเรือนตามคำสั่งของ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การดำเนิน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1701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5.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ช่วงเตรียมความพร้อมและช่วงการรณรงค์ ระหว่างวัน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มีนาคม –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-10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ควบคุมเข้มข้น ระหว่างวันที่ </w:t>
      </w:r>
      <w:r>
        <w:rPr>
          <w:rFonts w:cs="TH SarabunPSK" w:ascii="TH SarabunPSK" w:hAnsi="TH SarabunPSK"/>
          <w:sz w:val="32"/>
          <w:szCs w:val="32"/>
        </w:rPr>
        <w:t>11 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6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ครั้งการเกิดอุบัติเหตุ จำนวนผู้เสียชีวิต และจำนวนผู้บาดเจ็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admit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ทียบกับค่าเฉลี่ยช่วงเทศกาลสงกรานต์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ย้อนหลั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 xml:space="preserve">6.2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จำนวนรถจักรยานยนต์ที่เกิดอุบัติเหตุทางถนนลดลงเมื่อเทียบกับค่าเฉลี่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เทศกาลสงกรานต์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ย้อนหลั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1701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รั้งการเกิดอุบัติเหตุใหญ่ลดลงเมื่อเทียบกับค่าเฉลี่ยช่วงเทศกาลสงกรานต์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ย้อนหลั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กรมป้องกันและบรรเทาสาธารณภัย ในฐานะสำนักงานเลขานุการคณะกรรม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ศูนย์อำนวยการความปลอดภัยทางถนน ได้จัดกลุ่มการเฝ้าระวังการเกิดอุบัติเหตุทางถนนของอำเภ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สำนักงานเขต เพื่อให้จังหวัดใช้ประกอบการบริหารจัดการและพิจารณากำหนดแนวทางมาตรการ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สอดคล้องกับสถานการณ์ปัญหาในแต่ละพื้นที่ โดยใช้ค่าเฉลี่ยจำนวนครั้งการเกิดอุบัติเหตุทางถนนย้อน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ทั้งช่วงเทศกาลปีใหม่และสงกรานต์ เป็นฐานข้อมูลในการจัดกลุ่ม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ำเภอหรือสำนักงานเขตที่มีการเกิดอุบัติเหตุระดับสูงทั้งเทศกาลปีใหม่และสงกรานต์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ำเภอ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อำเภอหรือสำนักงานเขตที่มีการเกิดอุบัติเหตุระดับสูงเทศกาลใดเทศกาลหนึ่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แ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ำเภอหรือสำนักงานเขตที่มีการเกิดอุบัติเหตุระดับน้อยถึงปานกลาง 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56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240"/>
        <w:ind w:firstLine="1701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ำเภอหรือสำนักงานเขตที่ไม่มีการเกิดอุบัติเหตุซึ่งส่งผลให้มีผู้เสียชีวิต ผู้บาดเจ็บนอนพักรักษาตัวในโรงพยาบาล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Admit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ั้งช่วงเทศกาลปีใหม่และสงกรานต์ 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ำเภอ แ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นักงานเขต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510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510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61</w:t>
      </w:r>
    </w:p>
    <w:sectPr>
      <w:headerReference w:type="default" r:id="rId5"/>
      <w:type w:val="nextPage"/>
      <w:pgSz w:w="11906" w:h="16838"/>
      <w:pgMar w:left="1701" w:right="1418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ListParagraphChar1">
    <w:name w:val="List Paragraph Char1"/>
    <w:qFormat/>
    <w:rPr>
      <w:rFonts w:ascii="Calibri" w:hAnsi="Calibri" w:eastAsia="Calibri" w:cs="Cordia New"/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4:00Z</dcterms:created>
  <dc:creator>อนพัทย์ ดีช่วย</dc:creator>
  <dc:description/>
  <dc:language>en-US</dc:language>
  <cp:lastModifiedBy>thitichaya.k</cp:lastModifiedBy>
  <cp:lastPrinted>2018-04-11T13:43:00Z</cp:lastPrinted>
  <dcterms:modified xsi:type="dcterms:W3CDTF">2018-04-25T07:54:00Z</dcterms:modified>
  <cp:revision>2</cp:revision>
  <dc:subject/>
  <dc:title/>
</cp:coreProperties>
</file>