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276" w:before="0" w:after="120"/>
        <w:rPr>
          <w:rFonts w:ascii="TH SarabunPSK" w:hAnsi="TH SarabunPSK" w:cs="TH SarabunPSK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8255</wp:posOffset>
            </wp:positionV>
            <wp:extent cx="7625715" cy="11156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>238/2561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ผลการประชุมคณะรัฐมนตรีในส่วนที่เกี่ยวข้องกับกระทรวงคมนาคม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17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เมษายน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2561)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รัฐมนตรีได้มีการประชุม 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spacing w:val="-8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เนียบ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ผลการประชุมคณะรัฐมนตรีในส่วนที่เกี่ยวข้องกับกระทรวงคมนาคม ดังนี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76" w:before="0" w:after="0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 Bold;TH SarabunPSK" w:hAnsi="TH SarabunPSK Bold;TH SarabunPSK"/>
          <w:b/>
          <w:bCs/>
          <w:spacing w:val="-10"/>
          <w:sz w:val="32"/>
          <w:szCs w:val="32"/>
        </w:rPr>
        <w:t xml:space="preserve">1. </w:t>
      </w:r>
      <w:r>
        <w:rPr>
          <w:rFonts w:ascii="TH SarabunPSK Bold;TH SarabunPSK" w:hAnsi="TH SarabunPSK Bold;TH SarabunPSK" w:cs="TH SarabunPSK"/>
          <w:b/>
          <w:b/>
          <w:bCs/>
          <w:spacing w:val="-10"/>
          <w:sz w:val="32"/>
          <w:sz w:val="32"/>
          <w:szCs w:val="32"/>
        </w:rPr>
        <w:t>เรื่อง</w:t>
      </w:r>
      <w:r>
        <w:rPr>
          <w:rFonts w:ascii="TH SarabunPSK Bold;TH SarabunPSK" w:hAnsi="TH SarabunPSK Bold;TH SarabunPSK" w:eastAsia="TH SarabunPSK Bold;TH SarabunPSK" w:cs="TH SarabunPSK Bold;TH SarabunPSK"/>
          <w:b/>
          <w:b/>
          <w:bCs/>
          <w:spacing w:val="-10"/>
          <w:sz w:val="32"/>
          <w:sz w:val="32"/>
          <w:szCs w:val="32"/>
        </w:rPr>
        <w:t xml:space="preserve">  </w:t>
      </w:r>
      <w:r>
        <w:rPr>
          <w:rFonts w:ascii="TH SarabunPSK Bold;TH SarabunPSK" w:hAnsi="TH SarabunPSK Bold;TH SarabunPSK" w:cs="TH SarabunPSK"/>
          <w:b/>
          <w:b/>
          <w:bCs/>
          <w:spacing w:val="-10"/>
          <w:sz w:val="32"/>
          <w:sz w:val="32"/>
          <w:szCs w:val="32"/>
        </w:rPr>
        <w:t>ร่างพระราชกฤษฎีกาออกตามความในประมวลรัษฎากร</w:t>
      </w:r>
      <w:r>
        <w:rPr>
          <w:rFonts w:ascii="TH SarabunPSK Bold;TH SarabunPSK" w:hAnsi="TH SarabunPSK Bold;TH SarabunPSK" w:eastAsia="TH SarabunPSK Bold;TH SarabunPSK" w:cs="TH SarabunPSK Bold;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10"/>
          <w:sz w:val="32"/>
          <w:sz w:val="32"/>
          <w:szCs w:val="32"/>
        </w:rPr>
        <w:t>ว่าด้วยการยกเว้นรัษฎากร</w:t>
      </w:r>
      <w:r>
        <w:rPr>
          <w:rFonts w:ascii="TH SarabunPSK Bold;TH SarabunPSK" w:hAnsi="TH SarabunPSK Bold;TH SarabunPSK" w:eastAsia="TH SarabunPSK Bold;TH SarabunPSK" w:cs="TH SarabunPSK Bold;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 Bold;TH SarabunPSK" w:hAnsi="TH SarabunPSK Bold;TH SarabunPSK"/>
          <w:b/>
          <w:bCs/>
          <w:spacing w:val="-10"/>
          <w:sz w:val="32"/>
          <w:szCs w:val="32"/>
        </w:rPr>
        <w:t>(</w:t>
      </w:r>
      <w:r>
        <w:rPr>
          <w:rFonts w:ascii="TH SarabunPSK Bold;TH SarabunPSK" w:hAnsi="TH SarabunPSK Bold;TH SarabunPSK" w:cs="TH SarabunPSK"/>
          <w:b/>
          <w:b/>
          <w:bCs/>
          <w:spacing w:val="-10"/>
          <w:sz w:val="32"/>
          <w:sz w:val="32"/>
          <w:szCs w:val="32"/>
        </w:rPr>
        <w:t>ฉบับที่</w:t>
      </w:r>
      <w:r>
        <w:rPr>
          <w:rFonts w:ascii="TH SarabunPSK Bold;TH SarabunPSK" w:hAnsi="TH SarabunPSK Bold;TH SarabunPSK" w:eastAsia="TH SarabunPSK Bold;TH SarabunPSK" w:cs="TH SarabunPSK Bold;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 Bold;TH SarabunPSK" w:hAnsi="TH SarabunPSK Bold;TH SarabunPSK"/>
          <w:b/>
          <w:bCs/>
          <w:spacing w:val="-10"/>
          <w:sz w:val="32"/>
          <w:szCs w:val="32"/>
        </w:rPr>
        <w:t xml:space="preserve">..) </w:t>
      </w:r>
      <w:r>
        <w:rPr>
          <w:rFonts w:ascii="TH SarabunPSK Bold;TH SarabunPSK" w:hAnsi="TH SarabunPSK Bold;TH SarabunPSK" w:cs="TH SarabunPSK"/>
          <w:b/>
          <w:b/>
          <w:bCs/>
          <w:spacing w:val="-10"/>
          <w:sz w:val="32"/>
          <w:sz w:val="32"/>
          <w:szCs w:val="32"/>
        </w:rPr>
        <w:t>พ</w:t>
      </w:r>
      <w:r>
        <w:rPr>
          <w:rFonts w:cs="TH SarabunPSK" w:ascii="TH SarabunPSK Bold;TH SarabunPSK" w:hAnsi="TH SarabunPSK Bold;TH SarabunPSK"/>
          <w:b/>
          <w:bCs/>
          <w:spacing w:val="-10"/>
          <w:sz w:val="32"/>
          <w:szCs w:val="32"/>
        </w:rPr>
        <w:t>.</w:t>
      </w:r>
      <w:r>
        <w:rPr>
          <w:rFonts w:ascii="TH SarabunPSK Bold;TH SarabunPSK" w:hAnsi="TH SarabunPSK Bold;TH SarabunPSK" w:cs="TH SarabunPSK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PSK" w:ascii="TH SarabunPSK Bold;TH SarabunPSK" w:hAnsi="TH SarabunPSK Bold;TH SarabunPSK"/>
          <w:b/>
          <w:bCs/>
          <w:spacing w:val="-10"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เพื่อสนับสนุนการควบรวมธนาคารพาณิชย์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อนุมัติ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หลักการร่างพระราชกฤษฎีกาออกตามความในประมวลรัษฎากร ว่าด้วยการยกเว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ัษฎากร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 ....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าตรการเพื่อสนับสนุนการควบรวมธนาคารพาณิชย์ไทย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ที่กระทรว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ารคลัง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สนอ และให้ส่งสำนักงานคณะกรรมการกฤษฎีกาตรวจพิจารณา โดยให้รับข้อสังเกต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ธนาคารแห่งประเทศไทยไปประกอบการพิจารณาด้วย แล้วดำเนินการต่อไป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8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ห้กระทรวงคมนาคม กระทรวงมหาดไทย และกระทรวงอุตสาหกรรมดำเนิน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มีการลดค่าธรรมเนียมจดทะเบียนการโอนและค่าจดทะเบียนการจำนองอสังหาริมทรัพย์หรืออาคารชุดตามประมวลกฎหมายที่ดินและกฎหมายว่าด้วยอาคารชุด ค่าธรรมเนียมการโอนทะเบียนรถตามกฎหมา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ว่าด้วยการขนส่งทางบก และค่าธรรมเนียมการจดทะเบียนสิทธิและนิติกรรมเครื่องจักร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เครื่องจักรในส่วนที่เกี่ยวข้องกับการควบรวมธนาคารพาณิชย์ไทย ตามที่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ไป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 ก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ความเห็นของสำนักงบประมาณไปพิจารณา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ร่างพระราชกฤษฎีก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หนดให้ยกเว้นภาษีเงินได้ ให้แก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ถือหุ้นของธนาคารพาณิชย์สำหรับผลประโยชน์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ี่ได้จากการที่ธนาคารพาณิชย์ดังกล่าวควบเข้ากันหรือโอนกิจการทั้งหมดให้แก่กันซึ่งตีราคา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ได้เกินกว่าเงินทุ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ำหนดให้ยกเว้นภาษีเงินได้นิติบุคคล ภาษีธุรกิจเฉพาะ และอากรแสตมป์ ให้แก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ธนาคารพาณิชย์ สำหรับเงินได้พึงประเมิน รายรับ หรือการกระทำตราสารที่เกิดขึ้นหรือเนื่องมาจากการที่</w:t>
      </w:r>
      <w:r>
        <w:rPr>
          <w:rFonts w:ascii="TH SarabunPSK" w:hAnsi="TH SarabunPSK" w:cs="TH SarabunPSK"/>
          <w:sz w:val="32"/>
          <w:sz w:val="32"/>
          <w:szCs w:val="32"/>
        </w:rPr>
        <w:t>ธนาคารพาณิชย์ดังกล่าวควบเข้ากันหรือโอนกิจการทั้งหมดให้แก่กัน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8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ให้ยกเว้นภาษีมูลค่าเพิ่ม ภาษีธุรกิจเฉพาะ และอากรแสตมป์ให้แก่ธนาค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หรับมูลค่าของฐานภาษี รายรับ หรือการกระทำตราสารที่เกิดขึ้นหรือเนื่องมาจากการที่ธนาค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โอนกิจการบางส่วนให้แก่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ำหนดให้ยกเว้นภาษีสำหรับเงินได้เท่ากับรายจ่ายที่ได้จ่ายเพื่อการลงทุน หรือการเปลี่ยนแปล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ทำให้ดีขึ้นซึ่งทรัพย์สินอันเนื่องมาจากการควบเข้ากันหรือการรับโอนกิจการทั้งหมดหรือบา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ไม่ใช่เป็นการซ่อมแซมให้คงสภาพเดิม ให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</w:t>
        <w:tab/>
        <w:t xml:space="preserve">4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นาคารพาณิชย์ไทยที่เกิดจากการควบรวมแล้วมีสินทรัพย์รวมเกิน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หักรายจ่ายจากการควบรวมเป็น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รายจ่ายตามจำนวนที่จ่าย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76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</w:t>
        <w:tab/>
        <w:t xml:space="preserve">4.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นาคารพาณิชย์ไทยที่เกิดจากการควบรวมแล้วมีสินทรัพย์รวมเกิน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ต่ไม่เกิ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ล้านบาท สามารถหักรายจ่ายจากการควบรวมเป็น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7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่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จำนวนที่จ่าย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</w:t>
        <w:tab/>
        <w:t xml:space="preserve">4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นาคารพาณิชย์ไทยที่เกิดจากการควบรวมแล้วมีสินทรัพย์รวมเกิน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ต่ไม่เก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ล้านบาท สามารถหักรายจ่ายจากการควบรวมเป็น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.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ท่า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ตามจำนวนที่จ่าย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  </w:t>
        <w:tab/>
        <w:t xml:space="preserve">4.4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นาคารพาณิชย์ไทยที่เกิดจากการควบรวมแล้วมีสินทรัพย์รวมเกินก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้า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ล้านบาท สามารถหักรายจ่ายจากการควบรวมเป็น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่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จำนวนที่จ่ายจร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รายจ่ายที่สามารถนำไปหักรายจ่ายได้จะต้องเป็นรายจ่ายตามที่กำหนด และเป็น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จ่ายไปตามความข้างต้นต้องจ่ายไปตั้งแต่วันที่ควบเข้ากันหรือรับโอนกิจการทั้งหมดหรือบางส่วนถึง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ต้องเป็นไปตามหลักเกณฑ์ วิธีการ และเงื่อนไขที่อธิบดีกรมสรรพากรประกาศกำหน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76" w:before="0" w:after="0"/>
        <w:ind w:left="709" w:hanging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ออนุมัติจัดทำโครงการพัฒนาที่อยู่อาศัยตามแนวเส้นทางรถไฟฟ้าในกรุงเทพมหานครและปริมณฑ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ลูกกา คลองส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รัฐมนตรีพิจารณาการขออนุมัติจัดทำโครงการพัฒนาที่อยู่อาศัยตามแนวเส้นทางรถไฟฟ้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กรุงเทพมหานครและปริมณฑล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ลำลูกกา คลองสอง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ที่กระทรวงการพัฒนาสังคมและ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้วมีมติ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การจัดทำโครงการพัฒนาที่อยู่อาศัยตามแนวเส้นทางรถไฟฟ้าในกรุงเทพมหานครและปริมณฑ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ลูกกา คลอง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วงเงินลงทุนรวม </w:t>
      </w:r>
      <w:r>
        <w:rPr>
          <w:rFonts w:cs="TH SarabunPSK" w:ascii="TH SarabunPSK" w:hAnsi="TH SarabunPSK"/>
          <w:sz w:val="32"/>
          <w:szCs w:val="32"/>
        </w:rPr>
        <w:t xml:space="preserve">903.3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ระกอบด้ว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งินกู้ภายในประเทศ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814.564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ล้านบาท เงินรายได้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88.81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านบาท โดยให้การเคหะแห่งชาติสามารถดำเนินโครงการได้เมื่อรายงานการวิเคราะห์ผลกระทบสิ่งแวดล้อมผ่านความเห็นชอบ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แห่งชาติแล้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pacing w:val="1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มอบหมายให้กระทรวงการคลังเป็นผู้จัดหาและเป็นผู้ค้ำประกันเงินกู้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14.56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 ทั้งนี้ ให้การเคหะแห่งชาติทำความตกลงในรายละเอียดกับสำนักงานบริหารหนี้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วามเห็นของกระทรวงการคลั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การเคหะแห่งชาติดำเนินการดังต่อไป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ในการกำหนดหลักเกณฑ์และคุณสมบัติของผู้ซื้อให้นำฐานข้อมูลผู้มีรายได้น้อยต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ลงทะเบียนเพื่อสวัสดิการแห่งรัฐของกระทรวงการคลังที่เป็นปัจจุบันมาพิจารณาประกอบ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โดยให้ความสำคัญกับผู้มีรายได้น้อยตามโครงการดังกล่าวเป็นลำดับแร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การดำเนินโครงการ ให้คำนึงถึงความต้องการที่อยู่อาศัยของกลุ่มเป้า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่างแท้จริงและเหมาะสม เช่น สภาพ ขนาด และรูปแบบที่อยู่อาศัยสภาพแวดล้อม และเส้นทางกา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ความคุ้มค่าในการดำเนินการและการพัฒนาที่อยู่อาศัยที่ได้มาตรฐ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กำหนดหลักเกณฑ์การซื้อ การบริหารโครงการและการทำสัญญาซื้อขายให้รอบคอบเพื่อให้ผู้มีรายได้น้อยได้มีที่อยู่อาศัยเป็นของตนเองได้อย่างแท้จริ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้องกันการขายสิทธิ์ต่อหรือการเก็งกำไร</w:t>
      </w:r>
      <w:r>
        <w:rPr>
          <w:rFonts w:ascii="TH SarabunPSK" w:hAnsi="TH SarabunPSK" w:cs="TH SarabunPSK"/>
          <w:sz w:val="32"/>
          <w:sz w:val="32"/>
          <w:szCs w:val="32"/>
        </w:rPr>
        <w:t>ของผู้ที่ต้องการแสวงผลประโยชน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กระทรวงการพัฒนาสังคมและความมั่นคงของมนุษย์รับความเห็นของ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คณะกรรมการพัฒนาการเศรษฐกิจและสังคมแห่งชาติไปพิจารณา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ัฐบาลมีนโยบายในการเสริมสร้างความเสมอภาค ลดความเหลื่อมล้ำสร้างโอกาสในการเข้าถึงสวัสดิการสังคมและที่อยู่อาศัย โดยคณะรัฐมนตรีได้มีมติมอบหมายให้ 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หลั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การแก้ไขปัญหาที่อยู่อาศัยสำหรับผู้มีรายได้น้อย ภายใต้แผนยุทธศาสตร์การพัฒนาที่อยู่อาศัย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2559 - 2568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ได้เห็นชอบแผนการลงทุนโครงการพัฒนาที่อยู่อาศัยของ กคช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2"/>
          <w:sz w:val="32"/>
          <w:szCs w:val="32"/>
        </w:rPr>
        <w:t>2558 -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โครงการพัฒนาที่อยู่อาศัยตามแนวเส้นทางรถไฟฟ้าขนส่งมวลชนของ กคช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โครงการภายใต้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กล่าวข้าง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กคช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ได้จัดทำโครงการพัฒนาที่อยู่อาศัยตามแนวเส้นทางรถไฟฟ้าขนส่งมวลช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กรุงเทพมหานครและปริมณฑล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ำลูกกา คลองสอ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ได้ผ่านความเห็นชอบจากคณะกรรมการการเค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แล้ว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4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พัฒนาที่อยู่อาศัยที่ได้มาตรฐานในชุมชนที่มีสภาพแวดล้อมที่เหมาะสมสำหร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มีรายได้น้อยและผู้มีรายได้ปานกลาง ที่ต้องการมีที่อยู่อาศัยใกล้เส้นทางรถไฟฟ้าขนส่งมวลชน ในระดั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ลุ่มเป้าหมายรับภาระ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ตอบสนองนโยบายของรัฐบาลในการพัฒนาที่อยู่อาศัยให้แก่ประชาชนกลุ่มเป้าหมา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ยกระดับคุณภาพชีวิตด้านการอยู่อาศัย และเสริมสร้างความเสมอภาคและโอกาสในการได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จากภาครัฐอย่างเท่าเทียมกั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กระตุ้นเศรษฐกิจโดยการฟื้นฟูภาคธุรกิจการก่อสร้าง ตามกรอบ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ศรษฐกิจ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 w:before="0" w:after="0"/>
        <w:ind w:left="851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ุนการศึกษา ภายใต้มูลนิธิทุนการศึกษาพระราชทาน สมเด็จพระบรมโอรสาธิราชฯสยามมกุฎราชกุม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คณะรัฐมนตรีมีมติรับทราบการขอความร่วมมือหน่วยงานและรัฐวิสาหกิจในสังกั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ดำเนินกิจกรรมเพื่อสังค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(Corporate Social Responsibility : CSR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พื่อร่วมสมทบทุนการ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โครงการทุนการศึกษาภายใต้มูลนิธิทุนการศึกษาพระราชทาน สมเด็จพระบรมโอรสาธิราชฯ สยามมกุฎราชกุม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เลขาธิการ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และมอบให้ สล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ะประสาน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ับกระทรวงการคลั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ะทรวงคมนาคม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ะทรวงพลังงา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ดิจิทัลเพื่อเศรษฐกิ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สังคม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หน่วยงานอื่นที่เกี่ยวข้อง รวมทั้งนำความกราบบังคมทูล</w:t>
      </w:r>
      <w:r>
        <w:rPr>
          <w:rFonts w:ascii="TH SarabunPSK" w:hAnsi="TH SarabunPSK" w:cs="TH SarabunPSK"/>
          <w:sz w:val="32"/>
          <w:sz w:val="32"/>
          <w:szCs w:val="32"/>
        </w:rPr>
        <w:t>ขอพระราชทานพระราชวโรกาสให้นายกรัฐมนตรีและคณะเข้าเฝ้าทูลละอองธุลีพระบาท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ทุนการศึกษาภายใต้มูลนิธิทุนการศึกษาพระราชทาน สมเด็จพระบรมโอรสาธิราช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ยามมกุฎราชกุมาร เป็นโครงการที่สมเด็จพระเจ้าอยู่หัวมหาวชิราลงกรณ บดินทรเทพยวรางกูร มีพระราชดำร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ดำเนินการขึ้นเมื่อ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ครั้งยังทรงพระอิสริยยศเป็นสมเด็จพระบรมโอรสาธิราชฯ สยามมกุฎราชกุม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พระราชปณิธานที่มุ่งสร้างความรู้ สร้างโอกาสแก่เยาวชนไทยที่มีฐานะยาก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ยากลำบาก แต่ประพฤติ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ความสามารถในการศึกษา ให้ได้รับโอกาสทางการศึกษาที่มั่นคง ต่อเนื่องในระดับมัธยมศึกษาตอนปลาย</w:t>
      </w:r>
      <w:r>
        <w:rPr>
          <w:rFonts w:ascii="TH SarabunPSK" w:hAnsi="TH SarabunPSK" w:cs="TH SarabunPSK"/>
          <w:sz w:val="32"/>
          <w:sz w:val="32"/>
          <w:szCs w:val="32"/>
        </w:rPr>
        <w:t>จนสำเร็จการศึกษาในระดับปริญญาตรีตามความสามารถของแต่ละ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ารลงทุนเพื่อพัฒนาความรู้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วามสามารถ และศักยภาพแก่เยาวชนไทย ต่อมาในปี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5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มเด็จพระเจ้าอยู่หัวมหาวชิราลงก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ดินทรเทพยวรางกูร มีพระราชดำริให้จัดตั้งมูลนิธิทุนการศึกษาพระราชทาน สมเด็จพระบรมโอรสาธิราชฯ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ยามมกุฎราชกุมาร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ึ้น ทรงเป็นองค์ประธานกรรมการ และทรงให้นำโครงการทุนการศึกษาฯ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อยู่ภายใต้การดำเนินงานของมูลนิธิสถาบันวิจัยและพัฒนาประเท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ปรัชญาของเศรษฐกิจพอเพีย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ให้เกิดความต่อเนื่องและยั่งยืนต่อไป โดยที่การดำเนินงานโครงการทุนการศึกษาฯ มีกลไกคณะกรรมการมูลนิธิ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กับดูแลอำนวยการระดับนโยบายและคณะกรรมการบริหารจัดการทุนพระราชทานกำกับการบริหารดำเนินงานโครงการ มีคณะอนุกรรมการช่วยขับเคลื่อนประสานความร่วมมือกับฝ่ายต่าง ๆ รวมทั้งกลไก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ระดับจังหวัด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8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การดำเนินงานโครงการทุนการศึกษาฯ ตั้งแต่ปีการศึกษา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552 - 256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เรียนดี ประพฤติดี แต่มีฐานะยากจน ยากลำบากได้รับโอกาสทางการศึกษาอย่างมั่นคงต่อเนื่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้วยการได้รับทุนพระราชทานไปแล้วรว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ุ่น โดยในปี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นักเรียนทุนยังคงสถานะความเป็นนักเรียนท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0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 ศึกษาในระดับมัธยมศึกษาตอนปลาย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7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 ระดับปริญญาตรี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8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รวมเงินทุนที่ได้จัดสรรไปแล้วเป็นเงินทั้งสิ้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18,336,52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และนับตั้งแต่ปี </w:t>
      </w:r>
      <w:r>
        <w:rPr>
          <w:rFonts w:cs="TH SarabunPSK" w:ascii="TH SarabunPSK" w:hAnsi="TH SarabunPSK"/>
          <w:spacing w:val="-6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ป็นต้นมา มีนักเรียนอยู่ในระบบครบทุกระดับตั้งแต่ระดับมัธยมศึกษาตอนปลายจนถึง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ารใช้จ่ายเงินทุนพระราชทานคงที่นับจากปีดังกล่าว ประมาณ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ต่อป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ดูแลและพัฒนาศักยภาพนักเรียนทุนในโครงการทุนการศึกษาฯ หน่วยง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กี่ยวข้องได้ร่วมกันดำเนินการตามบทบาทภารกิจของหน่วยงานอย่างต่อเนื่อง อาทิ กระทรวงศึกษาธิการ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ะทรวงการพัฒนาสังคมและความมั่นคงของมนุษย์ มท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ศช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ลค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 มพพ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ซึ่งครอบคลุมตั้งแต่กระบวนการคัดเลือก คัดสรรนักเรียนทุนในแต่ละรุ่น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 การพัฒนาศักยภาพนักเรียนทุนด้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เรียนรู้ ทักษะ และสมรรถะด้านต่าง ๆ รวมถึงการเสริมสร้างความมีจิตอาสา และการสำนึกในสถาบัน</w:t>
      </w:r>
      <w:r>
        <w:rPr>
          <w:rFonts w:ascii="TH SarabunPSK" w:hAnsi="TH SarabunPSK" w:cs="TH SarabunPSK"/>
          <w:sz w:val="32"/>
          <w:sz w:val="32"/>
          <w:szCs w:val="32"/>
        </w:rPr>
        <w:t>ทางสังคมที่สำคัญของชาติผ่านโครงการและกิจกรรมอย่างหลากหล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ความร่วมมือหน่วยงานและรัฐวิสาหกิจในสังกัดดำเนินกิจกรรมเพื่อสังคม </w:t>
      </w:r>
      <w:r>
        <w:rPr>
          <w:rFonts w:cs="TH SarabunPSK" w:ascii="TH SarabunPSK" w:hAnsi="TH SarabunPSK"/>
          <w:sz w:val="32"/>
          <w:szCs w:val="32"/>
        </w:rPr>
        <w:t>(CSR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ดำเนินการตามมติคณะรัฐมนตรีที่ผ่านมา สลค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ประสานกับหน่วยงานที่เกี่ยวข้องเพื่อร่วมสมท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ศึกษาในโครงการทุนการศึกษาฯ โดยมีหน่วยงานและรัฐวิสาหกิจร่วมสมทบทุนในปี </w:t>
      </w:r>
      <w:r>
        <w:rPr>
          <w:rFonts w:cs="TH SarabunPSK" w:ascii="TH SarabunPSK" w:hAnsi="TH SarabunPSK"/>
          <w:spacing w:val="6"/>
          <w:sz w:val="32"/>
          <w:szCs w:val="32"/>
        </w:rPr>
        <w:t>2557 -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264.13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76" w:before="0" w:after="0"/>
        <w:jc w:val="left"/>
        <w:rPr>
          <w:rFonts w:ascii="TH SarabunPSK Bold;TH SarabunPSK" w:hAnsi="TH SarabunPSK Bold;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 Bold;TH SarabunPSK" w:hAnsi="TH SarabunPSK Bold;TH SarabunPSK"/>
          <w:b/>
          <w:bCs/>
          <w:spacing w:val="-10"/>
          <w:sz w:val="32"/>
          <w:szCs w:val="32"/>
        </w:rPr>
        <w:t xml:space="preserve">4. </w:t>
      </w:r>
      <w:r>
        <w:rPr>
          <w:rFonts w:ascii="TH SarabunPSK Bold;TH SarabunPSK" w:hAnsi="TH SarabunPSK Bold;TH SarabunPSK" w:cs="TH SarabunPSK"/>
          <w:b/>
          <w:b/>
          <w:bCs/>
          <w:spacing w:val="-10"/>
          <w:sz w:val="32"/>
          <w:sz w:val="32"/>
          <w:szCs w:val="32"/>
        </w:rPr>
        <w:t>เรื่อง</w:t>
      </w:r>
      <w:r>
        <w:rPr>
          <w:rFonts w:cs="TH SarabunPSK" w:ascii="TH SarabunPSK Bold;TH SarabunPSK" w:hAnsi="TH SarabunPSK Bold;TH SarabunPSK"/>
          <w:b/>
          <w:bCs/>
          <w:spacing w:val="-10"/>
          <w:sz w:val="32"/>
          <w:szCs w:val="32"/>
        </w:rPr>
        <w:tab/>
      </w:r>
      <w:r>
        <w:rPr>
          <w:rFonts w:ascii="TH SarabunPSK Bold;TH SarabunPSK" w:hAnsi="TH SarabunPSK Bold;TH SarabunPSK" w:cs="TH SarabunPSK"/>
          <w:b/>
          <w:b/>
          <w:bCs/>
          <w:spacing w:val="-10"/>
          <w:sz w:val="32"/>
          <w:sz w:val="32"/>
          <w:szCs w:val="32"/>
        </w:rPr>
        <w:t>การดำเนินการตามข้อมติคณะมนตรีความมั่นคงแห่งสหประชาชาติเกี่ยวกับสาธารณรัฐแอฟริกากลา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เห็นชอบตามที่กระทรวงการ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ห็นชอบรับรองการดำเนินการตามข้อมติคณะมนตรีความมั่นคงแห่งสหประช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United Nations Security Council: UNS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399 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018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สาธารณรัฐแอฟริกากลา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</w:rPr>
        <w:t xml:space="preserve">UNSC </w:t>
      </w:r>
      <w:r>
        <w:rPr>
          <w:rFonts w:ascii="TH SarabunPSK" w:hAnsi="TH SarabunPSK" w:cs="TH SarabunPSK"/>
          <w:sz w:val="32"/>
          <w:sz w:val="32"/>
          <w:szCs w:val="32"/>
        </w:rPr>
        <w:t>ได้ออกข้อมติเพื่อคงไว้ซึ่งมาตรการลงโทษกรณีสาธารณรัฐแอฟริกากลา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ประจำทุกปี และเนื้อหาของข้อมติใหม่มิได้เปลี่ยนแปลงสาระสำคัญของมาตรการลงโทษที่มีอยู่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ไปได้โดยไมต้องนำเสนอคณะรัฐมนตรีพิจารณา และหากกรณีที่ </w:t>
      </w:r>
      <w:r>
        <w:rPr>
          <w:rFonts w:cs="TH SarabunPSK" w:ascii="TH SarabunPSK" w:hAnsi="TH SarabunPSK"/>
          <w:sz w:val="32"/>
          <w:szCs w:val="32"/>
        </w:rPr>
        <w:t xml:space="preserve">UNSC </w:t>
      </w:r>
      <w:r>
        <w:rPr>
          <w:rFonts w:ascii="TH SarabunPSK" w:hAnsi="TH SarabunPSK" w:cs="TH SarabunPSK"/>
          <w:sz w:val="32"/>
          <w:sz w:val="32"/>
          <w:szCs w:val="32"/>
        </w:rPr>
        <w:t>จะรับรองข้อมติเพื่อเปลี่ยนแปลงสาระสำคัญหรือยกเลิกมาตรการลงโทษกรณีสาธารณรัฐแอฟริกากลาง ให้ 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เปลี่ยนแปลงสาระสำคัญหรือยกเลิกมาตรการลงโทษดังกล่าวให้คณะรัฐมนตรีพิจารณา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อบหมายให้ส่วนราชการที่เกี่ยวข้อง ได้แก่ กระทรวงกลาโหม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ห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ะทรวงการคลั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ค</w:t>
      </w:r>
      <w:r>
        <w:rPr>
          <w:rFonts w:cs="TH SarabunPSK" w:ascii="TH SarabunPSK" w:hAnsi="TH SarabunPSK"/>
          <w:spacing w:val="-8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ะทรวงคมนาคม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ค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ะทรวงพาณิชย์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ณ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ระทรวงมหาดไท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ท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นักงานสภาความมั่นค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ห่งชาติ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มช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ำนักงานตำรวจแห่งชาติ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ช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ำนักงานคณะกรรมกฤษฎีกา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คก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นักงานป้องกั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ละปราบปรามการฟอกเงิน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ธนาคารแห่งประเทศไทย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สำนักงานอัยการสูงสุด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ส</w:t>
      </w:r>
      <w:r>
        <w:rPr>
          <w:rFonts w:cs="TH SarabunPSK" w:ascii="TH SarabunPSK" w:hAnsi="TH SarabunPSK"/>
          <w:spacing w:val="8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ข่าวกร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ข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ถือปฏิบัติ และปรับปรุงฐานข้อมูลเกี่ยวกับมาตรการลงโทษ สาธารณ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อฟริกากลาง โดยเฉพาะรายชื่อบุคคลและองค์กรที่ต้องถูกมาตรการลงโทษ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ามเดินทางและอายัดทรัพย์สิ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ห้ทันสมัยตามข้อมูลเว็บไซต์ของสหประชาชาติ </w:t>
      </w:r>
      <w:r>
        <w:rPr>
          <w:rFonts w:cs="TH SarabunPSK" w:ascii="TH SarabunPSK" w:hAnsi="TH SarabunPSK"/>
          <w:spacing w:val="6"/>
          <w:sz w:val="32"/>
          <w:szCs w:val="32"/>
        </w:rPr>
        <w:t>(United Nstions : UN) (</w:t>
      </w:r>
      <w:hyperlink r:id="rId5">
        <w:r>
          <w:rPr>
            <w:rStyle w:val="InternetLink"/>
            <w:rFonts w:cs="TH SarabunPSK" w:ascii="TH SarabunPSK" w:hAnsi="TH SarabunPSK"/>
            <w:color w:val="000000"/>
            <w:spacing w:val="6"/>
            <w:sz w:val="32"/>
            <w:szCs w:val="32"/>
            <w:u w:val="none"/>
          </w:rPr>
          <w:t>https://www.un.org/sc/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suboug/en/sanctions/2127/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ทั้งแจ้งผลการดำเนินการในส่วนที่เกี่ยวข้องให้ ก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ราบ เพื่อประโยชน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การรายงานต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UN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่อไป ทั้งนี้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UN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ะปรับปรุงรายชื่อบุคคล องค์กร และเรือที่ถูกมาตรการลงโทษ</w:t>
      </w:r>
      <w:r>
        <w:rPr>
          <w:rFonts w:ascii="TH SarabunPSK" w:hAnsi="TH SarabunPSK" w:cs="TH SarabunPSK"/>
          <w:sz w:val="32"/>
          <w:sz w:val="32"/>
          <w:szCs w:val="32"/>
        </w:rPr>
        <w:t>ภายใต้หัวข้อ “</w:t>
      </w:r>
      <w:r>
        <w:rPr>
          <w:rFonts w:cs="TH SarabunPSK" w:ascii="TH SarabunPSK" w:hAnsi="TH SarabunPSK"/>
          <w:sz w:val="32"/>
          <w:szCs w:val="32"/>
        </w:rPr>
        <w:t xml:space="preserve">Sanctions List Materials” </w:t>
      </w:r>
      <w:r>
        <w:rPr>
          <w:rFonts w:ascii="TH SarabunPSK" w:hAnsi="TH SarabunPSK" w:cs="TH SarabunPSK"/>
          <w:sz w:val="32"/>
          <w:sz w:val="32"/>
          <w:szCs w:val="32"/>
        </w:rPr>
        <w:t>เป็นระยะ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่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) UNS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ติดตามสถานการณ์อย่างใกล้ชิด จึงได้มีข้อมติที่ </w:t>
      </w:r>
      <w:r>
        <w:rPr>
          <w:rFonts w:cs="TH SarabunPSK" w:ascii="TH SarabunPSK" w:hAnsi="TH SarabunPSK"/>
          <w:spacing w:val="-4"/>
          <w:sz w:val="32"/>
          <w:szCs w:val="32"/>
        </w:rPr>
        <w:t>2127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01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6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อมติฯ ที่ </w:t>
      </w:r>
      <w:r>
        <w:rPr>
          <w:rFonts w:cs="TH SarabunPSK" w:ascii="TH SarabunPSK" w:hAnsi="TH SarabunPSK"/>
          <w:spacing w:val="-2"/>
          <w:sz w:val="32"/>
          <w:szCs w:val="32"/>
        </w:rPr>
        <w:t>2134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014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8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อมติฯ ที่ </w:t>
      </w:r>
      <w:r>
        <w:rPr>
          <w:rFonts w:cs="TH SarabunPSK" w:ascii="TH SarabunPSK" w:hAnsi="TH SarabunPSK"/>
          <w:spacing w:val="-2"/>
          <w:sz w:val="32"/>
          <w:szCs w:val="32"/>
        </w:rPr>
        <w:t>2196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 201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ติฯ ที่ </w:t>
      </w:r>
      <w:r>
        <w:rPr>
          <w:rFonts w:cs="TH SarabunPSK" w:ascii="TH SarabunPSK" w:hAnsi="TH SarabunPSK"/>
          <w:spacing w:val="-4"/>
          <w:sz w:val="32"/>
          <w:szCs w:val="32"/>
        </w:rPr>
        <w:t>2262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01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ข้อมติฯ ที่ </w:t>
      </w:r>
      <w:r>
        <w:rPr>
          <w:rFonts w:cs="TH SarabunPSK" w:ascii="TH SarabunPSK" w:hAnsi="TH SarabunPSK"/>
          <w:spacing w:val="-4"/>
          <w:sz w:val="32"/>
          <w:szCs w:val="32"/>
        </w:rPr>
        <w:t>23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01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ำหนดมาตรการต่าง ๆ ที่จำเป็น ซึ่งรวมถึงการลงโทษทางอาว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ห้ามเดินทาง และการอายัดทรัพย์สิน เพื่อช่วยฟื้นฟูและสนับสนุนการเสริมสร้างสันติภาพและความมั่น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าธารณรัฐแอฟริกากลาง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ที่สถานการณ์ภายในสาธารณรัฐแอฟริการกลางยังคงมีความอ่อนไหวและไม่แน่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UNSC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ึงได้รับรองข้อมติ ที่ </w:t>
      </w:r>
      <w:r>
        <w:rPr>
          <w:rFonts w:cs="TH SarabunPSK" w:ascii="TH SarabunPSK" w:hAnsi="TH SarabunPSK"/>
          <w:spacing w:val="4"/>
          <w:sz w:val="32"/>
          <w:szCs w:val="32"/>
        </w:rPr>
        <w:t>2399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2018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ิ่มเติม โดยมีสาระสำคัญเพื่อคงมาตรการลงโทษทางอาวุธ การห้ามเดินทาง และการอายัดทรัพย์สินต่อสาธารณรัฐแอฟริกากล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ที่ระบุไว้ในข้อมติฯ ที่ </w:t>
      </w:r>
      <w:r>
        <w:rPr>
          <w:rFonts w:cs="TH SarabunPSK" w:ascii="TH SarabunPSK" w:hAnsi="TH SarabunPSK"/>
          <w:spacing w:val="-8"/>
          <w:sz w:val="32"/>
          <w:szCs w:val="32"/>
        </w:rPr>
        <w:t>2339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017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ลอดจนข้อยกเว้นที่เกี่ยวข้องออกไป จนถึ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8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ทยมีพันธกรณีที่จะต้องดำเนินการตามข้อมติฯ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 w:before="0" w:after="0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 Bold;TH SarabunPSK" w:hAnsi="TH SarabunPSK Bold;TH SarabunPSK"/>
          <w:b/>
          <w:bCs/>
          <w:spacing w:val="-4"/>
          <w:sz w:val="32"/>
          <w:szCs w:val="32"/>
        </w:rPr>
        <w:t xml:space="preserve">5. </w:t>
      </w:r>
      <w:r>
        <w:rPr>
          <w:rFonts w:ascii="TH SarabunPSK Bold;TH SarabunPSK" w:hAnsi="TH SarabunPSK Bold;TH SarabunPSK" w:cs="TH SarabunPSK"/>
          <w:b/>
          <w:b/>
          <w:bCs/>
          <w:spacing w:val="-4"/>
          <w:sz w:val="32"/>
          <w:sz w:val="32"/>
          <w:szCs w:val="32"/>
        </w:rPr>
        <w:t>เรื่อง</w:t>
      </w:r>
      <w:r>
        <w:rPr>
          <w:rFonts w:cs="TH SarabunPSK" w:ascii="TH SarabunPSK Bold;TH SarabunPSK" w:hAnsi="TH SarabunPSK Bold;TH SarabunPSK"/>
          <w:b/>
          <w:bCs/>
          <w:spacing w:val="-4"/>
          <w:sz w:val="32"/>
          <w:szCs w:val="32"/>
        </w:rPr>
        <w:tab/>
      </w:r>
      <w:r>
        <w:rPr>
          <w:rFonts w:ascii="TH SarabunPSK Bold;TH SarabunPSK" w:hAnsi="TH SarabunPSK Bold;TH SarabunPSK" w:cs="TH SarabunPSK"/>
          <w:b/>
          <w:b/>
          <w:bCs/>
          <w:spacing w:val="-4"/>
          <w:sz w:val="32"/>
          <w:sz w:val="32"/>
          <w:szCs w:val="32"/>
        </w:rPr>
        <w:t>ร่างปฏิญญาระดับรัฐมนตรีสำหรับการประชุมระหว่างประเทศว่าด้วยการคมนาคมขนส่งทา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ประเทศ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มีมติเห็นชอบและอนุมัติตามที่กระทรวงคมนาคม เสนอ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ห็นชอบร่างปฏิญญาระดับรัฐมนตรีสำหรับการประชุมระหว่างประเทศ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คมนาคมขนส่งทางน้ำภายในประเทศ และหากมีความจำเป็นต้องปรับปรุงแก้ไขร่างปฏิญญาฯ ในส่วนที่ไม่ใช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ระสำคัญและเป็นประโยชน์ต่อประเทศไทย ให้อยู่ในดุลพินิจของคณะผู้แทนไทยโดยไม่ต้องนำเสนอ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รัฐมนตรีช่วยว่าการกระทรว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รินทร์ ชูโชติถาว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ให้การรับรองร่างปฏิญญาฯ โดยการลงน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ร่างปฏิญญาฯ มีวัตถุประสงค์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่งเสริมบทบาทของการขนส่งทางน้ำภายในประเทศเนื่องจากเป็นรูปแบบ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มีความปลอดภัยสูง ส่งผลกระทบต่อสิ่งแวดล้อมน้อย และมีประสิทธิภาพสูงจากมุมมอง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มีความสมดุลในการใช้ประโยชน์ทางเศรษฐกิจเช่นเดียวกับการขนส่งรูปแบบอื่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พิจารณาประเด็นท้าทายที่เกี่ยวกับการเป็นรูปแบบการขนส่งที่มีการพัฒนาอย่างยั่งยื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่งเสริมให้มีการลงทุนพัฒนาด้านโครงสร้างพื้นฐานการขนส่งทางน้ำภาย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องเรือภายในประเทศ และท่าเรือภายในประเทศให้ทันสมัย โดยส่งเสริมเทคโนโลยีสมัยใหม่ 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เชื้อเพลิงทางเลือ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สาขาการขนส่งทางน้ำภายในประเทศมีความน่าสนใจ เป็นที่ต้อ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ตลาดและผู้ทำงานด้านการขนส่ง และเพิ่มขีดความสามารถในการแข่งขัน ตลอดจนให้บรรจุประเด็น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>ไว้ในยุทธศาสตร์ด้านการขนส่งของประเทศและติดตามความก้าวหน้าต่อไปด้ว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</w:tabs>
        <w:spacing w:lineRule="auto" w:line="276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2132965" cy="68389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684000"/>
                          <a:chOff x="0" y="0"/>
                          <a:chExt cx="2133000" cy="684000"/>
                        </a:xfrm>
                      </wpg:grpSpPr>
                      <wps:wsp>
                        <wps:cNvSpPr txBox="1"/>
                        <wps:spPr>
                          <a:xfrm>
                            <a:off x="293400" y="0"/>
                            <a:ext cx="183888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มั่นคง  มั่งคั่ง  ยั่ง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4" descr=""/>
                          <pic:cNvPicPr/>
                        </pic:nvPicPr>
                        <pic:blipFill>
                          <a:blip r:embed="rId6"/>
                          <a:srcRect l="73650" t="84445" r="21421" b="8472"/>
                          <a:stretch/>
                        </pic:blipFill>
                        <pic:spPr>
                          <a:xfrm rot="5400000">
                            <a:off x="1833840" y="41760"/>
                            <a:ext cx="263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5" descr=""/>
                          <pic:cNvPicPr/>
                        </pic:nvPicPr>
                        <pic:blipFill>
                          <a:blip r:embed="rId7"/>
                          <a:srcRect l="73650" t="84445" r="21421" b="8472"/>
                          <a:stretch/>
                        </pic:blipFill>
                        <pic:spPr>
                          <a:xfrm flipH="1" rot="16200000">
                            <a:off x="35640" y="38520"/>
                            <a:ext cx="263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1.85pt;margin-top:0pt;width:165.1pt;height:53.85pt" coordorigin="237,0" coordsize="3302,1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0;width:2895;height:1076;mso-wrap-style:square;v-text-anchor:top;mso-position-horizontal:left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มั่นคง  มั่งคั่ง  ยั่งยื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4" stroked="f" o:allowincell="f" style="position:absolute;left:3069;top:67;width:414;height:526;mso-wrap-style:none;v-text-anchor:middle;rotation:90;mso-position-horizontal:left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237;top:62;width:414;height:526;mso-wrap-style:none;v-text-anchor:middle;rotation:270;mso-position-horizontal:left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sectPr>
      <w:headerReference w:type="default" r:id="rId10"/>
      <w:type w:val="nextPage"/>
      <w:pgSz w:w="11906" w:h="16838"/>
      <w:pgMar w:left="1701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 Bold">
    <w:altName w:val="TH SarabunPS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ListParagraphChar1">
    <w:name w:val="List Paragraph Char1"/>
    <w:qFormat/>
    <w:rPr>
      <w:rFonts w:ascii="Calibri" w:hAnsi="Calibri" w:eastAsia="Calibri" w:cs="Cordia New"/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un.org/sc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8:00Z</dcterms:created>
  <dc:creator>อนพัทย์ ดีช่วย</dc:creator>
  <dc:description/>
  <dc:language>en-US</dc:language>
  <cp:lastModifiedBy>thitichaya.k</cp:lastModifiedBy>
  <cp:lastPrinted>2018-04-18T15:45:00Z</cp:lastPrinted>
  <dcterms:modified xsi:type="dcterms:W3CDTF">2018-04-25T04:28:00Z</dcterms:modified>
  <cp:revision>2</cp:revision>
  <dc:subject/>
  <dc:title/>
</cp:coreProperties>
</file>