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36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67945</wp:posOffset>
            </wp:positionV>
            <wp:extent cx="660400" cy="21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03505</wp:posOffset>
            </wp:positionV>
            <wp:extent cx="1005205" cy="634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8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7-09T01:36:00Z</dcterms:modified>
  <cp:revision>5</cp:revision>
  <dc:subject/>
  <dc:title>การไฟฟ้าส่วนภูมิภาค</dc:title>
</cp:coreProperties>
</file>