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241/25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41910</wp:posOffset>
            </wp:positionV>
            <wp:extent cx="599440" cy="196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135890</wp:posOffset>
            </wp:positionV>
            <wp:extent cx="1151255" cy="726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ทา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100330</wp:posOffset>
                </wp:positionV>
                <wp:extent cx="207454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ละลูกค้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49.65pt;mso-wrap-distance-left:9.05pt;mso-wrap-distance-right:9.05pt;mso-wrap-distance-top:0pt;mso-wrap-distance-bottom:0pt;margin-top:7.9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ละลูกค้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6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5-06-10T12:06:00Z</dcterms:modified>
  <cp:revision>2</cp:revision>
  <dc:subject/>
  <dc:title>การไฟฟ้าส่วนภูมิภาค</dc:title>
</cp:coreProperties>
</file>