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497330" cy="125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3/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114/25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ตามคำร้อง 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962" w:leader="none"/>
          <w:tab w:val="left" w:pos="6237" w:leader="none"/>
          <w:tab w:val="left" w:pos="680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ฟ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ค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1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 พร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ข่าวสาร ของทางราชการเป็นไปด้วยความเรียบร้อย และให้ประชาชนสามารถรับข้อมูลข่าวสาร ที่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ได้แนบรายละเอียดผลการพิจารณาตามคำร้อง ประเภท </w:t>
      </w:r>
      <w:r>
        <w:rPr>
          <w:rFonts w:cs="TH SarabunIT๙" w:ascii="TH SarabunIT๙" w:hAnsi="TH SarabunIT๙"/>
          <w:sz w:val="32"/>
          <w:szCs w:val="32"/>
          <w:lang w:val="en-US"/>
        </w:rPr>
        <w:t>Y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Y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าพร้อมบันทึกฉบับนี้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99695</wp:posOffset>
            </wp:positionV>
            <wp:extent cx="625475" cy="20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169735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ศราวุฒิ ชาญ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ค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2.5pt;mso-wrap-distance-left:9.05pt;mso-wrap-distance-right:9.05pt;mso-wrap-distance-top:0pt;mso-wrap-distance-bottom:0pt;margin-top:2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ศราวุฒิ ชาญศิลป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ร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),</w:t>
      </w:r>
      <w:r>
        <w:rPr>
          <w:rFonts w:ascii="TH SarabunIT๙" w:hAnsi="TH SarabunIT๙" w:cs="TH SarabunIT๙"/>
          <w:sz w:val="32"/>
          <w:sz w:val="32"/>
          <w:szCs w:val="32"/>
        </w:rPr>
        <w:t>นบท</w:t>
      </w:r>
      <w:r>
        <w:rPr>
          <w:rFonts w:cs="TH SarabunIT๙" w:ascii="TH SarabunIT๙" w:hAnsi="TH SarabunIT๙"/>
          <w:sz w:val="32"/>
          <w:szCs w:val="32"/>
        </w:rPr>
        <w:t>.9,</w:t>
      </w:r>
      <w:r>
        <w:rPr>
          <w:rFonts w:ascii="TH SarabunIT๙" w:hAnsi="TH SarabunIT๙" w:cs="TH SarabunIT๙"/>
          <w:sz w:val="32"/>
          <w:sz w:val="32"/>
          <w:szCs w:val="32"/>
        </w:rPr>
        <w:t>ห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ส่วน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8550</wp:posOffset>
            </wp:positionH>
            <wp:positionV relativeFrom="paragraph">
              <wp:posOffset>123825</wp:posOffset>
            </wp:positionV>
            <wp:extent cx="866775" cy="546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5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6188710</wp:posOffset>
            </wp:positionV>
            <wp:extent cx="1047750" cy="659765"/>
            <wp:effectExtent l="0" t="0" r="0" b="0"/>
            <wp:wrapNone/>
            <wp:docPr id="6" name="S__16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__16982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ทาสันเที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จ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ท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ฟ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100330</wp:posOffset>
                </wp:positionV>
                <wp:extent cx="1836420" cy="630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ผนก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ลูกค้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  <w:t>. (23)14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65pt;mso-wrap-distance-left:9.05pt;mso-wrap-distance-right:9.05pt;mso-wrap-distance-top:0pt;mso-wrap-distance-bottom:0pt;margin-top:7.9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ผนกบริ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ลูกค้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  <w:t>. (23)1453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 การไฟฟ้าส่วนภูมิภาค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สีคิ้วมาตรา </w:t>
      </w:r>
      <w:r>
        <w:rPr>
          <w:rFonts w:cs="TH SarabunIT๙" w:ascii="TH SarabunIT๙" w:hAnsi="TH SarabunIT๙"/>
          <w:sz w:val="32"/>
          <w:szCs w:val="32"/>
        </w:rPr>
        <w:t>9(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1"/>
        <w:gridCol w:w="1303"/>
        <w:gridCol w:w="1310"/>
        <w:gridCol w:w="1484"/>
        <w:gridCol w:w="980"/>
      </w:tblGrid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ับ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คาร้อ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ั้งหม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อนุมัต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าร้องที่ไม่อนุมัต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ใช้ไฟ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1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ร้องขอขยาย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2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ขอใช้บริการหลังการ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3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ร้องอ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Y4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1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ทั้งสิ้น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16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s;Angsana New" w:hAnsi="Angsana News;Angsana New" w:cs="Angsana New"/>
      <w:b/>
      <w:b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3">
    <w:name w:val="หัวเรื่อง 3 อักขระ"/>
    <w:qFormat/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ท้ายกระดาษ อักขระ"/>
    <w:qFormat/>
    <w:rPr>
      <w:rFonts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แผนกบริการลูกค้า กฟอ.สีคิ้ว</dc:creator>
  <dc:description/>
  <cp:keywords/>
  <dc:language>en-US</dc:language>
  <cp:lastModifiedBy>Panuphon Changjorhor</cp:lastModifiedBy>
  <cp:lastPrinted>2018-05-07T13:11:00Z</cp:lastPrinted>
  <dcterms:modified xsi:type="dcterms:W3CDTF">2025-02-10T08:34:00Z</dcterms:modified>
  <cp:revision>3</cp:revision>
  <dc:subject/>
  <dc:title>การไฟฟ้าส่วนภูมิภาค</dc:title>
</cp:coreProperties>
</file>