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4/25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ธ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99695</wp:posOffset>
            </wp:positionV>
            <wp:extent cx="625475" cy="20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น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8550</wp:posOffset>
            </wp:positionH>
            <wp:positionV relativeFrom="paragraph">
              <wp:posOffset>123825</wp:posOffset>
            </wp:positionV>
            <wp:extent cx="866775" cy="546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188710</wp:posOffset>
            </wp:positionV>
            <wp:extent cx="1047750" cy="659765"/>
            <wp:effectExtent l="0" t="0" r="0" b="0"/>
            <wp:wrapNone/>
            <wp:docPr id="5" name="S__169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__16982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6188710</wp:posOffset>
            </wp:positionV>
            <wp:extent cx="1047750" cy="659765"/>
            <wp:effectExtent l="0" t="0" r="0" b="0"/>
            <wp:wrapNone/>
            <wp:docPr id="6" name="S__169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__16982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100330</wp:posOffset>
                </wp:positionV>
                <wp:extent cx="1836420" cy="630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ผนก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ละลูกค้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9.65pt;mso-wrap-distance-left:9.05pt;mso-wrap-distance-right:9.05pt;mso-wrap-distance-top:0pt;mso-wrap-distance-bottom:0pt;margin-top:7.9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ผนกบริ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ละลูกค้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7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5-01-08T10:48:00Z</dcterms:modified>
  <cp:revision>3</cp:revision>
  <dc:subject/>
  <dc:title>การไฟฟ้าส่วนภูมิภาค</dc:title>
</cp:coreProperties>
</file>