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3412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123825</wp:posOffset>
            </wp:positionV>
            <wp:extent cx="65405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-182880</wp:posOffset>
            </wp:positionV>
            <wp:extent cx="1047750" cy="659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0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12-09T07:40:00Z</dcterms:modified>
  <cp:revision>2</cp:revision>
  <dc:subject/>
  <dc:title>การไฟฟ้าส่วนภูมิภาค</dc:title>
</cp:coreProperties>
</file>