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1789/25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60655</wp:posOffset>
            </wp:positionV>
            <wp:extent cx="1257300" cy="40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46355</wp:posOffset>
            </wp:positionV>
            <wp:extent cx="1047750" cy="659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396490</wp:posOffset>
                </wp:positionV>
                <wp:extent cx="1575435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แผนกบริการลูก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9.65pt;mso-wrap-distance-left:9.05pt;mso-wrap-distance-right:9.05pt;mso-wrap-distance-top:0pt;mso-wrap-distance-bottom:0pt;margin-top:188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แผนกบริการลูกค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3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4-11-11T11:03:00Z</dcterms:modified>
  <cp:revision>3</cp:revision>
  <dc:subject/>
  <dc:title>การไฟฟ้าส่วนภูมิภาค</dc:title>
</cp:coreProperties>
</file>