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1201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105410</wp:posOffset>
            </wp:positionV>
            <wp:extent cx="638175" cy="204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46355</wp:posOffset>
            </wp:positionV>
            <wp:extent cx="1047750" cy="659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9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10-11T02:59:00Z</dcterms:modified>
  <cp:revision>2</cp:revision>
  <dc:subject/>
  <dc:title>การไฟฟ้าส่วนภูมิภาค</dc:title>
</cp:coreProperties>
</file>