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676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7145</wp:posOffset>
            </wp:positionV>
            <wp:extent cx="661035" cy="210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131445</wp:posOffset>
            </wp:positionV>
            <wp:extent cx="833755" cy="344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81"/>
        <w:gridCol w:w="1300"/>
        <w:gridCol w:w="1323"/>
        <w:gridCol w:w="1478"/>
        <w:gridCol w:w="977"/>
      </w:tblGrid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7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4-09T07:11:00Z</dcterms:modified>
  <cp:revision>3</cp:revision>
  <dc:subject/>
  <dc:title>การไฟฟ้าส่วนภูมิภาค</dc:title>
</cp:coreProperties>
</file>