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4410</wp:posOffset>
                </wp:positionH>
                <wp:positionV relativeFrom="paragraph">
                  <wp:posOffset>4544060</wp:posOffset>
                </wp:positionV>
                <wp:extent cx="169735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357.8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462/26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224155</wp:posOffset>
            </wp:positionV>
            <wp:extent cx="1000125" cy="320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151130</wp:posOffset>
            </wp:positionV>
            <wp:extent cx="1299845" cy="536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4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3-07T02:02:00Z</dcterms:modified>
  <cp:revision>12</cp:revision>
  <dc:subject/>
  <dc:title>การไฟฟ้าส่วนภูมิภาค</dc:title>
</cp:coreProperties>
</file>