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2936/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5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220345</wp:posOffset>
            </wp:positionV>
            <wp:extent cx="107061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117475</wp:posOffset>
            </wp:positionV>
            <wp:extent cx="1428750" cy="589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56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2-15T11:40:00Z</dcterms:modified>
  <cp:revision>5</cp:revision>
  <dc:subject/>
  <dc:title>การไฟฟ้าส่วนภูมิภาค</dc:title>
</cp:coreProperties>
</file>